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2345</wp:posOffset>
            </wp:positionH>
            <wp:positionV relativeFrom="paragraph">
              <wp:posOffset>165100</wp:posOffset>
            </wp:positionV>
            <wp:extent cx="260032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61" t="-44" r="81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níček moderního fot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2. 8.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sh Lobster, ČR, 2021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Jan Haluza</w:t>
      </w:r>
      <w:r>
        <w:rPr>
          <w:lang w:val="en-US" w:eastAsia="en-US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cénář: Jan Haluza podle knižní předlohy Dominika Landsmana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cent: Ludvík Mareček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Koproducenti: Flamesite, CinemArt, Dana Voláková, Fénix Film, Redemptor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Kamera: Radim Střelka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Ondřej Brousek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Střih: Marek Opatrn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rají: Jiří Mádl, Tereza Ramba, Lukáš Hejlík, Pavla Tomicová, Ondřej Malý, Lucie Benešová, Roman Zach, Ivan Lupták, Lucie Polišenská, Andrea Hoffmannová, Robert Jašków, Lenka Haluzová, Jakub Volák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web"/>
        <w:shd w:fill="FFFFFF" w:val="clear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nové české komedii podle stejnojmenného knižního bestselleru Dominika Landsmana se v hlavních rolích představí Jiří Mádl a Tereza Ramba.</w:t>
      </w:r>
    </w:p>
    <w:p>
      <w:pPr>
        <w:pStyle w:val="Normlnweb"/>
        <w:shd w:fill="FFFFFF" w:val="clear"/>
        <w:spacing w:before="0" w:after="120"/>
        <w:jc w:val="both"/>
        <w:rPr/>
      </w:pPr>
      <w:r>
        <w:rPr>
          <w:rFonts w:cs="Arial" w:ascii="Arial" w:hAnsi="Arial"/>
          <w:bCs/>
        </w:rPr>
        <w:t>Někdy vás život náhodně dostane do situace, kterou nečekáte, ale musíte se s ní vyrovnat jako chlap! Nataša a Dominik se neplánovaně stanou rodiči. Nataša, úspěšná designérka hraček pro děti, dokáže rodinu lépe finančně zabezpečit, a tak se dohodnou, že hlavní část péče o novorozence převezme jako otec na mateřské dovolené Dominik. Ten přistupuje k úkolu s poněkud naivní představou, že mu poskytne dostatek času napsat konečně knihu, kterou dlouho plánuje. Chyba lávky! Dominik musí vynaložit veškerou vynalézavost, aby během prvního roku vůbec zvládnul péči o malého Čeňka, z níž se chvílemi stává boj o přežití. Díky soužití s malým človíčkem však také objeví, kolik podob může mít láska…</w:t>
      </w:r>
    </w:p>
    <w:p>
      <w:pPr>
        <w:pStyle w:val="Normlnweb"/>
        <w:shd w:fill="FFFFFF" w:val="clear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niha </w:t>
      </w:r>
      <w:r>
        <w:rPr>
          <w:rFonts w:cs="Arial" w:ascii="Arial" w:hAnsi="Arial"/>
          <w:bCs/>
          <w:i/>
        </w:rPr>
        <w:t>Deníček moderního fotra</w:t>
      </w:r>
      <w:r>
        <w:rPr>
          <w:rFonts w:cs="Arial" w:ascii="Arial" w:hAnsi="Arial"/>
          <w:bCs/>
        </w:rPr>
        <w:t xml:space="preserve"> vznikla na základě úspěšného blogu, který spisovatel Dominik Landsman založil s příchodem prvního dítěte. Po vydání v roce 2014 se stala bestsellerem a dočkala se dalších pokračování. </w:t>
      </w:r>
      <w:r>
        <w:rPr>
          <w:rFonts w:cs="Arial" w:ascii="Arial" w:hAnsi="Arial"/>
          <w:bCs/>
          <w:i/>
        </w:rPr>
        <w:t>Deníček moderního fotra</w:t>
      </w:r>
      <w:r>
        <w:rPr>
          <w:rFonts w:cs="Arial" w:ascii="Arial" w:hAnsi="Arial"/>
          <w:bCs/>
        </w:rPr>
        <w:t xml:space="preserve"> je celovečerním režijním debutem Jana Haluzy, který je zároveň i autorem scénář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Na nabídku režírovat Deníček moderního fotra jsem reagoval podmínkou, že si chci scénář napsat sám podle sebe, abych do něj mohl otisknout právě své osobní pocity a prožitky z otcovství. Měl jsem doma půlroční miminko – prvního z mých dvou synů, takže to téma pro mě bylo osobní a velmi čerstvé. Díky tomu, že hodně pracuji z domu, mohl jsem být „u toho" asi víc, než bývá většina normálně pracujících chlapů,“</w:t>
      </w:r>
      <w:r>
        <w:rPr>
          <w:rFonts w:cs="Arial" w:ascii="Arial" w:hAnsi="Arial"/>
        </w:rPr>
        <w:t xml:space="preserve"> říká režisér </w:t>
      </w:r>
      <w:r>
        <w:rPr>
          <w:rFonts w:cs="Arial" w:ascii="Arial" w:hAnsi="Arial"/>
          <w:b/>
        </w:rPr>
        <w:t>Jan Haluza</w:t>
      </w:r>
      <w:r>
        <w:rPr>
          <w:rFonts w:cs="Arial" w:ascii="Arial" w:hAnsi="Arial"/>
        </w:rPr>
        <w:t xml:space="preserve"> a dodává: </w:t>
      </w:r>
      <w:r>
        <w:rPr>
          <w:rFonts w:cs="Arial" w:ascii="Arial" w:hAnsi="Arial"/>
          <w:i/>
          <w:iCs/>
        </w:rPr>
        <w:t>„Mimo jiné jsem při tom zjistil, že pojem „mateřská dovolená" je nejspíš míněn jako hodně krutý sarkasmus.“</w:t>
      </w:r>
    </w:p>
    <w:p>
      <w:pPr>
        <w:pStyle w:val="Normlnweb"/>
        <w:shd w:fill="FFFFFF" w:val="clear"/>
        <w:spacing w:before="0" w:after="12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1 min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</w:r>
      <w:r>
        <w:rPr>
          <w:rFonts w:cs="Arial" w:ascii="Arial" w:hAnsi="Arial"/>
          <w:sz w:val="23"/>
          <w:szCs w:val="23"/>
        </w:rPr>
        <w:t>2D DCP, zvuk 5.1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2. 8. 2031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3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54:00Z</dcterms:created>
  <dc:creator>Cinemart</dc:creator>
  <dc:description/>
  <cp:keywords/>
  <dc:language>en-US</dc:language>
  <cp:lastModifiedBy>starosta</cp:lastModifiedBy>
  <cp:lastPrinted>2021-08-02T10:24:00Z</cp:lastPrinted>
  <dcterms:modified xsi:type="dcterms:W3CDTF">2021-10-07T11:54:00Z</dcterms:modified>
  <cp:revision>2</cp:revision>
  <dc:subject/>
  <dc:title>Distribuční název:</dc:title>
</cp:coreProperties>
</file>