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tabs>
          <w:tab w:val="clear" w:pos="720"/>
          <w:tab w:val="left" w:pos="709" w:leader="none"/>
        </w:tabs>
        <w:rPr>
          <w:rFonts w:ascii="Formata CE Medium" w:hAnsi="Formata CE Medium" w:cs="Formata CE Medium"/>
          <w:b w:val="false"/>
          <w:b w:val="false"/>
          <w:sz w:val="18"/>
          <w:del w:id="1" w:author="tomas" w:date="2023-01-01T18:46:00Z"/>
        </w:rPr>
      </w:pPr>
      <w:del w:id="0" w:author="tomas" w:date="2023-01-01T18:46:00Z">
        <w:r>
          <w:rPr>
            <w:rFonts w:cs="Formata CE Medium" w:ascii="Formata CE Medium" w:hAnsi="Formata CE Medium"/>
            <w:b w:val="false"/>
            <w:sz w:val="18"/>
          </w:rPr>
          <w:delText>a)</w:delText>
          <w:tab/>
          <w:delText>vymezení zastavěného území</w:delText>
        </w:r>
      </w:del>
    </w:p>
    <w:p>
      <w:pPr>
        <w:pStyle w:val="Normal"/>
        <w:rPr>
          <w:rFonts w:ascii="Formata CE Medium" w:hAnsi="Formata CE Medium" w:cs="Formata CE Medium"/>
          <w:b w:val="false"/>
          <w:b w:val="false"/>
          <w:sz w:val="18"/>
          <w:del w:id="3" w:author="Unknown" w:date="0-00-00T00:00:00Z"/>
        </w:rPr>
      </w:pPr>
      <w:del w:id="2" w:author="Unknown" w:date="0-00-00T00:00:00Z">
        <w:r>
          <w:rPr>
            <w:rFonts w:cs="Formata CE Medium" w:ascii="Formata CE Medium" w:hAnsi="Formata CE Medium"/>
            <w:b w:val="false"/>
            <w:sz w:val="18"/>
          </w:rPr>
        </w:r>
      </w:del>
    </w:p>
    <w:p>
      <w:pPr>
        <w:pStyle w:val="Normal"/>
        <w:tabs>
          <w:tab w:val="clear" w:pos="720"/>
          <w:tab w:val="left" w:pos="709" w:leader="none"/>
        </w:tabs>
        <w:rPr>
          <w:rFonts w:ascii="Formata CE Medium" w:hAnsi="Formata CE Medium" w:cs="Calibri;Arial"/>
          <w:b w:val="false"/>
          <w:b w:val="false"/>
          <w:sz w:val="22"/>
          <w:szCs w:val="22"/>
          <w:ins w:id="7" w:author="tomas" w:date="2023-01-01T18:46:00Z"/>
        </w:rPr>
      </w:pPr>
      <w:ins w:id="4" w:author="tomas" w:date="2023-01-01T18:46:00Z">
        <w:r>
          <w:rPr>
            <w:rFonts w:cs="Formata CE Medium" w:ascii="Formata CE Medium" w:hAnsi="Formata CE Medium"/>
            <w:b w:val="false"/>
            <w:sz w:val="22"/>
            <w:szCs w:val="22"/>
          </w:rPr>
          <w:t xml:space="preserve">I. Změny v textové části výroku </w:t>
        </w:r>
      </w:ins>
      <w:ins w:id="5" w:author="tomas" w:date="2023-01-01T23:37:00Z">
        <w:r>
          <w:rPr>
            <w:rFonts w:cs="Formata CE Medium" w:ascii="Formata CE Medium" w:hAnsi="Formata CE Medium"/>
            <w:b w:val="false"/>
            <w:sz w:val="22"/>
            <w:szCs w:val="22"/>
          </w:rPr>
          <w:t>Ú</w:t>
        </w:r>
      </w:ins>
      <w:ins w:id="6" w:author="tomas" w:date="2023-01-01T18:46:00Z">
        <w:r>
          <w:rPr>
            <w:rFonts w:cs="Formata CE Medium" w:ascii="Formata CE Medium" w:hAnsi="Formata CE Medium"/>
            <w:b w:val="false"/>
            <w:sz w:val="22"/>
            <w:szCs w:val="22"/>
          </w:rPr>
          <w:t>zemního plánu Protivanov</w:t>
        </w:r>
      </w:ins>
    </w:p>
    <w:p>
      <w:pPr>
        <w:pStyle w:val="Normal"/>
        <w:tabs>
          <w:tab w:val="clear" w:pos="720"/>
          <w:tab w:val="left" w:pos="709" w:leader="none"/>
        </w:tabs>
        <w:rPr>
          <w:rFonts w:ascii="Formata CE Regular" w:hAnsi="Formata CE Regular" w:cs="Formata CE Regular"/>
          <w:b/>
          <w:b/>
          <w:sz w:val="18"/>
          <w:szCs w:val="22"/>
          <w:ins w:id="9" w:author="tomas" w:date="2023-01-01T18:46:00Z"/>
        </w:rPr>
      </w:pPr>
      <w:ins w:id="8" w:author="tomas" w:date="2023-01-01T18:46:00Z">
        <w:r>
          <w:rPr>
            <w:rFonts w:cs="Formata CE Regular" w:ascii="Formata CE Regular" w:hAnsi="Formata CE Regular"/>
            <w:b/>
            <w:sz w:val="18"/>
            <w:szCs w:val="22"/>
          </w:rPr>
        </w:r>
      </w:ins>
    </w:p>
    <w:p>
      <w:pPr>
        <w:pStyle w:val="Normal"/>
        <w:tabs>
          <w:tab w:val="clear" w:pos="720"/>
          <w:tab w:val="left" w:pos="709" w:leader="none"/>
        </w:tabs>
        <w:rPr>
          <w:rFonts w:ascii="Formata CE Regular" w:hAnsi="Formata CE Regular" w:cs="Formata CE Regular"/>
          <w:b/>
          <w:b/>
          <w:sz w:val="18"/>
          <w:ins w:id="15" w:author="tomas" w:date="2023-01-01T18:46:00Z"/>
        </w:rPr>
      </w:pPr>
      <w:ins w:id="10" w:author="tomas" w:date="2023-01-01T18:46:00Z">
        <w:r>
          <w:rPr>
            <w:rFonts w:cs="Formata CE Regular" w:ascii="Formata CE Regular" w:hAnsi="Formata CE Regular"/>
            <w:b/>
            <w:sz w:val="18"/>
          </w:rPr>
          <w:t xml:space="preserve">v rámci </w:t>
        </w:r>
      </w:ins>
      <w:ins w:id="11" w:author="tomas" w:date="2023-01-01T23:37:00Z">
        <w:r>
          <w:rPr>
            <w:rFonts w:cs="Formata CE Regular" w:ascii="Formata CE Regular" w:hAnsi="Formata CE Regular"/>
            <w:b/>
            <w:sz w:val="18"/>
          </w:rPr>
          <w:t>Z</w:t>
        </w:r>
      </w:ins>
      <w:ins w:id="12" w:author="tomas" w:date="2023-01-01T18:47:00Z">
        <w:r>
          <w:rPr>
            <w:rFonts w:cs="Formata CE Regular" w:ascii="Formata CE Regular" w:hAnsi="Formata CE Regular"/>
            <w:b/>
            <w:sz w:val="18"/>
          </w:rPr>
          <w:t>měny č. 1</w:t>
        </w:r>
      </w:ins>
      <w:ins w:id="13" w:author="tomas" w:date="2024-03-09T23:35:00Z">
        <w:r>
          <w:rPr>
            <w:rFonts w:cs="Formata CE Regular" w:ascii="Formata CE Regular" w:hAnsi="Formata CE Regular"/>
            <w:b/>
            <w:sz w:val="18"/>
          </w:rPr>
          <w:t>/A</w:t>
        </w:r>
      </w:ins>
      <w:ins w:id="14" w:author="tomas" w:date="2023-01-01T18:48:00Z">
        <w:r>
          <w:rPr>
            <w:rFonts w:cs="Formata CE Regular" w:ascii="Formata CE Regular" w:hAnsi="Formata CE Regular"/>
            <w:b/>
            <w:sz w:val="18"/>
          </w:rPr>
          <w:t>:</w:t>
        </w:r>
      </w:ins>
    </w:p>
    <w:p>
      <w:pPr>
        <w:pStyle w:val="Normal"/>
        <w:autoSpaceDE w:val="false"/>
        <w:rPr>
          <w:rFonts w:ascii="Formata CE Regular" w:hAnsi="Formata CE Regular" w:cs="FormataCE-Regular;Formata CE Regular"/>
          <w:b/>
          <w:b/>
          <w:sz w:val="18"/>
          <w:szCs w:val="18"/>
          <w:lang w:bidi="en-US"/>
          <w:ins w:id="17" w:author="tomas" w:date="2023-01-01T18:46:00Z"/>
        </w:rPr>
      </w:pPr>
      <w:ins w:id="16" w:author="tomas" w:date="2023-01-01T18:46:00Z">
        <w:r>
          <w:rPr>
            <w:rFonts w:cs="FormataCE-Regular;Formata CE Regular" w:ascii="Formata CE Regular" w:hAnsi="Formata CE Regular"/>
            <w:b/>
            <w:sz w:val="18"/>
            <w:szCs w:val="18"/>
            <w:lang w:bidi="en-US"/>
          </w:rPr>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z w:val="18"/>
          <w:szCs w:val="18"/>
          <w:lang w:bidi="en-US"/>
          <w:ins w:id="25" w:author="tomas" w:date="2023-01-01T18:51:00Z"/>
        </w:rPr>
      </w:pPr>
      <w:ins w:id="18" w:author="tomas" w:date="2023-01-01T18:46:00Z">
        <w:r>
          <w:rPr>
            <w:rFonts w:cs="FormataCE-Regular;Formata CE Regular" w:ascii="Formata CE Regular" w:hAnsi="Formata CE Regular"/>
            <w:sz w:val="18"/>
            <w:szCs w:val="18"/>
            <w:lang w:bidi="en-US"/>
          </w:rPr>
          <w:t xml:space="preserve">v bodě </w:t>
        </w:r>
      </w:ins>
      <w:ins w:id="19" w:author="tomas" w:date="2023-01-01T18:48:00Z">
        <w:r>
          <w:rPr>
            <w:rFonts w:cs="FormataCE-Regular;Formata CE Regular" w:ascii="Formata CE Regular" w:hAnsi="Formata CE Regular"/>
            <w:sz w:val="18"/>
            <w:szCs w:val="18"/>
            <w:lang w:bidi="en-US"/>
          </w:rPr>
          <w:t xml:space="preserve">a) </w:t>
        </w:r>
      </w:ins>
      <w:ins w:id="20" w:author="tomas" w:date="2023-01-01T18:46:00Z">
        <w:r>
          <w:rPr>
            <w:rFonts w:cs="FormataCE-Regular;Formata CE Regular" w:ascii="Formata CE Regular" w:hAnsi="Formata CE Regular"/>
            <w:sz w:val="18"/>
            <w:szCs w:val="18"/>
            <w:lang w:bidi="en-US"/>
          </w:rPr>
          <w:t>se datum „</w:t>
        </w:r>
      </w:ins>
      <w:ins w:id="21" w:author="tomas" w:date="2023-01-01T18:50:00Z">
        <w:r>
          <w:rPr>
            <w:rFonts w:cs="FormataCE-Regular;Formata CE Regular" w:ascii="Formata CE Regular" w:hAnsi="Formata CE Regular"/>
            <w:sz w:val="18"/>
            <w:szCs w:val="18"/>
            <w:lang w:bidi="en-US"/>
          </w:rPr>
          <w:t>1. 3. 2011</w:t>
        </w:r>
      </w:ins>
      <w:ins w:id="22" w:author="tomas" w:date="2023-01-01T18:46:00Z">
        <w:r>
          <w:rPr>
            <w:rFonts w:cs="FormataCE-Regular;Formata CE Regular" w:ascii="Formata CE Regular" w:hAnsi="Formata CE Regular"/>
            <w:sz w:val="18"/>
            <w:szCs w:val="18"/>
            <w:lang w:bidi="en-US"/>
          </w:rPr>
          <w:t>“ nahrazuje datem „</w:t>
        </w:r>
      </w:ins>
      <w:ins w:id="23" w:author="tomas" w:date="2023-01-01T18:48:00Z">
        <w:r>
          <w:rPr>
            <w:rFonts w:cs="FormataCE-Regular;Formata CE Regular" w:ascii="Formata CE Regular" w:hAnsi="Formata CE Regular"/>
            <w:color w:val="000000"/>
            <w:sz w:val="18"/>
            <w:szCs w:val="18"/>
            <w:lang w:bidi="en-US"/>
          </w:rPr>
          <w:t>15. 3. 2021</w:t>
        </w:r>
      </w:ins>
      <w:ins w:id="24" w:author="tomas" w:date="2023-01-01T18:46:00Z">
        <w:r>
          <w:rPr>
            <w:rFonts w:cs="FormataCE-Regular;Formata CE Regular" w:ascii="Formata CE Regular" w:hAnsi="Formata CE Regular"/>
            <w:sz w:val="18"/>
            <w:szCs w:val="18"/>
            <w:lang w:bidi="en-US"/>
          </w:rPr>
          <w:t>“.</w:t>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color w:val="000000"/>
          <w:sz w:val="18"/>
          <w:szCs w:val="18"/>
          <w:lang w:bidi="en-US"/>
          <w:ins w:id="31" w:author="tomas" w:date="2023-01-01T18:56:00Z"/>
        </w:rPr>
      </w:pPr>
      <w:ins w:id="26" w:author="tomas" w:date="2023-01-01T18:51:00Z">
        <w:r>
          <w:rPr>
            <w:rFonts w:cs="FormataCE-Regular;Formata CE Regular" w:ascii="Formata CE Regular" w:hAnsi="Formata CE Regular"/>
            <w:sz w:val="18"/>
            <w:szCs w:val="18"/>
            <w:lang w:bidi="en-US"/>
          </w:rPr>
          <w:t>v bodě b.2) , odrážce "</w:t>
        </w:r>
      </w:ins>
      <w:ins w:id="27" w:author="tomas" w:date="2023-01-01T18:51:00Z">
        <w:r>
          <w:rPr>
            <w:rFonts w:cs="Formata CE Regular" w:ascii="Formata CE Regular" w:hAnsi="Formata CE Regular"/>
            <w:sz w:val="18"/>
          </w:rPr>
          <w:t>rozvoj obytné výstavby podél západního okraje zastavěného území (plochy Z1, Z2), včetně návrhu nových tras dopravního napojení ploch (VD2, VD3, VD5)" se ve výčtu ploch za "Z2" dopl</w:t>
        </w:r>
      </w:ins>
      <w:ins w:id="28" w:author="tomas" w:date="2023-01-01T18:54:00Z">
        <w:r>
          <w:rPr>
            <w:rFonts w:cs="Formata CE Regular" w:ascii="Formata CE Regular" w:hAnsi="Formata CE Regular"/>
            <w:sz w:val="18"/>
          </w:rPr>
          <w:t>ňuje "</w:t>
        </w:r>
      </w:ins>
      <w:ins w:id="29" w:author="tomas" w:date="2023-01-01T18:54:00Z">
        <w:r>
          <w:rPr>
            <w:rFonts w:cs="FormataCE-Regular;Formata CE Regular" w:ascii="Formata CE Regular" w:hAnsi="Formata CE Regular"/>
            <w:sz w:val="18"/>
            <w:szCs w:val="18"/>
            <w:lang w:bidi="en-US"/>
          </w:rPr>
          <w:t>,</w:t>
        </w:r>
      </w:ins>
      <w:ins w:id="30" w:author="tomas" w:date="2023-01-01T18:54:00Z">
        <w:r>
          <w:rPr>
            <w:rFonts w:cs="FormataCE-Regular;Formata CE Regular" w:ascii="Formata CE Regular" w:hAnsi="Formata CE Regular"/>
            <w:color w:val="000000"/>
            <w:sz w:val="18"/>
            <w:szCs w:val="18"/>
            <w:lang w:bidi="en-US"/>
          </w:rPr>
          <w:t xml:space="preserve"> Z14, Z15".</w:t>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trike w:val="false"/>
          <w:dstrike w:val="false"/>
          <w:color w:val="000000"/>
          <w:sz w:val="18"/>
          <w:szCs w:val="18"/>
          <w:lang w:bidi="en-US"/>
          <w:ins w:id="38" w:author="tomas" w:date="2023-01-01T18:56:00Z"/>
        </w:rPr>
      </w:pPr>
      <w:ins w:id="32" w:author="tomas" w:date="2023-01-01T18:56:00Z">
        <w:r>
          <w:rPr>
            <w:rFonts w:cs="FormataCE-Regular;Formata CE Regular" w:ascii="Formata CE Regular" w:hAnsi="Formata CE Regular"/>
            <w:sz w:val="18"/>
            <w:szCs w:val="18"/>
            <w:lang w:bidi="en-US"/>
          </w:rPr>
          <w:t>v bodě b.2) se bez náhrady ruší odrážka</w:t>
        </w:r>
      </w:ins>
      <w:ins w:id="33" w:author="tomas" w:date="2023-01-01T19:00:00Z">
        <w:r>
          <w:rPr>
            <w:rFonts w:cs="FormataCE-Regular;Formata CE Regular" w:ascii="Formata CE Regular" w:hAnsi="Formata CE Regular"/>
            <w:sz w:val="18"/>
            <w:szCs w:val="18"/>
            <w:lang w:bidi="en-US"/>
          </w:rPr>
          <w:t xml:space="preserve"> ve znění</w:t>
        </w:r>
      </w:ins>
      <w:ins w:id="34" w:author="tomas" w:date="2023-01-01T18:56:00Z">
        <w:r>
          <w:rPr>
            <w:rFonts w:cs="FormataCE-Regular;Formata CE Regular" w:ascii="Formata CE Regular" w:hAnsi="Formata CE Regular"/>
            <w:sz w:val="18"/>
            <w:szCs w:val="18"/>
            <w:lang w:bidi="en-US"/>
          </w:rPr>
          <w:t>: "</w:t>
        </w:r>
      </w:ins>
      <w:ins w:id="35" w:author="tomas" w:date="2023-01-01T18:56:00Z">
        <w:r>
          <w:rPr>
            <w:rFonts w:cs="Formata CE Regular" w:ascii="Formata CE Regular" w:hAnsi="Formata CE Regular"/>
            <w:strike w:val="false"/>
            <w:dstrike w:val="false"/>
            <w:color w:val="000000"/>
            <w:sz w:val="18"/>
          </w:rPr>
          <w:t xml:space="preserve">zpřesnění trasy a koridoru vedení VVN 110kV </w:t>
        </w:r>
      </w:ins>
      <w:ins w:id="36" w:author="tomas" w:date="2023-01-01T18:56:00Z">
        <w:r>
          <w:rPr>
            <w:rFonts w:cs="LucidaGrande;Lucida Grande" w:ascii="Formata CE Regular" w:hAnsi="Formata CE Regular"/>
            <w:strike w:val="false"/>
            <w:dstrike w:val="false"/>
            <w:color w:val="000000"/>
            <w:sz w:val="18"/>
            <w:szCs w:val="18"/>
            <w:lang w:bidi="en-US"/>
          </w:rPr>
          <w:t>Konice - Rozstání (</w:t>
        </w:r>
      </w:ins>
      <w:ins w:id="37" w:author="tomas" w:date="2023-01-01T18:56:00Z">
        <w:r>
          <w:rPr>
            <w:rFonts w:cs="Formata CE Regular" w:ascii="Formata CE Regular" w:hAnsi="Formata CE Regular"/>
            <w:strike w:val="false"/>
            <w:dstrike w:val="false"/>
            <w:color w:val="000000"/>
            <w:sz w:val="18"/>
          </w:rPr>
          <w:t>navrhuje se osa koridoru vedení VVN 110kV dle ZÚR Olomouckého kraje, a navrhuje se dílčí změna polohy této osy tak, aby vedla po východní hraně katastru obce mimo pohledový horizont, navrhuje se upřesnění hranic koridoru - zúžení a detailní vymezení koridoru na styku se zastavěným územím obce, a dále rozšíření koridoru pro navrženou dílčí změnu trasy),"</w:t>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z w:val="18"/>
          <w:szCs w:val="18"/>
          <w:lang w:bidi="en-US"/>
          <w:ins w:id="40" w:author="tomas" w:date="2023-01-01T18:46:00Z"/>
        </w:rPr>
      </w:pPr>
      <w:ins w:id="39" w:author="tomas" w:date="2023-01-01T18:59:00Z">
        <w:r>
          <w:rPr>
            <w:rFonts w:cs="FormataCE-Regular;Formata CE Regular" w:ascii="Formata CE Regular" w:hAnsi="Formata CE Regular"/>
            <w:sz w:val="18"/>
            <w:szCs w:val="18"/>
            <w:lang w:bidi="en-US"/>
          </w:rPr>
          <w:t>v bodě c.2) se bez náhrady ruší odstavce ve znění:</w:t>
        </w:r>
      </w:ins>
    </w:p>
    <w:p>
      <w:pPr>
        <w:pStyle w:val="Normal"/>
        <w:tabs>
          <w:tab w:val="clear" w:pos="720"/>
          <w:tab w:val="left" w:pos="709" w:leader="none"/>
          <w:tab w:val="left" w:pos="2835" w:leader="none"/>
        </w:tabs>
        <w:rPr>
          <w:ins w:id="43" w:author="tomas" w:date="2023-01-01T19:01:00Z"/>
        </w:rPr>
      </w:pPr>
      <w:ins w:id="41" w:author="tomas" w:date="2023-01-01T19:01:00Z">
        <w:r>
          <w:rPr>
            <w:rFonts w:cs="Formata CE Regular" w:ascii="Formata CE Regular" w:hAnsi="Formata CE Regular"/>
            <w:b/>
            <w:sz w:val="18"/>
          </w:rPr>
          <w:tab/>
          <w:t>"</w:t>
        </w:r>
      </w:ins>
      <w:ins w:id="42" w:author="tomas" w:date="2023-01-01T19:01:00Z">
        <w:r>
          <w:rPr>
            <w:rFonts w:cs="Formata CE Regular" w:ascii="Formata CE Regular" w:hAnsi="Formata CE Regular"/>
            <w:strike w:val="false"/>
            <w:dstrike w:val="false"/>
            <w:color w:val="000000"/>
            <w:sz w:val="18"/>
            <w:u w:val="single"/>
          </w:rPr>
          <w:t>Označení plochy:</w:t>
          <w:tab/>
          <w:t>P2</w:t>
        </w:r>
      </w:ins>
    </w:p>
    <w:p>
      <w:pPr>
        <w:pStyle w:val="Normal"/>
        <w:widowControl w:val="false"/>
        <w:tabs>
          <w:tab w:val="clear" w:pos="720"/>
          <w:tab w:val="left" w:pos="709" w:leader="none"/>
          <w:tab w:val="left" w:pos="2835" w:leader="none"/>
        </w:tabs>
        <w:autoSpaceDE w:val="false"/>
        <w:rPr>
          <w:rFonts w:ascii="Formata CE Regular" w:hAnsi="Formata CE Regular" w:cs="Formata CE Regular"/>
          <w:strike w:val="false"/>
          <w:dstrike w:val="false"/>
          <w:color w:val="000000"/>
          <w:sz w:val="18"/>
          <w:ins w:id="45" w:author="tomas" w:date="2023-01-01T19:01:00Z"/>
        </w:rPr>
      </w:pPr>
      <w:ins w:id="44" w:author="tomas" w:date="2023-01-01T19:01:00Z">
        <w:r>
          <w:rPr>
            <w:rFonts w:cs="Formata CE Regular" w:ascii="Formata CE Regular" w:hAnsi="Formata CE Regular"/>
            <w:strike w:val="false"/>
            <w:dstrike w:val="false"/>
            <w:color w:val="000000"/>
            <w:sz w:val="18"/>
          </w:rPr>
          <w:tab/>
          <w:t>Funkční využití:</w:t>
          <w:tab/>
          <w:t>plochy bydlení - venkovské (BV)</w:t>
        </w:r>
      </w:ins>
    </w:p>
    <w:p>
      <w:pPr>
        <w:pStyle w:val="Normal"/>
        <w:widowControl w:val="false"/>
        <w:tabs>
          <w:tab w:val="clear" w:pos="720"/>
          <w:tab w:val="left" w:pos="709" w:leader="none"/>
          <w:tab w:val="left" w:pos="2835" w:leader="none"/>
        </w:tabs>
        <w:autoSpaceDE w:val="false"/>
        <w:rPr>
          <w:ins w:id="47" w:author="tomas" w:date="2023-01-01T19:01:00Z"/>
        </w:rPr>
      </w:pPr>
      <w:ins w:id="46" w:author="tomas" w:date="2023-01-01T19:01:00Z">
        <w:r>
          <w:rPr>
            <w:rFonts w:cs="Formata CE Regular" w:ascii="Formata CE Regular" w:hAnsi="Formata CE Regular"/>
            <w:strike w:val="false"/>
            <w:dstrike w:val="false"/>
            <w:color w:val="000000"/>
            <w:sz w:val="18"/>
          </w:rPr>
          <w:tab/>
          <w:t>Hlavní využití:</w:t>
          <w:tab/>
          <w:t>pozemek pro stavbu rodinného domu</w:t>
        </w:r>
      </w:ins>
    </w:p>
    <w:p>
      <w:pPr>
        <w:pStyle w:val="Normal"/>
        <w:tabs>
          <w:tab w:val="clear" w:pos="720"/>
          <w:tab w:val="left" w:pos="709" w:leader="none"/>
          <w:tab w:val="left" w:pos="2835" w:leader="none"/>
        </w:tabs>
        <w:rPr>
          <w:rFonts w:ascii="Formata CE Regular" w:hAnsi="Formata CE Regular" w:cs="Formata CE Regular"/>
          <w:strike w:val="false"/>
          <w:dstrike w:val="false"/>
          <w:color w:val="000000"/>
          <w:sz w:val="18"/>
          <w:ins w:id="49" w:author="tomas" w:date="2023-01-01T19:01:00Z"/>
        </w:rPr>
      </w:pPr>
      <w:ins w:id="48" w:author="tomas" w:date="2023-01-01T19:01:00Z">
        <w:r>
          <w:rPr>
            <w:rFonts w:cs="Formata CE Regular" w:ascii="Formata CE Regular" w:hAnsi="Formata CE Regular"/>
            <w:strike w:val="false"/>
            <w:dstrike w:val="false"/>
            <w:color w:val="000000"/>
            <w:sz w:val="18"/>
          </w:rPr>
          <w:tab/>
          <w:t>Prostorové uspořádání:</w:t>
          <w:tab/>
          <w:t>max. 2 nadzemní podlaží</w:t>
        </w:r>
      </w:ins>
    </w:p>
    <w:p>
      <w:pPr>
        <w:pStyle w:val="Normal"/>
        <w:tabs>
          <w:tab w:val="clear" w:pos="720"/>
          <w:tab w:val="left" w:pos="709" w:leader="none"/>
          <w:tab w:val="left" w:pos="2835" w:leader="none"/>
        </w:tabs>
        <w:rPr>
          <w:rFonts w:ascii="Formata CE Regular" w:hAnsi="Formata CE Regular" w:cs="Formata CE Regular"/>
          <w:strike w:val="false"/>
          <w:dstrike w:val="false"/>
          <w:color w:val="000000"/>
          <w:sz w:val="18"/>
          <w:ins w:id="51" w:author="tomas" w:date="2023-01-01T19:01:00Z"/>
        </w:rPr>
      </w:pPr>
      <w:ins w:id="50" w:author="tomas" w:date="2023-01-01T19:01:00Z">
        <w:r>
          <w:rPr>
            <w:rFonts w:cs="Formata CE Regular" w:ascii="Formata CE Regular" w:hAnsi="Formata CE Regular"/>
            <w:strike w:val="false"/>
            <w:dstrike w:val="false"/>
            <w:color w:val="000000"/>
            <w:sz w:val="18"/>
          </w:rPr>
          <w:tab/>
          <w:t>Další podmínky:</w:t>
          <w:tab/>
          <w:t>realizace staveb a zařízení nesmí zhoršit podmínky odvodnění území</w:t>
        </w:r>
      </w:ins>
    </w:p>
    <w:p>
      <w:pPr>
        <w:pStyle w:val="Normal"/>
        <w:tabs>
          <w:tab w:val="clear" w:pos="720"/>
          <w:tab w:val="left" w:pos="709" w:leader="none"/>
          <w:tab w:val="left" w:pos="2835" w:leader="none"/>
        </w:tabs>
        <w:rPr>
          <w:rFonts w:ascii="Formata CE Regular" w:hAnsi="Formata CE Regular" w:cs="Formata CE Regular"/>
          <w:strike w:val="false"/>
          <w:dstrike w:val="false"/>
          <w:color w:val="000000"/>
          <w:sz w:val="18"/>
          <w:ins w:id="53" w:author="tomas" w:date="2023-01-01T19:01:00Z"/>
        </w:rPr>
      </w:pPr>
      <w:ins w:id="52" w:author="tomas" w:date="2023-01-01T19:01:00Z">
        <w:r>
          <w:rPr>
            <w:rFonts w:cs="Formata CE Regular" w:ascii="Formata CE Regular" w:hAnsi="Formata CE Regular"/>
            <w:strike w:val="false"/>
            <w:dstrike w:val="false"/>
            <w:color w:val="000000"/>
            <w:sz w:val="18"/>
          </w:rPr>
        </w:r>
      </w:ins>
    </w:p>
    <w:p>
      <w:pPr>
        <w:pStyle w:val="Normal"/>
        <w:tabs>
          <w:tab w:val="clear" w:pos="720"/>
          <w:tab w:val="left" w:pos="709" w:leader="none"/>
          <w:tab w:val="left" w:pos="2835" w:leader="none"/>
        </w:tabs>
        <w:rPr>
          <w:ins w:id="56" w:author="tomas" w:date="2023-01-01T19:01:00Z"/>
        </w:rPr>
      </w:pPr>
      <w:ins w:id="54" w:author="tomas" w:date="2023-01-01T19:01:00Z">
        <w:r>
          <w:rPr>
            <w:rFonts w:cs="Formata CE Regular" w:ascii="Formata CE Regular" w:hAnsi="Formata CE Regular"/>
            <w:strike w:val="false"/>
            <w:dstrike w:val="false"/>
            <w:color w:val="000000"/>
            <w:sz w:val="18"/>
          </w:rPr>
          <w:tab/>
        </w:r>
      </w:ins>
      <w:ins w:id="55" w:author="tomas" w:date="2023-01-01T19:01:00Z">
        <w:r>
          <w:rPr>
            <w:rFonts w:cs="Formata CE Regular" w:ascii="Formata CE Regular" w:hAnsi="Formata CE Regular"/>
            <w:strike w:val="false"/>
            <w:dstrike w:val="false"/>
            <w:color w:val="000000"/>
            <w:sz w:val="18"/>
            <w:u w:val="single"/>
          </w:rPr>
          <w:t>Označení plochy:</w:t>
          <w:tab/>
          <w:t>P3</w:t>
        </w:r>
      </w:ins>
    </w:p>
    <w:p>
      <w:pPr>
        <w:pStyle w:val="Normal"/>
        <w:widowControl w:val="false"/>
        <w:tabs>
          <w:tab w:val="clear" w:pos="720"/>
          <w:tab w:val="left" w:pos="709" w:leader="none"/>
          <w:tab w:val="left" w:pos="2835" w:leader="none"/>
        </w:tabs>
        <w:autoSpaceDE w:val="false"/>
        <w:rPr>
          <w:rFonts w:ascii="Formata CE Regular" w:hAnsi="Formata CE Regular" w:cs="Formata CE Regular"/>
          <w:strike w:val="false"/>
          <w:dstrike w:val="false"/>
          <w:color w:val="000000"/>
          <w:sz w:val="18"/>
          <w:ins w:id="58" w:author="tomas" w:date="2023-01-01T19:01:00Z"/>
        </w:rPr>
      </w:pPr>
      <w:ins w:id="57" w:author="tomas" w:date="2023-01-01T19:01:00Z">
        <w:r>
          <w:rPr>
            <w:rFonts w:cs="Formata CE Regular" w:ascii="Formata CE Regular" w:hAnsi="Formata CE Regular"/>
            <w:strike w:val="false"/>
            <w:dstrike w:val="false"/>
            <w:color w:val="000000"/>
            <w:sz w:val="18"/>
          </w:rPr>
          <w:tab/>
          <w:t>Funkční využití:</w:t>
          <w:tab/>
          <w:t>plochy bydlení - venkovské (BV)</w:t>
        </w:r>
      </w:ins>
    </w:p>
    <w:p>
      <w:pPr>
        <w:pStyle w:val="Normal"/>
        <w:widowControl w:val="false"/>
        <w:tabs>
          <w:tab w:val="clear" w:pos="720"/>
          <w:tab w:val="left" w:pos="709" w:leader="none"/>
          <w:tab w:val="left" w:pos="2835" w:leader="none"/>
        </w:tabs>
        <w:autoSpaceDE w:val="false"/>
        <w:rPr>
          <w:rFonts w:ascii="Formata CE Regular" w:hAnsi="Formata CE Regular" w:cs="Formata CE Regular"/>
          <w:strike w:val="false"/>
          <w:dstrike w:val="false"/>
          <w:color w:val="000000"/>
          <w:sz w:val="18"/>
          <w:ins w:id="60" w:author="tomas" w:date="2023-01-01T19:01:00Z"/>
        </w:rPr>
      </w:pPr>
      <w:ins w:id="59" w:author="tomas" w:date="2023-01-01T19:01:00Z">
        <w:r>
          <w:rPr>
            <w:rFonts w:cs="Formata CE Regular" w:ascii="Formata CE Regular" w:hAnsi="Formata CE Regular"/>
            <w:strike w:val="false"/>
            <w:dstrike w:val="false"/>
            <w:color w:val="000000"/>
            <w:sz w:val="18"/>
          </w:rPr>
          <w:tab/>
          <w:t>Hlavní využití:</w:t>
          <w:tab/>
          <w:t xml:space="preserve">pozemky navržené k přičlenění k sousedícím plochám bydlení a </w:t>
        </w:r>
      </w:ins>
    </w:p>
    <w:p>
      <w:pPr>
        <w:pStyle w:val="Normal"/>
        <w:widowControl w:val="false"/>
        <w:tabs>
          <w:tab w:val="clear" w:pos="720"/>
          <w:tab w:val="left" w:pos="709" w:leader="none"/>
          <w:tab w:val="left" w:pos="2835" w:leader="none"/>
        </w:tabs>
        <w:autoSpaceDE w:val="false"/>
        <w:rPr>
          <w:rFonts w:ascii="Formata CE Regular" w:hAnsi="Formata CE Regular" w:cs="Formata CE Regular"/>
          <w:strike w:val="false"/>
          <w:dstrike w:val="false"/>
          <w:color w:val="000000"/>
          <w:sz w:val="18"/>
          <w:ins w:id="62" w:author="tomas" w:date="2023-01-01T19:01:00Z"/>
        </w:rPr>
      </w:pPr>
      <w:ins w:id="61" w:author="tomas" w:date="2023-01-01T19:01:00Z">
        <w:r>
          <w:rPr>
            <w:rFonts w:cs="Formata CE Regular" w:ascii="Formata CE Regular" w:hAnsi="Formata CE Regular"/>
            <w:strike w:val="false"/>
            <w:dstrike w:val="false"/>
            <w:color w:val="000000"/>
            <w:sz w:val="18"/>
          </w:rPr>
          <w:tab/>
          <w:tab/>
          <w:t xml:space="preserve">plochám smíšeným obytným, pozemky pro stavbu rodinného domu </w:t>
        </w:r>
      </w:ins>
    </w:p>
    <w:p>
      <w:pPr>
        <w:pStyle w:val="Normal"/>
        <w:tabs>
          <w:tab w:val="clear" w:pos="720"/>
          <w:tab w:val="left" w:pos="709" w:leader="none"/>
          <w:tab w:val="left" w:pos="2835" w:leader="none"/>
        </w:tabs>
        <w:rPr>
          <w:ins w:id="66" w:author="tomas" w:date="2023-01-01T19:01:00Z"/>
        </w:rPr>
      </w:pPr>
      <w:ins w:id="63" w:author="tomas" w:date="2023-01-01T19:01:00Z">
        <w:r>
          <w:rPr>
            <w:rFonts w:cs="Formata CE Regular" w:ascii="Formata CE Regular" w:hAnsi="Formata CE Regular"/>
            <w:strike w:val="false"/>
            <w:dstrike w:val="false"/>
            <w:color w:val="000000"/>
            <w:sz w:val="18"/>
          </w:rPr>
          <w:tab/>
          <w:t>Zastavěná plocha:</w:t>
          <w:tab/>
          <w:t>max. 150 m</w:t>
        </w:r>
      </w:ins>
      <w:ins w:id="64" w:author="tomas" w:date="2023-01-01T19:01:00Z">
        <w:r>
          <w:rPr>
            <w:rFonts w:cs="Formata CE Regular" w:ascii="Formata CE Regular" w:hAnsi="Formata CE Regular"/>
            <w:strike w:val="false"/>
            <w:dstrike w:val="false"/>
            <w:color w:val="000000"/>
            <w:sz w:val="18"/>
            <w:vertAlign w:val="superscript"/>
          </w:rPr>
          <w:t>2</w:t>
        </w:r>
      </w:ins>
      <w:ins w:id="65" w:author="tomas" w:date="2023-01-01T19:01:00Z">
        <w:r>
          <w:rPr>
            <w:rFonts w:cs="Formata CE Regular" w:ascii="Formata CE Regular" w:hAnsi="Formata CE Regular"/>
            <w:strike w:val="false"/>
            <w:dstrike w:val="false"/>
            <w:color w:val="000000"/>
            <w:sz w:val="18"/>
          </w:rPr>
          <w:t xml:space="preserve"> / stavební parcelu</w:t>
        </w:r>
      </w:ins>
    </w:p>
    <w:p>
      <w:pPr>
        <w:pStyle w:val="Normal"/>
        <w:tabs>
          <w:tab w:val="clear" w:pos="720"/>
          <w:tab w:val="left" w:pos="709" w:leader="none"/>
          <w:tab w:val="left" w:pos="2835" w:leader="none"/>
        </w:tabs>
        <w:rPr>
          <w:rFonts w:ascii="Formata CE Regular" w:hAnsi="Formata CE Regular" w:cs="Formata CE Regular"/>
          <w:strike w:val="false"/>
          <w:dstrike w:val="false"/>
          <w:color w:val="000000"/>
          <w:sz w:val="18"/>
          <w:ins w:id="68" w:author="tomas" w:date="2023-01-01T19:01:00Z"/>
        </w:rPr>
      </w:pPr>
      <w:ins w:id="67" w:author="tomas" w:date="2023-01-01T19:01:00Z">
        <w:r>
          <w:rPr>
            <w:rFonts w:cs="Formata CE Regular" w:ascii="Formata CE Regular" w:hAnsi="Formata CE Regular"/>
            <w:strike w:val="false"/>
            <w:dstrike w:val="false"/>
            <w:color w:val="000000"/>
            <w:sz w:val="18"/>
          </w:rPr>
          <w:tab/>
          <w:t>Prostorové uspořádání:</w:t>
          <w:tab/>
          <w:t>max. 2 nadzemní podlaží"</w:t>
        </w:r>
      </w:ins>
    </w:p>
    <w:p>
      <w:pPr>
        <w:pStyle w:val="Normal"/>
        <w:tabs>
          <w:tab w:val="clear" w:pos="720"/>
          <w:tab w:val="left" w:pos="709" w:leader="none"/>
          <w:tab w:val="left" w:pos="2835" w:leader="none"/>
        </w:tabs>
        <w:rPr>
          <w:rFonts w:ascii="Formata CE Regular" w:hAnsi="Formata CE Regular" w:cs="Formata CE Regular"/>
          <w:strike/>
          <w:color w:val="000000"/>
          <w:sz w:val="18"/>
          <w:ins w:id="70" w:author="tomas" w:date="2023-01-01T19:01:00Z"/>
        </w:rPr>
      </w:pPr>
      <w:ins w:id="69" w:author="tomas" w:date="2023-01-01T19:01:00Z">
        <w:r>
          <w:rPr>
            <w:rFonts w:cs="Formata CE Regular" w:ascii="Formata CE Regular" w:hAnsi="Formata CE Regular"/>
            <w:strike/>
            <w:color w:val="000000"/>
            <w:sz w:val="18"/>
          </w:rPr>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z w:val="18"/>
          <w:szCs w:val="18"/>
          <w:lang w:bidi="en-US"/>
          <w:ins w:id="76" w:author="tomas" w:date="2023-01-01T19:02:00Z"/>
        </w:rPr>
      </w:pPr>
      <w:ins w:id="71" w:author="tomas" w:date="2023-01-01T19:01:00Z">
        <w:r>
          <w:rPr>
            <w:rFonts w:cs="FormataCE-Regular;Formata CE Regular" w:ascii="Formata CE Regular" w:hAnsi="Formata CE Regular"/>
            <w:sz w:val="18"/>
            <w:szCs w:val="18"/>
            <w:lang w:bidi="en-US"/>
          </w:rPr>
          <w:t xml:space="preserve">v bodě c.2) se nahrazuje znění odstavce </w:t>
        </w:r>
      </w:ins>
      <w:ins w:id="72" w:author="tomas" w:date="2023-01-01T19:03:00Z">
        <w:r>
          <w:rPr>
            <w:rFonts w:cs="FormataCE-Regular;Formata CE Regular" w:ascii="Formata CE Regular" w:hAnsi="Formata CE Regular"/>
            <w:sz w:val="18"/>
            <w:szCs w:val="18"/>
            <w:lang w:bidi="en-US"/>
          </w:rPr>
          <w:t>"</w:t>
        </w:r>
      </w:ins>
      <w:ins w:id="73" w:author="tomas" w:date="2023-01-01T19:03:00Z">
        <w:r>
          <w:rPr>
            <w:rFonts w:cs="Formata CE Regular" w:ascii="Formata CE Regular" w:hAnsi="Formata CE Regular"/>
            <w:sz w:val="18"/>
            <w:u w:val="none"/>
          </w:rPr>
          <w:t xml:space="preserve">Označení plochy: P4" </w:t>
        </w:r>
      </w:ins>
      <w:ins w:id="74" w:author="tomas" w:date="2023-01-01T19:05:00Z">
        <w:r>
          <w:rPr>
            <w:rFonts w:cs="Formata CE Regular" w:ascii="Formata CE Regular" w:hAnsi="Formata CE Regular"/>
            <w:sz w:val="18"/>
            <w:u w:val="none"/>
          </w:rPr>
          <w:t>novým zněním:</w:t>
        </w:r>
      </w:ins>
      <w:ins w:id="75" w:author="tomas" w:date="2023-01-01T19:05:00Z">
        <w:r>
          <w:rPr>
            <w:rFonts w:cs="FormataCE-Regular;Formata CE Regular" w:ascii="Formata CE Regular" w:hAnsi="Formata CE Regular"/>
            <w:sz w:val="18"/>
            <w:szCs w:val="18"/>
            <w:lang w:bidi="en-US"/>
          </w:rPr>
          <w:tab/>
        </w:r>
      </w:ins>
    </w:p>
    <w:p>
      <w:pPr>
        <w:pStyle w:val="Normal"/>
        <w:tabs>
          <w:tab w:val="clear" w:pos="720"/>
          <w:tab w:val="left" w:pos="709" w:leader="none"/>
          <w:tab w:val="left" w:pos="2835" w:leader="none"/>
        </w:tabs>
        <w:rPr>
          <w:ins w:id="79" w:author="tomas" w:date="2023-01-01T19:05:00Z"/>
        </w:rPr>
      </w:pPr>
      <w:ins w:id="77" w:author="tomas" w:date="2023-01-01T19:05:00Z">
        <w:r>
          <w:rPr>
            <w:rFonts w:cs="Formata CE Regular" w:ascii="Formata CE Regular" w:hAnsi="Formata CE Regular"/>
            <w:strike w:val="false"/>
            <w:dstrike w:val="false"/>
            <w:color w:val="000000"/>
            <w:sz w:val="18"/>
          </w:rPr>
          <w:tab/>
        </w:r>
      </w:ins>
      <w:ins w:id="78" w:author="tomas" w:date="2023-01-01T19:05:00Z">
        <w:r>
          <w:rPr>
            <w:rFonts w:cs="Formata CE Regular" w:ascii="Formata CE Regular" w:hAnsi="Formata CE Regular"/>
            <w:sz w:val="18"/>
            <w:u w:val="single"/>
          </w:rPr>
          <w:t>Označení plochy:</w:t>
          <w:tab/>
          <w:t>P4</w:t>
        </w:r>
      </w:ins>
    </w:p>
    <w:p>
      <w:pPr>
        <w:pStyle w:val="Normal"/>
        <w:widowControl w:val="false"/>
        <w:tabs>
          <w:tab w:val="clear" w:pos="720"/>
          <w:tab w:val="left" w:pos="709" w:leader="none"/>
          <w:tab w:val="left" w:pos="2835" w:leader="none"/>
        </w:tabs>
        <w:autoSpaceDE w:val="false"/>
        <w:rPr>
          <w:rFonts w:ascii="Formata CE Regular" w:hAnsi="Formata CE Regular" w:cs="Formata CE Regular"/>
          <w:sz w:val="18"/>
          <w:ins w:id="81" w:author="tomas" w:date="2023-01-01T19:05:00Z"/>
        </w:rPr>
      </w:pPr>
      <w:ins w:id="80" w:author="tomas" w:date="2023-01-01T19:05:00Z">
        <w:r>
          <w:rPr>
            <w:rFonts w:cs="Formata CE Regular" w:ascii="Formata CE Regular" w:hAnsi="Formata CE Regular"/>
            <w:sz w:val="18"/>
          </w:rPr>
          <w:tab/>
          <w:t>Funkční využití:</w:t>
          <w:tab/>
          <w:t xml:space="preserve">plochy občanského vybavení - sport a rekreace (OS), plochy veřejných </w:t>
        </w:r>
      </w:ins>
    </w:p>
    <w:p>
      <w:pPr>
        <w:pStyle w:val="Normal"/>
        <w:widowControl w:val="false"/>
        <w:tabs>
          <w:tab w:val="clear" w:pos="720"/>
          <w:tab w:val="left" w:pos="709" w:leader="none"/>
          <w:tab w:val="left" w:pos="2835" w:leader="none"/>
        </w:tabs>
        <w:autoSpaceDE w:val="false"/>
        <w:rPr>
          <w:rFonts w:ascii="Formata CE Regular" w:hAnsi="Formata CE Regular" w:cs="Formata CE Regular"/>
          <w:sz w:val="18"/>
          <w:ins w:id="84" w:author="tomas" w:date="2023-01-01T19:05:00Z"/>
        </w:rPr>
      </w:pPr>
      <w:ins w:id="82" w:author="tomas" w:date="2023-01-01T19:05:00Z">
        <w:r>
          <w:rPr>
            <w:rFonts w:cs="Formata CE Regular" w:ascii="Formata CE Regular" w:hAnsi="Formata CE Regular"/>
            <w:sz w:val="18"/>
          </w:rPr>
          <w:tab/>
          <w:tab/>
          <w:t xml:space="preserve">prostranství </w:t>
        </w:r>
      </w:ins>
      <w:ins w:id="83" w:author="tomas" w:date="2023-01-01T19:05:00Z">
        <w:r>
          <w:rPr>
            <w:rFonts w:cs="Formata CE Regular" w:ascii="Formata CE Regular" w:hAnsi="Formata CE Regular"/>
            <w:color w:val="000000"/>
            <w:sz w:val="18"/>
          </w:rPr>
          <w:t>(PV)</w:t>
        </w:r>
      </w:ins>
    </w:p>
    <w:p>
      <w:pPr>
        <w:pStyle w:val="Normal"/>
        <w:widowControl w:val="false"/>
        <w:tabs>
          <w:tab w:val="clear" w:pos="720"/>
          <w:tab w:val="left" w:pos="709" w:leader="none"/>
          <w:tab w:val="left" w:pos="2835" w:leader="none"/>
        </w:tabs>
        <w:autoSpaceDE w:val="false"/>
        <w:rPr>
          <w:rFonts w:ascii="Formata CE Regular" w:hAnsi="Formata CE Regular" w:cs="Formata CE Regular"/>
          <w:color w:val="000000"/>
          <w:sz w:val="18"/>
          <w:ins w:id="86" w:author="tomas" w:date="2023-01-01T19:05:00Z"/>
        </w:rPr>
      </w:pPr>
      <w:ins w:id="85" w:author="tomas" w:date="2023-01-01T19:05:00Z">
        <w:r>
          <w:rPr>
            <w:rFonts w:cs="Formata CE Regular" w:ascii="Formata CE Regular" w:hAnsi="Formata CE Regular"/>
            <w:sz w:val="18"/>
          </w:rPr>
          <w:tab/>
          <w:t>Hlavní využití:</w:t>
          <w:tab/>
          <w:t xml:space="preserve">Pozemky pro rozšíření stávajících sportovišť; podél ul. U Hřiště </w:t>
        </w:r>
      </w:ins>
    </w:p>
    <w:p>
      <w:pPr>
        <w:pStyle w:val="Normal"/>
        <w:widowControl w:val="false"/>
        <w:tabs>
          <w:tab w:val="clear" w:pos="720"/>
          <w:tab w:val="left" w:pos="709" w:leader="none"/>
          <w:tab w:val="left" w:pos="2835" w:leader="none"/>
        </w:tabs>
        <w:autoSpaceDE w:val="false"/>
        <w:rPr>
          <w:rFonts w:ascii="Formata CE Regular" w:hAnsi="Formata CE Regular" w:cs="Formata CE Regular"/>
          <w:strike/>
          <w:color w:val="000000"/>
          <w:sz w:val="18"/>
          <w:ins w:id="88" w:author="tomas" w:date="2023-01-01T19:05:00Z"/>
        </w:rPr>
      </w:pPr>
      <w:ins w:id="87" w:author="tomas" w:date="2023-01-01T19:05:00Z">
        <w:r>
          <w:rPr>
            <w:rFonts w:cs="Formata CE Regular" w:ascii="Formata CE Regular" w:hAnsi="Formata CE Regular"/>
            <w:color w:val="000000"/>
            <w:sz w:val="18"/>
          </w:rPr>
          <w:tab/>
          <w:tab/>
          <w:t>rozšíření veřejného prostranství</w:t>
        </w:r>
      </w:ins>
    </w:p>
    <w:p>
      <w:pPr>
        <w:pStyle w:val="Normal"/>
        <w:tabs>
          <w:tab w:val="clear" w:pos="720"/>
          <w:tab w:val="left" w:pos="709" w:leader="none"/>
          <w:tab w:val="left" w:pos="2835" w:leader="none"/>
        </w:tabs>
        <w:rPr>
          <w:rFonts w:ascii="Formata CE Regular" w:hAnsi="Formata CE Regular" w:cs="Formata CE Regular"/>
          <w:sz w:val="18"/>
          <w:ins w:id="90" w:author="tomas" w:date="2023-01-01T19:05:00Z"/>
        </w:rPr>
      </w:pPr>
      <w:ins w:id="89" w:author="tomas" w:date="2023-01-01T19:05:00Z">
        <w:r>
          <w:rPr>
            <w:rFonts w:cs="Formata CE Regular" w:ascii="Formata CE Regular" w:hAnsi="Formata CE Regular"/>
            <w:sz w:val="18"/>
          </w:rPr>
          <w:tab/>
          <w:t>Další podmínky:</w:t>
          <w:tab/>
          <w:t>respektovat trasu navržené přeložky vedení elektro VN 22kV</w:t>
        </w:r>
      </w:ins>
    </w:p>
    <w:p>
      <w:pPr>
        <w:pStyle w:val="Normal"/>
        <w:tabs>
          <w:tab w:val="clear" w:pos="720"/>
          <w:tab w:val="left" w:pos="709" w:leader="none"/>
          <w:tab w:val="left" w:pos="2835" w:leader="none"/>
        </w:tabs>
        <w:rPr>
          <w:rFonts w:ascii="Formata CE Regular" w:hAnsi="Formata CE Regular" w:cs="Formata CE Regular"/>
          <w:strike/>
          <w:color w:val="000000"/>
          <w:sz w:val="18"/>
          <w:ins w:id="92" w:author="tomas" w:date="2023-01-01T19:01:00Z"/>
        </w:rPr>
      </w:pPr>
      <w:ins w:id="91" w:author="tomas" w:date="2023-01-01T19:01:00Z">
        <w:r>
          <w:rPr>
            <w:rFonts w:cs="Formata CE Regular" w:ascii="Formata CE Regular" w:hAnsi="Formata CE Regular"/>
            <w:strike/>
            <w:color w:val="000000"/>
            <w:sz w:val="18"/>
          </w:rPr>
        </w:r>
      </w:ins>
    </w:p>
    <w:p>
      <w:pPr>
        <w:pStyle w:val="Normal"/>
        <w:tabs>
          <w:tab w:val="clear" w:pos="720"/>
          <w:tab w:val="left" w:pos="709" w:leader="none"/>
          <w:tab w:val="left" w:pos="2835" w:leader="none"/>
        </w:tabs>
        <w:rPr>
          <w:rFonts w:ascii="Formata CE Regular" w:hAnsi="Formata CE Regular" w:cs="Formata CE Regular"/>
          <w:strike/>
          <w:color w:val="000000"/>
          <w:sz w:val="18"/>
          <w:ins w:id="94" w:author="tomas" w:date="2023-01-01T19:07:00Z"/>
        </w:rPr>
      </w:pPr>
      <w:ins w:id="93" w:author="tomas" w:date="2023-01-01T19:07:00Z">
        <w:r>
          <w:rPr>
            <w:rFonts w:cs="Formata CE Regular" w:ascii="Formata CE Regular" w:hAnsi="Formata CE Regular"/>
            <w:strike/>
            <w:color w:val="000000"/>
            <w:sz w:val="18"/>
          </w:rPr>
        </w:r>
      </w:ins>
    </w:p>
    <w:p>
      <w:pPr>
        <w:pStyle w:val="Normal"/>
        <w:widowControl w:val="false"/>
        <w:numPr>
          <w:ilvl w:val="0"/>
          <w:numId w:val="1"/>
        </w:numPr>
        <w:suppressAutoHyphens w:val="true"/>
        <w:autoSpaceDE w:val="false"/>
        <w:spacing w:before="0" w:after="120"/>
        <w:ind w:left="714" w:hanging="714"/>
        <w:rPr>
          <w:ins w:id="98" w:author="tomas" w:date="2023-01-01T19:07:00Z"/>
        </w:rPr>
      </w:pPr>
      <w:ins w:id="95" w:author="tomas" w:date="2023-01-01T19:07:00Z">
        <w:r>
          <w:rPr>
            <w:rFonts w:cs="FormataCE-Regular;Formata CE Regular" w:ascii="Formata CE Regular" w:hAnsi="Formata CE Regular"/>
            <w:sz w:val="18"/>
            <w:szCs w:val="18"/>
            <w:lang w:bidi="en-US"/>
          </w:rPr>
          <w:t>v bodě c.2) se nahrazuje znění odstavce "</w:t>
        </w:r>
      </w:ins>
      <w:ins w:id="96" w:author="tomas" w:date="2023-01-01T19:07:00Z">
        <w:r>
          <w:rPr>
            <w:rFonts w:cs="Formata CE Regular" w:ascii="Formata CE Regular" w:hAnsi="Formata CE Regular"/>
            <w:sz w:val="18"/>
          </w:rPr>
          <w:t>Označení plochy: P5" novým zněním:</w:t>
        </w:r>
      </w:ins>
      <w:ins w:id="97" w:author="tomas" w:date="2023-01-01T19:07:00Z">
        <w:r>
          <w:rPr>
            <w:rFonts w:cs="FormataCE-Regular;Formata CE Regular" w:ascii="Formata CE Regular" w:hAnsi="Formata CE Regular"/>
            <w:sz w:val="18"/>
            <w:szCs w:val="18"/>
            <w:lang w:bidi="en-US"/>
          </w:rPr>
          <w:tab/>
        </w:r>
      </w:ins>
    </w:p>
    <w:p>
      <w:pPr>
        <w:pStyle w:val="Normal"/>
        <w:ind w:firstLine="720"/>
        <w:rPr>
          <w:del w:id="104" w:author="tomas" w:date="2023-01-01T18:46:00Z"/>
        </w:rPr>
      </w:pPr>
      <w:del w:id="99" w:author="tomas" w:date="2023-01-01T18:46:00Z">
        <w:r>
          <w:rPr>
            <w:rFonts w:cs="FormataCE-Regular;Formata CE Regular" w:ascii="Formata CE Regular" w:hAnsi="Formata CE Regular"/>
            <w:sz w:val="18"/>
            <w:szCs w:val="18"/>
            <w:lang w:bidi="en-US"/>
          </w:rPr>
          <w:delText xml:space="preserve">Zastavěné území je vymezeno ke dni 1. 3. </w:delText>
        </w:r>
      </w:del>
      <w:del w:id="100" w:author="tomas" w:date="2022-01-04T00:12:00Z">
        <w:r>
          <w:rPr>
            <w:rFonts w:cs="FormataCE-Regular;Formata CE Regular" w:ascii="Formata CE Regular" w:hAnsi="Formata CE Regular"/>
            <w:sz w:val="18"/>
            <w:szCs w:val="18"/>
            <w:lang w:bidi="en-US"/>
          </w:rPr>
          <w:delText>2011</w:delText>
        </w:r>
      </w:del>
      <w:del w:id="101" w:author="tomas" w:date="2023-01-01T18:46:00Z">
        <w:r>
          <w:rPr>
            <w:rFonts w:cs="FormataCE-Regular;Formata CE Regular" w:ascii="Formata CE Regular" w:hAnsi="Formata CE Regular"/>
            <w:sz w:val="18"/>
            <w:szCs w:val="18"/>
            <w:lang w:bidi="en-US"/>
          </w:rPr>
          <w:delText>. Rozsah zastavěného území je vyznačen graficky v Hlavním výkresu a ve Výkresu základního členění území v</w:delText>
        </w:r>
      </w:del>
      <w:del w:id="102" w:author="tomas" w:date="2023-01-01T18:46:00Z">
        <w:r>
          <w:rPr>
            <w:rFonts w:cs="Formata CE Regular" w:ascii="Formata CE Regular" w:hAnsi="Formata CE Regular"/>
            <w:sz w:val="18"/>
            <w:szCs w:val="18"/>
            <w:lang w:bidi="en-US"/>
          </w:rPr>
          <w:delText> </w:delText>
        </w:r>
      </w:del>
      <w:del w:id="103" w:author="tomas" w:date="2023-01-01T18:46:00Z">
        <w:r>
          <w:rPr>
            <w:rFonts w:cs="FormataCE-Regular;Formata CE Regular" w:ascii="Formata CE Regular" w:hAnsi="Formata CE Regular"/>
            <w:sz w:val="18"/>
            <w:szCs w:val="18"/>
            <w:lang w:bidi="en-US"/>
          </w:rPr>
          <w:delText>grafické části územního plánu Protivanov.</w:delText>
        </w:r>
      </w:del>
    </w:p>
    <w:p>
      <w:pPr>
        <w:pStyle w:val="Normal"/>
        <w:widowControl/>
        <w:bidi w:val="0"/>
        <w:ind w:firstLine="720"/>
        <w:rPr>
          <w:rFonts w:ascii="Formata CE Regular" w:hAnsi="Formata CE Regular" w:cs="FormataCE-Regular;Formata CE Regular"/>
          <w:sz w:val="18"/>
          <w:szCs w:val="18"/>
          <w:lang w:bidi="en-US"/>
          <w:del w:id="106" w:author="tomas" w:date="2023-01-01T18:55:00Z"/>
        </w:rPr>
      </w:pPr>
      <w:del w:id="105" w:author="tomas" w:date="2023-01-01T18:55:00Z">
        <w:r>
          <w:rPr>
            <w:rFonts w:cs="FormataCE-Regular;Formata CE Regular" w:ascii="Formata CE Regular" w:hAnsi="Formata CE Regular"/>
            <w:sz w:val="18"/>
            <w:szCs w:val="18"/>
            <w:lang w:bidi="en-US"/>
          </w:rPr>
        </w:r>
      </w:del>
    </w:p>
    <w:p>
      <w:pPr>
        <w:pStyle w:val="Normal"/>
        <w:rPr>
          <w:rFonts w:ascii="Formata CE Regular" w:hAnsi="Formata CE Regular" w:cs="FormataCE-Regular;Formata CE Regular"/>
          <w:sz w:val="18"/>
          <w:szCs w:val="18"/>
          <w:lang w:bidi="en-US"/>
          <w:del w:id="108" w:author="tomas" w:date="2023-01-01T18:59:00Z"/>
        </w:rPr>
      </w:pPr>
      <w:del w:id="107" w:author="tomas" w:date="2023-01-01T18:59:00Z">
        <w:r>
          <w:rPr>
            <w:rFonts w:cs="FormataCE-Regular;Formata CE Regular" w:ascii="Formata CE Regular" w:hAnsi="Formata CE Regular"/>
            <w:sz w:val="18"/>
            <w:szCs w:val="18"/>
            <w:lang w:bidi="en-US"/>
          </w:rPr>
        </w:r>
      </w:del>
    </w:p>
    <w:p>
      <w:pPr>
        <w:pStyle w:val="Normal"/>
        <w:rPr>
          <w:rFonts w:ascii="Formata CE Regular" w:hAnsi="Formata CE Regular" w:cs="FormataCE-Regular;Formata CE Regular"/>
          <w:sz w:val="18"/>
          <w:szCs w:val="18"/>
          <w:lang w:bidi="en-US"/>
          <w:del w:id="110" w:author="tomas" w:date="2023-01-01T18:59:00Z"/>
        </w:rPr>
      </w:pPr>
      <w:del w:id="109" w:author="tomas" w:date="2023-01-01T18:59:00Z">
        <w:r>
          <w:rPr>
            <w:rFonts w:cs="FormataCE-Regular;Formata CE Regular" w:ascii="Formata CE Regular" w:hAnsi="Formata CE Regular"/>
            <w:sz w:val="18"/>
            <w:szCs w:val="18"/>
            <w:lang w:bidi="en-US"/>
          </w:rPr>
        </w:r>
      </w:del>
    </w:p>
    <w:p>
      <w:pPr>
        <w:pStyle w:val="Normal"/>
        <w:tabs>
          <w:tab w:val="clear" w:pos="720"/>
          <w:tab w:val="left" w:pos="709" w:leader="none"/>
        </w:tabs>
        <w:rPr>
          <w:rFonts w:ascii="Formata CE Regular" w:hAnsi="Formata CE Regular" w:cs="Formata CE Regular"/>
          <w:b/>
          <w:b/>
          <w:sz w:val="18"/>
          <w:szCs w:val="18"/>
          <w:lang w:bidi="en-US"/>
          <w:del w:id="112" w:author="tomas" w:date="2023-01-01T18:57:00Z"/>
        </w:rPr>
      </w:pPr>
      <w:del w:id="111" w:author="tomas" w:date="2023-01-01T18:57:00Z">
        <w:r>
          <w:rPr>
            <w:rFonts w:cs="Formata CE Regular" w:ascii="Formata CE Regular" w:hAnsi="Formata CE Regular"/>
            <w:b/>
            <w:sz w:val="18"/>
            <w:szCs w:val="18"/>
            <w:lang w:bidi="en-US"/>
          </w:rPr>
        </w:r>
      </w:del>
    </w:p>
    <w:p>
      <w:pPr>
        <w:pStyle w:val="Normal"/>
        <w:tabs>
          <w:tab w:val="clear" w:pos="720"/>
          <w:tab w:val="left" w:pos="709" w:leader="none"/>
        </w:tabs>
        <w:rPr>
          <w:rFonts w:ascii="Formata CE Regular" w:hAnsi="Formata CE Regular" w:cs="Formata CE Regular"/>
          <w:b/>
          <w:b/>
          <w:sz w:val="18"/>
          <w:del w:id="114" w:author="tomas" w:date="2023-01-01T18:57:00Z"/>
        </w:rPr>
      </w:pPr>
      <w:del w:id="113" w:author="tomas" w:date="2023-01-01T18:57:00Z">
        <w:r>
          <w:rPr>
            <w:rFonts w:cs="Formata CE Regular" w:ascii="Formata CE Regular" w:hAnsi="Formata CE Regular"/>
            <w:b/>
            <w:sz w:val="18"/>
          </w:rPr>
        </w:r>
      </w:del>
    </w:p>
    <w:p>
      <w:pPr>
        <w:pStyle w:val="Normal"/>
        <w:shd w:fill="B3B3B3" w:val="clear"/>
        <w:tabs>
          <w:tab w:val="clear" w:pos="720"/>
          <w:tab w:val="left" w:pos="709" w:leader="none"/>
        </w:tabs>
        <w:rPr>
          <w:rFonts w:ascii="Formata CE Regular" w:hAnsi="Formata CE Regular" w:cs="Formata CE Regular"/>
          <w:b/>
          <w:b/>
          <w:sz w:val="18"/>
          <w:del w:id="116" w:author="tomas" w:date="2023-01-01T18:57:00Z"/>
        </w:rPr>
      </w:pPr>
      <w:del w:id="115" w:author="tomas" w:date="2023-01-01T18:57:00Z">
        <w:r>
          <w:rPr>
            <w:rFonts w:cs="Formata CE Regular" w:ascii="Formata CE Regular" w:hAnsi="Formata CE Regular"/>
            <w:b/>
            <w:sz w:val="18"/>
          </w:rPr>
          <w:delText>b)</w:delText>
          <w:tab/>
          <w:delText>koncepce rozvoje území obce, ochrany a rozvoje jeho hodnot</w:delText>
        </w:r>
      </w:del>
    </w:p>
    <w:p>
      <w:pPr>
        <w:pStyle w:val="Normal"/>
        <w:tabs>
          <w:tab w:val="clear" w:pos="720"/>
          <w:tab w:val="left" w:pos="709" w:leader="none"/>
        </w:tabs>
        <w:rPr>
          <w:rFonts w:ascii="Formata CE Regular" w:hAnsi="Formata CE Regular" w:cs="Formata CE Regular"/>
          <w:b/>
          <w:b/>
          <w:sz w:val="18"/>
          <w:del w:id="118" w:author="tomas" w:date="2023-01-01T18:57:00Z"/>
        </w:rPr>
      </w:pPr>
      <w:del w:id="117" w:author="tomas" w:date="2023-01-01T18:57:00Z">
        <w:r>
          <w:rPr>
            <w:rFonts w:cs="Formata CE Regular" w:ascii="Formata CE Regular" w:hAnsi="Formata CE Regular"/>
            <w:b/>
            <w:sz w:val="18"/>
          </w:rPr>
        </w:r>
      </w:del>
    </w:p>
    <w:p>
      <w:pPr>
        <w:pStyle w:val="Normal"/>
        <w:ind w:firstLine="720"/>
        <w:rPr>
          <w:rFonts w:ascii="Formata CE Regular" w:hAnsi="Formata CE Regular" w:cs="Formata CE Regular"/>
          <w:color w:val="000000"/>
          <w:sz w:val="18"/>
          <w:del w:id="120" w:author="tomas" w:date="2023-01-01T18:57:00Z"/>
        </w:rPr>
      </w:pPr>
      <w:del w:id="119" w:author="tomas" w:date="2023-01-01T18:57:00Z">
        <w:r>
          <w:rPr>
            <w:rFonts w:cs="Formata CE Regular" w:ascii="Formata CE Regular" w:hAnsi="Formata CE Regular"/>
            <w:b/>
            <w:color w:val="000000"/>
            <w:sz w:val="18"/>
          </w:rPr>
          <w:delText>b.1) Vymezení řešeného území</w:delText>
        </w:r>
      </w:del>
    </w:p>
    <w:p>
      <w:pPr>
        <w:pStyle w:val="Normal"/>
        <w:ind w:firstLine="720"/>
        <w:rPr>
          <w:rFonts w:ascii="Formata CE Regular" w:hAnsi="Formata CE Regular" w:cs="FormataCE-Regular;Formata CE Regular"/>
          <w:sz w:val="18"/>
          <w:szCs w:val="18"/>
          <w:lang w:bidi="en-US"/>
          <w:del w:id="122" w:author="tomas" w:date="2023-01-01T18:57:00Z"/>
        </w:rPr>
      </w:pPr>
      <w:del w:id="121" w:author="tomas" w:date="2023-01-01T18:57:00Z">
        <w:r>
          <w:rPr>
            <w:rFonts w:cs="FormataCE-Regular;Formata CE Regular" w:ascii="Formata CE Regular" w:hAnsi="Formata CE Regular"/>
            <w:sz w:val="18"/>
            <w:szCs w:val="18"/>
            <w:lang w:bidi="en-US"/>
          </w:rPr>
          <w:delText xml:space="preserve">Řešeným územím je správní území Městyse Protivanov (číselný kód: 589926), které tvoří katastrální území Protivanov (číselný kód: 733822). </w:delText>
        </w:r>
      </w:del>
    </w:p>
    <w:p>
      <w:pPr>
        <w:pStyle w:val="Normal"/>
        <w:ind w:firstLine="720"/>
        <w:rPr>
          <w:rFonts w:ascii="Formata CE Regular" w:hAnsi="Formata CE Regular" w:cs="Formata CE Regular"/>
          <w:color w:val="000000"/>
          <w:sz w:val="18"/>
          <w:del w:id="129" w:author="tomas" w:date="2023-01-01T18:57:00Z"/>
        </w:rPr>
      </w:pPr>
      <w:del w:id="123" w:author="tomas" w:date="2023-01-01T18:57:00Z">
        <w:r>
          <w:rPr>
            <w:rFonts w:cs="FormataCE-Regular;Formata CE Regular" w:ascii="Formata CE Regular" w:hAnsi="Formata CE Regular"/>
            <w:sz w:val="18"/>
            <w:szCs w:val="18"/>
            <w:lang w:bidi="en-US"/>
          </w:rPr>
          <w:delText>Řešené území se nachází v</w:delText>
        </w:r>
      </w:del>
      <w:del w:id="124" w:author="tomas" w:date="2023-01-01T18:57:00Z">
        <w:r>
          <w:rPr>
            <w:rFonts w:cs="Formata CE Regular" w:ascii="Formata CE Regular" w:hAnsi="Formata CE Regular"/>
            <w:sz w:val="18"/>
            <w:szCs w:val="18"/>
            <w:lang w:bidi="en-US"/>
          </w:rPr>
          <w:delText> </w:delText>
        </w:r>
      </w:del>
      <w:del w:id="125" w:author="tomas" w:date="2023-01-01T18:57:00Z">
        <w:r>
          <w:rPr>
            <w:rFonts w:cs="FormataCE-Regular;Formata CE Regular" w:ascii="Formata CE Regular" w:hAnsi="Formata CE Regular"/>
            <w:sz w:val="18"/>
            <w:szCs w:val="18"/>
            <w:lang w:bidi="en-US"/>
          </w:rPr>
          <w:delText>obvodu obce s</w:delText>
        </w:r>
      </w:del>
      <w:del w:id="126" w:author="tomas" w:date="2023-01-01T18:57:00Z">
        <w:r>
          <w:rPr>
            <w:rFonts w:cs="Formata CE Regular" w:ascii="Formata CE Regular" w:hAnsi="Formata CE Regular"/>
            <w:sz w:val="18"/>
            <w:szCs w:val="18"/>
            <w:lang w:bidi="en-US"/>
          </w:rPr>
          <w:delText> </w:delText>
        </w:r>
      </w:del>
      <w:del w:id="127" w:author="tomas" w:date="2023-01-01T18:57:00Z">
        <w:r>
          <w:rPr>
            <w:rFonts w:cs="FormataCE-Regular;Formata CE Regular" w:ascii="Formata CE Regular" w:hAnsi="Formata CE Regular"/>
            <w:sz w:val="18"/>
            <w:szCs w:val="18"/>
            <w:lang w:bidi="en-US"/>
          </w:rPr>
          <w:delText xml:space="preserve">rozšířenou působností Prostějov, </w:delText>
        </w:r>
      </w:del>
      <w:del w:id="128" w:author="tomas" w:date="2023-01-01T18:57:00Z">
        <w:r>
          <w:rPr>
            <w:rFonts w:cs="Formata CE Regular" w:ascii="Formata CE Regular" w:hAnsi="Formata CE Regular"/>
            <w:sz w:val="18"/>
            <w:szCs w:val="18"/>
            <w:lang w:bidi="en-US"/>
          </w:rPr>
          <w:delText xml:space="preserve">v okresu Prostějov (číselný kód: 3709, kód NUTS4: CZ0713), v Olomouckém kraji (číselný kód: 124, kód NUTS3: CZ071). </w:delText>
        </w:r>
      </w:del>
    </w:p>
    <w:p>
      <w:pPr>
        <w:pStyle w:val="Normal"/>
        <w:tabs>
          <w:tab w:val="clear" w:pos="720"/>
          <w:tab w:val="left" w:pos="709" w:leader="none"/>
        </w:tabs>
        <w:rPr>
          <w:rFonts w:ascii="Formata CE Regular" w:hAnsi="Formata CE Regular" w:cs="Formata CE Regular"/>
          <w:color w:val="000000"/>
          <w:sz w:val="18"/>
          <w:del w:id="131" w:author="tomas" w:date="2023-01-01T18:57:00Z"/>
        </w:rPr>
      </w:pPr>
      <w:del w:id="130" w:author="tomas" w:date="2023-01-01T18:57:00Z">
        <w:r>
          <w:rPr>
            <w:rFonts w:cs="Formata CE Regular" w:ascii="Formata CE Regular" w:hAnsi="Formata CE Regular"/>
            <w:color w:val="000000"/>
            <w:sz w:val="18"/>
          </w:rPr>
        </w:r>
      </w:del>
    </w:p>
    <w:p>
      <w:pPr>
        <w:pStyle w:val="Normal"/>
        <w:tabs>
          <w:tab w:val="clear" w:pos="720"/>
          <w:tab w:val="left" w:pos="709" w:leader="none"/>
        </w:tabs>
        <w:rPr>
          <w:rFonts w:ascii="Formata CE Regular" w:hAnsi="Formata CE Regular" w:cs="Formata CE Regular"/>
          <w:b/>
          <w:b/>
          <w:sz w:val="18"/>
          <w:del w:id="133" w:author="tomas" w:date="2023-01-01T18:57:00Z"/>
        </w:rPr>
      </w:pPr>
      <w:del w:id="132" w:author="tomas" w:date="2023-01-01T18:57:00Z">
        <w:r>
          <w:rPr>
            <w:rFonts w:cs="Formata CE Regular" w:ascii="Formata CE Regular" w:hAnsi="Formata CE Regular"/>
            <w:b/>
            <w:sz w:val="18"/>
          </w:rPr>
        </w:r>
      </w:del>
    </w:p>
    <w:p>
      <w:pPr>
        <w:pStyle w:val="Normal"/>
        <w:ind w:firstLine="720"/>
        <w:rPr>
          <w:rFonts w:ascii="Formata CE Regular" w:hAnsi="Formata CE Regular" w:cs="Formata CE Regular"/>
          <w:b/>
          <w:b/>
          <w:color w:val="000000"/>
          <w:sz w:val="18"/>
          <w:del w:id="135" w:author="tomas" w:date="2023-01-01T18:57:00Z"/>
        </w:rPr>
      </w:pPr>
      <w:del w:id="134" w:author="tomas" w:date="2023-01-01T18:57:00Z">
        <w:r>
          <w:rPr>
            <w:rFonts w:cs="Formata CE Regular" w:ascii="Formata CE Regular" w:hAnsi="Formata CE Regular"/>
            <w:b/>
            <w:color w:val="000000"/>
            <w:sz w:val="18"/>
          </w:rPr>
          <w:delText>b.2)  Koncepce rozvoje řešeného území</w:delText>
        </w:r>
      </w:del>
    </w:p>
    <w:p>
      <w:pPr>
        <w:pStyle w:val="Normal"/>
        <w:tabs>
          <w:tab w:val="clear" w:pos="720"/>
          <w:tab w:val="left" w:pos="709" w:leader="none"/>
        </w:tabs>
        <w:rPr>
          <w:rFonts w:ascii="Formata CE Regular" w:hAnsi="Formata CE Regular" w:cs="Formata CE Regular"/>
          <w:b/>
          <w:b/>
          <w:sz w:val="18"/>
          <w:del w:id="138" w:author="tomas" w:date="2023-01-01T18:57:00Z"/>
        </w:rPr>
      </w:pPr>
      <w:del w:id="136" w:author="tomas" w:date="2023-01-01T18:57:00Z">
        <w:r>
          <w:rPr>
            <w:rFonts w:cs="Formata CE Regular" w:ascii="Formata CE Regular" w:hAnsi="Formata CE Regular"/>
            <w:b/>
            <w:sz w:val="18"/>
          </w:rPr>
          <w:tab/>
        </w:r>
      </w:del>
      <w:del w:id="137" w:author="tomas" w:date="2023-01-01T18:57:00Z">
        <w:r>
          <w:rPr>
            <w:rFonts w:cs="Formata CE Regular" w:ascii="Formata CE Regular" w:hAnsi="Formata CE Regular"/>
            <w:sz w:val="18"/>
          </w:rPr>
          <w:delText xml:space="preserve">Městys Protivanov je rozvíjející se obcí s dominantními funkcemi bydlení, občanské vybavenosti a výroby. Městys plní pro sousedící obce funkci lokálního subcentra. Základem návrhu územního plánu je umožnit rozvoj obce při maximální snaze o zachování a rozvíjení její osobitosti, hodnot území a zdravého životního prostředí. </w:delText>
        </w:r>
      </w:del>
    </w:p>
    <w:p>
      <w:pPr>
        <w:pStyle w:val="Normal"/>
        <w:ind w:firstLine="720"/>
        <w:rPr>
          <w:rFonts w:ascii="Formata CE Regular" w:hAnsi="Formata CE Regular" w:cs="Formata CE Regular"/>
          <w:sz w:val="18"/>
          <w:del w:id="140" w:author="tomas" w:date="2023-01-01T18:57:00Z"/>
        </w:rPr>
      </w:pPr>
      <w:del w:id="139" w:author="tomas" w:date="2023-01-01T18:57:00Z">
        <w:r>
          <w:rPr>
            <w:rFonts w:cs="Formata CE Regular" w:ascii="Formata CE Regular" w:hAnsi="Formata CE Regular"/>
            <w:sz w:val="18"/>
          </w:rPr>
          <w:delText>Koncepce rozvoje řešeného území má tyto hlavní prvky:</w:delText>
        </w:r>
      </w:del>
    </w:p>
    <w:p>
      <w:pPr>
        <w:pStyle w:val="Normal"/>
        <w:ind w:firstLine="720"/>
        <w:rPr>
          <w:rFonts w:ascii="Formata CE Regular" w:hAnsi="Formata CE Regular" w:cs="Formata CE Regular"/>
          <w:sz w:val="18"/>
          <w:del w:id="142" w:author="tomas" w:date="2023-01-01T18:57:00Z"/>
        </w:rPr>
      </w:pPr>
      <w:del w:id="141" w:author="tomas" w:date="2023-01-01T18:57:00Z">
        <w:r>
          <w:rPr>
            <w:rFonts w:cs="Formata CE Regular" w:ascii="Formata CE Regular" w:hAnsi="Formata CE Regular"/>
            <w:sz w:val="18"/>
          </w:rPr>
        </w:r>
      </w:del>
    </w:p>
    <w:p>
      <w:pPr>
        <w:pStyle w:val="Normal"/>
        <w:ind w:firstLine="720"/>
        <w:rPr>
          <w:rFonts w:ascii="Formata CE Regular" w:hAnsi="Formata CE Regular" w:cs="Formata CE Regular"/>
          <w:sz w:val="18"/>
          <w:del w:id="144" w:author="tomas" w:date="2023-01-01T18:57:00Z"/>
        </w:rPr>
      </w:pPr>
      <w:del w:id="143" w:author="tomas" w:date="2023-01-01T18:57:00Z">
        <w:r>
          <w:rPr>
            <w:rFonts w:cs="Formata CE Regular" w:ascii="Formata CE Regular" w:hAnsi="Formata CE Regular"/>
            <w:sz w:val="18"/>
          </w:rPr>
        </w:r>
      </w:del>
    </w:p>
    <w:p>
      <w:pPr>
        <w:pStyle w:val="Normal"/>
        <w:ind w:left="720" w:hanging="720"/>
        <w:rPr>
          <w:del w:id="146" w:author="tomas" w:date="2023-01-01T18:57:00Z"/>
        </w:rPr>
      </w:pPr>
      <w:del w:id="145" w:author="tomas" w:date="2023-01-01T18:57:00Z">
        <w:r>
          <w:rPr>
            <w:rFonts w:cs="Formata CE Regular" w:ascii="Formata CE Regular" w:hAnsi="Formata CE Regular"/>
            <w:sz w:val="18"/>
          </w:rPr>
          <w:delText>-</w:delText>
          <w:tab/>
          <w:delText>podpora intenzivního využívání zastavěného území - koncepce funkčního využití klade důraz zejména na vymezení smíšených ploch ve střední části sídla. Významnou hodnotou území, která bude při rozhodování o území respektována, je využívání zástavby hospodářských usedlostí a statků a domkářské zástavby v jádru sídla k obytným i hospodářským účelům,</w:delText>
        </w:r>
      </w:del>
    </w:p>
    <w:p>
      <w:pPr>
        <w:pStyle w:val="Normal"/>
        <w:rPr>
          <w:rFonts w:ascii="Formata CE Regular" w:hAnsi="Formata CE Regular" w:cs="Formata CE Regular"/>
          <w:sz w:val="18"/>
          <w:del w:id="148" w:author="tomas" w:date="2023-01-01T18:57:00Z"/>
        </w:rPr>
      </w:pPr>
      <w:del w:id="147" w:author="tomas" w:date="2023-01-01T18:57:00Z">
        <w:r>
          <w:rPr>
            <w:rFonts w:cs="Formata CE Regular" w:ascii="Formata CE Regular" w:hAnsi="Formata CE Regular"/>
            <w:sz w:val="18"/>
          </w:rPr>
        </w:r>
      </w:del>
    </w:p>
    <w:p>
      <w:pPr>
        <w:pStyle w:val="Normal"/>
        <w:ind w:left="720" w:hanging="720"/>
        <w:rPr>
          <w:rFonts w:ascii="Formata CE Regular" w:hAnsi="Formata CE Regular" w:cs="Formata CE Regular"/>
          <w:sz w:val="18"/>
          <w:del w:id="150" w:author="tomas" w:date="2023-01-01T18:57:00Z"/>
        </w:rPr>
      </w:pPr>
      <w:del w:id="149" w:author="tomas" w:date="2023-01-01T18:57:00Z">
        <w:r>
          <w:rPr>
            <w:rFonts w:cs="Formata CE Regular" w:ascii="Formata CE Regular" w:hAnsi="Formata CE Regular"/>
            <w:sz w:val="18"/>
          </w:rPr>
          <w:delText>-</w:delText>
          <w:tab/>
          <w:delText xml:space="preserve">respektování dochovalé urbanistické struktury sídla a zachování i obnovení historicky formovaných prostorových a funkčních vztahů sídla a krajiny, </w:delText>
        </w:r>
      </w:del>
    </w:p>
    <w:p>
      <w:pPr>
        <w:pStyle w:val="Normal"/>
        <w:ind w:left="720" w:hanging="720"/>
        <w:rPr>
          <w:rFonts w:ascii="Formata CE Regular" w:hAnsi="Formata CE Regular" w:cs="Formata CE Regular"/>
          <w:sz w:val="18"/>
          <w:del w:id="152" w:author="tomas" w:date="2023-01-01T18:57:00Z"/>
        </w:rPr>
      </w:pPr>
      <w:del w:id="151" w:author="tomas" w:date="2023-01-01T18:57:00Z">
        <w:r>
          <w:rPr>
            <w:rFonts w:cs="Formata CE Regular" w:ascii="Formata CE Regular" w:hAnsi="Formata CE Regular"/>
            <w:sz w:val="18"/>
          </w:rPr>
        </w:r>
      </w:del>
    </w:p>
    <w:p>
      <w:pPr>
        <w:pStyle w:val="Normal"/>
        <w:ind w:left="720" w:hanging="720"/>
        <w:rPr>
          <w:del w:id="156" w:author="tomas" w:date="2023-01-01T18:57:00Z"/>
        </w:rPr>
      </w:pPr>
      <w:del w:id="153" w:author="tomas" w:date="2023-01-01T18:57:00Z">
        <w:r>
          <w:rPr>
            <w:rFonts w:cs="Formata CE Regular" w:ascii="Formata CE Regular" w:hAnsi="Formata CE Regular"/>
            <w:sz w:val="18"/>
          </w:rPr>
          <w:delText xml:space="preserve">- </w:delText>
          <w:tab/>
          <w:delText>rozvoj obytné výstavby podél západního okraje zastavěného území (plochy Z1, Z2), včetně návrhu nových tras dopravního napojení</w:delText>
        </w:r>
      </w:del>
      <w:del w:id="154" w:author="tomas" w:date="2022-12-31T23:57:00Z">
        <w:r>
          <w:rPr>
            <w:rFonts w:cs="Formata CE Regular" w:ascii="Formata CE Regular" w:hAnsi="Formata CE Regular"/>
            <w:sz w:val="18"/>
          </w:rPr>
          <w:delText xml:space="preserve"> obou </w:delText>
        </w:r>
      </w:del>
      <w:del w:id="155" w:author="tomas" w:date="2023-01-01T18:57:00Z">
        <w:r>
          <w:rPr>
            <w:rFonts w:cs="Formata CE Regular" w:ascii="Formata CE Regular" w:hAnsi="Formata CE Regular"/>
            <w:sz w:val="18"/>
          </w:rPr>
          <w:delText>ploch (VD2, VD3, VD5),</w:delText>
        </w:r>
      </w:del>
    </w:p>
    <w:p>
      <w:pPr>
        <w:pStyle w:val="Normal"/>
        <w:widowControl/>
        <w:bidi w:val="0"/>
        <w:ind w:left="720" w:hanging="720"/>
        <w:rPr>
          <w:rFonts w:ascii="Formata CE Regular" w:hAnsi="Formata CE Regular" w:cs="Formata CE Regular"/>
          <w:sz w:val="18"/>
          <w:del w:id="158" w:author="tomas" w:date="2023-01-01T18:57:00Z"/>
        </w:rPr>
      </w:pPr>
      <w:del w:id="157" w:author="tomas" w:date="2023-01-01T18:57:00Z">
        <w:r>
          <w:rPr>
            <w:rFonts w:cs="Formata CE Regular" w:ascii="Formata CE Regular" w:hAnsi="Formata CE Regular"/>
            <w:sz w:val="18"/>
          </w:rPr>
        </w:r>
      </w:del>
    </w:p>
    <w:p>
      <w:pPr>
        <w:pStyle w:val="Normal"/>
        <w:ind w:left="720" w:hanging="720"/>
        <w:rPr>
          <w:del w:id="164" w:author="tomas" w:date="2023-01-01T18:57:00Z"/>
        </w:rPr>
      </w:pPr>
      <w:del w:id="159" w:author="tomas" w:date="2023-01-01T18:57:00Z">
        <w:r>
          <w:rPr>
            <w:rFonts w:cs="Formata CE Regular" w:ascii="Formata CE Regular" w:hAnsi="Formata CE Regular"/>
            <w:sz w:val="18"/>
          </w:rPr>
          <w:delText>-</w:delText>
          <w:tab/>
          <w:delText xml:space="preserve">návrh ploch </w:delText>
        </w:r>
      </w:del>
      <w:del w:id="160" w:author="tomas" w:date="2023-01-01T18:57:00Z">
        <w:r>
          <w:rPr>
            <w:rFonts w:cs="ArialNarrow;Arial Narrow" w:ascii="Formata CE Regular" w:hAnsi="Formata CE Regular"/>
            <w:sz w:val="18"/>
            <w:szCs w:val="18"/>
            <w:lang w:bidi="en-US"/>
          </w:rPr>
          <w:delText xml:space="preserve">se smíšenými funkcemi, </w:delText>
        </w:r>
      </w:del>
      <w:del w:id="161" w:author="tomas" w:date="2023-01-01T18:57:00Z">
        <w:r>
          <w:rPr>
            <w:rFonts w:cs="Formata CE Regular" w:ascii="Formata CE Regular" w:hAnsi="Formata CE Regular"/>
            <w:sz w:val="18"/>
          </w:rPr>
          <w:delText xml:space="preserve">určenými především pro rozvoj výroby, služeb a komerční zařízení, a doplňkově pro bydlení, v pásu mezi jižním okrajem zastavěného území a trasou navrženého obchvatu silnice č. 150 (plochy Z9, Z10), včetně návrhu ploch ochranné zeleně (plocha N8) podél trasy obchvatu; uvedené plochy budou </w:delText>
        </w:r>
      </w:del>
      <w:del w:id="162" w:author="tomas" w:date="2023-01-01T18:57:00Z">
        <w:r>
          <w:rPr>
            <w:rFonts w:cs="ArialNarrow;Arial Narrow" w:ascii="Formata CE Regular" w:hAnsi="Formata CE Regular"/>
            <w:sz w:val="18"/>
            <w:szCs w:val="18"/>
            <w:lang w:bidi="en-US"/>
          </w:rPr>
          <w:delText xml:space="preserve">plnit roli distančního pásu stávající obytné zástavby vůči obchvatu silnice č. 150; </w:delText>
        </w:r>
      </w:del>
      <w:del w:id="163" w:author="tomas" w:date="2023-01-01T18:57:00Z">
        <w:r>
          <w:rPr>
            <w:rFonts w:cs="Formata CE Regular" w:ascii="Formata CE Regular" w:hAnsi="Formata CE Regular"/>
            <w:sz w:val="18"/>
          </w:rPr>
          <w:delText>plochy budou dopravně napojeny ze silnic II/150 a III/37727 pomocí sítě nových radiálních a tangenciálních obslužných komunikací,</w:delText>
        </w:r>
      </w:del>
    </w:p>
    <w:p>
      <w:pPr>
        <w:pStyle w:val="Normal"/>
        <w:widowControl/>
        <w:bidi w:val="0"/>
        <w:ind w:left="720" w:hanging="720"/>
        <w:rPr>
          <w:rFonts w:ascii="Formata CE Regular" w:hAnsi="Formata CE Regular" w:cs="Formata CE Regular"/>
          <w:sz w:val="18"/>
          <w:del w:id="166" w:author="tomas" w:date="2023-01-01T18:57:00Z"/>
        </w:rPr>
      </w:pPr>
      <w:del w:id="165" w:author="tomas" w:date="2023-01-01T18:57:00Z">
        <w:r>
          <w:rPr>
            <w:rFonts w:cs="Formata CE Regular" w:ascii="Formata CE Regular" w:hAnsi="Formata CE Regular"/>
            <w:sz w:val="18"/>
          </w:rPr>
        </w:r>
      </w:del>
    </w:p>
    <w:p>
      <w:pPr>
        <w:pStyle w:val="Normal"/>
        <w:ind w:left="720" w:hanging="720"/>
        <w:rPr>
          <w:rFonts w:ascii="Formata CE Regular" w:hAnsi="Formata CE Regular" w:cs="Formata CE Regular"/>
          <w:sz w:val="18"/>
          <w:del w:id="168" w:author="tomas" w:date="2023-01-01T18:57:00Z"/>
        </w:rPr>
      </w:pPr>
      <w:del w:id="167" w:author="tomas" w:date="2023-01-01T18:57:00Z">
        <w:r>
          <w:rPr>
            <w:rFonts w:cs="Formata CE Regular" w:ascii="Formata CE Regular" w:hAnsi="Formata CE Regular"/>
            <w:sz w:val="18"/>
          </w:rPr>
          <w:delText xml:space="preserve">- </w:delText>
          <w:tab/>
          <w:delText>návrh rozšíření ploch stávajících výrobních areálů (plochy Z7, Z11), včetně návrhu ploch ochranné zeleně (plocha N7),</w:delText>
        </w:r>
      </w:del>
    </w:p>
    <w:p>
      <w:pPr>
        <w:pStyle w:val="Normal"/>
        <w:widowControl/>
        <w:bidi w:val="0"/>
        <w:ind w:left="720" w:hanging="720"/>
        <w:rPr>
          <w:rFonts w:ascii="Formata CE Regular" w:hAnsi="Formata CE Regular" w:cs="Formata CE Regular"/>
          <w:sz w:val="18"/>
          <w:del w:id="170" w:author="tomas" w:date="2023-01-01T18:57:00Z"/>
        </w:rPr>
      </w:pPr>
      <w:del w:id="169" w:author="tomas" w:date="2023-01-01T18:57:00Z">
        <w:r>
          <w:rPr>
            <w:rFonts w:cs="Formata CE Regular" w:ascii="Formata CE Regular" w:hAnsi="Formata CE Regular"/>
            <w:sz w:val="18"/>
          </w:rPr>
        </w:r>
      </w:del>
    </w:p>
    <w:p>
      <w:pPr>
        <w:pStyle w:val="Normal"/>
        <w:ind w:left="720" w:hanging="720"/>
        <w:rPr>
          <w:rFonts w:ascii="Formata CE Regular" w:hAnsi="Formata CE Regular" w:cs="Formata CE Regular"/>
          <w:sz w:val="18"/>
          <w:del w:id="172" w:author="tomas" w:date="2023-01-01T18:57:00Z"/>
        </w:rPr>
      </w:pPr>
      <w:del w:id="171" w:author="tomas" w:date="2023-01-01T18:57:00Z">
        <w:r>
          <w:rPr>
            <w:rFonts w:cs="Formata CE Regular" w:ascii="Formata CE Regular" w:hAnsi="Formata CE Regular"/>
            <w:sz w:val="18"/>
          </w:rPr>
          <w:delText xml:space="preserve">- </w:delText>
          <w:tab/>
          <w:delText>návrh ploch pro rekreační a sportovní využití (zejména vytvoření předpokladů pro revitalizaci protivanovského mlýna pro rekreační využití, včetně obnovy vodohospodářských staveb),</w:delText>
        </w:r>
      </w:del>
    </w:p>
    <w:p>
      <w:pPr>
        <w:pStyle w:val="Normal"/>
        <w:widowControl/>
        <w:bidi w:val="0"/>
        <w:ind w:left="720" w:hanging="720"/>
        <w:rPr>
          <w:rFonts w:ascii="Formata CE Regular" w:hAnsi="Formata CE Regular" w:cs="Formata CE Regular"/>
          <w:sz w:val="18"/>
          <w:del w:id="174" w:author="tomas" w:date="2023-01-01T18:57:00Z"/>
        </w:rPr>
      </w:pPr>
      <w:del w:id="173" w:author="tomas" w:date="2023-01-01T18:57:00Z">
        <w:r>
          <w:rPr>
            <w:rFonts w:cs="Formata CE Regular" w:ascii="Formata CE Regular" w:hAnsi="Formata CE Regular"/>
            <w:sz w:val="18"/>
          </w:rPr>
        </w:r>
      </w:del>
    </w:p>
    <w:p>
      <w:pPr>
        <w:pStyle w:val="Normal"/>
        <w:ind w:left="720" w:hanging="720"/>
        <w:rPr>
          <w:rFonts w:ascii="Formata CE Regular" w:hAnsi="Formata CE Regular" w:cs="Formata CE Regular"/>
          <w:sz w:val="18"/>
          <w:del w:id="176" w:author="tomas" w:date="2023-01-01T18:57:00Z"/>
        </w:rPr>
      </w:pPr>
      <w:del w:id="175" w:author="tomas" w:date="2023-01-01T18:57:00Z">
        <w:r>
          <w:rPr>
            <w:rFonts w:cs="Formata CE Regular" w:ascii="Formata CE Regular" w:hAnsi="Formata CE Regular"/>
            <w:sz w:val="18"/>
          </w:rPr>
          <w:delText xml:space="preserve">- </w:delText>
          <w:tab/>
          <w:delText>zpřesnění trasy a koridoru obchvatu silnice II. třídy č.150 (navrhuje se upřesnění polohy osy koridoru ze ZÚR Olomouckého kraje, navrhuje se upřesnění hranic koridoru - zúžení ze strany obce na šířku 50 m od osy koridoru, detailní vymezení plochy koridoru u křížení silnic, a prodloužení koridoru západním směrem),</w:delText>
        </w:r>
      </w:del>
    </w:p>
    <w:p>
      <w:pPr>
        <w:pStyle w:val="Normal"/>
        <w:widowControl/>
        <w:bidi w:val="0"/>
        <w:ind w:left="720" w:hanging="720"/>
        <w:rPr>
          <w:rFonts w:ascii="Formata CE Regular" w:hAnsi="Formata CE Regular" w:cs="Formata CE Regular"/>
          <w:sz w:val="18"/>
          <w:del w:id="178" w:author="tomas" w:date="2023-01-01T18:57:00Z"/>
        </w:rPr>
      </w:pPr>
      <w:del w:id="177" w:author="tomas" w:date="2023-01-01T18:57:00Z">
        <w:r>
          <w:rPr>
            <w:rFonts w:cs="Formata CE Regular" w:ascii="Formata CE Regular" w:hAnsi="Formata CE Regular"/>
            <w:sz w:val="18"/>
          </w:rPr>
        </w:r>
      </w:del>
    </w:p>
    <w:p>
      <w:pPr>
        <w:pStyle w:val="Normal"/>
        <w:ind w:left="720" w:hanging="720"/>
        <w:rPr>
          <w:del w:id="182" w:author="tomas" w:date="2023-01-01T18:57:00Z"/>
        </w:rPr>
      </w:pPr>
      <w:del w:id="179" w:author="tomas" w:date="2023-01-01T18:57:00Z">
        <w:r>
          <w:rPr>
            <w:rFonts w:cs="Formata CE Regular" w:ascii="Formata CE Regular" w:hAnsi="Formata CE Regular"/>
            <w:strike/>
            <w:sz w:val="18"/>
          </w:rPr>
          <w:delText xml:space="preserve">- </w:delText>
          <w:tab/>
          <w:delText xml:space="preserve">zpřesnění trasy a koridoru vedení VVN 110kV </w:delText>
        </w:r>
      </w:del>
      <w:del w:id="180" w:author="tomas" w:date="2023-01-01T18:57:00Z">
        <w:r>
          <w:rPr>
            <w:rFonts w:cs="LucidaGrande;Lucida Grande" w:ascii="Formata CE Regular" w:hAnsi="Formata CE Regular"/>
            <w:strike/>
            <w:sz w:val="18"/>
            <w:szCs w:val="18"/>
            <w:lang w:bidi="en-US"/>
          </w:rPr>
          <w:delText>Konice - Rozstání (</w:delText>
        </w:r>
      </w:del>
      <w:del w:id="181" w:author="tomas" w:date="2023-01-01T18:57:00Z">
        <w:r>
          <w:rPr>
            <w:rFonts w:cs="Formata CE Regular" w:ascii="Formata CE Regular" w:hAnsi="Formata CE Regular"/>
            <w:strike/>
            <w:sz w:val="18"/>
          </w:rPr>
          <w:delText>navrhuje se osa koridoru vedení VVN 110kV dle ZÚR Olomouckého kraje, a navrhuje se dílčí změna polohy této osy tak, aby vedla po východní hraně katastru obce mimo pohledový horizont, navrhuje se upřesnění hranic koridoru - zúžení a detailní vymezení koridoru na styku se zastavěným územím obce, a dále rozšíření koridoru pro navrženou dílčí změnu trasy),</w:delText>
        </w:r>
      </w:del>
    </w:p>
    <w:p>
      <w:pPr>
        <w:pStyle w:val="Normal"/>
        <w:widowControl/>
        <w:bidi w:val="0"/>
        <w:ind w:left="720" w:hanging="720"/>
        <w:rPr>
          <w:rFonts w:ascii="Formata CE Regular" w:hAnsi="Formata CE Regular" w:cs="Formata CE Regular"/>
          <w:strike/>
          <w:sz w:val="18"/>
          <w:del w:id="184" w:author="tomas" w:date="2023-01-01T18:59:00Z"/>
        </w:rPr>
      </w:pPr>
      <w:del w:id="183" w:author="tomas" w:date="2023-01-01T18:59:00Z">
        <w:r>
          <w:rPr>
            <w:rFonts w:cs="Formata CE Regular" w:ascii="Formata CE Regular" w:hAnsi="Formata CE Regular"/>
            <w:strike/>
            <w:sz w:val="18"/>
          </w:rPr>
        </w:r>
      </w:del>
    </w:p>
    <w:p>
      <w:pPr>
        <w:pStyle w:val="Normal"/>
        <w:ind w:left="720" w:hanging="720"/>
        <w:rPr>
          <w:rFonts w:ascii="Formata CE Regular" w:hAnsi="Formata CE Regular" w:cs="Formata CE Regular"/>
          <w:sz w:val="18"/>
          <w:del w:id="186" w:author="tomas" w:date="2023-01-01T18:59:00Z"/>
        </w:rPr>
      </w:pPr>
      <w:del w:id="185" w:author="tomas" w:date="2023-01-01T18:59:00Z">
        <w:r>
          <w:rPr>
            <w:rFonts w:cs="Formata CE Regular" w:ascii="Formata CE Regular" w:hAnsi="Formata CE Regular"/>
            <w:sz w:val="18"/>
          </w:rPr>
          <w:delText xml:space="preserve">- </w:delText>
          <w:tab/>
          <w:delText>úpravy a doplnění dopravní infrastruktury a doplnění sítí a prvků technické infrastruktury lokálního významu,</w:delText>
        </w:r>
      </w:del>
    </w:p>
    <w:p>
      <w:pPr>
        <w:pStyle w:val="Normal"/>
        <w:rPr>
          <w:rFonts w:ascii="Formata CE Regular" w:hAnsi="Formata CE Regular" w:cs="Formata CE Regular"/>
          <w:sz w:val="18"/>
          <w:del w:id="188" w:author="tomas" w:date="2023-01-01T18:59:00Z"/>
        </w:rPr>
      </w:pPr>
      <w:del w:id="187" w:author="tomas" w:date="2023-01-01T18:59:00Z">
        <w:r>
          <w:rPr>
            <w:rFonts w:cs="Formata CE Regular" w:ascii="Formata CE Regular" w:hAnsi="Formata CE Regular"/>
            <w:sz w:val="18"/>
          </w:rPr>
        </w:r>
      </w:del>
    </w:p>
    <w:p>
      <w:pPr>
        <w:pStyle w:val="Normal"/>
        <w:ind w:left="720" w:hanging="720"/>
        <w:rPr>
          <w:del w:id="190" w:author="tomas" w:date="2023-01-01T18:59:00Z"/>
        </w:rPr>
      </w:pPr>
      <w:del w:id="189" w:author="tomas" w:date="2023-01-01T18:59:00Z">
        <w:r>
          <w:rPr>
            <w:rFonts w:cs="Formata CE Regular" w:ascii="Formata CE Regular" w:hAnsi="Formata CE Regular"/>
            <w:sz w:val="18"/>
          </w:rPr>
          <w:delText xml:space="preserve">- </w:delText>
          <w:tab/>
          <w:delText>návrh prvků a ploch pro obnovu kulturní krajiny (navrhuje se doplnění sítě polních cest a stromořadí pro zprůchodnění krajiny, protierozní funkce a posílení obrazu lesní lánové plužiny v krajině, navrhuje se plocha pro zřízení rybníků a tůní v lokalitě U mlýna, vymezují se plochy pro provedení protierozní opatření),</w:delText>
        </w:r>
      </w:del>
    </w:p>
    <w:p>
      <w:pPr>
        <w:pStyle w:val="Normal"/>
        <w:rPr>
          <w:rFonts w:ascii="Formata CE Regular" w:hAnsi="Formata CE Regular" w:cs="Formata CE Regular"/>
          <w:sz w:val="18"/>
          <w:del w:id="192" w:author="tomas" w:date="2023-01-01T18:59:00Z"/>
        </w:rPr>
      </w:pPr>
      <w:del w:id="191" w:author="tomas" w:date="2023-01-01T18:59:00Z">
        <w:r>
          <w:rPr>
            <w:rFonts w:cs="Formata CE Regular" w:ascii="Formata CE Regular" w:hAnsi="Formata CE Regular"/>
            <w:sz w:val="18"/>
          </w:rPr>
        </w:r>
      </w:del>
    </w:p>
    <w:p>
      <w:pPr>
        <w:pStyle w:val="Normal"/>
        <w:ind w:left="720" w:hanging="720"/>
        <w:rPr>
          <w:rFonts w:ascii="Formata CE Regular" w:hAnsi="Formata CE Regular" w:cs="Formata CE Regular"/>
          <w:sz w:val="18"/>
          <w:del w:id="194" w:author="tomas" w:date="2023-01-01T18:59:00Z"/>
        </w:rPr>
      </w:pPr>
      <w:del w:id="193" w:author="tomas" w:date="2023-01-01T18:59:00Z">
        <w:r>
          <w:rPr>
            <w:rFonts w:cs="Formata CE Regular" w:ascii="Formata CE Regular" w:hAnsi="Formata CE Regular"/>
            <w:sz w:val="18"/>
          </w:rPr>
          <w:delText>-</w:delText>
          <w:tab/>
          <w:delText>zapracování územního systému ekologické stability.</w:delText>
        </w:r>
      </w:del>
    </w:p>
    <w:p>
      <w:pPr>
        <w:pStyle w:val="Normal"/>
        <w:ind w:firstLine="720"/>
        <w:rPr>
          <w:rFonts w:ascii="Formata CE Regular" w:hAnsi="Formata CE Regular" w:cs="Formata CE Regular"/>
          <w:sz w:val="18"/>
          <w:del w:id="196" w:author="tomas" w:date="2023-01-01T18:59:00Z"/>
        </w:rPr>
      </w:pPr>
      <w:del w:id="195" w:author="tomas" w:date="2023-01-01T18:59:00Z">
        <w:r>
          <w:rPr>
            <w:rFonts w:cs="Formata CE Regular" w:ascii="Formata CE Regular" w:hAnsi="Formata CE Regular"/>
            <w:sz w:val="18"/>
          </w:rPr>
        </w:r>
      </w:del>
    </w:p>
    <w:p>
      <w:pPr>
        <w:pStyle w:val="Normal"/>
        <w:ind w:firstLine="720"/>
        <w:rPr>
          <w:del w:id="199" w:author="tomas" w:date="2023-01-01T18:59:00Z"/>
        </w:rPr>
      </w:pPr>
      <w:del w:id="197" w:author="tomas" w:date="2023-01-01T18:59:00Z">
        <w:r>
          <w:rPr>
            <w:rFonts w:cs="Formata CE Regular" w:ascii="Formata CE Regular" w:hAnsi="Formata CE Regular"/>
            <w:b/>
            <w:color w:val="000000"/>
            <w:sz w:val="18"/>
          </w:rPr>
          <w:delText xml:space="preserve">b.3)  </w:delText>
        </w:r>
      </w:del>
      <w:del w:id="198" w:author="tomas" w:date="2023-01-01T18:59:00Z">
        <w:r>
          <w:rPr>
            <w:rFonts w:cs="Formata CE Regular" w:ascii="Formata CE Regular" w:hAnsi="Formata CE Regular"/>
            <w:b/>
            <w:sz w:val="18"/>
          </w:rPr>
          <w:delText>Ochrana hodnot území</w:delText>
        </w:r>
      </w:del>
    </w:p>
    <w:p>
      <w:pPr>
        <w:pStyle w:val="Normal"/>
        <w:ind w:firstLine="720"/>
        <w:rPr>
          <w:rFonts w:ascii="Formata CE Regular" w:hAnsi="Formata CE Regular" w:cs="Formata CE Regular"/>
          <w:sz w:val="18"/>
          <w:del w:id="201" w:author="tomas" w:date="2023-01-01T18:59:00Z"/>
        </w:rPr>
      </w:pPr>
      <w:del w:id="200" w:author="tomas" w:date="2023-01-01T18:59:00Z">
        <w:r>
          <w:rPr>
            <w:rFonts w:cs="Formata CE Regular" w:ascii="Formata CE Regular" w:hAnsi="Formata CE Regular"/>
            <w:sz w:val="18"/>
          </w:rPr>
          <w:delText>Pro ochranu hodnot území je nezbytné:</w:delText>
        </w:r>
      </w:del>
    </w:p>
    <w:p>
      <w:pPr>
        <w:pStyle w:val="Normal"/>
        <w:rPr>
          <w:rFonts w:ascii="Formata CE Regular" w:hAnsi="Formata CE Regular" w:cs="Formata CE Regular"/>
          <w:sz w:val="18"/>
          <w:del w:id="203" w:author="tomas" w:date="2023-01-01T18:59:00Z"/>
        </w:rPr>
      </w:pPr>
      <w:del w:id="202" w:author="tomas" w:date="2023-01-01T18:59:00Z">
        <w:r>
          <w:rPr>
            <w:rFonts w:cs="Formata CE Regular" w:ascii="Formata CE Regular" w:hAnsi="Formata CE Regular"/>
            <w:sz w:val="18"/>
          </w:rPr>
        </w:r>
      </w:del>
    </w:p>
    <w:p>
      <w:pPr>
        <w:pStyle w:val="Normal"/>
        <w:ind w:firstLine="720"/>
        <w:rPr>
          <w:rFonts w:ascii="Formata CE Regular" w:hAnsi="Formata CE Regular" w:cs="Formata CE Regular"/>
          <w:sz w:val="18"/>
          <w:u w:val="single"/>
          <w:del w:id="205" w:author="tomas" w:date="2023-01-01T18:59:00Z"/>
        </w:rPr>
      </w:pPr>
      <w:del w:id="204" w:author="tomas" w:date="2023-01-01T18:59:00Z">
        <w:r>
          <w:rPr>
            <w:rFonts w:cs="Formata CE Regular" w:ascii="Formata CE Regular" w:hAnsi="Formata CE Regular"/>
            <w:sz w:val="18"/>
            <w:u w:val="single"/>
          </w:rPr>
          <w:delText>kulturně-historické hodnoty</w:delText>
        </w:r>
      </w:del>
    </w:p>
    <w:p>
      <w:pPr>
        <w:pStyle w:val="Normal"/>
        <w:ind w:left="720" w:hanging="720"/>
        <w:rPr>
          <w:rFonts w:ascii="Formata CE Regular" w:hAnsi="Formata CE Regular" w:cs="Formata CE Regular"/>
          <w:color w:val="000000"/>
          <w:sz w:val="18"/>
          <w:del w:id="209" w:author="tomas" w:date="2023-01-01T18:59:00Z"/>
        </w:rPr>
      </w:pPr>
      <w:del w:id="206" w:author="tomas" w:date="2023-01-01T18:59:00Z">
        <w:r>
          <w:rPr>
            <w:rFonts w:cs="Formata CE Regular" w:ascii="Formata CE Regular" w:hAnsi="Formata CE Regular"/>
            <w:sz w:val="18"/>
          </w:rPr>
          <w:delText xml:space="preserve">- </w:delText>
          <w:tab/>
          <w:delText>respektovat</w:delText>
        </w:r>
      </w:del>
      <w:del w:id="207" w:author="tomas" w:date="2023-01-01T18:59:00Z">
        <w:r>
          <w:rPr>
            <w:rFonts w:cs="Formata CE Regular" w:ascii="Formata CE Regular" w:hAnsi="Formata CE Regular"/>
            <w:color w:val="000000"/>
            <w:sz w:val="18"/>
          </w:rPr>
          <w:delText xml:space="preserve"> dochovalou urbanistickou strukturu sídla - tzn. přiměřeně respektovat hustotu, měřítko, uspořádání a výšku stávající venkovské zástavby; změny staveb a nové stavby, zařízení a využití ploch musí být v souladu </w:delText>
        </w:r>
      </w:del>
      <w:del w:id="208" w:author="tomas" w:date="2023-01-01T18:59:00Z">
        <w:r>
          <w:rPr>
            <w:rFonts w:cs="Formata CE Regular" w:ascii="Formata CE Regular" w:hAnsi="Formata CE Regular"/>
            <w:sz w:val="18"/>
          </w:rPr>
          <w:delText>s těmito ve veřejném zájmu chráněnými urbanisticko-architektonickými hodnotami území (pro novou výstavbu a pro změny staveb je navržena v kapitole f) v nezbytné míře prostorová regulace),</w:delText>
        </w:r>
      </w:del>
    </w:p>
    <w:p>
      <w:pPr>
        <w:pStyle w:val="Normal"/>
        <w:rPr>
          <w:rFonts w:ascii="Formata CE Regular" w:hAnsi="Formata CE Regular" w:cs="Formata CE Regular"/>
          <w:color w:val="000000"/>
          <w:sz w:val="18"/>
          <w:del w:id="211" w:author="tomas" w:date="2023-01-01T18:59:00Z"/>
        </w:rPr>
      </w:pPr>
      <w:del w:id="210" w:author="tomas" w:date="2023-01-01T18:59:00Z">
        <w:r>
          <w:rPr>
            <w:rFonts w:cs="Formata CE Regular" w:ascii="Formata CE Regular" w:hAnsi="Formata CE Regular"/>
            <w:color w:val="000000"/>
            <w:sz w:val="18"/>
          </w:rPr>
        </w:r>
      </w:del>
    </w:p>
    <w:p>
      <w:pPr>
        <w:pStyle w:val="Normal"/>
        <w:rPr>
          <w:del w:id="215" w:author="tomas" w:date="2023-01-01T18:59:00Z"/>
        </w:rPr>
      </w:pPr>
      <w:del w:id="212" w:author="tomas" w:date="2023-01-01T18:59:00Z">
        <w:r>
          <w:rPr>
            <w:rFonts w:cs="Formata CE Regular" w:ascii="Formata CE Regular" w:hAnsi="Formata CE Regular"/>
            <w:color w:val="000000"/>
            <w:sz w:val="18"/>
          </w:rPr>
          <w:delText xml:space="preserve">- </w:delText>
          <w:tab/>
        </w:r>
      </w:del>
      <w:del w:id="213" w:author="tomas" w:date="2023-01-01T18:59:00Z">
        <w:r>
          <w:rPr>
            <w:rFonts w:cs="Formata CE Regular" w:ascii="Formata CE Regular" w:hAnsi="Formata CE Regular"/>
            <w:sz w:val="18"/>
          </w:rPr>
          <w:delText>respektovat</w:delText>
        </w:r>
      </w:del>
      <w:del w:id="214" w:author="tomas" w:date="2023-01-01T18:59:00Z">
        <w:r>
          <w:rPr>
            <w:rFonts w:cs="Formata CE Regular" w:ascii="Formata CE Regular" w:hAnsi="Formata CE Regular"/>
            <w:color w:val="000000"/>
            <w:sz w:val="18"/>
          </w:rPr>
          <w:delText xml:space="preserve"> nemovité kulturní památky,</w:delText>
        </w:r>
      </w:del>
    </w:p>
    <w:p>
      <w:pPr>
        <w:pStyle w:val="Normal"/>
        <w:rPr>
          <w:rFonts w:ascii="Formata CE Regular" w:hAnsi="Formata CE Regular" w:cs="Formata CE Regular"/>
          <w:color w:val="000000"/>
          <w:sz w:val="18"/>
          <w:del w:id="217" w:author="tomas" w:date="2023-01-01T18:59:00Z"/>
        </w:rPr>
      </w:pPr>
      <w:del w:id="216" w:author="tomas" w:date="2023-01-01T18:59:00Z">
        <w:r>
          <w:rPr>
            <w:rFonts w:cs="Formata CE Regular" w:ascii="Formata CE Regular" w:hAnsi="Formata CE Regular"/>
            <w:color w:val="000000"/>
            <w:sz w:val="18"/>
          </w:rPr>
        </w:r>
      </w:del>
    </w:p>
    <w:p>
      <w:pPr>
        <w:pStyle w:val="Normal"/>
        <w:widowControl w:val="false"/>
        <w:tabs>
          <w:tab w:val="left" w:pos="720" w:leader="none"/>
        </w:tabs>
        <w:autoSpaceDE w:val="false"/>
        <w:ind w:left="720" w:hanging="720"/>
        <w:rPr>
          <w:del w:id="235" w:author="tomas" w:date="2023-01-01T18:59:00Z"/>
        </w:rPr>
      </w:pPr>
      <w:del w:id="218" w:author="tomas" w:date="2023-01-01T18:59:00Z">
        <w:r>
          <w:rPr>
            <w:rFonts w:cs="Formata CE Regular" w:ascii="Formata CE Regular" w:hAnsi="Formata CE Regular"/>
            <w:color w:val="000000"/>
            <w:sz w:val="18"/>
          </w:rPr>
          <w:delText xml:space="preserve">- </w:delText>
          <w:tab/>
          <w:delText xml:space="preserve">zajistit ochranu </w:delText>
        </w:r>
      </w:del>
      <w:del w:id="219" w:author="tomas" w:date="2023-01-01T18:59:00Z">
        <w:r>
          <w:rPr>
            <w:rFonts w:cs="Formata CE Regular" w:ascii="Formata CE Regular" w:hAnsi="Formata CE Regular"/>
            <w:sz w:val="18"/>
          </w:rPr>
          <w:delText xml:space="preserve">archeologických památek; </w:delText>
        </w:r>
      </w:del>
      <w:del w:id="220" w:author="tomas" w:date="2023-01-01T18:59:00Z">
        <w:r>
          <w:rPr>
            <w:rFonts w:cs="ArialNarrow;Arial Narrow" w:ascii="Formata CE Regular" w:hAnsi="Formata CE Regular"/>
            <w:sz w:val="18"/>
            <w:szCs w:val="18"/>
            <w:lang w:bidi="en-US"/>
          </w:rPr>
          <w:delText>při provád</w:delText>
        </w:r>
      </w:del>
      <w:del w:id="221" w:author="tomas" w:date="2023-01-01T18:59:00Z">
        <w:r>
          <w:rPr>
            <w:rFonts w:cs="LucidaGrande;Lucida Grande" w:ascii="Formata CE Regular" w:hAnsi="Formata CE Regular"/>
            <w:sz w:val="18"/>
            <w:szCs w:val="18"/>
            <w:lang w:bidi="en-US"/>
          </w:rPr>
          <w:delText>ě</w:delText>
        </w:r>
      </w:del>
      <w:del w:id="222" w:author="tomas" w:date="2023-01-01T18:59:00Z">
        <w:r>
          <w:rPr>
            <w:rFonts w:cs="ArialNarrow;Arial Narrow" w:ascii="Formata CE Regular" w:hAnsi="Formata CE Regular"/>
            <w:sz w:val="18"/>
            <w:szCs w:val="18"/>
            <w:lang w:bidi="en-US"/>
          </w:rPr>
          <w:delText>ní zemních prací respektovat povinnost zám</w:delText>
        </w:r>
      </w:del>
      <w:del w:id="223" w:author="tomas" w:date="2023-01-01T18:59:00Z">
        <w:r>
          <w:rPr>
            <w:rFonts w:cs="LucidaGrande;Lucida Grande" w:ascii="Formata CE Regular" w:hAnsi="Formata CE Regular"/>
            <w:sz w:val="18"/>
            <w:szCs w:val="18"/>
            <w:lang w:bidi="en-US"/>
          </w:rPr>
          <w:delText>ě</w:delText>
        </w:r>
      </w:del>
      <w:del w:id="224" w:author="tomas" w:date="2023-01-01T18:59:00Z">
        <w:r>
          <w:rPr>
            <w:rFonts w:cs="ArialNarrow;Arial Narrow" w:ascii="Formata CE Regular" w:hAnsi="Formata CE Regular"/>
            <w:sz w:val="18"/>
            <w:szCs w:val="18"/>
            <w:lang w:bidi="en-US"/>
          </w:rPr>
          <w:delText>r oznámit Archeologickému ústavu Akademie v</w:delText>
        </w:r>
      </w:del>
      <w:del w:id="225" w:author="tomas" w:date="2023-01-01T18:59:00Z">
        <w:r>
          <w:rPr>
            <w:rFonts w:cs="LucidaGrande;Lucida Grande" w:ascii="Formata CE Regular" w:hAnsi="Formata CE Regular"/>
            <w:sz w:val="18"/>
            <w:szCs w:val="18"/>
            <w:lang w:bidi="en-US"/>
          </w:rPr>
          <w:delText>ě</w:delText>
        </w:r>
      </w:del>
      <w:del w:id="226" w:author="tomas" w:date="2023-01-01T18:59:00Z">
        <w:r>
          <w:rPr>
            <w:rFonts w:cs="ArialNarrow;Arial Narrow" w:ascii="Formata CE Regular" w:hAnsi="Formata CE Regular"/>
            <w:sz w:val="18"/>
            <w:szCs w:val="18"/>
            <w:lang w:bidi="en-US"/>
          </w:rPr>
          <w:delText xml:space="preserve">d </w:delText>
        </w:r>
      </w:del>
      <w:del w:id="227" w:author="tomas" w:date="2023-01-01T18:59:00Z">
        <w:r>
          <w:rPr>
            <w:rFonts w:cs="LucidaGrande;Lucida Grande" w:ascii="Formata CE Regular" w:hAnsi="Formata CE Regular"/>
            <w:sz w:val="18"/>
            <w:szCs w:val="18"/>
            <w:lang w:bidi="en-US"/>
          </w:rPr>
          <w:delText>Č</w:delText>
        </w:r>
      </w:del>
      <w:del w:id="228" w:author="tomas" w:date="2023-01-01T18:59:00Z">
        <w:r>
          <w:rPr>
            <w:rFonts w:cs="ArialNarrow;Arial Narrow" w:ascii="Formata CE Regular" w:hAnsi="Formata CE Regular"/>
            <w:sz w:val="18"/>
            <w:szCs w:val="18"/>
            <w:lang w:bidi="en-US"/>
          </w:rPr>
          <w:delText>eské republiky a umo</w:delText>
        </w:r>
      </w:del>
      <w:del w:id="229" w:author="tomas" w:date="2023-01-01T18:59:00Z">
        <w:r>
          <w:rPr>
            <w:rFonts w:cs="LucidaGrande;Lucida Grande" w:ascii="Formata CE Regular" w:hAnsi="Formata CE Regular"/>
            <w:sz w:val="18"/>
            <w:szCs w:val="18"/>
            <w:lang w:bidi="en-US"/>
          </w:rPr>
          <w:delText>ž</w:delText>
        </w:r>
      </w:del>
      <w:del w:id="230" w:author="tomas" w:date="2023-01-01T18:59:00Z">
        <w:r>
          <w:rPr>
            <w:rFonts w:cs="ArialNarrow;Arial Narrow" w:ascii="Formata CE Regular" w:hAnsi="Formata CE Regular"/>
            <w:sz w:val="18"/>
            <w:szCs w:val="18"/>
            <w:lang w:bidi="en-US"/>
          </w:rPr>
          <w:delText>nit oprávn</w:delText>
        </w:r>
      </w:del>
      <w:del w:id="231" w:author="tomas" w:date="2023-01-01T18:59:00Z">
        <w:r>
          <w:rPr>
            <w:rFonts w:cs="LucidaGrande;Lucida Grande" w:ascii="Formata CE Regular" w:hAnsi="Formata CE Regular"/>
            <w:sz w:val="18"/>
            <w:szCs w:val="18"/>
            <w:lang w:bidi="en-US"/>
          </w:rPr>
          <w:delText>ě</w:delText>
        </w:r>
      </w:del>
      <w:del w:id="232" w:author="tomas" w:date="2023-01-01T18:59:00Z">
        <w:r>
          <w:rPr>
            <w:rFonts w:cs="ArialNarrow;Arial Narrow" w:ascii="Formata CE Regular" w:hAnsi="Formata CE Regular"/>
            <w:sz w:val="18"/>
            <w:szCs w:val="18"/>
            <w:lang w:bidi="en-US"/>
          </w:rPr>
          <w:delText>né organizaci provést na dot</w:delText>
        </w:r>
      </w:del>
      <w:del w:id="233" w:author="tomas" w:date="2023-01-01T18:59:00Z">
        <w:r>
          <w:rPr>
            <w:rFonts w:cs="LucidaGrande;Lucida Grande" w:ascii="Formata CE Regular" w:hAnsi="Formata CE Regular"/>
            <w:sz w:val="18"/>
            <w:szCs w:val="18"/>
            <w:lang w:bidi="en-US"/>
          </w:rPr>
          <w:delText>č</w:delText>
        </w:r>
      </w:del>
      <w:del w:id="234" w:author="tomas" w:date="2023-01-01T18:59:00Z">
        <w:r>
          <w:rPr>
            <w:rFonts w:cs="ArialNarrow;Arial Narrow" w:ascii="Formata CE Regular" w:hAnsi="Formata CE Regular"/>
            <w:sz w:val="18"/>
            <w:szCs w:val="18"/>
            <w:lang w:bidi="en-US"/>
          </w:rPr>
          <w:delText>eném území záchranný archeologický výzkum,</w:delText>
        </w:r>
      </w:del>
    </w:p>
    <w:p>
      <w:pPr>
        <w:pStyle w:val="Normal"/>
        <w:rPr>
          <w:rFonts w:ascii="Formata CE Regular" w:hAnsi="Formata CE Regular" w:cs="Formata CE Regular"/>
          <w:color w:val="000000"/>
          <w:sz w:val="18"/>
          <w:szCs w:val="18"/>
          <w:lang w:bidi="en-US"/>
          <w:del w:id="237" w:author="tomas" w:date="2023-01-01T18:59:00Z"/>
        </w:rPr>
      </w:pPr>
      <w:del w:id="236" w:author="tomas" w:date="2023-01-01T18:59:00Z">
        <w:r>
          <w:rPr>
            <w:rFonts w:cs="Formata CE Regular" w:ascii="Formata CE Regular" w:hAnsi="Formata CE Regular"/>
            <w:color w:val="000000"/>
            <w:sz w:val="18"/>
            <w:szCs w:val="18"/>
            <w:lang w:bidi="en-US"/>
          </w:rPr>
        </w:r>
      </w:del>
    </w:p>
    <w:p>
      <w:pPr>
        <w:pStyle w:val="Normal"/>
        <w:rPr>
          <w:del w:id="240" w:author="tomas" w:date="2023-01-01T18:59:00Z"/>
        </w:rPr>
      </w:pPr>
      <w:del w:id="238" w:author="tomas" w:date="2023-01-01T18:59:00Z">
        <w:r>
          <w:rPr>
            <w:rFonts w:cs="Formata CE Regular" w:ascii="Formata CE Regular" w:hAnsi="Formata CE Regular"/>
            <w:color w:val="000000"/>
            <w:sz w:val="18"/>
          </w:rPr>
          <w:delText xml:space="preserve">- </w:delText>
          <w:tab/>
        </w:r>
      </w:del>
      <w:del w:id="239" w:author="tomas" w:date="2023-01-01T18:59:00Z">
        <w:r>
          <w:rPr>
            <w:rFonts w:cs="Formata CE Regular" w:ascii="Formata CE Regular" w:hAnsi="Formata CE Regular"/>
            <w:sz w:val="18"/>
          </w:rPr>
          <w:delText>respektovat nezastavěné území,</w:delText>
        </w:r>
      </w:del>
    </w:p>
    <w:p>
      <w:pPr>
        <w:pStyle w:val="Normal"/>
        <w:rPr>
          <w:rFonts w:ascii="Formata CE Regular" w:hAnsi="Formata CE Regular" w:cs="Formata CE Regular"/>
          <w:sz w:val="18"/>
          <w:del w:id="242" w:author="tomas" w:date="2023-01-01T18:59:00Z"/>
        </w:rPr>
      </w:pPr>
      <w:del w:id="241" w:author="tomas" w:date="2023-01-01T18:59:00Z">
        <w:r>
          <w:rPr>
            <w:rFonts w:cs="Formata CE Regular" w:ascii="Formata CE Regular" w:hAnsi="Formata CE Regular"/>
            <w:sz w:val="18"/>
          </w:rPr>
        </w:r>
      </w:del>
    </w:p>
    <w:p>
      <w:pPr>
        <w:pStyle w:val="Normal"/>
        <w:ind w:left="720" w:hanging="720"/>
        <w:rPr>
          <w:rFonts w:ascii="Formata CE Regular" w:hAnsi="Formata CE Regular" w:cs="Formata CE Regular"/>
          <w:sz w:val="18"/>
          <w:del w:id="244" w:author="tomas" w:date="2023-01-01T18:59:00Z"/>
        </w:rPr>
      </w:pPr>
      <w:del w:id="243" w:author="tomas" w:date="2023-01-01T18:59:00Z">
        <w:r>
          <w:rPr>
            <w:rFonts w:cs="Formata CE Regular" w:ascii="Formata CE Regular" w:hAnsi="Formata CE Regular"/>
            <w:sz w:val="18"/>
          </w:rPr>
          <w:delText xml:space="preserve">- </w:delText>
          <w:tab/>
          <w:delText>respektovat historické uspořádání krajiny a dochované prvky lesní lánové plužiny, včetně zachování prostupnosti území,</w:delText>
        </w:r>
      </w:del>
    </w:p>
    <w:p>
      <w:pPr>
        <w:pStyle w:val="Normal"/>
        <w:rPr>
          <w:rFonts w:ascii="Formata CE Regular" w:hAnsi="Formata CE Regular" w:cs="Formata CE Regular"/>
          <w:sz w:val="18"/>
          <w:del w:id="246" w:author="tomas" w:date="2023-01-01T18:59:00Z"/>
        </w:rPr>
      </w:pPr>
      <w:del w:id="245" w:author="tomas" w:date="2023-01-01T18:59:00Z">
        <w:r>
          <w:rPr>
            <w:rFonts w:cs="Formata CE Regular" w:ascii="Formata CE Regular" w:hAnsi="Formata CE Regular"/>
            <w:sz w:val="18"/>
          </w:rPr>
        </w:r>
      </w:del>
    </w:p>
    <w:p>
      <w:pPr>
        <w:pStyle w:val="Normal"/>
        <w:ind w:left="720" w:hanging="720"/>
        <w:rPr>
          <w:rFonts w:ascii="Formata CE Regular" w:hAnsi="Formata CE Regular" w:cs="Formata CE Regular"/>
          <w:b/>
          <w:b/>
          <w:caps/>
          <w:sz w:val="18"/>
          <w:del w:id="248" w:author="tomas" w:date="2023-01-01T18:59:00Z"/>
        </w:rPr>
      </w:pPr>
      <w:del w:id="247" w:author="tomas" w:date="2023-01-01T18:59:00Z">
        <w:r>
          <w:rPr>
            <w:rFonts w:cs="Formata CE Regular" w:ascii="Formata CE Regular" w:hAnsi="Formata CE Regular"/>
            <w:sz w:val="18"/>
          </w:rPr>
          <w:delText xml:space="preserve">- </w:delText>
          <w:tab/>
          <w:delText>respektovat podmínky využití ploch s rozdílným způsobem využití, uvedené v kapitole f),</w:delText>
        </w:r>
      </w:del>
    </w:p>
    <w:p>
      <w:pPr>
        <w:pStyle w:val="Normal"/>
        <w:rPr>
          <w:rFonts w:ascii="Formata CE Regular" w:hAnsi="Formata CE Regular" w:cs="Formata CE Regular"/>
          <w:b/>
          <w:b/>
          <w:caps/>
          <w:sz w:val="18"/>
          <w:del w:id="250" w:author="tomas" w:date="2023-01-01T18:59:00Z"/>
        </w:rPr>
      </w:pPr>
      <w:del w:id="249" w:author="tomas" w:date="2023-01-01T18:59:00Z">
        <w:r>
          <w:rPr>
            <w:rFonts w:cs="Formata CE Regular" w:ascii="Formata CE Regular" w:hAnsi="Formata CE Regular"/>
            <w:b/>
            <w:caps/>
            <w:sz w:val="18"/>
          </w:rPr>
        </w:r>
      </w:del>
    </w:p>
    <w:p>
      <w:pPr>
        <w:pStyle w:val="Normal"/>
        <w:rPr>
          <w:rFonts w:ascii="Formata CE Regular" w:hAnsi="Formata CE Regular" w:cs="Formata CE Regular"/>
          <w:sz w:val="18"/>
          <w:del w:id="252" w:author="tomas" w:date="2023-01-01T18:59:00Z"/>
        </w:rPr>
      </w:pPr>
      <w:del w:id="251" w:author="tomas" w:date="2023-01-01T18:59:00Z">
        <w:r>
          <w:rPr>
            <w:rFonts w:cs="Formata CE Regular" w:ascii="Formata CE Regular" w:hAnsi="Formata CE Regular"/>
            <w:sz w:val="18"/>
          </w:rPr>
        </w:r>
      </w:del>
    </w:p>
    <w:p>
      <w:pPr>
        <w:pStyle w:val="Normal"/>
        <w:ind w:firstLine="720"/>
        <w:rPr>
          <w:rFonts w:ascii="Formata CE Regular" w:hAnsi="Formata CE Regular" w:cs="Formata CE Regular"/>
          <w:sz w:val="18"/>
          <w:u w:val="single"/>
          <w:del w:id="254" w:author="tomas" w:date="2023-01-01T18:59:00Z"/>
        </w:rPr>
      </w:pPr>
      <w:del w:id="253" w:author="tomas" w:date="2023-01-01T18:59:00Z">
        <w:r>
          <w:rPr>
            <w:rFonts w:cs="Formata CE Regular" w:ascii="Formata CE Regular" w:hAnsi="Formata CE Regular"/>
            <w:sz w:val="18"/>
            <w:u w:val="single"/>
          </w:rPr>
          <w:delText>životní prostředí - ochrana ovzduší</w:delText>
        </w:r>
      </w:del>
    </w:p>
    <w:p>
      <w:pPr>
        <w:pStyle w:val="Normal"/>
        <w:widowControl w:val="false"/>
        <w:tabs>
          <w:tab w:val="left" w:pos="720" w:leader="none"/>
        </w:tabs>
        <w:autoSpaceDE w:val="false"/>
        <w:ind w:left="720" w:hanging="720"/>
        <w:rPr>
          <w:rFonts w:ascii="Formata CE Regular" w:hAnsi="Formata CE Regular" w:cs="ArialNarrow;Arial Narrow"/>
          <w:sz w:val="18"/>
          <w:szCs w:val="18"/>
          <w:lang w:bidi="en-US"/>
          <w:del w:id="264" w:author="tomas" w:date="2023-01-01T18:59:00Z"/>
        </w:rPr>
      </w:pPr>
      <w:del w:id="255" w:author="tomas" w:date="2023-01-01T18:59:00Z">
        <w:r>
          <w:rPr>
            <w:rFonts w:cs="ArialNarrow;Arial Narrow" w:ascii="Formata CE Regular" w:hAnsi="Formata CE Regular"/>
            <w:sz w:val="18"/>
            <w:szCs w:val="18"/>
            <w:lang w:bidi="en-US"/>
          </w:rPr>
          <w:delText>-</w:delText>
          <w:tab/>
          <w:delText>dodr</w:delText>
        </w:r>
      </w:del>
      <w:del w:id="256" w:author="tomas" w:date="2023-01-01T18:59:00Z">
        <w:r>
          <w:rPr>
            <w:rFonts w:cs="LucidaGrande;Lucida Grande" w:ascii="Formata CE Regular" w:hAnsi="Formata CE Regular"/>
            <w:sz w:val="18"/>
            <w:szCs w:val="18"/>
            <w:lang w:bidi="en-US"/>
          </w:rPr>
          <w:delText>ž</w:delText>
        </w:r>
      </w:del>
      <w:del w:id="257" w:author="tomas" w:date="2023-01-01T18:59:00Z">
        <w:r>
          <w:rPr>
            <w:rFonts w:cs="ArialNarrow;Arial Narrow" w:ascii="Formata CE Regular" w:hAnsi="Formata CE Regular"/>
            <w:sz w:val="18"/>
            <w:szCs w:val="18"/>
            <w:lang w:bidi="en-US"/>
          </w:rPr>
          <w:delText>ovat přípustné úrovn</w:delText>
        </w:r>
      </w:del>
      <w:del w:id="258" w:author="tomas" w:date="2023-01-01T18:59:00Z">
        <w:r>
          <w:rPr>
            <w:rFonts w:cs="LucidaGrande;Lucida Grande" w:ascii="Formata CE Regular" w:hAnsi="Formata CE Regular"/>
            <w:sz w:val="18"/>
            <w:szCs w:val="18"/>
            <w:lang w:bidi="en-US"/>
          </w:rPr>
          <w:delText>ě</w:delText>
        </w:r>
      </w:del>
      <w:del w:id="259" w:author="tomas" w:date="2023-01-01T18:59:00Z">
        <w:r>
          <w:rPr>
            <w:rFonts w:cs="ArialNarrow;Arial Narrow" w:ascii="Formata CE Regular" w:hAnsi="Formata CE Regular"/>
            <w:sz w:val="18"/>
            <w:szCs w:val="18"/>
            <w:lang w:bidi="en-US"/>
          </w:rPr>
          <w:delText xml:space="preserve"> zne</w:delText>
        </w:r>
      </w:del>
      <w:del w:id="260" w:author="tomas" w:date="2023-01-01T18:59:00Z">
        <w:r>
          <w:rPr>
            <w:rFonts w:cs="LucidaGrande;Lucida Grande" w:ascii="Formata CE Regular" w:hAnsi="Formata CE Regular"/>
            <w:sz w:val="18"/>
            <w:szCs w:val="18"/>
            <w:lang w:bidi="en-US"/>
          </w:rPr>
          <w:delText>č</w:delText>
        </w:r>
      </w:del>
      <w:del w:id="261" w:author="tomas" w:date="2023-01-01T18:59:00Z">
        <w:r>
          <w:rPr>
            <w:rFonts w:cs="ArialNarrow;Arial Narrow" w:ascii="Formata CE Regular" w:hAnsi="Formata CE Regular"/>
            <w:sz w:val="18"/>
            <w:szCs w:val="18"/>
            <w:lang w:bidi="en-US"/>
          </w:rPr>
          <w:delText>išt</w:delText>
        </w:r>
      </w:del>
      <w:del w:id="262" w:author="tomas" w:date="2023-01-01T18:59:00Z">
        <w:r>
          <w:rPr>
            <w:rFonts w:cs="LucidaGrande;Lucida Grande" w:ascii="Formata CE Regular" w:hAnsi="Formata CE Regular"/>
            <w:sz w:val="18"/>
            <w:szCs w:val="18"/>
            <w:lang w:bidi="en-US"/>
          </w:rPr>
          <w:delText>ě</w:delText>
        </w:r>
      </w:del>
      <w:del w:id="263" w:author="tomas" w:date="2023-01-01T18:59:00Z">
        <w:r>
          <w:rPr>
            <w:rFonts w:cs="ArialNarrow;Arial Narrow" w:ascii="Formata CE Regular" w:hAnsi="Formata CE Regular"/>
            <w:sz w:val="18"/>
            <w:szCs w:val="18"/>
            <w:lang w:bidi="en-US"/>
          </w:rPr>
          <w:delText xml:space="preserve">ní a znečišťování ovzduší tj. hodnoty imisních limitů, </w:delText>
        </w:r>
      </w:del>
    </w:p>
    <w:p>
      <w:pPr>
        <w:pStyle w:val="Normal"/>
        <w:widowControl w:val="false"/>
        <w:tabs>
          <w:tab w:val="left" w:pos="720" w:leader="none"/>
        </w:tabs>
        <w:autoSpaceDE w:val="false"/>
        <w:ind w:left="720" w:hanging="720"/>
        <w:rPr>
          <w:del w:id="275" w:author="tomas" w:date="2023-01-01T18:59:00Z"/>
        </w:rPr>
      </w:pPr>
      <w:del w:id="265" w:author="tomas" w:date="2023-01-01T18:59:00Z">
        <w:r>
          <w:rPr>
            <w:rFonts w:cs="ArialNarrow;Arial Narrow" w:ascii="Formata CE Regular" w:hAnsi="Formata CE Regular"/>
            <w:sz w:val="18"/>
            <w:szCs w:val="18"/>
            <w:lang w:bidi="en-US"/>
          </w:rPr>
          <w:delText xml:space="preserve">mezí tolerance </w:delText>
        </w:r>
      </w:del>
      <w:ins w:id="266" w:author="Tomas Pejpek" w:date="2013-06-07T09:31:00Z">
        <w:del w:id="267" w:author="tomas" w:date="2023-01-01T18:59:00Z">
          <w:r>
            <w:rPr>
              <w:rFonts w:cs="ArialNarrow;Arial Narrow" w:ascii="Formata CE Regular" w:hAnsi="Formata CE Regular"/>
              <w:strike w:val="false"/>
              <w:dstrike w:val="false"/>
              <w:sz w:val="18"/>
              <w:szCs w:val="18"/>
              <w:lang w:bidi="en-US"/>
            </w:rPr>
            <w:tab/>
          </w:r>
        </w:del>
      </w:ins>
      <w:del w:id="268" w:author="tomas" w:date="2023-01-01T18:59:00Z">
        <w:r>
          <w:rPr>
            <w:rFonts w:cs="ArialNarrow;Arial Narrow" w:ascii="Formata CE Regular" w:hAnsi="Formata CE Regular"/>
            <w:sz w:val="18"/>
            <w:szCs w:val="18"/>
            <w:lang w:bidi="en-US"/>
          </w:rPr>
          <w:delText xml:space="preserve">a přípustné četnosti </w:delText>
        </w:r>
      </w:del>
      <w:ins w:id="269" w:author="Tomas Pejpek" w:date="2013-06-07T09:29:00Z">
        <w:del w:id="270" w:author="tomas" w:date="2023-01-01T18:59:00Z">
          <w:r>
            <w:rPr>
              <w:rFonts w:cs="ArialNarrow;Arial Narrow" w:ascii="Formata CE Regular" w:hAnsi="Formata CE Regular"/>
              <w:sz w:val="18"/>
              <w:szCs w:val="18"/>
              <w:lang w:bidi="en-US"/>
            </w:rPr>
            <w:delText xml:space="preserve">jejich </w:delText>
          </w:r>
        </w:del>
      </w:ins>
      <w:del w:id="271" w:author="tomas" w:date="2023-01-01T18:59:00Z">
        <w:r>
          <w:rPr>
            <w:rFonts w:cs="ArialNarrow;Arial Narrow" w:ascii="Formata CE Regular" w:hAnsi="Formata CE Regular"/>
            <w:sz w:val="18"/>
            <w:szCs w:val="18"/>
            <w:lang w:bidi="en-US"/>
          </w:rPr>
          <w:delText xml:space="preserve">překročení pro jednotlivé znečišťující látky, respektování </w:delText>
        </w:r>
      </w:del>
      <w:ins w:id="272" w:author="Tomas Pejpek" w:date="2013-06-07T09:30:00Z">
        <w:del w:id="273" w:author="tomas" w:date="2023-01-01T18:59:00Z">
          <w:r>
            <w:rPr>
              <w:rFonts w:cs="ArialNarrow;Arial Narrow" w:ascii="Formata CE Regular" w:hAnsi="Formata CE Regular"/>
              <w:sz w:val="18"/>
              <w:szCs w:val="18"/>
              <w:lang w:bidi="en-US"/>
            </w:rPr>
            <w:delText xml:space="preserve">emisních limitů, </w:delText>
          </w:r>
        </w:del>
      </w:ins>
      <w:del w:id="274" w:author="tomas" w:date="2023-01-01T18:59:00Z">
        <w:r>
          <w:rPr>
            <w:rFonts w:cs="ArialNarrow;Arial Narrow" w:ascii="Formata CE Regular" w:hAnsi="Formata CE Regular"/>
            <w:sz w:val="18"/>
            <w:szCs w:val="18"/>
            <w:lang w:bidi="en-US"/>
          </w:rPr>
          <w:delText>emisních stropů, technických podmínek provozu a přípustné tmavosti kouře (dle § 3 a § 4 zákona č. 201/2012 Sb. a jeho prováděcích předpisů; či dle předpisů které uvedené předpisy nahradí),</w:delText>
        </w:r>
      </w:del>
    </w:p>
    <w:p>
      <w:pPr>
        <w:pStyle w:val="Normal"/>
        <w:widowControl w:val="false"/>
        <w:tabs>
          <w:tab w:val="left" w:pos="720" w:leader="none"/>
        </w:tabs>
        <w:autoSpaceDE w:val="false"/>
        <w:bidi w:val="0"/>
        <w:ind w:left="720" w:hanging="720"/>
        <w:rPr>
          <w:rFonts w:ascii="Formata CE Regular" w:hAnsi="Formata CE Regular" w:cs="ArialNarrow;Arial Narrow"/>
          <w:sz w:val="18"/>
          <w:szCs w:val="18"/>
          <w:lang w:bidi="en-US"/>
          <w:del w:id="277" w:author="tomas" w:date="2023-01-01T18:59:00Z"/>
        </w:rPr>
      </w:pPr>
      <w:del w:id="276" w:author="tomas" w:date="2023-01-01T18:59:00Z">
        <w:r>
          <w:rPr>
            <w:rFonts w:cs="ArialNarrow;Arial Narrow" w:ascii="Formata CE Regular" w:hAnsi="Formata CE Regular"/>
            <w:sz w:val="18"/>
            <w:szCs w:val="18"/>
            <w:lang w:bidi="en-US"/>
          </w:rPr>
        </w:r>
      </w:del>
    </w:p>
    <w:p>
      <w:pPr>
        <w:pStyle w:val="Normal"/>
        <w:widowControl w:val="false"/>
        <w:tabs>
          <w:tab w:val="left" w:pos="720" w:leader="none"/>
        </w:tabs>
        <w:autoSpaceDE w:val="false"/>
        <w:bidi w:val="0"/>
        <w:ind w:left="720" w:hanging="720"/>
        <w:rPr>
          <w:del w:id="279" w:author="tomas" w:date="2023-01-01T18:59:00Z"/>
        </w:rPr>
      </w:pPr>
      <w:del w:id="278" w:author="tomas" w:date="2023-01-01T18:59:00Z">
        <w:r>
          <w:rPr>
            <w:rFonts w:cs="Formata CE Regular" w:ascii="Formata CE Regular" w:hAnsi="Formata CE Regular"/>
            <w:sz w:val="18"/>
          </w:rPr>
          <w:delText xml:space="preserve">- </w:delText>
          <w:tab/>
          <w:delText>snižovat prašnost z plošných a liniových zdrojů výsadbou interakčních zelených pásů,</w:delText>
        </w:r>
      </w:del>
    </w:p>
    <w:p>
      <w:pPr>
        <w:pStyle w:val="Normal"/>
        <w:widowControl w:val="false"/>
        <w:tabs>
          <w:tab w:val="left" w:pos="720" w:leader="none"/>
        </w:tabs>
        <w:autoSpaceDE w:val="false"/>
        <w:bidi w:val="0"/>
        <w:ind w:left="720" w:hanging="720"/>
        <w:rPr>
          <w:rFonts w:ascii="Formata CE Regular" w:hAnsi="Formata CE Regular" w:cs="Formata CE Regular"/>
          <w:sz w:val="18"/>
          <w:del w:id="281" w:author="tomas" w:date="2023-01-01T18:59:00Z"/>
        </w:rPr>
      </w:pPr>
      <w:del w:id="280" w:author="tomas" w:date="2023-01-01T18:59:00Z">
        <w:r>
          <w:rPr>
            <w:rFonts w:cs="Formata CE Regular" w:ascii="Formata CE Regular" w:hAnsi="Formata CE Regular"/>
            <w:sz w:val="18"/>
          </w:rPr>
        </w:r>
      </w:del>
    </w:p>
    <w:p>
      <w:pPr>
        <w:pStyle w:val="Normal"/>
        <w:widowControl w:val="false"/>
        <w:tabs>
          <w:tab w:val="left" w:pos="720" w:leader="none"/>
        </w:tabs>
        <w:autoSpaceDE w:val="false"/>
        <w:bidi w:val="0"/>
        <w:ind w:left="720" w:hanging="720"/>
        <w:rPr>
          <w:rFonts w:ascii="Formata CE Regular" w:hAnsi="Formata CE Regular" w:cs="Formata CE Regular"/>
          <w:sz w:val="18"/>
          <w:del w:id="283" w:author="tomas" w:date="2023-01-01T18:59:00Z"/>
        </w:rPr>
      </w:pPr>
      <w:del w:id="282" w:author="tomas" w:date="2023-01-01T18:59:00Z">
        <w:r>
          <w:rPr>
            <w:rFonts w:cs="Formata CE Regular" w:ascii="Formata CE Regular" w:hAnsi="Formata CE Regular"/>
            <w:sz w:val="18"/>
          </w:rPr>
        </w:r>
      </w:del>
    </w:p>
    <w:p>
      <w:pPr>
        <w:pStyle w:val="Normal"/>
        <w:widowControl w:val="false"/>
        <w:tabs>
          <w:tab w:val="left" w:pos="720" w:leader="none"/>
        </w:tabs>
        <w:autoSpaceDE w:val="false"/>
        <w:bidi w:val="0"/>
        <w:ind w:left="720" w:hanging="720"/>
        <w:rPr>
          <w:rFonts w:ascii="Formata CE Regular" w:hAnsi="Formata CE Regular" w:cs="Formata CE Regular"/>
          <w:b/>
          <w:b/>
          <w:sz w:val="18"/>
          <w:del w:id="285" w:author="tomas" w:date="2023-01-01T18:59:00Z"/>
        </w:rPr>
      </w:pPr>
      <w:del w:id="284" w:author="tomas" w:date="2023-01-01T18:59:00Z">
        <w:r>
          <w:rPr>
            <w:rFonts w:cs="Formata CE Regular" w:ascii="Formata CE Regular" w:hAnsi="Formata CE Regular"/>
            <w:sz w:val="18"/>
            <w:u w:val="single"/>
          </w:rPr>
          <w:delText>životní prostředí - ochrana přírody a krajiny</w:delText>
        </w:r>
      </w:del>
    </w:p>
    <w:p>
      <w:pPr>
        <w:pStyle w:val="Normal"/>
        <w:widowControl w:val="false"/>
        <w:tabs>
          <w:tab w:val="left" w:pos="720" w:leader="none"/>
        </w:tabs>
        <w:autoSpaceDE w:val="false"/>
        <w:bidi w:val="0"/>
        <w:ind w:left="720" w:hanging="720"/>
        <w:rPr>
          <w:del w:id="287" w:author="tomas" w:date="2023-01-01T18:59:00Z"/>
        </w:rPr>
      </w:pPr>
      <w:del w:id="286" w:author="tomas" w:date="2023-01-01T18:59:00Z">
        <w:r>
          <w:rPr>
            <w:rFonts w:cs="Formata CE Regular" w:ascii="Formata CE Regular" w:hAnsi="Formata CE Regular"/>
            <w:sz w:val="18"/>
          </w:rPr>
          <w:delText xml:space="preserve">- </w:delText>
          <w:tab/>
          <w:delText xml:space="preserve">v Hlavním výkrese jsou vyznačeny plochy prvků územního systému ekologické stability (ÚSES);  </w:delText>
        </w:r>
      </w:del>
    </w:p>
    <w:p>
      <w:pPr>
        <w:pStyle w:val="Normal"/>
        <w:widowControl w:val="false"/>
        <w:tabs>
          <w:tab w:val="left" w:pos="720" w:leader="none"/>
        </w:tabs>
        <w:autoSpaceDE w:val="false"/>
        <w:bidi w:val="0"/>
        <w:ind w:left="720" w:hanging="720"/>
        <w:rPr>
          <w:del w:id="290" w:author="tomas" w:date="2023-01-01T18:59:00Z"/>
        </w:rPr>
      </w:pPr>
      <w:del w:id="288" w:author="tomas" w:date="2023-01-01T18:59:00Z">
        <w:r>
          <w:rPr>
            <w:rFonts w:eastAsia="Formata CE Regular" w:cs="Formata CE Regular" w:ascii="Formata CE Regular" w:hAnsi="Formata CE Regular"/>
            <w:sz w:val="18"/>
          </w:rPr>
          <w:delText xml:space="preserve">  </w:delText>
        </w:r>
      </w:del>
      <w:del w:id="289" w:author="tomas" w:date="2023-01-01T18:59:00Z">
        <w:r>
          <w:rPr>
            <w:rFonts w:cs="Formata CE Regular" w:ascii="Formata CE Regular" w:hAnsi="Formata CE Regular"/>
            <w:sz w:val="18"/>
          </w:rPr>
          <w:tab/>
          <w:delText>podmínky ochrany ploch ÚSES jsou uvedeny v kapitole e.2) a f),</w:delText>
        </w:r>
      </w:del>
    </w:p>
    <w:p>
      <w:pPr>
        <w:pStyle w:val="Normal"/>
        <w:widowControl w:val="false"/>
        <w:tabs>
          <w:tab w:val="left" w:pos="720" w:leader="none"/>
        </w:tabs>
        <w:autoSpaceDE w:val="false"/>
        <w:bidi w:val="0"/>
        <w:ind w:left="720" w:hanging="720"/>
        <w:rPr>
          <w:rFonts w:ascii="Formata CE Regular" w:hAnsi="Formata CE Regular" w:cs="Formata CE Regular"/>
          <w:sz w:val="18"/>
          <w:del w:id="292" w:author="tomas" w:date="2023-01-01T18:59:00Z"/>
        </w:rPr>
      </w:pPr>
      <w:del w:id="291" w:author="tomas" w:date="2023-01-01T18:59:00Z">
        <w:r>
          <w:rPr>
            <w:rFonts w:cs="Formata CE Regular" w:ascii="Formata CE Regular" w:hAnsi="Formata CE Regular"/>
            <w:sz w:val="18"/>
          </w:rPr>
        </w:r>
      </w:del>
    </w:p>
    <w:p>
      <w:pPr>
        <w:pStyle w:val="Normal"/>
        <w:widowControl w:val="false"/>
        <w:tabs>
          <w:tab w:val="left" w:pos="720" w:leader="none"/>
        </w:tabs>
        <w:autoSpaceDE w:val="false"/>
        <w:bidi w:val="0"/>
        <w:ind w:left="720" w:hanging="720"/>
        <w:rPr>
          <w:del w:id="294" w:author="tomas" w:date="2023-01-01T18:59:00Z"/>
        </w:rPr>
      </w:pPr>
      <w:del w:id="293" w:author="tomas" w:date="2023-01-01T18:59:00Z">
        <w:r>
          <w:rPr>
            <w:rFonts w:cs="Formata CE Regular" w:ascii="Formata CE Regular" w:hAnsi="Formata CE Regular"/>
            <w:sz w:val="18"/>
          </w:rPr>
          <w:delText xml:space="preserve">- </w:delText>
          <w:tab/>
          <w:delText>respektovat zákonné podmínky vztahující se k plochám přírodních rezervací, evropsky významných lokalit a významného krajinného prvku,</w:delText>
        </w:r>
      </w:del>
    </w:p>
    <w:p>
      <w:pPr>
        <w:pStyle w:val="Normal"/>
        <w:widowControl w:val="false"/>
        <w:tabs>
          <w:tab w:val="left" w:pos="720" w:leader="none"/>
        </w:tabs>
        <w:autoSpaceDE w:val="false"/>
        <w:bidi w:val="0"/>
        <w:ind w:left="720" w:hanging="720"/>
        <w:rPr>
          <w:rFonts w:ascii="Formata CE Regular" w:hAnsi="Formata CE Regular" w:cs="Formata CE Regular"/>
          <w:sz w:val="18"/>
          <w:del w:id="296" w:author="tomas" w:date="2023-01-01T18:59:00Z"/>
        </w:rPr>
      </w:pPr>
      <w:del w:id="295" w:author="tomas" w:date="2023-01-01T18:59:00Z">
        <w:r>
          <w:rPr>
            <w:rFonts w:cs="Formata CE Regular" w:ascii="Formata CE Regular" w:hAnsi="Formata CE Regular"/>
            <w:sz w:val="18"/>
          </w:rPr>
        </w:r>
      </w:del>
    </w:p>
    <w:p>
      <w:pPr>
        <w:pStyle w:val="Normal"/>
        <w:rPr>
          <w:rFonts w:ascii="Formata CE Regular" w:hAnsi="Formata CE Regular" w:cs="Formata CE Regular"/>
          <w:sz w:val="18"/>
          <w:del w:id="298" w:author="tomas" w:date="2023-01-01T18:59:00Z"/>
        </w:rPr>
      </w:pPr>
      <w:del w:id="297" w:author="tomas" w:date="2023-01-01T18:59:00Z">
        <w:r>
          <w:rPr>
            <w:rFonts w:cs="Formata CE Regular" w:ascii="Formata CE Regular" w:hAnsi="Formata CE Regular"/>
            <w:sz w:val="18"/>
          </w:rPr>
          <w:delText>-</w:delText>
          <w:tab/>
          <w:delText xml:space="preserve">zachovat lokality s vysokou ekologickou hodnotou a  krajinotvornou funkcí a nepřevádět je na </w:delText>
        </w:r>
      </w:del>
    </w:p>
    <w:p>
      <w:pPr>
        <w:pStyle w:val="Normal"/>
        <w:widowControl/>
        <w:bidi w:val="0"/>
        <w:ind w:hanging="0"/>
        <w:jc w:val="left"/>
        <w:rPr>
          <w:rFonts w:ascii="Formata CE Regular" w:hAnsi="Formata CE Regular" w:cs="Formata CE Regular"/>
          <w:sz w:val="18"/>
          <w:del w:id="300" w:author="tomas" w:date="2023-01-01T18:59:00Z"/>
        </w:rPr>
      </w:pPr>
      <w:del w:id="299" w:author="tomas" w:date="2023-01-01T18:59:00Z">
        <w:r>
          <w:rPr>
            <w:rFonts w:cs="Formata CE Regular" w:ascii="Formata CE Regular" w:hAnsi="Formata CE Regular"/>
            <w:sz w:val="18"/>
          </w:rPr>
          <w:delText>plochy s nižší ekologickou stabilitou,</w:delText>
        </w:r>
      </w:del>
    </w:p>
    <w:p>
      <w:pPr>
        <w:pStyle w:val="Normal"/>
        <w:rPr>
          <w:rFonts w:ascii="Formata CE Regular" w:hAnsi="Formata CE Regular" w:cs="Formata CE Regular"/>
          <w:sz w:val="18"/>
          <w:del w:id="302" w:author="tomas" w:date="2023-01-01T18:59:00Z"/>
        </w:rPr>
      </w:pPr>
      <w:del w:id="301" w:author="tomas" w:date="2023-01-01T18:59:00Z">
        <w:r>
          <w:rPr>
            <w:rFonts w:cs="Formata CE Regular" w:ascii="Formata CE Regular" w:hAnsi="Formata CE Regular"/>
            <w:sz w:val="18"/>
          </w:rPr>
        </w:r>
      </w:del>
    </w:p>
    <w:p>
      <w:pPr>
        <w:pStyle w:val="Normal"/>
        <w:ind w:left="720" w:hanging="720"/>
        <w:rPr>
          <w:rFonts w:ascii="Formata CE Regular" w:hAnsi="Formata CE Regular" w:cs="Formata CE Regular"/>
          <w:b/>
          <w:b/>
          <w:color w:val="000000"/>
          <w:sz w:val="18"/>
          <w:del w:id="304" w:author="tomas" w:date="2023-01-01T18:59:00Z"/>
        </w:rPr>
      </w:pPr>
      <w:del w:id="303" w:author="tomas" w:date="2023-01-01T18:59:00Z">
        <w:r>
          <w:rPr>
            <w:rFonts w:cs="Formata CE Regular" w:ascii="Formata CE Regular" w:hAnsi="Formata CE Regular"/>
            <w:sz w:val="18"/>
          </w:rPr>
          <w:delText xml:space="preserve">- </w:delText>
          <w:tab/>
          <w:delText>na ostatním území dodržovat obecné zásady ochrany přírody a krajiny podle zákona 114/92 Sb. a uplatňovat ochranné pásmo lesa (50 m od hranice parcely),</w:delText>
        </w:r>
      </w:del>
    </w:p>
    <w:p>
      <w:pPr>
        <w:pStyle w:val="Normal"/>
        <w:rPr>
          <w:rFonts w:ascii="Formata CE Regular" w:hAnsi="Formata CE Regular" w:eastAsia="Formata CE Regular" w:cs="Formata CE Regular"/>
          <w:sz w:val="18"/>
          <w:del w:id="306" w:author="tomas" w:date="2023-01-01T18:59:00Z"/>
        </w:rPr>
      </w:pPr>
      <w:del w:id="305" w:author="tomas" w:date="2023-01-01T18:59:00Z">
        <w:r>
          <w:rPr>
            <w:rFonts w:eastAsia="Formata CE Regular" w:cs="Formata CE Regular" w:ascii="Formata CE Regular" w:hAnsi="Formata CE Regular"/>
            <w:sz w:val="18"/>
          </w:rPr>
          <w:delText xml:space="preserve"> </w:delText>
        </w:r>
      </w:del>
    </w:p>
    <w:p>
      <w:pPr>
        <w:pStyle w:val="Normal"/>
        <w:rPr>
          <w:rFonts w:ascii="Formata CE Regular" w:hAnsi="Formata CE Regular" w:cs="Formata CE Regular"/>
          <w:b/>
          <w:b/>
          <w:sz w:val="18"/>
          <w:del w:id="308" w:author="tomas" w:date="2023-01-01T18:59:00Z"/>
        </w:rPr>
      </w:pPr>
      <w:del w:id="307" w:author="tomas" w:date="2023-01-01T18:59:00Z">
        <w:r>
          <w:rPr>
            <w:rFonts w:cs="Formata CE Regular" w:ascii="Formata CE Regular" w:hAnsi="Formata CE Regular"/>
            <w:b/>
            <w:sz w:val="18"/>
          </w:rPr>
        </w:r>
      </w:del>
    </w:p>
    <w:p>
      <w:pPr>
        <w:pStyle w:val="Normal"/>
        <w:ind w:firstLine="720"/>
        <w:rPr>
          <w:del w:id="310" w:author="tomas" w:date="2023-01-01T18:59:00Z"/>
        </w:rPr>
      </w:pPr>
      <w:del w:id="309" w:author="tomas" w:date="2023-01-01T18:59:00Z">
        <w:r>
          <w:rPr>
            <w:rFonts w:cs="Formata CE Regular" w:ascii="Formata CE Regular" w:hAnsi="Formata CE Regular"/>
            <w:sz w:val="18"/>
            <w:u w:val="single"/>
          </w:rPr>
          <w:delText>ochrana zdraví před nepříznivými účinky hluku a vibrací</w:delText>
        </w:r>
      </w:del>
    </w:p>
    <w:p>
      <w:pPr>
        <w:pStyle w:val="Normal"/>
        <w:ind w:left="720" w:hanging="720"/>
        <w:rPr>
          <w:del w:id="316" w:author="tomas" w:date="2023-01-01T18:59:00Z"/>
        </w:rPr>
      </w:pPr>
      <w:ins w:id="311" w:author="Tomas Pejpek" w:date="2013-06-07T09:07:00Z">
        <w:del w:id="312" w:author="tomas" w:date="2023-01-01T18:59:00Z">
          <w:r>
            <w:rPr>
              <w:rFonts w:cs="Formata CE Regular" w:ascii="Formata CE Regular" w:hAnsi="Formata CE Regular"/>
              <w:sz w:val="18"/>
              <w:szCs w:val="18"/>
              <w:lang w:bidi="en-US"/>
            </w:rPr>
            <w:delText>-</w:delText>
            <w:tab/>
            <w:delText>u stávajících a nově navržených ploch pro bydlení, občanskou vybavenost, sportovně rekreační využití, ploch pro podnikání, ploch veřejných prostranství a dopravní infrastruktury je nutno zajistit nepřekročení hygienických limitů hluku pro chráněný venkovní prostor, chráněný venkovní prostor staveb a chráněný vnitřní prostor staveb</w:delText>
          </w:r>
        </w:del>
      </w:ins>
      <w:ins w:id="313" w:author="Tomas Pejpek" w:date="2013-06-07T09:09:00Z">
        <w:del w:id="314" w:author="tomas" w:date="2023-01-01T18:59:00Z">
          <w:r>
            <w:rPr>
              <w:rFonts w:cs="Formata CE Regular" w:ascii="Formata CE Regular" w:hAnsi="Formata CE Regular"/>
              <w:sz w:val="18"/>
              <w:szCs w:val="18"/>
              <w:lang w:bidi="en-US"/>
            </w:rPr>
            <w:delText xml:space="preserve">, upravených v § 30 zákona č. 258/2000 Sb., v platném znění, ve spojení s nařízením vlády č. 272/2011 Sb., o ochraně zdraví před nepříznivými účinky hluku a vibrací, </w:delText>
          </w:r>
        </w:del>
      </w:ins>
      <w:del w:id="315" w:author="tomas" w:date="2023-01-01T18:59:00Z">
        <w:r>
          <w:rPr>
            <w:rFonts w:cs="Formata CE Regular" w:ascii="Formata CE Regular" w:hAnsi="Formata CE Regular"/>
            <w:sz w:val="18"/>
          </w:rPr>
          <w:delText>či předpisů, které uvedené předpisy nahradí,</w:delText>
        </w:r>
      </w:del>
    </w:p>
    <w:p>
      <w:pPr>
        <w:pStyle w:val="Normal"/>
        <w:ind w:left="0" w:hanging="0"/>
        <w:rPr>
          <w:rFonts w:ascii="Formata CE Regular" w:hAnsi="Formata CE Regular" w:cs="Formata CE Regular"/>
          <w:sz w:val="18"/>
          <w:del w:id="318" w:author="tomas" w:date="2023-01-01T18:59:00Z"/>
        </w:rPr>
      </w:pPr>
      <w:del w:id="317" w:author="tomas" w:date="2023-01-01T18:59:00Z">
        <w:r>
          <w:rPr>
            <w:rFonts w:cs="Formata CE Regular" w:ascii="Formata CE Regular" w:hAnsi="Formata CE Regular"/>
            <w:sz w:val="18"/>
          </w:rPr>
        </w:r>
      </w:del>
    </w:p>
    <w:p>
      <w:pPr>
        <w:pStyle w:val="Normal"/>
        <w:ind w:left="720" w:hanging="720"/>
        <w:rPr>
          <w:rFonts w:ascii="Formata CE Regular" w:hAnsi="Formata CE Regular" w:cs="Formata CE Regular"/>
          <w:sz w:val="18"/>
          <w:del w:id="320" w:author="tomas" w:date="2023-01-01T18:59:00Z"/>
        </w:rPr>
      </w:pPr>
      <w:del w:id="319" w:author="tomas" w:date="2023-01-01T18:59:00Z">
        <w:r>
          <w:rPr>
            <w:rFonts w:cs="Formata CE Regular" w:ascii="Formata CE Regular" w:hAnsi="Formata CE Regular"/>
            <w:sz w:val="18"/>
          </w:rPr>
          <w:delText xml:space="preserve">- </w:delText>
          <w:tab/>
          <w:delText>u podnikatelských a výrobních aktivit musí jejich provoz splňovat požadavky zák. č. 258/2000 Sb., o ochraně veřejného zdraví a o změně některých souvisejících zákonů, v platném znění a nařízení vlády č. 272/2011 Sb. o ochraně zdraví před nepříznivými účinky hluku a vibrací, či předpisů, které uvedené předpisy nahradí,</w:delText>
        </w:r>
      </w:del>
    </w:p>
    <w:p>
      <w:pPr>
        <w:pStyle w:val="Normal"/>
        <w:rPr>
          <w:rFonts w:ascii="Formata CE Regular" w:hAnsi="Formata CE Regular" w:cs="Formata CE Regular"/>
          <w:b/>
          <w:b/>
          <w:sz w:val="18"/>
          <w:szCs w:val="28"/>
          <w:del w:id="322" w:author="tomas" w:date="2023-01-01T18:59:00Z"/>
        </w:rPr>
      </w:pPr>
      <w:del w:id="321" w:author="tomas" w:date="2023-01-01T18:59:00Z">
        <w:r>
          <w:rPr>
            <w:rFonts w:cs="Formata CE Regular" w:ascii="Formata CE Regular" w:hAnsi="Formata CE Regular"/>
            <w:b/>
            <w:sz w:val="18"/>
            <w:szCs w:val="28"/>
          </w:rPr>
        </w:r>
      </w:del>
    </w:p>
    <w:p>
      <w:pPr>
        <w:pStyle w:val="Normal"/>
        <w:rPr>
          <w:rFonts w:ascii="Formata CE Regular" w:hAnsi="Formata CE Regular" w:cs="Formata CE Regular"/>
          <w:b/>
          <w:b/>
          <w:sz w:val="18"/>
          <w:szCs w:val="28"/>
          <w:del w:id="324" w:author="tomas" w:date="2023-01-01T18:59:00Z"/>
        </w:rPr>
      </w:pPr>
      <w:del w:id="323" w:author="tomas" w:date="2023-01-01T18:59:00Z">
        <w:r>
          <w:rPr>
            <w:rFonts w:cs="Formata CE Regular" w:ascii="Formata CE Regular" w:hAnsi="Formata CE Regular"/>
            <w:b/>
            <w:sz w:val="18"/>
            <w:szCs w:val="28"/>
          </w:rPr>
        </w:r>
      </w:del>
    </w:p>
    <w:p>
      <w:pPr>
        <w:pStyle w:val="Normal"/>
        <w:ind w:firstLine="720"/>
        <w:rPr>
          <w:rFonts w:ascii="Formata CE Regular" w:hAnsi="Formata CE Regular" w:cs="Formata CE Regular"/>
          <w:sz w:val="18"/>
          <w:u w:val="single"/>
          <w:del w:id="326" w:author="tomas" w:date="2023-01-01T18:59:00Z"/>
        </w:rPr>
      </w:pPr>
      <w:del w:id="325" w:author="tomas" w:date="2023-01-01T18:59:00Z">
        <w:r>
          <w:rPr>
            <w:rFonts w:cs="Formata CE Regular" w:ascii="Formata CE Regular" w:hAnsi="Formata CE Regular"/>
            <w:sz w:val="18"/>
            <w:u w:val="single"/>
          </w:rPr>
          <w:delText>civilní ochrana</w:delText>
        </w:r>
      </w:del>
    </w:p>
    <w:p>
      <w:pPr>
        <w:pStyle w:val="Normal"/>
        <w:ind w:firstLine="720"/>
        <w:rPr>
          <w:del w:id="328" w:author="tomas" w:date="2023-01-01T18:59:00Z"/>
        </w:rPr>
      </w:pPr>
      <w:del w:id="327" w:author="tomas" w:date="2023-01-01T18:59:00Z">
        <w:r>
          <w:rPr>
            <w:rFonts w:cs="Formata CE Regular" w:ascii="Formata CE Regular" w:hAnsi="Formata CE Regular"/>
            <w:sz w:val="18"/>
          </w:rPr>
          <w:delText>návrh ploch pro potřeby civilní ochrany dle vyhl. 380/2002 Sb.:</w:delText>
        </w:r>
      </w:del>
    </w:p>
    <w:p>
      <w:pPr>
        <w:pStyle w:val="Normal"/>
        <w:rPr>
          <w:rFonts w:ascii="Formata CE Regular" w:hAnsi="Formata CE Regular" w:cs="Formata CE Regular"/>
          <w:sz w:val="18"/>
          <w:del w:id="330" w:author="tomas" w:date="2023-01-01T18:59:00Z"/>
        </w:rPr>
      </w:pPr>
      <w:del w:id="329" w:author="tomas" w:date="2023-01-01T18:59:00Z">
        <w:r>
          <w:rPr>
            <w:rFonts w:cs="Formata CE Regular" w:ascii="Formata CE Regular" w:hAnsi="Formata CE Regular"/>
            <w:sz w:val="18"/>
          </w:rPr>
        </w:r>
      </w:del>
    </w:p>
    <w:p>
      <w:pPr>
        <w:pStyle w:val="Normal"/>
        <w:ind w:left="720" w:hanging="720"/>
        <w:rPr>
          <w:del w:id="332" w:author="tomas" w:date="2023-01-01T18:59:00Z"/>
        </w:rPr>
      </w:pPr>
      <w:del w:id="331" w:author="tomas" w:date="2023-01-01T18:59:00Z">
        <w:r>
          <w:rPr>
            <w:rFonts w:cs="Formata CE Regular" w:ascii="Formata CE Regular" w:hAnsi="Formata CE Regular"/>
            <w:sz w:val="18"/>
          </w:rPr>
          <w:delText xml:space="preserve">- </w:delText>
          <w:tab/>
          <w:delText>plochy ukrytí obyvatelstva v důsledku mimořádné události - pro tento účel budou dle potřeby užity improvizované kryty při využití vhodných částí obytných domů a provozních či výrobních objektů,</w:delText>
        </w:r>
      </w:del>
    </w:p>
    <w:p>
      <w:pPr>
        <w:pStyle w:val="Normal"/>
        <w:rPr>
          <w:rFonts w:ascii="Formata CE Regular" w:hAnsi="Formata CE Regular" w:cs="Formata CE Regular"/>
          <w:sz w:val="18"/>
          <w:del w:id="334" w:author="tomas" w:date="2023-01-01T18:59:00Z"/>
        </w:rPr>
      </w:pPr>
      <w:del w:id="333" w:author="tomas" w:date="2023-01-01T18:59:00Z">
        <w:r>
          <w:rPr>
            <w:rFonts w:cs="Formata CE Regular" w:ascii="Formata CE Regular" w:hAnsi="Formata CE Regular"/>
            <w:sz w:val="18"/>
          </w:rPr>
        </w:r>
      </w:del>
    </w:p>
    <w:p>
      <w:pPr>
        <w:pStyle w:val="Normal"/>
        <w:ind w:left="720" w:hanging="720"/>
        <w:rPr>
          <w:del w:id="336" w:author="tomas" w:date="2023-01-01T18:59:00Z"/>
        </w:rPr>
      </w:pPr>
      <w:del w:id="335" w:author="tomas" w:date="2023-01-01T18:59:00Z">
        <w:r>
          <w:rPr>
            <w:rFonts w:cs="Formata CE Regular" w:ascii="Formata CE Regular" w:hAnsi="Formata CE Regular"/>
            <w:sz w:val="18"/>
          </w:rPr>
          <w:delText xml:space="preserve">- </w:delText>
          <w:tab/>
          <w:delText>plochy evakuace obyvatelstva a jeho ubytování, plochy skladování materiálu CO a humanitární pomoci, plochy záchranných, likvidačních a obnovovacích prací pro odstranění nebo snížení škodlivých účinků kontaminace, vzniklých při mimořádné události - pro uvedené potřeby budou v nutném případě vyčleněny prostory v objektech obce a využity plochy obecních pozemků,</w:delText>
        </w:r>
      </w:del>
    </w:p>
    <w:p>
      <w:pPr>
        <w:pStyle w:val="Normal"/>
        <w:rPr>
          <w:rFonts w:ascii="Formata CE Regular" w:hAnsi="Formata CE Regular" w:cs="Formata CE Regular"/>
          <w:color w:val="000000"/>
          <w:sz w:val="18"/>
          <w:del w:id="338" w:author="tomas" w:date="2021-09-10T05:41:00Z"/>
        </w:rPr>
      </w:pPr>
      <w:del w:id="337" w:author="tomas" w:date="2021-09-10T05:41:00Z">
        <w:r>
          <w:rPr>
            <w:rFonts w:cs="Formata CE Regular" w:ascii="Formata CE Regular" w:hAnsi="Formata CE Regular"/>
            <w:color w:val="000000"/>
            <w:sz w:val="18"/>
          </w:rPr>
        </w:r>
      </w:del>
    </w:p>
    <w:p>
      <w:pPr>
        <w:pStyle w:val="Normal"/>
        <w:rPr>
          <w:rFonts w:ascii="Formata CE Regular" w:hAnsi="Formata CE Regular" w:cs="Formata CE Regular"/>
          <w:color w:val="000000"/>
          <w:sz w:val="18"/>
          <w:del w:id="340" w:author="tomas" w:date="2023-01-01T18:59:00Z"/>
        </w:rPr>
      </w:pPr>
      <w:del w:id="339" w:author="tomas" w:date="2023-01-01T18:59:00Z">
        <w:r>
          <w:rPr>
            <w:rFonts w:cs="Formata CE Regular" w:ascii="Formata CE Regular" w:hAnsi="Formata CE Regular"/>
            <w:color w:val="000000"/>
            <w:sz w:val="18"/>
          </w:rPr>
        </w:r>
      </w:del>
    </w:p>
    <w:p>
      <w:pPr>
        <w:pStyle w:val="Normal"/>
        <w:ind w:firstLine="720"/>
        <w:rPr>
          <w:rFonts w:ascii="Formata CE Regular" w:hAnsi="Formata CE Regular" w:cs="Formata CE Regular"/>
          <w:sz w:val="18"/>
          <w:u w:val="single"/>
          <w:del w:id="342" w:author="tomas" w:date="2023-01-01T18:59:00Z"/>
        </w:rPr>
      </w:pPr>
      <w:del w:id="341" w:author="tomas" w:date="2023-01-01T18:59:00Z">
        <w:r>
          <w:rPr>
            <w:rFonts w:cs="Formata CE Regular" w:ascii="Formata CE Regular" w:hAnsi="Formata CE Regular"/>
            <w:sz w:val="18"/>
            <w:u w:val="single"/>
          </w:rPr>
          <w:delText>limity využití území</w:delText>
        </w:r>
      </w:del>
    </w:p>
    <w:p>
      <w:pPr>
        <w:pStyle w:val="Normal"/>
        <w:ind w:left="720" w:hanging="720"/>
        <w:rPr>
          <w:del w:id="344" w:author="tomas" w:date="2023-01-01T18:59:00Z"/>
        </w:rPr>
      </w:pPr>
      <w:del w:id="343" w:author="tomas" w:date="2023-01-01T18:59:00Z">
        <w:r>
          <w:rPr>
            <w:rFonts w:cs="Formata CE Regular" w:ascii="Formata CE Regular" w:hAnsi="Formata CE Regular"/>
            <w:sz w:val="18"/>
          </w:rPr>
          <w:delText xml:space="preserve">- </w:delText>
          <w:tab/>
          <w:delText>budou respektovány limity využití území, vyplývající z požadavků obecně platných předpisů a správních rozhodnutí a vyplývající z existence stávajících jevů v území i z návrhových prvků územního plánu,</w:delText>
        </w:r>
      </w:del>
    </w:p>
    <w:p>
      <w:pPr>
        <w:pStyle w:val="Normal"/>
        <w:rPr>
          <w:rFonts w:ascii="Formata CE Regular" w:hAnsi="Formata CE Regular" w:cs="Formata CE Regular"/>
          <w:sz w:val="18"/>
          <w:del w:id="346" w:author="tomas" w:date="2023-01-01T18:59:00Z"/>
        </w:rPr>
      </w:pPr>
      <w:del w:id="345" w:author="tomas" w:date="2023-01-01T18:59:00Z">
        <w:r>
          <w:rPr>
            <w:rFonts w:cs="Formata CE Regular" w:ascii="Formata CE Regular" w:hAnsi="Formata CE Regular"/>
            <w:sz w:val="18"/>
          </w:rPr>
        </w:r>
      </w:del>
    </w:p>
    <w:p>
      <w:pPr>
        <w:pStyle w:val="Normal"/>
        <w:ind w:left="720" w:hanging="720"/>
        <w:rPr>
          <w:del w:id="348" w:author="tomas" w:date="2023-01-01T18:59:00Z"/>
        </w:rPr>
      </w:pPr>
      <w:del w:id="347" w:author="tomas" w:date="2023-01-01T18:59:00Z">
        <w:r>
          <w:rPr>
            <w:rFonts w:cs="Formata CE Regular" w:ascii="Formata CE Regular" w:hAnsi="Formata CE Regular"/>
            <w:sz w:val="18"/>
          </w:rPr>
          <w:delText xml:space="preserve">- </w:delText>
          <w:tab/>
          <w:delText>budou respektována ochranná a bezpečnostní pásma stávající technické infrastruktury dle požadavků obecně platných předpisů a správních rozhodnutí a budou respektovány koridory navržené technické infrastruktury včetně ochranných a bezpečnostních pásem (specifikace ochranných a bezpečnostních ochranných pásem, vyjádřitelná v grafické formě, je uvedena ve výkresu č. 3 ÚP Protivanov - Koncepce technické infrastruktury),</w:delText>
        </w:r>
      </w:del>
    </w:p>
    <w:p>
      <w:pPr>
        <w:pStyle w:val="Normal"/>
        <w:rPr>
          <w:rFonts w:ascii="Formata CE Regular" w:hAnsi="Formata CE Regular" w:cs="Formata CE Regular"/>
          <w:sz w:val="18"/>
          <w:del w:id="350" w:author="tomas" w:date="2023-01-01T18:59:00Z"/>
        </w:rPr>
      </w:pPr>
      <w:del w:id="349" w:author="tomas" w:date="2023-01-01T18:59:00Z">
        <w:r>
          <w:rPr>
            <w:rFonts w:cs="Formata CE Regular" w:ascii="Formata CE Regular" w:hAnsi="Formata CE Regular"/>
            <w:sz w:val="18"/>
          </w:rPr>
        </w:r>
      </w:del>
    </w:p>
    <w:p>
      <w:pPr>
        <w:pStyle w:val="Normal"/>
        <w:ind w:left="720" w:hanging="720"/>
        <w:rPr>
          <w:del w:id="352" w:author="tomas" w:date="2023-01-01T18:59:00Z"/>
        </w:rPr>
      </w:pPr>
      <w:del w:id="351" w:author="tomas" w:date="2023-01-01T18:59:00Z">
        <w:r>
          <w:rPr>
            <w:rFonts w:cs="Formata CE Regular" w:ascii="Formata CE Regular" w:hAnsi="Formata CE Regular"/>
            <w:sz w:val="18"/>
          </w:rPr>
          <w:delText xml:space="preserve">- </w:delText>
          <w:tab/>
          <w:delText>zatížení radonovým zářením - doporučuje se, aby příslušný stavební úřad požadoval ve stavebním řízení projektovaných staveb stanovení radonového indexu pozemku dle vyhl. 307/2002 Sb. o radiační ochraně v platném znění. Radiační ochrana připravovaných staveb a jejich úprav bude řešena v souladu s aktuálně platnými předpisy a technickými normami.</w:delText>
        </w:r>
      </w:del>
    </w:p>
    <w:p>
      <w:pPr>
        <w:pStyle w:val="Normal"/>
        <w:rPr>
          <w:rFonts w:ascii="Formata CE Regular" w:hAnsi="Formata CE Regular" w:cs="Formata CE Regular"/>
          <w:sz w:val="18"/>
          <w:del w:id="354" w:author="tomas" w:date="2023-01-01T18:59:00Z"/>
        </w:rPr>
      </w:pPr>
      <w:del w:id="353" w:author="tomas" w:date="2023-01-01T18:59:00Z">
        <w:r>
          <w:rPr>
            <w:rFonts w:cs="Formata CE Regular" w:ascii="Formata CE Regular" w:hAnsi="Formata CE Regular"/>
            <w:sz w:val="18"/>
          </w:rPr>
        </w:r>
      </w:del>
    </w:p>
    <w:p>
      <w:pPr>
        <w:pStyle w:val="Normal"/>
        <w:rPr>
          <w:rFonts w:ascii="Formata CE Regular" w:hAnsi="Formata CE Regular" w:cs="Formata CE Regular"/>
          <w:sz w:val="18"/>
          <w:del w:id="356" w:author="tomas" w:date="2023-01-01T19:08:00Z"/>
        </w:rPr>
      </w:pPr>
      <w:del w:id="355" w:author="tomas" w:date="2023-01-01T19:08:00Z">
        <w:r>
          <w:rPr>
            <w:rFonts w:cs="Formata CE Regular" w:ascii="Formata CE Regular" w:hAnsi="Formata CE Regular"/>
            <w:sz w:val="18"/>
          </w:rPr>
        </w:r>
      </w:del>
    </w:p>
    <w:p>
      <w:pPr>
        <w:pStyle w:val="Normal"/>
        <w:rPr>
          <w:rFonts w:ascii="Formata CE Regular" w:hAnsi="Formata CE Regular" w:cs="Formata CE Regular"/>
          <w:sz w:val="18"/>
          <w:del w:id="358" w:author="tomas" w:date="2023-01-01T19:08:00Z"/>
        </w:rPr>
      </w:pPr>
      <w:del w:id="357" w:author="tomas" w:date="2023-01-01T19:08:00Z">
        <w:r>
          <w:rPr>
            <w:rFonts w:cs="Formata CE Regular" w:ascii="Formata CE Regular" w:hAnsi="Formata CE Regular"/>
            <w:sz w:val="18"/>
          </w:rPr>
        </w:r>
      </w:del>
    </w:p>
    <w:p>
      <w:pPr>
        <w:pStyle w:val="Normal"/>
        <w:rPr>
          <w:rFonts w:ascii="Formata CE Regular" w:hAnsi="Formata CE Regular" w:cs="Formata CE Regular"/>
          <w:sz w:val="18"/>
          <w:del w:id="360" w:author="tomas" w:date="2023-01-01T19:08:00Z"/>
        </w:rPr>
      </w:pPr>
      <w:del w:id="359" w:author="tomas" w:date="2023-01-01T19:08:00Z">
        <w:r>
          <w:rPr>
            <w:rFonts w:cs="Formata CE Regular" w:ascii="Formata CE Regular" w:hAnsi="Formata CE Regular"/>
            <w:sz w:val="18"/>
          </w:rPr>
        </w:r>
      </w:del>
    </w:p>
    <w:p>
      <w:pPr>
        <w:pStyle w:val="Normal"/>
        <w:rPr>
          <w:rFonts w:ascii="Formata CE Regular" w:hAnsi="Formata CE Regular" w:cs="Formata CE Regular"/>
          <w:sz w:val="18"/>
          <w:del w:id="362" w:author="tomas" w:date="2023-01-01T19:01:00Z"/>
        </w:rPr>
      </w:pPr>
      <w:del w:id="361" w:author="tomas" w:date="2023-01-01T19:01:00Z">
        <w:r>
          <w:rPr>
            <w:rFonts w:cs="Formata CE Regular" w:ascii="Formata CE Regular" w:hAnsi="Formata CE Regular"/>
            <w:sz w:val="18"/>
          </w:rPr>
        </w:r>
      </w:del>
    </w:p>
    <w:p>
      <w:pPr>
        <w:pStyle w:val="Normal"/>
        <w:shd w:fill="B3B3B3" w:val="clear"/>
        <w:tabs>
          <w:tab w:val="clear" w:pos="720"/>
          <w:tab w:val="left" w:pos="709" w:leader="none"/>
        </w:tabs>
        <w:rPr>
          <w:rFonts w:ascii="Formata CE Regular" w:hAnsi="Formata CE Regular" w:cs="Formata CE Regular"/>
          <w:b/>
          <w:b/>
          <w:sz w:val="18"/>
          <w:del w:id="364" w:author="tomas" w:date="2023-01-01T19:01:00Z"/>
        </w:rPr>
      </w:pPr>
      <w:del w:id="363" w:author="tomas" w:date="2023-01-01T19:01:00Z">
        <w:r>
          <w:rPr>
            <w:rFonts w:cs="Formata CE Regular" w:ascii="Formata CE Regular" w:hAnsi="Formata CE Regular"/>
            <w:b/>
            <w:sz w:val="18"/>
          </w:rPr>
          <w:delText>c)</w:delText>
          <w:tab/>
          <w:delText>urbanistická koncepce</w:delText>
        </w:r>
      </w:del>
    </w:p>
    <w:p>
      <w:pPr>
        <w:pStyle w:val="Normal"/>
        <w:shd w:fill="B3B3B3" w:val="clear"/>
        <w:tabs>
          <w:tab w:val="clear" w:pos="720"/>
          <w:tab w:val="left" w:pos="709" w:leader="none"/>
        </w:tabs>
        <w:rPr>
          <w:rFonts w:ascii="Formata CE Regular" w:hAnsi="Formata CE Regular" w:cs="Formata CE Regular"/>
          <w:sz w:val="18"/>
          <w:del w:id="366" w:author="tomas" w:date="2023-01-01T19:01:00Z"/>
        </w:rPr>
      </w:pPr>
      <w:del w:id="365" w:author="tomas" w:date="2023-01-01T19:01:00Z">
        <w:r>
          <w:rPr>
            <w:rFonts w:cs="Formata CE Regular" w:ascii="Formata CE Regular" w:hAnsi="Formata CE Regular"/>
            <w:sz w:val="18"/>
          </w:rPr>
          <w:tab/>
          <w:delText>včetně vymezení zastavitelných ploch, ploch přestavby a systému sídelní zeleně</w:delText>
        </w:r>
      </w:del>
    </w:p>
    <w:p>
      <w:pPr>
        <w:pStyle w:val="Normal"/>
        <w:tabs>
          <w:tab w:val="clear" w:pos="720"/>
          <w:tab w:val="left" w:pos="709" w:leader="none"/>
        </w:tabs>
        <w:rPr>
          <w:rFonts w:ascii="Formata CE Regular" w:hAnsi="Formata CE Regular" w:cs="Formata CE Regular"/>
          <w:b/>
          <w:b/>
          <w:sz w:val="18"/>
          <w:del w:id="368" w:author="tomas" w:date="2023-01-01T19:01:00Z"/>
        </w:rPr>
      </w:pPr>
      <w:del w:id="367" w:author="tomas" w:date="2023-01-01T19:01:00Z">
        <w:r>
          <w:rPr>
            <w:rFonts w:cs="Formata CE Regular" w:ascii="Formata CE Regular" w:hAnsi="Formata CE Regular"/>
            <w:b/>
            <w:sz w:val="18"/>
          </w:rPr>
        </w:r>
      </w:del>
    </w:p>
    <w:p>
      <w:pPr>
        <w:pStyle w:val="Normal"/>
        <w:tabs>
          <w:tab w:val="clear" w:pos="720"/>
          <w:tab w:val="left" w:pos="709" w:leader="none"/>
        </w:tabs>
        <w:rPr>
          <w:rFonts w:ascii="Formata CE Regular" w:hAnsi="Formata CE Regular" w:cs="Formata CE Regular"/>
          <w:b/>
          <w:b/>
          <w:sz w:val="18"/>
          <w:del w:id="370" w:author="tomas" w:date="2023-01-01T19:01:00Z"/>
        </w:rPr>
      </w:pPr>
      <w:del w:id="369" w:author="tomas" w:date="2023-01-01T19:01:00Z">
        <w:r>
          <w:rPr>
            <w:rFonts w:cs="Formata CE Regular" w:ascii="Formata CE Regular" w:hAnsi="Formata CE Regular"/>
            <w:b/>
            <w:sz w:val="18"/>
          </w:rPr>
          <w:tab/>
          <w:delText>c.1) Zastavěné území</w:delText>
        </w:r>
      </w:del>
    </w:p>
    <w:p>
      <w:pPr>
        <w:pStyle w:val="Normal"/>
        <w:tabs>
          <w:tab w:val="clear" w:pos="720"/>
          <w:tab w:val="left" w:pos="709" w:leader="none"/>
        </w:tabs>
        <w:rPr>
          <w:del w:id="374" w:author="tomas" w:date="2023-01-01T19:01:00Z"/>
        </w:rPr>
      </w:pPr>
      <w:del w:id="371" w:author="tomas" w:date="2023-01-01T19:01:00Z">
        <w:r>
          <w:rPr>
            <w:rFonts w:cs="Formata CE Regular" w:ascii="Formata CE Regular" w:hAnsi="Formata CE Regular"/>
            <w:sz w:val="18"/>
          </w:rPr>
          <w:tab/>
          <w:delText xml:space="preserve">Pro plochy v zastavěném území platí, že lze provádět změny staveb a umísťovat další stavby a zařízení v souladu s charakteristikou funkčního využití a v souladu s dalšími ustanoveními </w:delText>
        </w:r>
      </w:del>
      <w:del w:id="372" w:author="tomas" w:date="2014-06-02T16:27:00Z">
        <w:r>
          <w:rPr>
            <w:rFonts w:cs="Formata CE Regular" w:ascii="Formata CE Regular" w:hAnsi="Formata CE Regular"/>
            <w:sz w:val="18"/>
          </w:rPr>
          <w:delText xml:space="preserve">návrhu </w:delText>
        </w:r>
      </w:del>
      <w:del w:id="373" w:author="tomas" w:date="2023-01-01T19:01:00Z">
        <w:r>
          <w:rPr>
            <w:rFonts w:cs="Formata CE Regular" w:ascii="Formata CE Regular" w:hAnsi="Formata CE Regular"/>
            <w:sz w:val="18"/>
          </w:rPr>
          <w:delText>ÚP Protivanov.</w:delText>
        </w:r>
      </w:del>
    </w:p>
    <w:p>
      <w:pPr>
        <w:pStyle w:val="Normal"/>
        <w:tabs>
          <w:tab w:val="clear" w:pos="720"/>
          <w:tab w:val="left" w:pos="709" w:leader="none"/>
        </w:tabs>
        <w:rPr>
          <w:rFonts w:ascii="Formata CE Regular" w:hAnsi="Formata CE Regular" w:cs="Formata CE Regular"/>
          <w:sz w:val="18"/>
          <w:del w:id="376" w:author="tomas" w:date="2023-01-01T19:08:00Z"/>
        </w:rPr>
      </w:pPr>
      <w:del w:id="375" w:author="tomas" w:date="2023-01-01T19:08: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378" w:author="tomas" w:date="2023-01-01T19:08:00Z"/>
        </w:rPr>
      </w:pPr>
      <w:del w:id="377" w:author="tomas" w:date="2023-01-01T19:08: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b/>
          <w:b/>
          <w:sz w:val="18"/>
          <w:del w:id="380" w:author="tomas" w:date="2023-01-01T19:08:00Z"/>
        </w:rPr>
      </w:pPr>
      <w:del w:id="379" w:author="tomas" w:date="2023-01-01T19:08:00Z">
        <w:r>
          <w:rPr>
            <w:rFonts w:cs="Formata CE Regular" w:ascii="Formata CE Regular" w:hAnsi="Formata CE Regular"/>
            <w:b/>
            <w:sz w:val="18"/>
          </w:rPr>
          <w:tab/>
          <w:delText>c.2) Vymezení ploch přestavby</w:delText>
        </w:r>
      </w:del>
    </w:p>
    <w:p>
      <w:pPr>
        <w:pStyle w:val="Normal"/>
        <w:tabs>
          <w:tab w:val="clear" w:pos="720"/>
          <w:tab w:val="left" w:pos="709" w:leader="none"/>
        </w:tabs>
        <w:rPr>
          <w:del w:id="384" w:author="tomas" w:date="2023-01-01T19:08:00Z"/>
        </w:rPr>
      </w:pPr>
      <w:del w:id="381" w:author="tomas" w:date="2023-01-01T19:08:00Z">
        <w:r>
          <w:rPr>
            <w:rFonts w:cs="Formata CE Regular" w:ascii="Formata CE Regular" w:hAnsi="Formata CE Regular"/>
            <w:sz w:val="18"/>
          </w:rPr>
          <w:tab/>
        </w:r>
      </w:del>
      <w:del w:id="382" w:author="tomas" w:date="2014-06-02T16:27:00Z">
        <w:r>
          <w:rPr>
            <w:rFonts w:cs="Formata CE Regular" w:ascii="Formata CE Regular" w:hAnsi="Formata CE Regular"/>
            <w:sz w:val="18"/>
          </w:rPr>
          <w:delText>Návrhem ÚP</w:delText>
        </w:r>
      </w:del>
      <w:del w:id="383" w:author="tomas" w:date="2023-01-01T19:08:00Z">
        <w:r>
          <w:rPr>
            <w:rFonts w:cs="Formata CE Regular" w:ascii="Formata CE Regular" w:hAnsi="Formata CE Regular"/>
            <w:sz w:val="18"/>
          </w:rPr>
          <w:delText xml:space="preserve"> Protivanov jsou vymezeny tyto plochy přestavby (plochy v zastavěném území, pro které je navržena změna využití nebo jejich prostorového uspořádání) a podmínky jejich využití:</w:delText>
        </w:r>
      </w:del>
    </w:p>
    <w:p>
      <w:pPr>
        <w:pStyle w:val="Normal"/>
        <w:tabs>
          <w:tab w:val="clear" w:pos="720"/>
          <w:tab w:val="left" w:pos="709" w:leader="none"/>
        </w:tabs>
        <w:rPr>
          <w:rFonts w:ascii="Formata CE Regular" w:hAnsi="Formata CE Regular" w:cs="Formata CE Regular"/>
          <w:sz w:val="18"/>
          <w:del w:id="386" w:author="tomas" w:date="2023-01-01T19:08:00Z"/>
        </w:rPr>
      </w:pPr>
      <w:del w:id="385" w:author="tomas" w:date="2023-01-01T19:08:00Z">
        <w:r>
          <w:rPr>
            <w:rFonts w:cs="Formata CE Regular" w:ascii="Formata CE Regular" w:hAnsi="Formata CE Regular"/>
            <w:sz w:val="18"/>
          </w:rPr>
        </w:r>
      </w:del>
    </w:p>
    <w:p>
      <w:pPr>
        <w:pStyle w:val="Normal"/>
        <w:widowControl/>
        <w:tabs>
          <w:tab w:val="clear" w:pos="720"/>
          <w:tab w:val="left" w:pos="709" w:leader="none"/>
        </w:tabs>
        <w:bidi w:val="0"/>
        <w:rPr>
          <w:del w:id="389" w:author="tomas" w:date="2023-01-01T19:01:00Z"/>
        </w:rPr>
      </w:pPr>
      <w:del w:id="387" w:author="tomas" w:date="2023-01-01T19:01:00Z">
        <w:r>
          <w:rPr>
            <w:rFonts w:cs="Formata CE Regular" w:ascii="Formata CE Regular" w:hAnsi="Formata CE Regular"/>
            <w:sz w:val="18"/>
          </w:rPr>
          <w:tab/>
        </w:r>
      </w:del>
      <w:del w:id="388" w:author="tomas" w:date="2023-01-01T19:01:00Z">
        <w:r>
          <w:rPr>
            <w:rFonts w:cs="Formata CE Regular" w:ascii="Formata CE Regular" w:hAnsi="Formata CE Regular"/>
            <w:sz w:val="18"/>
            <w:u w:val="single"/>
          </w:rPr>
          <w:delText>Označení plochy:</w:delText>
          <w:tab/>
          <w:delText>P1</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391" w:author="tomas" w:date="2023-01-01T19:01:00Z"/>
        </w:rPr>
      </w:pPr>
      <w:del w:id="390" w:author="tomas" w:date="2023-01-01T19:01:00Z">
        <w:r>
          <w:rPr>
            <w:rFonts w:cs="Formata CE Regular" w:ascii="Formata CE Regular" w:hAnsi="Formata CE Regular"/>
            <w:sz w:val="18"/>
          </w:rPr>
          <w:tab/>
          <w:delText>Funční využití:</w:delText>
          <w:tab/>
          <w:delText>plochy smíšené obytné - venkovské (SV)</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393" w:author="tomas" w:date="2023-01-01T19:01:00Z"/>
        </w:rPr>
      </w:pPr>
      <w:del w:id="392" w:author="tomas" w:date="2023-01-01T19:01:00Z">
        <w:r>
          <w:rPr>
            <w:rFonts w:cs="Formata CE Regular" w:ascii="Formata CE Regular" w:hAnsi="Formata CE Regular"/>
            <w:sz w:val="18"/>
          </w:rPr>
          <w:tab/>
          <w:delText>Hlavní využití:</w:delText>
          <w:tab/>
          <w:delText>pozemky pro rozšíření stávající truhlářské dílny</w:delText>
        </w:r>
      </w:del>
    </w:p>
    <w:p>
      <w:pPr>
        <w:pStyle w:val="Normal"/>
        <w:tabs>
          <w:tab w:val="clear" w:pos="720"/>
          <w:tab w:val="left" w:pos="709" w:leader="none"/>
          <w:tab w:val="left" w:pos="2835" w:leader="none"/>
        </w:tabs>
        <w:rPr>
          <w:rFonts w:ascii="Formata CE Regular" w:hAnsi="Formata CE Regular" w:cs="Formata CE Regular"/>
          <w:sz w:val="18"/>
          <w:del w:id="395" w:author="tomas" w:date="2023-01-01T19:01:00Z"/>
        </w:rPr>
      </w:pPr>
      <w:del w:id="394" w:author="tomas" w:date="2023-01-01T19:01:00Z">
        <w:r>
          <w:rPr>
            <w:rFonts w:cs="Formata CE Regular" w:ascii="Formata CE Regular" w:hAnsi="Formata CE Regular"/>
            <w:sz w:val="18"/>
          </w:rPr>
          <w:tab/>
          <w:delText>Prostorové uspořádání:</w:delText>
          <w:tab/>
          <w:delText>max. 2 nadzemní podlaží</w:delText>
        </w:r>
      </w:del>
    </w:p>
    <w:p>
      <w:pPr>
        <w:pStyle w:val="Normal"/>
        <w:tabs>
          <w:tab w:val="clear" w:pos="720"/>
          <w:tab w:val="left" w:pos="709" w:leader="none"/>
          <w:tab w:val="left" w:pos="2835" w:leader="none"/>
        </w:tabs>
        <w:rPr>
          <w:del w:id="397" w:author="tomas" w:date="2023-01-01T19:01:00Z"/>
        </w:rPr>
      </w:pPr>
      <w:del w:id="396" w:author="tomas" w:date="2023-01-01T19:01:00Z">
        <w:r>
          <w:rPr>
            <w:rFonts w:cs="Formata CE Regular" w:ascii="Formata CE Regular" w:hAnsi="Formata CE Regular"/>
            <w:sz w:val="18"/>
          </w:rPr>
          <w:tab/>
          <w:delText>Další podmínky:</w:delText>
          <w:tab/>
          <w:delText xml:space="preserve">Negativní účinky a vlivy z provozu stavby a zařízení nesmí narušovat </w:delText>
        </w:r>
      </w:del>
    </w:p>
    <w:p>
      <w:pPr>
        <w:pStyle w:val="Normal"/>
        <w:tabs>
          <w:tab w:val="clear" w:pos="720"/>
          <w:tab w:val="left" w:pos="709" w:leader="none"/>
          <w:tab w:val="left" w:pos="2835" w:leader="none"/>
        </w:tabs>
        <w:rPr>
          <w:rFonts w:ascii="Formata CE Regular" w:hAnsi="Formata CE Regular" w:cs="Formata CE Regular"/>
          <w:sz w:val="18"/>
          <w:del w:id="399" w:author="tomas" w:date="2023-01-01T19:01:00Z"/>
        </w:rPr>
      </w:pPr>
      <w:del w:id="398" w:author="tomas" w:date="2023-01-01T19:01:00Z">
        <w:r>
          <w:rPr>
            <w:rFonts w:cs="Formata CE Regular" w:ascii="Formata CE Regular" w:hAnsi="Formata CE Regular"/>
            <w:sz w:val="18"/>
          </w:rPr>
          <w:tab/>
          <w:tab/>
          <w:delText xml:space="preserve">provoz a užívání staveb ve svém okolí (zejména pak staveb pro </w:delText>
        </w:r>
      </w:del>
    </w:p>
    <w:p>
      <w:pPr>
        <w:pStyle w:val="Normal"/>
        <w:tabs>
          <w:tab w:val="clear" w:pos="720"/>
          <w:tab w:val="left" w:pos="709" w:leader="none"/>
          <w:tab w:val="left" w:pos="2835" w:leader="none"/>
        </w:tabs>
        <w:rPr>
          <w:rFonts w:ascii="Formata CE Regular" w:hAnsi="Formata CE Regular" w:cs="Formata CE Regular"/>
          <w:sz w:val="18"/>
          <w:del w:id="401" w:author="tomas" w:date="2023-01-01T19:01:00Z"/>
        </w:rPr>
      </w:pPr>
      <w:del w:id="400" w:author="tomas" w:date="2023-01-01T19:01:00Z">
        <w:r>
          <w:rPr>
            <w:rFonts w:cs="Formata CE Regular" w:ascii="Formata CE Regular" w:hAnsi="Formata CE Regular"/>
            <w:sz w:val="18"/>
          </w:rPr>
          <w:tab/>
          <w:tab/>
          <w:delText>bydlení) nad přípustnou míru, danou obecně platnými předpisy.</w:delText>
        </w:r>
      </w:del>
    </w:p>
    <w:p>
      <w:pPr>
        <w:pStyle w:val="Normal"/>
        <w:tabs>
          <w:tab w:val="clear" w:pos="720"/>
          <w:tab w:val="left" w:pos="709" w:leader="none"/>
          <w:tab w:val="left" w:pos="2835" w:leader="none"/>
        </w:tabs>
        <w:rPr>
          <w:rFonts w:ascii="Formata CE Regular" w:hAnsi="Formata CE Regular" w:cs="Formata CE Regular"/>
          <w:b/>
          <w:b/>
          <w:sz w:val="18"/>
          <w:del w:id="403" w:author="tomas" w:date="2023-01-01T19:01:00Z"/>
        </w:rPr>
      </w:pPr>
      <w:del w:id="402" w:author="tomas" w:date="2023-01-01T19:01:00Z">
        <w:r>
          <w:rPr>
            <w:rFonts w:cs="Formata CE Regular" w:ascii="Formata CE Regular" w:hAnsi="Formata CE Regular"/>
            <w:b/>
            <w:sz w:val="18"/>
          </w:rPr>
        </w:r>
      </w:del>
    </w:p>
    <w:p>
      <w:pPr>
        <w:pStyle w:val="Normal"/>
        <w:tabs>
          <w:tab w:val="clear" w:pos="720"/>
          <w:tab w:val="left" w:pos="709" w:leader="none"/>
          <w:tab w:val="left" w:pos="2835" w:leader="none"/>
        </w:tabs>
        <w:rPr>
          <w:del w:id="406" w:author="tomas" w:date="2023-01-01T19:01:00Z"/>
        </w:rPr>
      </w:pPr>
      <w:del w:id="404" w:author="tomas" w:date="2023-01-01T19:01:00Z">
        <w:r>
          <w:rPr>
            <w:rFonts w:cs="Formata CE Regular" w:ascii="Formata CE Regular" w:hAnsi="Formata CE Regular"/>
            <w:strike/>
            <w:sz w:val="18"/>
          </w:rPr>
          <w:tab/>
        </w:r>
      </w:del>
      <w:del w:id="405" w:author="tomas" w:date="2023-01-01T19:01:00Z">
        <w:r>
          <w:rPr>
            <w:rFonts w:cs="Formata CE Regular" w:ascii="Formata CE Regular" w:hAnsi="Formata CE Regular"/>
            <w:strike/>
            <w:sz w:val="18"/>
            <w:u w:val="single"/>
          </w:rPr>
          <w:delText>Označení plochy:</w:delText>
          <w:tab/>
          <w:delText>P2</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trike/>
          <w:sz w:val="18"/>
          <w:del w:id="408" w:author="tomas" w:date="2023-01-01T19:01:00Z"/>
        </w:rPr>
      </w:pPr>
      <w:del w:id="407" w:author="tomas" w:date="2023-01-01T19:01:00Z">
        <w:r>
          <w:rPr>
            <w:rFonts w:cs="Formata CE Regular" w:ascii="Formata CE Regular" w:hAnsi="Formata CE Regular"/>
            <w:strike/>
            <w:sz w:val="18"/>
          </w:rPr>
          <w:tab/>
          <w:delText>Funkční využití:</w:delText>
          <w:tab/>
          <w:delText>plochy bydlení - venkovské (BV)</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trike/>
          <w:sz w:val="18"/>
          <w:del w:id="410" w:author="tomas" w:date="2023-01-01T19:01:00Z"/>
        </w:rPr>
      </w:pPr>
      <w:del w:id="409" w:author="tomas" w:date="2023-01-01T19:01:00Z">
        <w:r>
          <w:rPr>
            <w:rFonts w:cs="Formata CE Regular" w:ascii="Formata CE Regular" w:hAnsi="Formata CE Regular"/>
            <w:strike/>
            <w:sz w:val="18"/>
          </w:rPr>
          <w:tab/>
          <w:delText>Hlavní využití:</w:delText>
          <w:tab/>
          <w:delText>pozemek pro stavbu rodinného domu</w:delText>
        </w:r>
      </w:del>
    </w:p>
    <w:p>
      <w:pPr>
        <w:pStyle w:val="Normal"/>
        <w:tabs>
          <w:tab w:val="clear" w:pos="720"/>
          <w:tab w:val="left" w:pos="709" w:leader="none"/>
          <w:tab w:val="left" w:pos="2835" w:leader="none"/>
        </w:tabs>
        <w:rPr>
          <w:rFonts w:ascii="Formata CE Regular" w:hAnsi="Formata CE Regular" w:cs="Formata CE Regular"/>
          <w:strike/>
          <w:sz w:val="18"/>
          <w:del w:id="412" w:author="tomas" w:date="2023-01-01T19:01:00Z"/>
        </w:rPr>
      </w:pPr>
      <w:del w:id="411" w:author="tomas" w:date="2023-01-01T19:01:00Z">
        <w:r>
          <w:rPr>
            <w:rFonts w:cs="Formata CE Regular" w:ascii="Formata CE Regular" w:hAnsi="Formata CE Regular"/>
            <w:strike/>
            <w:sz w:val="18"/>
          </w:rPr>
          <w:tab/>
          <w:delText>Prostorové uspořádání:</w:delText>
          <w:tab/>
          <w:delText>max. 2 nadzemní podlaží</w:delText>
        </w:r>
      </w:del>
    </w:p>
    <w:p>
      <w:pPr>
        <w:pStyle w:val="Normal"/>
        <w:tabs>
          <w:tab w:val="clear" w:pos="720"/>
          <w:tab w:val="left" w:pos="709" w:leader="none"/>
          <w:tab w:val="left" w:pos="2835" w:leader="none"/>
        </w:tabs>
        <w:rPr>
          <w:rFonts w:ascii="Formata CE Regular" w:hAnsi="Formata CE Regular" w:cs="Formata CE Regular"/>
          <w:strike/>
          <w:sz w:val="18"/>
          <w:del w:id="414" w:author="tomas" w:date="2023-01-01T19:01:00Z"/>
        </w:rPr>
      </w:pPr>
      <w:del w:id="413" w:author="tomas" w:date="2023-01-01T19:01:00Z">
        <w:r>
          <w:rPr>
            <w:rFonts w:cs="Formata CE Regular" w:ascii="Formata CE Regular" w:hAnsi="Formata CE Regular"/>
            <w:strike/>
            <w:sz w:val="18"/>
          </w:rPr>
          <w:tab/>
          <w:delText>Další podmínky:</w:delText>
          <w:tab/>
          <w:delText>realizace staveb a zařízení nesmí zhoršit podmínky odvodnění území</w:delText>
        </w:r>
      </w:del>
    </w:p>
    <w:p>
      <w:pPr>
        <w:pStyle w:val="Normal"/>
        <w:tabs>
          <w:tab w:val="clear" w:pos="720"/>
          <w:tab w:val="left" w:pos="709" w:leader="none"/>
          <w:tab w:val="left" w:pos="2835" w:leader="none"/>
        </w:tabs>
        <w:rPr>
          <w:rFonts w:ascii="Formata CE Regular" w:hAnsi="Formata CE Regular" w:cs="Formata CE Regular"/>
          <w:strike/>
          <w:sz w:val="18"/>
          <w:del w:id="416" w:author="tomas" w:date="2023-01-01T19:01:00Z"/>
        </w:rPr>
      </w:pPr>
      <w:del w:id="415" w:author="tomas" w:date="2023-01-01T19:01:00Z">
        <w:r>
          <w:rPr>
            <w:rFonts w:cs="Formata CE Regular" w:ascii="Formata CE Regular" w:hAnsi="Formata CE Regular"/>
            <w:strike/>
            <w:sz w:val="18"/>
          </w:rPr>
        </w:r>
      </w:del>
    </w:p>
    <w:p>
      <w:pPr>
        <w:pStyle w:val="Normal"/>
        <w:tabs>
          <w:tab w:val="clear" w:pos="720"/>
          <w:tab w:val="left" w:pos="709" w:leader="none"/>
          <w:tab w:val="left" w:pos="2835" w:leader="none"/>
        </w:tabs>
        <w:rPr>
          <w:del w:id="419" w:author="tomas" w:date="2023-01-01T19:01:00Z"/>
        </w:rPr>
      </w:pPr>
      <w:del w:id="417" w:author="tomas" w:date="2023-01-01T19:01:00Z">
        <w:r>
          <w:rPr>
            <w:rFonts w:cs="Formata CE Regular" w:ascii="Formata CE Regular" w:hAnsi="Formata CE Regular"/>
            <w:strike/>
            <w:sz w:val="18"/>
          </w:rPr>
          <w:tab/>
        </w:r>
      </w:del>
      <w:del w:id="418" w:author="tomas" w:date="2023-01-01T19:01:00Z">
        <w:r>
          <w:rPr>
            <w:rFonts w:cs="Formata CE Regular" w:ascii="Formata CE Regular" w:hAnsi="Formata CE Regular"/>
            <w:strike/>
            <w:sz w:val="18"/>
            <w:u w:val="single"/>
          </w:rPr>
          <w:delText>Označení plochy:</w:delText>
          <w:tab/>
          <w:delText>P3</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trike/>
          <w:sz w:val="18"/>
          <w:del w:id="421" w:author="tomas" w:date="2023-01-01T19:01:00Z"/>
        </w:rPr>
      </w:pPr>
      <w:del w:id="420" w:author="tomas" w:date="2023-01-01T19:01:00Z">
        <w:r>
          <w:rPr>
            <w:rFonts w:cs="Formata CE Regular" w:ascii="Formata CE Regular" w:hAnsi="Formata CE Regular"/>
            <w:strike/>
            <w:sz w:val="18"/>
          </w:rPr>
          <w:tab/>
          <w:delText>Funkční využití:</w:delText>
          <w:tab/>
          <w:delText>plochy bydlení - venkovské (BV)</w:delText>
        </w:r>
      </w:del>
    </w:p>
    <w:p>
      <w:pPr>
        <w:pStyle w:val="Normal"/>
        <w:widowControl w:val="false"/>
        <w:tabs>
          <w:tab w:val="clear" w:pos="720"/>
          <w:tab w:val="left" w:pos="709" w:leader="none"/>
          <w:tab w:val="left" w:pos="2835" w:leader="none"/>
        </w:tabs>
        <w:autoSpaceDE w:val="false"/>
        <w:rPr>
          <w:del w:id="423" w:author="tomas" w:date="2023-01-01T19:01:00Z"/>
        </w:rPr>
      </w:pPr>
      <w:del w:id="422" w:author="tomas" w:date="2023-01-01T19:01:00Z">
        <w:r>
          <w:rPr>
            <w:rFonts w:cs="Formata CE Regular" w:ascii="Formata CE Regular" w:hAnsi="Formata CE Regular"/>
            <w:strike/>
            <w:sz w:val="18"/>
          </w:rPr>
          <w:tab/>
          <w:delText>Hlavní využití:</w:delText>
          <w:tab/>
          <w:delText xml:space="preserve">pozemky navržené k přičlenění k sousedícím plochám bydlení a </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trike/>
          <w:sz w:val="18"/>
          <w:del w:id="425" w:author="tomas" w:date="2023-01-01T19:01:00Z"/>
        </w:rPr>
      </w:pPr>
      <w:del w:id="424" w:author="tomas" w:date="2023-01-01T19:01:00Z">
        <w:r>
          <w:rPr>
            <w:rFonts w:cs="Formata CE Regular" w:ascii="Formata CE Regular" w:hAnsi="Formata CE Regular"/>
            <w:strike/>
            <w:sz w:val="18"/>
          </w:rPr>
          <w:tab/>
          <w:tab/>
          <w:delText xml:space="preserve">plochám smíšeným obytným, pozemky pro stavbu rodinného domu </w:delText>
        </w:r>
      </w:del>
    </w:p>
    <w:p>
      <w:pPr>
        <w:pStyle w:val="Normal"/>
        <w:tabs>
          <w:tab w:val="clear" w:pos="720"/>
          <w:tab w:val="left" w:pos="709" w:leader="none"/>
          <w:tab w:val="left" w:pos="2835" w:leader="none"/>
        </w:tabs>
        <w:rPr>
          <w:del w:id="429" w:author="tomas" w:date="2023-01-01T19:01:00Z"/>
        </w:rPr>
      </w:pPr>
      <w:del w:id="426" w:author="tomas" w:date="2023-01-01T19:01:00Z">
        <w:r>
          <w:rPr>
            <w:rFonts w:cs="Formata CE Regular" w:ascii="Formata CE Regular" w:hAnsi="Formata CE Regular"/>
            <w:strike/>
            <w:sz w:val="18"/>
          </w:rPr>
          <w:tab/>
          <w:delText>Zastavěná plocha:</w:delText>
          <w:tab/>
          <w:delText>max. 150 m</w:delText>
        </w:r>
      </w:del>
      <w:del w:id="427" w:author="tomas" w:date="2023-01-01T19:01:00Z">
        <w:r>
          <w:rPr>
            <w:rFonts w:cs="Formata CE Regular" w:ascii="Formata CE Regular" w:hAnsi="Formata CE Regular"/>
            <w:strike/>
            <w:sz w:val="18"/>
            <w:vertAlign w:val="superscript"/>
          </w:rPr>
          <w:delText>2</w:delText>
        </w:r>
      </w:del>
      <w:del w:id="428" w:author="tomas" w:date="2023-01-01T19:01:00Z">
        <w:r>
          <w:rPr>
            <w:rFonts w:cs="Formata CE Regular" w:ascii="Formata CE Regular" w:hAnsi="Formata CE Regular"/>
            <w:strike/>
            <w:sz w:val="18"/>
          </w:rPr>
          <w:delText xml:space="preserve"> / stavební parcelu</w:delText>
        </w:r>
      </w:del>
    </w:p>
    <w:p>
      <w:pPr>
        <w:pStyle w:val="Normal"/>
        <w:tabs>
          <w:tab w:val="clear" w:pos="720"/>
          <w:tab w:val="left" w:pos="709" w:leader="none"/>
          <w:tab w:val="left" w:pos="2835" w:leader="none"/>
        </w:tabs>
        <w:rPr>
          <w:rFonts w:ascii="Formata CE Regular" w:hAnsi="Formata CE Regular" w:cs="Formata CE Regular"/>
          <w:strike/>
          <w:sz w:val="18"/>
          <w:del w:id="431" w:author="tomas" w:date="2023-01-01T19:01:00Z"/>
        </w:rPr>
      </w:pPr>
      <w:del w:id="430" w:author="tomas" w:date="2023-01-01T19:01:00Z">
        <w:r>
          <w:rPr>
            <w:rFonts w:cs="Formata CE Regular" w:ascii="Formata CE Regular" w:hAnsi="Formata CE Regular"/>
            <w:strike/>
            <w:sz w:val="18"/>
          </w:rPr>
          <w:tab/>
          <w:delText>Prostorové uspořádání:</w:delText>
          <w:tab/>
          <w:delText>max. 2 nadzemní podlaží</w:delText>
        </w:r>
      </w:del>
    </w:p>
    <w:p>
      <w:pPr>
        <w:pStyle w:val="Normal"/>
        <w:tabs>
          <w:tab w:val="clear" w:pos="720"/>
          <w:tab w:val="left" w:pos="709" w:leader="none"/>
          <w:tab w:val="left" w:pos="2835" w:leader="none"/>
        </w:tabs>
        <w:rPr>
          <w:rFonts w:ascii="Formata CE Regular" w:hAnsi="Formata CE Regular" w:cs="Formata CE Regular"/>
          <w:strike/>
          <w:sz w:val="18"/>
          <w:del w:id="433" w:author="tomas" w:date="2023-01-01T19:08:00Z"/>
        </w:rPr>
      </w:pPr>
      <w:del w:id="432" w:author="tomas" w:date="2023-01-01T19:08:00Z">
        <w:r>
          <w:rPr>
            <w:rFonts w:cs="Formata CE Regular" w:ascii="Formata CE Regular" w:hAnsi="Formata CE Regular"/>
            <w:strike/>
            <w:sz w:val="18"/>
          </w:rPr>
        </w:r>
      </w:del>
    </w:p>
    <w:p>
      <w:pPr>
        <w:pStyle w:val="Normal"/>
        <w:tabs>
          <w:tab w:val="clear" w:pos="720"/>
          <w:tab w:val="left" w:pos="709" w:leader="none"/>
          <w:tab w:val="left" w:pos="2835" w:leader="none"/>
        </w:tabs>
        <w:rPr>
          <w:del w:id="436" w:author="tomas" w:date="2023-01-01T19:08:00Z"/>
        </w:rPr>
      </w:pPr>
      <w:del w:id="434" w:author="tomas" w:date="2023-01-01T19:08:00Z">
        <w:r>
          <w:rPr>
            <w:rFonts w:cs="Formata CE Regular" w:ascii="Formata CE Regular" w:hAnsi="Formata CE Regular"/>
            <w:sz w:val="18"/>
          </w:rPr>
          <w:tab/>
        </w:r>
      </w:del>
      <w:del w:id="435" w:author="tomas" w:date="2023-01-01T19:08:00Z">
        <w:r>
          <w:rPr>
            <w:rFonts w:cs="Formata CE Regular" w:ascii="Formata CE Regular" w:hAnsi="Formata CE Regular"/>
            <w:sz w:val="18"/>
            <w:u w:val="single"/>
          </w:rPr>
          <w:delText>Označení plochy:</w:delText>
          <w:tab/>
          <w:delText>P4</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438" w:author="tomas" w:date="2023-01-01T19:08:00Z"/>
        </w:rPr>
      </w:pPr>
      <w:del w:id="437" w:author="tomas" w:date="2023-01-01T19:08:00Z">
        <w:r>
          <w:rPr>
            <w:rFonts w:cs="Formata CE Regular" w:ascii="Formata CE Regular" w:hAnsi="Formata CE Regular"/>
            <w:sz w:val="18"/>
          </w:rPr>
          <w:tab/>
          <w:delText>Funkční využití:</w:delText>
          <w:tab/>
          <w:delText xml:space="preserve">plochy občanského vybavení - sport a rekreace (OS), plochy veřejných </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441" w:author="tomas" w:date="2023-01-01T19:08:00Z"/>
        </w:rPr>
      </w:pPr>
      <w:del w:id="439" w:author="tomas" w:date="2023-01-01T19:08:00Z">
        <w:r>
          <w:rPr>
            <w:rFonts w:cs="Formata CE Regular" w:ascii="Formata CE Regular" w:hAnsi="Formata CE Regular"/>
            <w:sz w:val="18"/>
          </w:rPr>
          <w:tab/>
          <w:tab/>
          <w:delText xml:space="preserve">prostranství </w:delText>
        </w:r>
      </w:del>
      <w:del w:id="440" w:author="tomas" w:date="2023-01-01T19:08:00Z">
        <w:r>
          <w:rPr>
            <w:rFonts w:cs="Formata CE Regular" w:ascii="Formata CE Regular" w:hAnsi="Formata CE Regular"/>
            <w:strike/>
            <w:sz w:val="18"/>
          </w:rPr>
          <w:delText>- veřejná zeleň (ZV)</w:delText>
        </w:r>
      </w:del>
    </w:p>
    <w:p>
      <w:pPr>
        <w:pStyle w:val="Normal"/>
        <w:widowControl w:val="false"/>
        <w:tabs>
          <w:tab w:val="clear" w:pos="720"/>
          <w:tab w:val="left" w:pos="709" w:leader="none"/>
          <w:tab w:val="left" w:pos="2835" w:leader="none"/>
        </w:tabs>
        <w:autoSpaceDE w:val="false"/>
        <w:rPr>
          <w:del w:id="444" w:author="tomas" w:date="2023-01-01T19:08:00Z"/>
        </w:rPr>
      </w:pPr>
      <w:del w:id="442" w:author="tomas" w:date="2023-01-01T19:08:00Z">
        <w:r>
          <w:rPr>
            <w:rFonts w:cs="Formata CE Regular" w:ascii="Formata CE Regular" w:hAnsi="Formata CE Regular"/>
            <w:sz w:val="18"/>
          </w:rPr>
          <w:tab/>
          <w:delText>Hlavní využití:</w:delText>
          <w:tab/>
          <w:delText xml:space="preserve">Pozemky pro rozšíření stávajících sportovišť; podél ul. U Hřiště </w:delText>
        </w:r>
      </w:del>
      <w:del w:id="443" w:author="tomas" w:date="2023-01-01T19:08:00Z">
        <w:r>
          <w:rPr>
            <w:rFonts w:cs="Formata CE Regular" w:ascii="Formata CE Regular" w:hAnsi="Formata CE Regular"/>
            <w:strike/>
            <w:sz w:val="18"/>
          </w:rPr>
          <w:delText xml:space="preserve">zřízení </w:delText>
        </w:r>
      </w:del>
    </w:p>
    <w:p>
      <w:pPr>
        <w:pStyle w:val="Normal"/>
        <w:widowControl w:val="false"/>
        <w:tabs>
          <w:tab w:val="clear" w:pos="720"/>
          <w:tab w:val="left" w:pos="709" w:leader="none"/>
          <w:tab w:val="left" w:pos="2835" w:leader="none"/>
        </w:tabs>
        <w:autoSpaceDE w:val="false"/>
        <w:rPr>
          <w:del w:id="447" w:author="tomas" w:date="2023-01-01T19:08:00Z"/>
        </w:rPr>
      </w:pPr>
      <w:del w:id="445" w:author="tomas" w:date="2023-01-01T19:08:00Z">
        <w:r>
          <w:rPr>
            <w:rFonts w:cs="Formata CE Regular" w:ascii="Formata CE Regular" w:hAnsi="Formata CE Regular"/>
            <w:sz w:val="18"/>
          </w:rPr>
          <w:tab/>
          <w:tab/>
        </w:r>
      </w:del>
      <w:del w:id="446" w:author="tomas" w:date="2023-01-01T19:08:00Z">
        <w:r>
          <w:rPr>
            <w:rFonts w:cs="Formata CE Regular" w:ascii="Formata CE Regular" w:hAnsi="Formata CE Regular"/>
            <w:strike/>
            <w:sz w:val="18"/>
          </w:rPr>
          <w:delText>plochy veřejné zeleně</w:delText>
        </w:r>
      </w:del>
    </w:p>
    <w:p>
      <w:pPr>
        <w:pStyle w:val="Normal"/>
        <w:tabs>
          <w:tab w:val="clear" w:pos="720"/>
          <w:tab w:val="left" w:pos="709" w:leader="none"/>
          <w:tab w:val="left" w:pos="2835" w:leader="none"/>
        </w:tabs>
        <w:rPr>
          <w:del w:id="450" w:author="tomas" w:date="2023-01-01T19:08:00Z"/>
        </w:rPr>
      </w:pPr>
      <w:del w:id="448" w:author="tomas" w:date="2023-01-01T19:08:00Z">
        <w:r>
          <w:rPr>
            <w:rFonts w:cs="Formata CE Regular" w:ascii="Formata CE Regular" w:hAnsi="Formata CE Regular"/>
            <w:sz w:val="18"/>
          </w:rPr>
          <w:tab/>
          <w:delText>Další podmínky:</w:delText>
          <w:tab/>
        </w:r>
      </w:del>
      <w:del w:id="449" w:author="tomas" w:date="2023-01-01T19:08:00Z">
        <w:r>
          <w:rPr>
            <w:rFonts w:cs="Formata CE Regular" w:ascii="Formata CE Regular" w:hAnsi="Formata CE Regular"/>
            <w:strike/>
            <w:sz w:val="18"/>
          </w:rPr>
          <w:delText xml:space="preserve">respektovat požadavek na prostupnost - navrženou trasu účelové </w:delText>
        </w:r>
      </w:del>
    </w:p>
    <w:p>
      <w:pPr>
        <w:pStyle w:val="Normal"/>
        <w:tabs>
          <w:tab w:val="clear" w:pos="720"/>
          <w:tab w:val="left" w:pos="709" w:leader="none"/>
          <w:tab w:val="left" w:pos="2835" w:leader="none"/>
        </w:tabs>
        <w:rPr>
          <w:del w:id="454" w:author="tomas" w:date="2023-01-01T19:08:00Z"/>
        </w:rPr>
      </w:pPr>
      <w:del w:id="451" w:author="tomas" w:date="2023-01-01T19:08:00Z">
        <w:r>
          <w:rPr>
            <w:rFonts w:cs="Formata CE Regular" w:ascii="Formata CE Regular" w:hAnsi="Formata CE Regular"/>
            <w:sz w:val="18"/>
          </w:rPr>
          <w:tab/>
          <w:tab/>
        </w:r>
      </w:del>
      <w:del w:id="452" w:author="tomas" w:date="2023-01-01T19:08:00Z">
        <w:r>
          <w:rPr>
            <w:rFonts w:cs="Formata CE Regular" w:ascii="Formata CE Regular" w:hAnsi="Formata CE Regular"/>
            <w:strike/>
            <w:sz w:val="18"/>
          </w:rPr>
          <w:delText>komunikace;</w:delText>
        </w:r>
      </w:del>
      <w:del w:id="453" w:author="tomas" w:date="2023-01-01T19:08:00Z">
        <w:r>
          <w:rPr>
            <w:rFonts w:cs="Formata CE Regular" w:ascii="Formata CE Regular" w:hAnsi="Formata CE Regular"/>
            <w:sz w:val="18"/>
          </w:rPr>
          <w:delText xml:space="preserve"> respektovat trasu navržené přeložky vedení elektro </w:delText>
        </w:r>
      </w:del>
    </w:p>
    <w:p>
      <w:pPr>
        <w:pStyle w:val="Normal"/>
        <w:tabs>
          <w:tab w:val="clear" w:pos="720"/>
          <w:tab w:val="left" w:pos="709" w:leader="none"/>
          <w:tab w:val="left" w:pos="2835" w:leader="none"/>
        </w:tabs>
        <w:rPr>
          <w:rFonts w:ascii="Formata CE Regular" w:hAnsi="Formata CE Regular" w:cs="Formata CE Regular"/>
          <w:sz w:val="18"/>
          <w:del w:id="456" w:author="tomas" w:date="2023-01-01T19:08:00Z"/>
        </w:rPr>
      </w:pPr>
      <w:del w:id="455" w:author="tomas" w:date="2023-01-01T19:08:00Z">
        <w:r>
          <w:rPr>
            <w:rFonts w:cs="Formata CE Regular" w:ascii="Formata CE Regular" w:hAnsi="Formata CE Regular"/>
            <w:sz w:val="18"/>
          </w:rPr>
          <w:tab/>
          <w:tab/>
          <w:delText>VN 22kV</w:delText>
        </w:r>
      </w:del>
    </w:p>
    <w:p>
      <w:pPr>
        <w:pStyle w:val="Normal"/>
        <w:tabs>
          <w:tab w:val="clear" w:pos="720"/>
          <w:tab w:val="left" w:pos="709" w:leader="none"/>
          <w:tab w:val="left" w:pos="2835" w:leader="none"/>
        </w:tabs>
        <w:rPr>
          <w:rFonts w:ascii="Formata CE Regular" w:hAnsi="Formata CE Regular" w:cs="Formata CE Regular"/>
          <w:sz w:val="18"/>
          <w:del w:id="458" w:author="tomas" w:date="2021-09-10T06:20:00Z"/>
        </w:rPr>
      </w:pPr>
      <w:del w:id="457" w:author="tomas" w:date="2021-09-10T06:20:00Z">
        <w:r>
          <w:rPr>
            <w:rFonts w:cs="Formata CE Regular" w:ascii="Formata CE Regular" w:hAnsi="Formata CE Regular"/>
            <w:sz w:val="18"/>
          </w:rPr>
        </w:r>
      </w:del>
    </w:p>
    <w:p>
      <w:pPr>
        <w:pStyle w:val="Normal"/>
        <w:tabs>
          <w:tab w:val="clear" w:pos="720"/>
          <w:tab w:val="left" w:pos="709" w:leader="none"/>
          <w:tab w:val="left" w:pos="2835" w:leader="none"/>
        </w:tabs>
        <w:rPr/>
      </w:pPr>
      <w:r>
        <w:rPr>
          <w:rFonts w:cs="Formata CE Regular" w:ascii="Formata CE Regular" w:hAnsi="Formata CE Regular"/>
          <w:sz w:val="18"/>
        </w:rPr>
        <w:tab/>
      </w:r>
      <w:r>
        <w:rPr>
          <w:rFonts w:cs="Formata CE Regular" w:ascii="Formata CE Regular" w:hAnsi="Formata CE Regular"/>
          <w:sz w:val="18"/>
          <w:u w:val="single"/>
        </w:rPr>
        <w:t>Označení plochy:</w:t>
        <w:tab/>
        <w:t>P5</w:t>
      </w:r>
    </w:p>
    <w:p>
      <w:pPr>
        <w:pStyle w:val="Normal"/>
        <w:tabs>
          <w:tab w:val="clear" w:pos="720"/>
          <w:tab w:val="left" w:pos="709" w:leader="none"/>
          <w:tab w:val="left" w:pos="2835" w:leader="none"/>
        </w:tabs>
        <w:rPr>
          <w:rFonts w:ascii="Formata CE Regular" w:hAnsi="Formata CE Regular" w:cs="Formata CE Regular"/>
          <w:sz w:val="18"/>
          <w:del w:id="461" w:author="tomas" w:date="2023-01-01T19:08:00Z"/>
        </w:rPr>
      </w:pPr>
      <w:r>
        <w:rPr>
          <w:rFonts w:cs="Formata CE Regular" w:ascii="Formata CE Regular" w:hAnsi="Formata CE Regular"/>
          <w:sz w:val="18"/>
        </w:rPr>
        <w:tab/>
        <w:t>Funkční využití:</w:t>
        <w:tab/>
      </w:r>
      <w:del w:id="459" w:author="tomas" w:date="2023-01-01T19:08:00Z">
        <w:r>
          <w:rPr>
            <w:rFonts w:cs="Formata CE Regular" w:ascii="Formata CE Regular" w:hAnsi="Formata CE Regular"/>
            <w:strike/>
            <w:sz w:val="18"/>
          </w:rPr>
          <w:delText>plochy technické infrastruktury - nakládání s odpady (TO),</w:delText>
        </w:r>
      </w:del>
      <w:del w:id="460" w:author="tomas" w:date="2023-01-01T19:08:00Z">
        <w:r>
          <w:rPr>
            <w:rFonts w:cs="Formata CE Regular" w:ascii="Formata CE Regular" w:hAnsi="Formata CE Regular"/>
            <w:sz w:val="18"/>
          </w:rPr>
          <w:delText xml:space="preserve"> </w:delText>
        </w:r>
      </w:del>
      <w:r>
        <w:rPr>
          <w:rFonts w:cs="Formata CE Regular" w:ascii="Formata CE Regular" w:hAnsi="Formata CE Regular"/>
          <w:sz w:val="18"/>
        </w:rPr>
        <w:t xml:space="preserve">plochy </w:t>
      </w:r>
    </w:p>
    <w:p>
      <w:pPr>
        <w:pStyle w:val="Normal"/>
        <w:tabs>
          <w:tab w:val="clear" w:pos="720"/>
          <w:tab w:val="left" w:pos="709" w:leader="none"/>
          <w:tab w:val="left" w:pos="2835" w:leader="none"/>
        </w:tabs>
        <w:rPr/>
      </w:pPr>
      <w:del w:id="462" w:author="tomas" w:date="2023-01-01T19:08:00Z">
        <w:r>
          <w:rPr>
            <w:rFonts w:cs="Formata CE Regular" w:ascii="Formata CE Regular" w:hAnsi="Formata CE Regular"/>
            <w:sz w:val="18"/>
          </w:rPr>
          <w:tab/>
          <w:tab/>
        </w:r>
      </w:del>
      <w:r>
        <w:rPr>
          <w:rFonts w:cs="Formata CE Regular" w:ascii="Formata CE Regular" w:hAnsi="Formata CE Regular"/>
          <w:sz w:val="18"/>
        </w:rPr>
        <w:t>smíšené výrobní (VS)</w:t>
      </w:r>
    </w:p>
    <w:p>
      <w:pPr>
        <w:pStyle w:val="Normal"/>
        <w:widowControl w:val="false"/>
        <w:tabs>
          <w:tab w:val="clear" w:pos="720"/>
          <w:tab w:val="left" w:pos="709" w:leader="none"/>
          <w:tab w:val="left" w:pos="2835" w:leader="none"/>
        </w:tabs>
        <w:autoSpaceDE w:val="false"/>
        <w:rPr>
          <w:ins w:id="464" w:author="tomas" w:date="2022-08-12T21:58:00Z"/>
        </w:rPr>
      </w:pPr>
      <w:r>
        <w:rPr>
          <w:rFonts w:cs="Formata CE Regular" w:ascii="Formata CE Regular" w:hAnsi="Formata CE Regular"/>
          <w:sz w:val="18"/>
        </w:rPr>
        <w:tab/>
        <w:t>Hlavní využití:</w:t>
        <w:tab/>
      </w:r>
      <w:r>
        <w:rPr>
          <w:rFonts w:cs="Formata CE Regular" w:ascii="Formata CE Regular" w:hAnsi="Formata CE Regular"/>
          <w:strike/>
          <w:sz w:val="18"/>
        </w:rPr>
        <w:t>plocha pro výstavbu sběrného střediska odpadů</w:t>
      </w:r>
      <w:ins w:id="463" w:author="tomas" w:date="2022-08-12T21:58:00Z">
        <w:r>
          <w:rPr>
            <w:rFonts w:cs="Formata CE Regular" w:ascii="Formata CE Regular" w:hAnsi="Formata CE Regular"/>
            <w:sz w:val="18"/>
          </w:rPr>
          <w:t xml:space="preserve">plocha pro stavby a zařízení pro obchod, administrativu, služby, </w:t>
          <w:tab/>
          <w:tab/>
          <w:t>výrobu, nakládání s odpady.</w:t>
        </w:r>
      </w:ins>
    </w:p>
    <w:p>
      <w:pPr>
        <w:pStyle w:val="Normal"/>
        <w:tabs>
          <w:tab w:val="clear" w:pos="720"/>
          <w:tab w:val="left" w:pos="709" w:leader="none"/>
          <w:tab w:val="left" w:pos="2835" w:leader="none"/>
        </w:tabs>
        <w:rPr>
          <w:rFonts w:ascii="Formata CE Regular" w:hAnsi="Formata CE Regular" w:cs="Formata CE Regular"/>
          <w:sz w:val="18"/>
          <w:ins w:id="466" w:author="tomas" w:date="2022-08-12T22:01:00Z"/>
        </w:rPr>
      </w:pPr>
      <w:ins w:id="465" w:author="tomas" w:date="2022-08-12T22:01:00Z">
        <w:r>
          <w:rPr>
            <w:rFonts w:cs="Formata CE Regular" w:ascii="Formata CE Regular" w:hAnsi="Formata CE Regular"/>
            <w:sz w:val="18"/>
          </w:rPr>
          <w:t xml:space="preserve">podlaží, nebo postup dle ustanovení o </w:t>
        </w:r>
      </w:ins>
    </w:p>
    <w:p>
      <w:pPr>
        <w:pStyle w:val="Normal"/>
        <w:tabs>
          <w:tab w:val="clear" w:pos="720"/>
          <w:tab w:val="left" w:pos="709" w:leader="none"/>
          <w:tab w:val="left" w:pos="2835" w:leader="none"/>
        </w:tabs>
        <w:rPr>
          <w:rFonts w:ascii="Formata CE Regular" w:hAnsi="Formata CE Regular" w:cs="Formata CE Regular"/>
          <w:sz w:val="18"/>
          <w:ins w:id="468" w:author="tomas" w:date="2022-08-12T22:01:00Z"/>
        </w:rPr>
      </w:pPr>
      <w:ins w:id="467" w:author="tomas" w:date="2022-08-12T22:01:00Z">
        <w:r>
          <w:rPr>
            <w:rFonts w:cs="Formata CE Regular" w:ascii="Formata CE Regular" w:hAnsi="Formata CE Regular"/>
            <w:sz w:val="18"/>
          </w:rPr>
          <w:tab/>
          <w:tab/>
          <w:t xml:space="preserve">prostorové regulaci uvedený ve stanovení podmínek pro využití ploch </w:t>
        </w:r>
      </w:ins>
    </w:p>
    <w:p>
      <w:pPr>
        <w:pStyle w:val="Normal"/>
        <w:widowControl/>
        <w:tabs>
          <w:tab w:val="clear" w:pos="720"/>
          <w:tab w:val="left" w:pos="709" w:leader="none"/>
          <w:tab w:val="left" w:pos="2835" w:leader="none"/>
        </w:tabs>
        <w:autoSpaceDE w:val="true"/>
        <w:rPr>
          <w:rFonts w:ascii="Formata CE Regular" w:hAnsi="Formata CE Regular" w:cs="Formata CE Regular"/>
          <w:sz w:val="18"/>
        </w:rPr>
      </w:pPr>
      <w:ins w:id="469" w:author="tomas" w:date="2022-08-12T22:01:00Z">
        <w:r>
          <w:rPr>
            <w:rFonts w:cs="Formata CE Regular" w:ascii="Formata CE Regular" w:hAnsi="Formata CE Regular"/>
            <w:sz w:val="18"/>
          </w:rPr>
          <w:tab/>
          <w:tab/>
          <w:t>s rozdílným způsobem využití v kapitole f).</w:t>
        </w:r>
      </w:ins>
    </w:p>
    <w:p>
      <w:pPr>
        <w:pStyle w:val="Normal"/>
        <w:tabs>
          <w:tab w:val="clear" w:pos="720"/>
          <w:tab w:val="left" w:pos="709" w:leader="none"/>
          <w:tab w:val="left" w:pos="2835" w:leader="none"/>
        </w:tabs>
        <w:rPr/>
      </w:pPr>
      <w:r>
        <w:rPr>
          <w:rFonts w:cs="Formata CE Regular" w:ascii="Formata CE Regular" w:hAnsi="Formata CE Regular"/>
          <w:sz w:val="18"/>
        </w:rPr>
        <w:tab/>
        <w:t>Další podmínky:</w:t>
        <w:tab/>
        <w:t xml:space="preserve">Negativní účinky a vlivy z provozu stavby a zařízení nesmí narušovat </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ab/>
        <w:t xml:space="preserve">provoz a užívání staveb ve svém okolí (zejména pak staveb pro </w:t>
      </w:r>
    </w:p>
    <w:p>
      <w:pPr>
        <w:pStyle w:val="Normal"/>
        <w:tabs>
          <w:tab w:val="clear" w:pos="720"/>
          <w:tab w:val="left" w:pos="709" w:leader="none"/>
          <w:tab w:val="left" w:pos="2835" w:leader="none"/>
        </w:tabs>
        <w:rPr>
          <w:rFonts w:ascii="Formata CE Regular" w:hAnsi="Formata CE Regular" w:cs="Formata CE Regular"/>
          <w:sz w:val="18"/>
          <w:ins w:id="470" w:author="tomas" w:date="2022-08-12T21:55:00Z"/>
        </w:rPr>
      </w:pPr>
      <w:r>
        <w:rPr>
          <w:rFonts w:cs="Formata CE Regular" w:ascii="Formata CE Regular" w:hAnsi="Formata CE Regular"/>
          <w:sz w:val="18"/>
        </w:rPr>
        <w:tab/>
        <w:tab/>
        <w:t>bydlení) nad přípustnou míru, danou obecně platnými předpisy.</w:t>
      </w:r>
    </w:p>
    <w:p>
      <w:pPr>
        <w:pStyle w:val="Normal"/>
        <w:tabs>
          <w:tab w:val="clear" w:pos="720"/>
          <w:tab w:val="left" w:pos="709" w:leader="none"/>
          <w:tab w:val="left" w:pos="2835" w:leader="none"/>
        </w:tabs>
        <w:rPr>
          <w:rFonts w:ascii="Formata CE Regular" w:hAnsi="Formata CE Regular" w:cs="Formata CE Regular"/>
          <w:strike/>
          <w:color w:val="000000"/>
          <w:sz w:val="18"/>
          <w:ins w:id="472" w:author="tomas" w:date="2023-01-01T19:08:00Z"/>
        </w:rPr>
      </w:pPr>
      <w:ins w:id="471" w:author="tomas" w:date="2023-01-01T19:08:00Z">
        <w:r>
          <w:rPr>
            <w:rFonts w:cs="Formata CE Regular" w:ascii="Formata CE Regular" w:hAnsi="Formata CE Regular"/>
            <w:strike/>
            <w:color w:val="000000"/>
            <w:sz w:val="18"/>
          </w:rPr>
        </w:r>
      </w:ins>
    </w:p>
    <w:p>
      <w:pPr>
        <w:pStyle w:val="Normal"/>
        <w:widowControl w:val="false"/>
        <w:numPr>
          <w:ilvl w:val="0"/>
          <w:numId w:val="1"/>
        </w:numPr>
        <w:tabs>
          <w:tab w:val="clear" w:pos="720"/>
        </w:tabs>
        <w:suppressAutoHyphens w:val="true"/>
        <w:autoSpaceDE w:val="false"/>
        <w:spacing w:before="0" w:after="120"/>
        <w:ind w:left="714" w:hanging="714"/>
        <w:rPr>
          <w:rFonts w:ascii="Formata CE Regular" w:hAnsi="Formata CE Regular" w:cs="FormataCE-Regular;Formata CE Regular"/>
          <w:sz w:val="18"/>
          <w:szCs w:val="18"/>
          <w:lang w:bidi="en-US"/>
          <w:ins w:id="475" w:author="tomas" w:date="2021-07-29T23:35:00Z"/>
        </w:rPr>
      </w:pPr>
      <w:ins w:id="473" w:author="tomas" w:date="2023-01-01T19:08:00Z">
        <w:r>
          <w:rPr>
            <w:rFonts w:cs="FormataCE-Regular;Formata CE Regular" w:ascii="Formata CE Regular" w:hAnsi="Formata CE Regular"/>
            <w:sz w:val="18"/>
            <w:szCs w:val="18"/>
            <w:lang w:bidi="en-US"/>
          </w:rPr>
          <w:t xml:space="preserve">v bodě c.2) se za odstavec </w:t>
          <w:tab/>
          <w:t>"</w:t>
        </w:r>
      </w:ins>
      <w:ins w:id="474" w:author="tomas" w:date="2023-01-01T19:08:00Z">
        <w:r>
          <w:rPr>
            <w:rFonts w:cs="Formata CE Regular" w:ascii="Formata CE Regular" w:hAnsi="Formata CE Regular"/>
            <w:sz w:val="18"/>
          </w:rPr>
          <w:t>Označení plochy: P5" doplňuje nový odstavec ve znění:</w:t>
        </w:r>
      </w:ins>
    </w:p>
    <w:p>
      <w:pPr>
        <w:pStyle w:val="Normal"/>
        <w:tabs>
          <w:tab w:val="clear" w:pos="720"/>
          <w:tab w:val="left" w:pos="709" w:leader="none"/>
          <w:tab w:val="left" w:pos="2835" w:leader="none"/>
        </w:tabs>
        <w:rPr>
          <w:rFonts w:ascii="Formata CE Regular" w:hAnsi="Formata CE Regular" w:cs="Formata CE Regular"/>
          <w:color w:val="000000"/>
          <w:sz w:val="18"/>
          <w:u w:val="single"/>
          <w:ins w:id="478" w:author="tomas" w:date="2021-07-29T23:35:00Z"/>
        </w:rPr>
      </w:pPr>
      <w:ins w:id="476" w:author="tomas" w:date="2021-07-29T23:35:00Z">
        <w:r>
          <w:rPr>
            <w:rFonts w:cs="Formata CE Regular" w:ascii="Formata CE Regular" w:hAnsi="Formata CE Regular"/>
            <w:sz w:val="18"/>
          </w:rPr>
          <w:tab/>
        </w:r>
      </w:ins>
      <w:ins w:id="477" w:author="tomas" w:date="2021-07-29T23:35:00Z">
        <w:r>
          <w:rPr>
            <w:rFonts w:cs="Formata CE Regular" w:ascii="Formata CE Regular" w:hAnsi="Formata CE Regular"/>
            <w:sz w:val="18"/>
            <w:u w:val="single"/>
          </w:rPr>
          <w:t>Označení plochy:</w:t>
          <w:tab/>
          <w:t>P6</w:t>
        </w:r>
      </w:ins>
    </w:p>
    <w:p>
      <w:pPr>
        <w:pStyle w:val="Normal"/>
        <w:widowControl w:val="false"/>
        <w:tabs>
          <w:tab w:val="clear" w:pos="720"/>
          <w:tab w:val="left" w:pos="709" w:leader="none"/>
          <w:tab w:val="left" w:pos="2835" w:leader="none"/>
        </w:tabs>
        <w:autoSpaceDE w:val="false"/>
        <w:rPr>
          <w:rFonts w:ascii="Formata CE Regular" w:hAnsi="Formata CE Regular" w:cs="Formata CE Regular"/>
          <w:sz w:val="18"/>
          <w:ins w:id="482" w:author="tomas" w:date="2021-07-29T23:37:00Z"/>
        </w:rPr>
      </w:pPr>
      <w:ins w:id="479" w:author="tomas" w:date="2021-07-29T23:35:00Z">
        <w:r>
          <w:rPr>
            <w:rFonts w:cs="Formata CE Regular" w:ascii="Formata CE Regular" w:hAnsi="Formata CE Regular"/>
            <w:strike w:val="false"/>
            <w:dstrike w:val="false"/>
            <w:color w:val="000000"/>
            <w:sz w:val="18"/>
          </w:rPr>
          <w:tab/>
          <w:t>Funkční využití:</w:t>
          <w:tab/>
          <w:t>plochy bydlení - venkovské (BV)</w:t>
        </w:r>
      </w:ins>
      <w:ins w:id="480" w:author="tomas" w:date="2021-07-29T23:35:00Z">
        <w:r>
          <w:rPr>
            <w:rFonts w:cs="Formata CE Regular" w:ascii="Formata CE Regular" w:hAnsi="Formata CE Regular"/>
            <w:color w:val="000000"/>
            <w:sz w:val="18"/>
          </w:rPr>
          <w:t xml:space="preserve">, </w:t>
        </w:r>
      </w:ins>
      <w:ins w:id="481" w:author="tomas" w:date="2021-07-29T23:35:00Z">
        <w:r>
          <w:rPr>
            <w:rFonts w:cs="Formata CE Regular" w:ascii="Formata CE Regular" w:hAnsi="Formata CE Regular"/>
            <w:sz w:val="18"/>
          </w:rPr>
          <w:t>plochy veřejných prostranství (PV)</w:t>
        </w:r>
      </w:ins>
    </w:p>
    <w:p>
      <w:pPr>
        <w:pStyle w:val="Normal"/>
        <w:tabs>
          <w:tab w:val="clear" w:pos="720"/>
          <w:tab w:val="left" w:pos="709" w:leader="none"/>
          <w:tab w:val="left" w:pos="2835" w:leader="none"/>
        </w:tabs>
        <w:rPr>
          <w:rFonts w:ascii="Formata CE Regular" w:hAnsi="Formata CE Regular" w:cs="Formata CE Regular"/>
          <w:sz w:val="18"/>
          <w:ins w:id="484" w:author="tomas" w:date="2021-07-29T23:37:00Z"/>
        </w:rPr>
      </w:pPr>
      <w:ins w:id="483" w:author="tomas" w:date="2021-07-29T23:37:00Z">
        <w:r>
          <w:rPr>
            <w:rFonts w:cs="Formata CE Regular" w:ascii="Formata CE Regular" w:hAnsi="Formata CE Regular"/>
            <w:sz w:val="18"/>
          </w:rPr>
          <w:tab/>
          <w:t>Hlavní využití:</w:t>
          <w:tab/>
          <w:t>pozemky pro stavbu rodinných domů (RD)</w:t>
        </w:r>
      </w:ins>
    </w:p>
    <w:p>
      <w:pPr>
        <w:pStyle w:val="Normal"/>
        <w:tabs>
          <w:tab w:val="clear" w:pos="720"/>
          <w:tab w:val="left" w:pos="709" w:leader="none"/>
          <w:tab w:val="left" w:pos="2835" w:leader="none"/>
        </w:tabs>
        <w:rPr>
          <w:rFonts w:ascii="Formata CE Regular" w:hAnsi="Formata CE Regular" w:cs="Formata CE Regular"/>
          <w:sz w:val="18"/>
          <w:ins w:id="486" w:author="tomas" w:date="2021-07-29T23:37:00Z"/>
        </w:rPr>
      </w:pPr>
      <w:ins w:id="485" w:author="tomas" w:date="2021-07-29T23:37:00Z">
        <w:r>
          <w:rPr>
            <w:rFonts w:cs="Formata CE Regular" w:ascii="Formata CE Regular" w:hAnsi="Formata CE Regular"/>
            <w:sz w:val="18"/>
          </w:rPr>
          <w:tab/>
          <w:t xml:space="preserve">Členění plochy pro </w:t>
          <w:tab/>
        </w:r>
      </w:ins>
    </w:p>
    <w:p>
      <w:pPr>
        <w:pStyle w:val="Normal"/>
        <w:tabs>
          <w:tab w:val="clear" w:pos="720"/>
          <w:tab w:val="left" w:pos="709" w:leader="none"/>
          <w:tab w:val="left" w:pos="2835" w:leader="none"/>
        </w:tabs>
        <w:rPr>
          <w:ins w:id="492" w:author="tomas" w:date="2021-07-29T23:37:00Z"/>
        </w:rPr>
      </w:pPr>
      <w:ins w:id="487" w:author="tomas" w:date="2021-07-29T23:37:00Z">
        <w:r>
          <w:rPr>
            <w:rFonts w:cs="Formata CE Regular" w:ascii="Formata CE Regular" w:hAnsi="Formata CE Regular"/>
            <w:sz w:val="18"/>
          </w:rPr>
          <w:tab/>
          <w:t>hlavní využití:</w:t>
          <w:tab/>
        </w:r>
      </w:ins>
      <w:ins w:id="488" w:author="tomas" w:date="2021-09-10T05:47:00Z">
        <w:r>
          <w:rPr>
            <w:rFonts w:cs="Formata CE Regular" w:ascii="Formata CE Regular" w:hAnsi="Formata CE Regular"/>
            <w:color w:val="000000"/>
            <w:sz w:val="18"/>
          </w:rPr>
          <w:t>4</w:t>
        </w:r>
      </w:ins>
      <w:ins w:id="489" w:author="tomas" w:date="2021-07-29T23:37:00Z">
        <w:r>
          <w:rPr>
            <w:rFonts w:cs="Formata CE Regular" w:ascii="Formata CE Regular" w:hAnsi="Formata CE Regular"/>
            <w:sz w:val="18"/>
          </w:rPr>
          <w:t xml:space="preserve"> - </w:t>
        </w:r>
      </w:ins>
      <w:ins w:id="490" w:author="tomas" w:date="2021-09-10T05:47:00Z">
        <w:r>
          <w:rPr>
            <w:rFonts w:cs="Formata CE Regular" w:ascii="Formata CE Regular" w:hAnsi="Formata CE Regular"/>
            <w:color w:val="000000"/>
            <w:sz w:val="18"/>
          </w:rPr>
          <w:t>6</w:t>
        </w:r>
      </w:ins>
      <w:ins w:id="491" w:author="tomas" w:date="2021-07-29T23:37:00Z">
        <w:r>
          <w:rPr>
            <w:rFonts w:cs="Formata CE Regular" w:ascii="Formata CE Regular" w:hAnsi="Formata CE Regular"/>
            <w:sz w:val="18"/>
          </w:rPr>
          <w:t xml:space="preserve"> stavebních parcel pro RD</w:t>
        </w:r>
      </w:ins>
    </w:p>
    <w:p>
      <w:pPr>
        <w:pStyle w:val="Normal"/>
        <w:tabs>
          <w:tab w:val="clear" w:pos="720"/>
          <w:tab w:val="left" w:pos="709" w:leader="none"/>
          <w:tab w:val="left" w:pos="2835" w:leader="none"/>
        </w:tabs>
        <w:rPr>
          <w:ins w:id="496" w:author="tomas" w:date="2021-07-29T23:37:00Z"/>
        </w:rPr>
      </w:pPr>
      <w:ins w:id="493" w:author="tomas" w:date="2021-07-29T23:37:00Z">
        <w:r>
          <w:rPr>
            <w:rFonts w:cs="Formata CE Regular" w:ascii="Formata CE Regular" w:hAnsi="Formata CE Regular"/>
            <w:sz w:val="18"/>
          </w:rPr>
          <w:tab/>
          <w:t>Zastavěná plocha:</w:t>
          <w:tab/>
          <w:t>maximálně 250 m</w:t>
        </w:r>
      </w:ins>
      <w:ins w:id="494" w:author="tomas" w:date="2021-07-29T23:37:00Z">
        <w:r>
          <w:rPr>
            <w:rFonts w:cs="Formata CE Regular" w:ascii="Formata CE Regular" w:hAnsi="Formata CE Regular"/>
            <w:sz w:val="18"/>
            <w:vertAlign w:val="superscript"/>
          </w:rPr>
          <w:t>2</w:t>
        </w:r>
      </w:ins>
      <w:ins w:id="495" w:author="tomas" w:date="2021-07-29T23:37:00Z">
        <w:r>
          <w:rPr>
            <w:rFonts w:cs="Formata CE Regular" w:ascii="Formata CE Regular" w:hAnsi="Formata CE Regular"/>
            <w:sz w:val="18"/>
          </w:rPr>
          <w:t>/ stavební parcelu RD</w:t>
        </w:r>
      </w:ins>
    </w:p>
    <w:p>
      <w:pPr>
        <w:pStyle w:val="Normal"/>
        <w:tabs>
          <w:tab w:val="clear" w:pos="720"/>
          <w:tab w:val="left" w:pos="709" w:leader="none"/>
          <w:tab w:val="left" w:pos="2835" w:leader="none"/>
        </w:tabs>
        <w:rPr>
          <w:rFonts w:ascii="Formata CE Regular" w:hAnsi="Formata CE Regular" w:cs="Formata CE Regular"/>
          <w:sz w:val="18"/>
          <w:ins w:id="498" w:author="tomas" w:date="2021-07-29T23:37:00Z"/>
        </w:rPr>
      </w:pPr>
      <w:ins w:id="497" w:author="tomas" w:date="2021-07-29T23:37:00Z">
        <w:r>
          <w:rPr>
            <w:rFonts w:cs="Formata CE Regular" w:ascii="Formata CE Regular" w:hAnsi="Formata CE Regular"/>
            <w:sz w:val="18"/>
          </w:rPr>
          <w:tab/>
          <w:t>Prostorové uspořádání:</w:t>
          <w:tab/>
          <w:t>maximálně 2 nadzemní podlaží</w:t>
        </w:r>
      </w:ins>
    </w:p>
    <w:p>
      <w:pPr>
        <w:pStyle w:val="Normal"/>
        <w:tabs>
          <w:tab w:val="clear" w:pos="720"/>
          <w:tab w:val="left" w:pos="709" w:leader="none"/>
          <w:tab w:val="left" w:pos="2835" w:leader="none"/>
        </w:tabs>
        <w:rPr>
          <w:rFonts w:ascii="Formata CE Regular" w:hAnsi="Formata CE Regular" w:cs="Formata CE Regular"/>
          <w:sz w:val="18"/>
          <w:ins w:id="500" w:author="tomas" w:date="2021-07-29T23:37:00Z"/>
        </w:rPr>
      </w:pPr>
      <w:ins w:id="499" w:author="tomas" w:date="2021-07-29T23:37:00Z">
        <w:r>
          <w:rPr>
            <w:rFonts w:cs="Formata CE Regular" w:ascii="Formata CE Regular" w:hAnsi="Formata CE Regular"/>
            <w:sz w:val="18"/>
          </w:rPr>
          <w:tab/>
          <w:t>Další podmínky:</w:t>
          <w:tab/>
          <w:t xml:space="preserve">Šířka veřejného prostranství s komunikací zpřístupňující RD bude </w:t>
        </w:r>
      </w:ins>
    </w:p>
    <w:p>
      <w:pPr>
        <w:pStyle w:val="Normal"/>
        <w:tabs>
          <w:tab w:val="clear" w:pos="720"/>
          <w:tab w:val="left" w:pos="709" w:leader="none"/>
          <w:tab w:val="left" w:pos="2835" w:leader="none"/>
        </w:tabs>
        <w:rPr>
          <w:ins w:id="518" w:author="tomas" w:date="2021-07-29T23:37:00Z"/>
        </w:rPr>
      </w:pPr>
      <w:ins w:id="501" w:author="tomas" w:date="2021-07-29T23:37:00Z">
        <w:r>
          <w:rPr>
            <w:rFonts w:cs="Formata CE Regular" w:ascii="Formata CE Regular" w:hAnsi="Formata CE Regular"/>
            <w:sz w:val="18"/>
          </w:rPr>
          <w:tab/>
          <w:tab/>
          <w:t>minimálně 10 m</w:t>
        </w:r>
      </w:ins>
      <w:ins w:id="502" w:author="tomas" w:date="2021-07-29T23:39:00Z">
        <w:r>
          <w:rPr>
            <w:rFonts w:cs="Formata CE Regular" w:ascii="Formata CE Regular" w:hAnsi="Formata CE Regular"/>
            <w:sz w:val="18"/>
          </w:rPr>
          <w:t xml:space="preserve"> </w:t>
        </w:r>
      </w:ins>
      <w:ins w:id="503" w:author="tomas" w:date="2021-07-29T23:37:00Z">
        <w:r>
          <w:rPr>
            <w:rFonts w:cs="Formata CE Regular" w:ascii="Formata CE Regular" w:hAnsi="Formata CE Regular"/>
            <w:color w:val="000000"/>
            <w:sz w:val="18"/>
          </w:rPr>
          <w:t>a v jeho prostoru budou zřízena</w:t>
        </w:r>
      </w:ins>
      <w:ins w:id="504" w:author="tomas" w:date="2021-07-29T23:37:00Z">
        <w:r>
          <w:rPr>
            <w:rFonts w:cs="Formata CE Regular" w:ascii="Formata CE Regular" w:hAnsi="Formata CE Regular"/>
            <w:sz w:val="18"/>
          </w:rPr>
          <w:t xml:space="preserve"> minimálně </w:t>
        </w:r>
      </w:ins>
      <w:ins w:id="505" w:author="tomas" w:date="2021-07-29T23:39:00Z">
        <w:r>
          <w:rPr>
            <w:rFonts w:cs="Formata CE Regular" w:ascii="Formata CE Regular" w:hAnsi="Formata CE Regular"/>
            <w:sz w:val="18"/>
          </w:rPr>
          <w:tab/>
          <w:tab/>
          <w:tab/>
        </w:r>
      </w:ins>
      <w:ins w:id="506" w:author="tomas" w:date="2021-09-10T05:53:00Z">
        <w:r>
          <w:rPr>
            <w:rFonts w:cs="Formata CE Regular" w:ascii="Formata CE Regular" w:hAnsi="Formata CE Regular"/>
            <w:color w:val="000000"/>
            <w:sz w:val="18"/>
          </w:rPr>
          <w:t>4</w:t>
        </w:r>
      </w:ins>
      <w:ins w:id="507" w:author="tomas" w:date="2021-07-29T23:40:00Z">
        <w:r>
          <w:rPr>
            <w:rFonts w:cs="Formata CE Regular" w:ascii="Formata CE Regular" w:hAnsi="Formata CE Regular"/>
            <w:sz w:val="18"/>
          </w:rPr>
          <w:t xml:space="preserve"> </w:t>
        </w:r>
      </w:ins>
      <w:ins w:id="508" w:author="tomas" w:date="2021-07-29T23:37:00Z">
        <w:r>
          <w:rPr>
            <w:rFonts w:cs="Formata CE Regular" w:ascii="Formata CE Regular" w:hAnsi="Formata CE Regular"/>
            <w:color w:val="000000"/>
            <w:sz w:val="18"/>
          </w:rPr>
          <w:t>parkovací</w:t>
        </w:r>
      </w:ins>
      <w:ins w:id="509" w:author="tomas" w:date="2021-07-29T23:37:00Z">
        <w:r>
          <w:rPr>
            <w:rFonts w:cs="Formata CE Regular" w:ascii="Formata CE Regular" w:hAnsi="Formata CE Regular"/>
            <w:sz w:val="18"/>
          </w:rPr>
          <w:t xml:space="preserve"> míst</w:t>
        </w:r>
      </w:ins>
      <w:ins w:id="510" w:author="tomas" w:date="2021-09-10T05:53:00Z">
        <w:r>
          <w:rPr>
            <w:rFonts w:cs="Formata CE Regular" w:ascii="Formata CE Regular" w:hAnsi="Formata CE Regular"/>
            <w:color w:val="000000"/>
            <w:sz w:val="18"/>
          </w:rPr>
          <w:t>a</w:t>
        </w:r>
      </w:ins>
      <w:ins w:id="511" w:author="tomas" w:date="2021-07-29T23:37:00Z">
        <w:r>
          <w:rPr>
            <w:rFonts w:cs="Formata CE Regular" w:ascii="Formata CE Regular" w:hAnsi="Formata CE Regular"/>
            <w:sz w:val="18"/>
          </w:rPr>
          <w:t xml:space="preserve">. Podél západní hrany plochy bude zřízen </w:t>
        </w:r>
      </w:ins>
      <w:ins w:id="512" w:author="tomas" w:date="2021-07-29T23:42:00Z">
        <w:r>
          <w:rPr>
            <w:rFonts w:cs="Formata CE Regular" w:ascii="Formata CE Regular" w:hAnsi="Formata CE Regular"/>
            <w:sz w:val="18"/>
          </w:rPr>
          <w:tab/>
          <w:tab/>
          <w:tab/>
        </w:r>
      </w:ins>
      <w:ins w:id="513" w:author="tomas" w:date="2021-07-29T23:37:00Z">
        <w:r>
          <w:rPr>
            <w:rFonts w:cs="Formata CE Regular" w:ascii="Formata CE Regular" w:hAnsi="Formata CE Regular"/>
            <w:sz w:val="18"/>
          </w:rPr>
          <w:t xml:space="preserve">odvodňovací příkop </w:t>
        </w:r>
      </w:ins>
      <w:ins w:id="514" w:author="tomas" w:date="2021-07-29T23:41:00Z">
        <w:r>
          <w:rPr>
            <w:rFonts w:cs="Formata CE Regular" w:ascii="Formata CE Regular" w:hAnsi="Formata CE Regular"/>
            <w:sz w:val="18"/>
          </w:rPr>
          <w:t>s</w:t>
        </w:r>
      </w:ins>
      <w:ins w:id="515" w:author="tomas" w:date="2021-07-29T23:37:00Z">
        <w:r>
          <w:rPr>
            <w:rFonts w:cs="Formata CE Regular" w:ascii="Formata CE Regular" w:hAnsi="Formata CE Regular"/>
            <w:sz w:val="18"/>
          </w:rPr>
          <w:t xml:space="preserve"> liniovou zelení. Dle potřeby bude umístěna na </w:t>
        </w:r>
      </w:ins>
      <w:ins w:id="516" w:author="tomas" w:date="2021-07-29T23:43:00Z">
        <w:r>
          <w:rPr>
            <w:rFonts w:cs="Formata CE Regular" w:ascii="Formata CE Regular" w:hAnsi="Formata CE Regular"/>
            <w:sz w:val="18"/>
          </w:rPr>
          <w:tab/>
          <w:tab/>
        </w:r>
      </w:ins>
      <w:ins w:id="517" w:author="tomas" w:date="2021-07-29T23:37:00Z">
        <w:r>
          <w:rPr>
            <w:rFonts w:cs="Formata CE Regular" w:ascii="Formata CE Regular" w:hAnsi="Formata CE Regular"/>
            <w:sz w:val="18"/>
          </w:rPr>
          <w:t>okraji plochy trafostanice.</w:t>
        </w:r>
      </w:ins>
    </w:p>
    <w:p>
      <w:pPr>
        <w:pStyle w:val="Normal"/>
        <w:tabs>
          <w:tab w:val="clear" w:pos="720"/>
          <w:tab w:val="left" w:pos="709" w:leader="none"/>
          <w:tab w:val="left" w:pos="2835" w:leader="none"/>
        </w:tabs>
        <w:rPr>
          <w:rFonts w:ascii="Formata CE Regular" w:hAnsi="Formata CE Regular" w:cs="Formata CE Regular"/>
          <w:sz w:val="18"/>
          <w:del w:id="520" w:author="tomas" w:date="2021-09-10T05:48:00Z"/>
        </w:rPr>
      </w:pPr>
      <w:del w:id="519" w:author="tomas" w:date="2021-09-10T05:48:00Z">
        <w:r>
          <w:rPr>
            <w:rFonts w:cs="Formata CE Regular" w:ascii="Formata CE Regular" w:hAnsi="Formata CE Regular"/>
            <w:sz w:val="18"/>
          </w:rPr>
        </w:r>
      </w:del>
    </w:p>
    <w:p>
      <w:pPr>
        <w:pStyle w:val="Normal"/>
        <w:tabs>
          <w:tab w:val="clear" w:pos="720"/>
          <w:tab w:val="left" w:pos="709" w:leader="none"/>
          <w:tab w:val="left" w:pos="2835" w:leader="none"/>
        </w:tabs>
        <w:rPr>
          <w:rFonts w:ascii="Formata CE Regular" w:hAnsi="Formata CE Regular" w:cs="Formata CE Regular"/>
          <w:b/>
          <w:b/>
          <w:sz w:val="18"/>
          <w:del w:id="522" w:author="tomas" w:date="2023-01-01T19:17:00Z"/>
        </w:rPr>
      </w:pPr>
      <w:del w:id="521" w:author="tomas" w:date="2023-01-01T19:17:00Z">
        <w:r>
          <w:rPr>
            <w:rFonts w:cs="Formata CE Regular" w:ascii="Formata CE Regular" w:hAnsi="Formata CE Regular"/>
            <w:b/>
            <w:sz w:val="18"/>
          </w:rPr>
        </w:r>
      </w:del>
    </w:p>
    <w:p>
      <w:pPr>
        <w:pStyle w:val="Normal"/>
        <w:tabs>
          <w:tab w:val="clear" w:pos="720"/>
          <w:tab w:val="left" w:pos="709" w:leader="none"/>
          <w:tab w:val="left" w:pos="2835" w:leader="none"/>
        </w:tabs>
        <w:rPr>
          <w:rFonts w:ascii="Formata CE Regular" w:hAnsi="Formata CE Regular" w:cs="Formata CE Regular"/>
          <w:b/>
          <w:b/>
          <w:strike/>
          <w:color w:val="000000"/>
          <w:sz w:val="18"/>
          <w:ins w:id="524" w:author="tomas" w:date="2023-01-01T19:10:00Z"/>
        </w:rPr>
      </w:pPr>
      <w:ins w:id="523" w:author="tomas" w:date="2023-01-01T19:10:00Z">
        <w:r>
          <w:rPr>
            <w:rFonts w:cs="Formata CE Regular" w:ascii="Formata CE Regular" w:hAnsi="Formata CE Regular"/>
            <w:b/>
            <w:strike/>
            <w:color w:val="000000"/>
            <w:sz w:val="18"/>
          </w:rPr>
        </w:r>
      </w:ins>
    </w:p>
    <w:p>
      <w:pPr>
        <w:pStyle w:val="Normal"/>
        <w:widowControl w:val="false"/>
        <w:numPr>
          <w:ilvl w:val="0"/>
          <w:numId w:val="1"/>
        </w:numPr>
        <w:suppressAutoHyphens w:val="true"/>
        <w:autoSpaceDE w:val="false"/>
        <w:spacing w:before="0" w:after="120"/>
        <w:ind w:left="714" w:hanging="714"/>
        <w:rPr>
          <w:ins w:id="528" w:author="tomas" w:date="2023-01-01T19:10:00Z"/>
        </w:rPr>
      </w:pPr>
      <w:ins w:id="525" w:author="tomas" w:date="2023-01-01T19:10:00Z">
        <w:r>
          <w:rPr>
            <w:rFonts w:cs="FormataCE-Regular;Formata CE Regular" w:ascii="Formata CE Regular" w:hAnsi="Formata CE Regular"/>
            <w:sz w:val="18"/>
            <w:szCs w:val="18"/>
            <w:lang w:bidi="en-US"/>
          </w:rPr>
          <w:t>v bodě c.3) se nahrazuje znění odstavce "</w:t>
        </w:r>
      </w:ins>
      <w:ins w:id="526" w:author="tomas" w:date="2023-01-01T19:10:00Z">
        <w:r>
          <w:rPr>
            <w:rFonts w:cs="Formata CE Regular" w:ascii="Formata CE Regular" w:hAnsi="Formata CE Regular"/>
            <w:sz w:val="18"/>
          </w:rPr>
          <w:t>Označení plochy: Z1" novým zněním:</w:t>
        </w:r>
      </w:ins>
      <w:ins w:id="527" w:author="tomas" w:date="2023-01-01T19:10:00Z">
        <w:r>
          <w:rPr>
            <w:rFonts w:cs="FormataCE-Regular;Formata CE Regular" w:ascii="Formata CE Regular" w:hAnsi="Formata CE Regular"/>
            <w:sz w:val="18"/>
            <w:szCs w:val="18"/>
            <w:lang w:bidi="en-US"/>
          </w:rPr>
          <w:tab/>
        </w:r>
      </w:ins>
    </w:p>
    <w:p>
      <w:pPr>
        <w:pStyle w:val="Normal"/>
        <w:tabs>
          <w:tab w:val="clear" w:pos="720"/>
          <w:tab w:val="left" w:pos="709" w:leader="none"/>
          <w:tab w:val="left" w:pos="2552" w:leader="none"/>
        </w:tabs>
        <w:rPr>
          <w:rFonts w:ascii="Formata CE Regular" w:hAnsi="Formata CE Regular" w:cs="Formata CE Regular"/>
          <w:sz w:val="18"/>
          <w:del w:id="533" w:author="tomas" w:date="2014-06-02T16:30:00Z"/>
        </w:rPr>
      </w:pPr>
      <w:del w:id="529" w:author="tomas" w:date="2023-01-01T19:10:00Z">
        <w:r>
          <w:rPr>
            <w:rFonts w:cs="Formata CE Regular" w:ascii="Formata CE Regular" w:hAnsi="Formata CE Regular"/>
            <w:b/>
            <w:sz w:val="18"/>
          </w:rPr>
          <w:tab/>
        </w:r>
      </w:del>
      <w:del w:id="530" w:author="tomas" w:date="2023-01-01T19:10:00Z">
        <w:r>
          <w:rPr>
            <w:rFonts w:cs="Formata CE Regular" w:ascii="Formata CE Regular" w:hAnsi="Formata CE Regular"/>
            <w:sz w:val="18"/>
          </w:rPr>
          <w:delText xml:space="preserve">Plochy přestavby jsou vymezeny graficky ve výkresech č. 1 a 2 </w:delText>
        </w:r>
      </w:del>
      <w:del w:id="531" w:author="tomas" w:date="2014-06-02T16:29:00Z">
        <w:r>
          <w:rPr>
            <w:rFonts w:cs="Formata CE Regular" w:ascii="Formata CE Regular" w:hAnsi="Formata CE Regular"/>
            <w:sz w:val="18"/>
          </w:rPr>
          <w:delText xml:space="preserve">návrhu ÚP </w:delText>
        </w:r>
      </w:del>
      <w:del w:id="532" w:author="tomas" w:date="2023-01-01T19:10:00Z">
        <w:r>
          <w:rPr>
            <w:rFonts w:cs="Formata CE Regular" w:ascii="Formata CE Regular" w:hAnsi="Formata CE Regular"/>
            <w:sz w:val="18"/>
          </w:rPr>
          <w:delText>Protivanov (Výkres</w:delText>
        </w:r>
      </w:del>
    </w:p>
    <w:p>
      <w:pPr>
        <w:pStyle w:val="Normal"/>
        <w:widowControl/>
        <w:tabs>
          <w:tab w:val="clear" w:pos="720"/>
          <w:tab w:val="left" w:pos="709" w:leader="none"/>
          <w:tab w:val="left" w:pos="2552" w:leader="none"/>
        </w:tabs>
        <w:autoSpaceDE w:val="true"/>
        <w:bidi w:val="0"/>
        <w:rPr>
          <w:rFonts w:ascii="Formata CE Regular" w:hAnsi="Formata CE Regular" w:cs="Formata CE Regular"/>
          <w:sz w:val="18"/>
          <w:del w:id="535" w:author="tomas" w:date="2023-01-01T19:10:00Z"/>
        </w:rPr>
      </w:pPr>
      <w:del w:id="534" w:author="tomas" w:date="2023-01-01T19:10:00Z">
        <w:r>
          <w:rPr>
            <w:rFonts w:cs="Formata CE Regular" w:ascii="Formata CE Regular" w:hAnsi="Formata CE Regular"/>
            <w:sz w:val="18"/>
          </w:rPr>
          <w:delText>základního členění, Hlavní výkres). V charakteristice plochy je uvedeno zpřesnění hlavního využití plochy, obecné podmínky pro umísťování staveb, zařízení a opatření jsou uvedeny v kapitole f).</w:delText>
        </w:r>
      </w:del>
    </w:p>
    <w:p>
      <w:pPr>
        <w:pStyle w:val="Normal"/>
        <w:widowControl/>
        <w:tabs>
          <w:tab w:val="clear" w:pos="720"/>
          <w:tab w:val="left" w:pos="709" w:leader="none"/>
          <w:tab w:val="left" w:pos="2552" w:leader="none"/>
        </w:tabs>
        <w:autoSpaceDE w:val="true"/>
        <w:bidi w:val="0"/>
        <w:rPr>
          <w:rFonts w:ascii="Formata CE Regular" w:hAnsi="Formata CE Regular" w:cs="Formata CE Regular"/>
          <w:sz w:val="18"/>
          <w:del w:id="537" w:author="tomas" w:date="2023-01-01T19:10:00Z"/>
        </w:rPr>
      </w:pPr>
      <w:del w:id="536" w:author="tomas" w:date="2023-01-01T19:10:00Z">
        <w:r>
          <w:rPr>
            <w:rFonts w:cs="Formata CE Regular" w:ascii="Formata CE Regular" w:hAnsi="Formata CE Regular"/>
            <w:sz w:val="18"/>
          </w:rPr>
        </w:r>
      </w:del>
    </w:p>
    <w:p>
      <w:pPr>
        <w:pStyle w:val="Normal"/>
        <w:widowControl w:val="false"/>
        <w:autoSpaceDE w:val="false"/>
        <w:rPr>
          <w:rFonts w:ascii="Formata CE Regular" w:hAnsi="Formata CE Regular" w:cs="Formata CE Regular"/>
          <w:sz w:val="18"/>
          <w:del w:id="539" w:author="tomas" w:date="2023-01-01T19:11:00Z"/>
        </w:rPr>
      </w:pPr>
      <w:del w:id="538" w:author="tomas" w:date="2023-01-01T19:11:00Z">
        <w:r>
          <w:rPr>
            <w:rFonts w:cs="Formata CE Regular" w:ascii="Formata CE Regular" w:hAnsi="Formata CE Regular"/>
            <w:sz w:val="18"/>
          </w:rPr>
        </w:r>
      </w:del>
    </w:p>
    <w:p>
      <w:pPr>
        <w:pStyle w:val="Normal"/>
        <w:tabs>
          <w:tab w:val="clear" w:pos="720"/>
          <w:tab w:val="left" w:pos="709" w:leader="none"/>
        </w:tabs>
        <w:rPr>
          <w:del w:id="542" w:author="tomas" w:date="2023-01-01T19:11:00Z"/>
        </w:rPr>
      </w:pPr>
      <w:del w:id="540" w:author="tomas" w:date="2023-01-01T19:11:00Z">
        <w:r>
          <w:rPr>
            <w:rFonts w:cs="Formata CE Regular" w:ascii="Formata CE Regular" w:hAnsi="Formata CE Regular"/>
            <w:sz w:val="18"/>
          </w:rPr>
          <w:tab/>
        </w:r>
      </w:del>
      <w:del w:id="541" w:author="tomas" w:date="2023-01-01T19:11:00Z">
        <w:r>
          <w:rPr>
            <w:rFonts w:cs="Formata CE Regular" w:ascii="Formata CE Regular" w:hAnsi="Formata CE Regular"/>
            <w:b/>
            <w:sz w:val="18"/>
          </w:rPr>
          <w:delText>c.3) Vymezení zastavitelných ploch</w:delText>
        </w:r>
      </w:del>
    </w:p>
    <w:p>
      <w:pPr>
        <w:pStyle w:val="Normal"/>
        <w:tabs>
          <w:tab w:val="clear" w:pos="720"/>
          <w:tab w:val="left" w:pos="709" w:leader="none"/>
        </w:tabs>
        <w:rPr>
          <w:del w:id="544" w:author="tomas" w:date="2023-01-01T19:11:00Z"/>
        </w:rPr>
      </w:pPr>
      <w:del w:id="543" w:author="tomas" w:date="2023-01-01T19:11:00Z">
        <w:r>
          <w:rPr>
            <w:rFonts w:cs="Formata CE Regular" w:ascii="Formata CE Regular" w:hAnsi="Formata CE Regular"/>
            <w:sz w:val="18"/>
          </w:rPr>
          <w:tab/>
          <w:delText>Návrhem ÚP Protivanov jsou vymezeny tyto zastavitelné plochy (plochy určené k zastavění):</w:delText>
        </w:r>
      </w:del>
    </w:p>
    <w:p>
      <w:pPr>
        <w:pStyle w:val="Normal"/>
        <w:tabs>
          <w:tab w:val="clear" w:pos="720"/>
          <w:tab w:val="left" w:pos="709" w:leader="none"/>
        </w:tabs>
        <w:rPr>
          <w:rFonts w:ascii="Formata CE Regular" w:hAnsi="Formata CE Regular" w:cs="Formata CE Regular"/>
          <w:sz w:val="18"/>
        </w:rPr>
      </w:pPr>
      <w:r>
        <w:rPr>
          <w:rFonts w:cs="Formata CE Regular" w:ascii="Formata CE Regular" w:hAnsi="Formata CE Regular"/>
          <w:sz w:val="18"/>
        </w:rPr>
      </w:r>
    </w:p>
    <w:p>
      <w:pPr>
        <w:pStyle w:val="Normal"/>
        <w:tabs>
          <w:tab w:val="clear" w:pos="720"/>
          <w:tab w:val="left" w:pos="709" w:leader="none"/>
          <w:tab w:val="left" w:pos="2835" w:leader="none"/>
        </w:tabs>
        <w:rPr/>
      </w:pPr>
      <w:r>
        <w:rPr>
          <w:rFonts w:cs="Formata CE Regular" w:ascii="Formata CE Regular" w:hAnsi="Formata CE Regular"/>
          <w:sz w:val="18"/>
        </w:rPr>
        <w:tab/>
      </w:r>
      <w:r>
        <w:rPr>
          <w:rFonts w:cs="Formata CE Regular" w:ascii="Formata CE Regular" w:hAnsi="Formata CE Regular"/>
          <w:sz w:val="18"/>
          <w:u w:val="single"/>
        </w:rPr>
        <w:t>Označení plochy:</w:t>
        <w:tab/>
        <w:t>Z1</w:t>
      </w:r>
    </w:p>
    <w:p>
      <w:pPr>
        <w:pStyle w:val="Normal"/>
        <w:widowControl w:val="false"/>
        <w:tabs>
          <w:tab w:val="clear" w:pos="720"/>
          <w:tab w:val="left" w:pos="709" w:leader="none"/>
          <w:tab w:val="left" w:pos="2835" w:leader="none"/>
        </w:tabs>
        <w:autoSpaceDE w:val="false"/>
        <w:rPr/>
      </w:pPr>
      <w:r>
        <w:rPr>
          <w:rFonts w:cs="Formata CE Regular" w:ascii="Formata CE Regular" w:hAnsi="Formata CE Regular"/>
          <w:sz w:val="18"/>
        </w:rPr>
        <w:tab/>
        <w:t>Funkční využití:</w:t>
        <w:tab/>
        <w:t>plochy bydlení - venkovské (BV),</w:t>
      </w:r>
      <w:ins w:id="545" w:author="tomas" w:date="2023-01-01T19:11:00Z">
        <w:r>
          <w:rPr>
            <w:rFonts w:cs="Formata CE Regular" w:ascii="Formata CE Regular" w:hAnsi="Formata CE Regular"/>
            <w:strike w:val="false"/>
            <w:dstrike w:val="false"/>
            <w:color w:val="000000"/>
            <w:sz w:val="18"/>
          </w:rPr>
          <w:t xml:space="preserve"> </w:t>
        </w:r>
      </w:ins>
      <w:del w:id="546" w:author="tomas" w:date="2023-01-01T19:11:00Z">
        <w:r>
          <w:rPr>
            <w:rFonts w:cs="Formata CE Regular" w:ascii="Formata CE Regular" w:hAnsi="Formata CE Regular"/>
            <w:sz w:val="18"/>
          </w:rPr>
          <w:delText xml:space="preserve"> </w:delText>
        </w:r>
      </w:del>
      <w:r>
        <w:rPr>
          <w:rFonts w:cs="Formata CE Regular" w:ascii="Formata CE Regular" w:hAnsi="Formata CE Regular"/>
          <w:sz w:val="18"/>
        </w:rPr>
        <w:t xml:space="preserve">plochy bydlení - v bytových </w:t>
      </w:r>
    </w:p>
    <w:p>
      <w:pPr>
        <w:pStyle w:val="Normal"/>
        <w:widowControl w:val="false"/>
        <w:tabs>
          <w:tab w:val="clear" w:pos="720"/>
          <w:tab w:val="left" w:pos="709" w:leader="none"/>
          <w:tab w:val="left" w:pos="2835" w:leader="none"/>
        </w:tabs>
        <w:autoSpaceDE w:val="false"/>
        <w:rPr>
          <w:del w:id="548" w:author="tomas" w:date="2023-01-01T19:11:00Z"/>
        </w:rPr>
      </w:pPr>
      <w:del w:id="547" w:author="tomas" w:date="2023-01-01T19:11:00Z">
        <w:r>
          <w:rPr>
            <w:rFonts w:cs="Formata CE Regular" w:ascii="Formata CE Regular" w:hAnsi="Formata CE Regular"/>
            <w:sz w:val="18"/>
          </w:rPr>
          <w:tab/>
          <w:tab/>
          <w:delText>domech (BH), plochy veřejných prostranství (PV)</w:delText>
        </w:r>
      </w:del>
    </w:p>
    <w:p>
      <w:pPr>
        <w:pStyle w:val="Normal"/>
        <w:tabs>
          <w:tab w:val="clear" w:pos="720"/>
          <w:tab w:val="left" w:pos="709" w:leader="none"/>
          <w:tab w:val="left" w:pos="2835" w:leader="none"/>
        </w:tabs>
        <w:rPr>
          <w:rFonts w:ascii="Formata CE Regular" w:hAnsi="Formata CE Regular" w:cs="Formata CE Regular"/>
          <w:sz w:val="18"/>
        </w:rPr>
      </w:pPr>
      <w:del w:id="549" w:author="tomas" w:date="2023-01-01T19:11:00Z">
        <w:r>
          <w:rPr>
            <w:rFonts w:cs="Formata CE Regular" w:ascii="Formata CE Regular" w:hAnsi="Formata CE Regular"/>
            <w:sz w:val="18"/>
          </w:rPr>
          <w:tab/>
          <w:delText>Hlavní využití</w:delText>
        </w:r>
      </w:del>
      <w:r>
        <w:rPr>
          <w:rFonts w:cs="Formata CE Regular" w:ascii="Formata CE Regular" w:hAnsi="Formata CE Regular"/>
          <w:sz w:val="18"/>
        </w:rPr>
        <w:t>:</w:t>
        <w:tab/>
        <w:t>pozemky pro stavbu rodinných domů (RD)</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 xml:space="preserve">Členění plochy pro </w:t>
        <w:tab/>
      </w:r>
    </w:p>
    <w:p>
      <w:pPr>
        <w:pStyle w:val="Normal"/>
        <w:tabs>
          <w:tab w:val="clear" w:pos="720"/>
          <w:tab w:val="left" w:pos="709" w:leader="none"/>
          <w:tab w:val="left" w:pos="2835" w:leader="none"/>
        </w:tabs>
        <w:rPr/>
      </w:pPr>
      <w:r>
        <w:rPr>
          <w:rFonts w:cs="Formata CE Regular" w:ascii="Formata CE Regular" w:hAnsi="Formata CE Regular"/>
          <w:sz w:val="18"/>
        </w:rPr>
        <w:tab/>
        <w:t>hlavní využití:</w:t>
        <w:tab/>
      </w:r>
      <w:del w:id="550" w:author="tomas" w:date="2023-01-01T19:11:00Z">
        <w:r>
          <w:rPr>
            <w:rFonts w:cs="Formata CE Regular" w:ascii="Formata CE Regular" w:hAnsi="Formata CE Regular"/>
            <w:sz w:val="18"/>
          </w:rPr>
          <w:delText xml:space="preserve">15 - 20 </w:delText>
        </w:r>
      </w:del>
      <w:ins w:id="551" w:author="tomas" w:date="2021-09-10T05:50:00Z">
        <w:r>
          <w:rPr>
            <w:rFonts w:cs="Formata CE Regular" w:ascii="Formata CE Regular" w:hAnsi="Formata CE Regular"/>
            <w:sz w:val="18"/>
          </w:rPr>
          <w:t xml:space="preserve">7 - 8 </w:t>
        </w:r>
      </w:ins>
      <w:r>
        <w:rPr>
          <w:rFonts w:cs="Formata CE Regular" w:ascii="Formata CE Regular" w:hAnsi="Formata CE Regular"/>
          <w:sz w:val="18"/>
        </w:rPr>
        <w:t>stavebních parcel pro RD</w:t>
      </w:r>
    </w:p>
    <w:p>
      <w:pPr>
        <w:pStyle w:val="Normal"/>
        <w:tabs>
          <w:tab w:val="clear" w:pos="720"/>
          <w:tab w:val="left" w:pos="709" w:leader="none"/>
          <w:tab w:val="left" w:pos="2835" w:leader="none"/>
        </w:tabs>
        <w:rPr/>
      </w:pPr>
      <w:r>
        <w:rPr>
          <w:rFonts w:cs="Formata CE Regular" w:ascii="Formata CE Regular" w:hAnsi="Formata CE Regular"/>
          <w:sz w:val="18"/>
        </w:rPr>
        <w:tab/>
        <w:t>Zastavěná plocha:</w:t>
        <w:tab/>
        <w:t>maximálně 250 m</w:t>
      </w:r>
      <w:r>
        <w:rPr>
          <w:rFonts w:cs="Formata CE Regular" w:ascii="Formata CE Regular" w:hAnsi="Formata CE Regular"/>
          <w:position w:val="0"/>
          <w:sz w:val="18"/>
          <w:sz w:val="18"/>
          <w:vertAlign w:val="baseline"/>
        </w:rPr>
        <w:t>2</w:t>
      </w:r>
      <w:r>
        <w:rPr>
          <w:rFonts w:cs="Formata CE Regular" w:ascii="Formata CE Regular" w:hAnsi="Formata CE Regular"/>
          <w:sz w:val="18"/>
        </w:rPr>
        <w:t>/ stavební parcelu RD</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Prostorové uspořádání:</w:t>
        <w:tab/>
        <w:t>maximálně 2 nadzemní podlaží</w:t>
      </w:r>
    </w:p>
    <w:p>
      <w:pPr>
        <w:pStyle w:val="Normal"/>
        <w:tabs>
          <w:tab w:val="clear" w:pos="720"/>
          <w:tab w:val="left" w:pos="709" w:leader="none"/>
          <w:tab w:val="left" w:pos="2835" w:leader="none"/>
        </w:tabs>
        <w:rPr/>
      </w:pPr>
      <w:r>
        <w:rPr>
          <w:rFonts w:cs="Formata CE Regular" w:ascii="Formata CE Regular" w:hAnsi="Formata CE Regular"/>
          <w:sz w:val="18"/>
        </w:rPr>
        <w:tab/>
        <w:t>Další podmínky:</w:t>
        <w:tab/>
        <w:t xml:space="preserve">Šířka veřejného prostranství s komunikací zpřístupňující RD bude </w:t>
      </w:r>
    </w:p>
    <w:p>
      <w:pPr>
        <w:pStyle w:val="Normal"/>
        <w:tabs>
          <w:tab w:val="clear" w:pos="720"/>
          <w:tab w:val="left" w:pos="709" w:leader="none"/>
          <w:tab w:val="left" w:pos="2835" w:leader="none"/>
        </w:tabs>
        <w:rPr/>
      </w:pPr>
      <w:r>
        <w:rPr>
          <w:rFonts w:cs="Formata CE Regular" w:ascii="Formata CE Regular" w:hAnsi="Formata CE Regular"/>
          <w:sz w:val="18"/>
        </w:rPr>
        <w:tab/>
        <w:tab/>
        <w:t xml:space="preserve">minimálně 10 m; </w:t>
      </w:r>
      <w:r>
        <w:rPr>
          <w:rFonts w:cs="Formata CE Regular" w:ascii="Formata CE Regular" w:hAnsi="Formata CE Regular"/>
          <w:sz w:val="18"/>
        </w:rPr>
        <w:t xml:space="preserve">šířka veřejného prostranství s komunikací </w:t>
      </w:r>
    </w:p>
    <w:p>
      <w:pPr>
        <w:pStyle w:val="Normal"/>
        <w:tabs>
          <w:tab w:val="clear" w:pos="720"/>
          <w:tab w:val="left" w:pos="709" w:leader="none"/>
          <w:tab w:val="left" w:pos="2835" w:leader="none"/>
        </w:tabs>
        <w:rPr>
          <w:rFonts w:ascii="Formata CE Regular" w:hAnsi="Formata CE Regular" w:cs="Formata CE Regular"/>
          <w:sz w:val="18"/>
          <w:del w:id="553" w:author="tomas" w:date="2022-01-08T02:29:00Z"/>
        </w:rPr>
      </w:pPr>
      <w:del w:id="552" w:author="tomas" w:date="2023-01-01T19:12:00Z">
        <w:r>
          <w:rPr>
            <w:rFonts w:cs="Formata CE Regular" w:ascii="Formata CE Regular" w:hAnsi="Formata CE Regular"/>
            <w:sz w:val="18"/>
          </w:rPr>
          <w:tab/>
          <w:tab/>
          <w:delText xml:space="preserve">zpřístupňující bytové domy bude minimálně 15 m a v jeho prostoru </w:delText>
        </w:r>
      </w:del>
    </w:p>
    <w:p>
      <w:pPr>
        <w:pStyle w:val="Normal"/>
        <w:tabs>
          <w:tab w:val="clear" w:pos="720"/>
          <w:tab w:val="left" w:pos="709" w:leader="none"/>
          <w:tab w:val="left" w:pos="2835" w:leader="none"/>
        </w:tabs>
        <w:rPr>
          <w:rFonts w:ascii="Formata CE Regular" w:hAnsi="Formata CE Regular" w:cs="Formata CE Regular"/>
          <w:sz w:val="18"/>
          <w:del w:id="557" w:author="tomas" w:date="2022-01-08T02:29:00Z"/>
        </w:rPr>
      </w:pPr>
      <w:del w:id="554" w:author="tomas" w:date="2022-01-08T02:29:00Z">
        <w:r>
          <w:rPr>
            <w:rFonts w:cs="Formata CE Regular" w:ascii="Formata CE Regular" w:hAnsi="Formata CE Regular"/>
            <w:sz w:val="18"/>
          </w:rPr>
          <w:tab/>
          <w:tab/>
        </w:r>
      </w:del>
      <w:del w:id="555" w:author="tomas" w:date="2023-01-01T19:12:00Z">
        <w:r>
          <w:rPr>
            <w:rFonts w:cs="Formata CE Regular" w:ascii="Formata CE Regular" w:hAnsi="Formata CE Regular"/>
            <w:sz w:val="18"/>
          </w:rPr>
          <w:delText>bude zřízeno minimálně 15 parkovacích míst. Po</w:delText>
        </w:r>
      </w:del>
      <w:r>
        <w:rPr>
          <w:rFonts w:cs="Formata CE Regular" w:ascii="Formata CE Regular" w:hAnsi="Formata CE Regular"/>
          <w:sz w:val="18"/>
        </w:rPr>
        <w:t xml:space="preserve">dél </w:t>
      </w:r>
      <w:del w:id="556" w:author="tomas" w:date="2023-01-01T19:12:00Z">
        <w:r>
          <w:rPr>
            <w:rFonts w:cs="Formata CE Regular" w:ascii="Formata CE Regular" w:hAnsi="Formata CE Regular"/>
            <w:sz w:val="18"/>
          </w:rPr>
          <w:delText>západn</w:delText>
        </w:r>
      </w:del>
      <w:r>
        <w:rPr>
          <w:rFonts w:cs="Formata CE Regular" w:ascii="Formata CE Regular" w:hAnsi="Formata CE Regular"/>
          <w:sz w:val="18"/>
        </w:rPr>
        <w:t xml:space="preserve">í hrany </w:t>
      </w:r>
    </w:p>
    <w:p>
      <w:pPr>
        <w:pStyle w:val="Normal"/>
        <w:tabs>
          <w:tab w:val="clear" w:pos="720"/>
          <w:tab w:val="left" w:pos="709" w:leader="none"/>
          <w:tab w:val="left" w:pos="2835" w:leader="none"/>
        </w:tabs>
        <w:rPr>
          <w:del w:id="560" w:author="tomas" w:date="2022-01-08T02:29:00Z"/>
        </w:rPr>
      </w:pPr>
      <w:del w:id="558" w:author="tomas" w:date="2022-01-08T02:29:00Z">
        <w:r>
          <w:rPr>
            <w:rFonts w:cs="Formata CE Regular" w:ascii="Formata CE Regular" w:hAnsi="Formata CE Regular"/>
            <w:sz w:val="18"/>
          </w:rPr>
          <w:tab/>
          <w:tab/>
        </w:r>
      </w:del>
      <w:r>
        <w:rPr>
          <w:rFonts w:cs="Formata CE Regular" w:ascii="Formata CE Regular" w:hAnsi="Formata CE Regular"/>
          <w:sz w:val="18"/>
        </w:rPr>
        <w:t xml:space="preserve">plochy bude </w:t>
      </w:r>
      <w:ins w:id="559" w:author="tomas" w:date="2023-01-01T19:13:00Z">
        <w:r>
          <w:rPr>
            <w:rFonts w:cs="Formata CE Regular" w:ascii="Formata CE Regular" w:hAnsi="Formata CE Regular"/>
            <w:sz w:val="18"/>
          </w:rPr>
          <w:tab/>
          <w:tab/>
        </w:r>
      </w:ins>
      <w:r>
        <w:rPr>
          <w:rFonts w:cs="Formata CE Regular" w:ascii="Formata CE Regular" w:hAnsi="Formata CE Regular"/>
          <w:sz w:val="18"/>
        </w:rPr>
        <w:t xml:space="preserve">zřízena účelová (polní) cesta s odvodňovacím příkopem a </w:t>
      </w:r>
    </w:p>
    <w:p>
      <w:pPr>
        <w:pStyle w:val="Normal"/>
        <w:tabs>
          <w:tab w:val="clear" w:pos="720"/>
          <w:tab w:val="left" w:pos="709" w:leader="none"/>
          <w:tab w:val="left" w:pos="2835" w:leader="none"/>
        </w:tabs>
        <w:rPr>
          <w:rFonts w:ascii="Formata CE Regular" w:hAnsi="Formata CE Regular" w:cs="Formata CE Regular"/>
          <w:strike w:val="false"/>
          <w:dstrike w:val="false"/>
          <w:color w:val="000000"/>
          <w:sz w:val="18"/>
          <w:ins w:id="565" w:author="tomas" w:date="2023-01-01T19:12:00Z"/>
        </w:rPr>
      </w:pPr>
      <w:del w:id="561" w:author="tomas" w:date="2022-01-08T02:29:00Z">
        <w:r>
          <w:rPr>
            <w:rFonts w:cs="Formata CE Regular" w:ascii="Formata CE Regular" w:hAnsi="Formata CE Regular"/>
            <w:sz w:val="18"/>
          </w:rPr>
          <w:tab/>
          <w:tab/>
        </w:r>
      </w:del>
      <w:del w:id="562" w:author="tomas" w:date="2023-01-01T19:12:00Z">
        <w:r>
          <w:rPr>
            <w:rFonts w:cs="Formata CE Regular" w:ascii="Formata CE Regular" w:hAnsi="Formata CE Regular"/>
            <w:sz w:val="18"/>
          </w:rPr>
          <w:delText xml:space="preserve">liniovou zelení. </w:delText>
        </w:r>
      </w:del>
      <w:ins w:id="563" w:author="tomas" w:date="2022-08-12T22:05:00Z">
        <w:r>
          <w:rPr>
            <w:rFonts w:cs="Formata CE Regular" w:ascii="Formata CE Regular" w:hAnsi="Formata CE Regular"/>
            <w:sz w:val="18"/>
          </w:rPr>
          <w:t xml:space="preserve">ňovací příko </w:t>
        </w:r>
      </w:ins>
      <w:del w:id="564" w:author="tomas" w:date="2023-01-01T19:12:00Z">
        <w:r>
          <w:rPr>
            <w:rFonts w:cs="Formata CE Regular" w:ascii="Formata CE Regular" w:hAnsi="Formata CE Regular"/>
            <w:sz w:val="18"/>
          </w:rPr>
          <w:delText>Funk</w:delText>
        </w:r>
      </w:del>
      <w:r>
        <w:rPr>
          <w:rFonts w:cs="Formata CE Regular" w:ascii="Formata CE Regular" w:hAnsi="Formata CE Regular"/>
          <w:sz w:val="18"/>
        </w:rPr>
        <w:t xml:space="preserve">čnost stávající účelové cesty mezi </w:t>
      </w:r>
    </w:p>
    <w:p>
      <w:pPr>
        <w:pStyle w:val="Normal"/>
        <w:tabs>
          <w:tab w:val="clear" w:pos="720"/>
          <w:tab w:val="left" w:pos="709" w:leader="none"/>
          <w:tab w:val="left" w:pos="2835" w:leader="none"/>
        </w:tabs>
        <w:rPr>
          <w:rFonts w:ascii="Formata CE Regular" w:hAnsi="Formata CE Regular" w:cs="Formata CE Regular"/>
          <w:sz w:val="18"/>
          <w:del w:id="567" w:author="tomas" w:date="2022-01-08T02:29:00Z"/>
        </w:rPr>
      </w:pPr>
      <w:del w:id="566" w:author="tomas" w:date="2023-01-01T19:12:00Z">
        <w:r>
          <w:rPr>
            <w:rFonts w:cs="Formata CE Regular" w:ascii="Formata CE Regular" w:hAnsi="Formata CE Regular"/>
            <w:sz w:val="18"/>
          </w:rPr>
          <w:delText xml:space="preserve">plochou Z1 a </w:delText>
        </w:r>
      </w:del>
    </w:p>
    <w:p>
      <w:pPr>
        <w:pStyle w:val="Normal"/>
        <w:tabs>
          <w:tab w:val="clear" w:pos="720"/>
          <w:tab w:val="left" w:pos="709" w:leader="none"/>
          <w:tab w:val="left" w:pos="2835" w:leader="none"/>
        </w:tabs>
        <w:rPr>
          <w:rFonts w:ascii="Formata CE Regular" w:hAnsi="Formata CE Regular" w:cs="Formata CE Regular"/>
          <w:sz w:val="18"/>
          <w:del w:id="571" w:author="tomas" w:date="2022-01-08T02:30:00Z"/>
        </w:rPr>
      </w:pPr>
      <w:del w:id="568" w:author="tomas" w:date="2022-01-08T02:29:00Z">
        <w:r>
          <w:rPr>
            <w:rFonts w:cs="Formata CE Regular" w:ascii="Formata CE Regular" w:hAnsi="Formata CE Regular"/>
            <w:sz w:val="18"/>
          </w:rPr>
          <w:tab/>
          <w:tab/>
        </w:r>
      </w:del>
      <w:del w:id="569" w:author="tomas" w:date="2023-01-01T19:12:00Z">
        <w:r>
          <w:rPr>
            <w:rFonts w:cs="Formata CE Regular" w:ascii="Formata CE Regular" w:hAnsi="Formata CE Regular"/>
            <w:sz w:val="18"/>
          </w:rPr>
          <w:delText xml:space="preserve">zastavěným územím musí být zachována. </w:delText>
        </w:r>
      </w:del>
      <w:r>
        <w:rPr>
          <w:rFonts w:cs="Formata CE Regular" w:ascii="Formata CE Regular" w:hAnsi="Formata CE Regular"/>
          <w:sz w:val="18"/>
        </w:rPr>
        <w:t xml:space="preserve">Dle potřeby bude </w:t>
      </w:r>
      <w:ins w:id="570" w:author="tomas" w:date="2023-01-01T19:13:00Z">
        <w:r>
          <w:rPr>
            <w:rFonts w:cs="Formata CE Regular" w:ascii="Formata CE Regular" w:hAnsi="Formata CE Regular"/>
            <w:sz w:val="18"/>
          </w:rPr>
          <w:tab/>
          <w:tab/>
          <w:tab/>
        </w:r>
      </w:ins>
      <w:r>
        <w:rPr>
          <w:rFonts w:cs="Formata CE Regular" w:ascii="Formata CE Regular" w:hAnsi="Formata CE Regular"/>
          <w:sz w:val="18"/>
        </w:rPr>
        <w:t xml:space="preserve">umístěna </w:t>
      </w:r>
    </w:p>
    <w:p>
      <w:pPr>
        <w:pStyle w:val="Normal"/>
        <w:tabs>
          <w:tab w:val="clear" w:pos="720"/>
          <w:tab w:val="left" w:pos="709" w:leader="none"/>
          <w:tab w:val="left" w:pos="2835" w:leader="none"/>
        </w:tabs>
        <w:rPr/>
      </w:pPr>
      <w:del w:id="572" w:author="tomas" w:date="2022-01-08T02:30:00Z">
        <w:r>
          <w:rPr>
            <w:rFonts w:cs="Formata CE Regular" w:ascii="Formata CE Regular" w:hAnsi="Formata CE Regular"/>
            <w:sz w:val="18"/>
          </w:rPr>
          <w:tab/>
          <w:tab/>
        </w:r>
      </w:del>
      <w:r>
        <w:rPr>
          <w:rFonts w:cs="Formata CE Regular" w:ascii="Formata CE Regular" w:hAnsi="Formata CE Regular"/>
          <w:sz w:val="18"/>
        </w:rPr>
        <w:t>na okraji plochy trafostanice.</w:t>
      </w:r>
    </w:p>
    <w:p>
      <w:pPr>
        <w:pStyle w:val="Normal"/>
        <w:tabs>
          <w:tab w:val="clear" w:pos="720"/>
          <w:tab w:val="left" w:pos="709" w:leader="none"/>
          <w:tab w:val="left" w:pos="2835" w:leader="none"/>
        </w:tabs>
        <w:rPr>
          <w:rFonts w:ascii="Formata CE Regular" w:hAnsi="Formata CE Regular" w:cs="Formata CE Regular"/>
          <w:sz w:val="18"/>
          <w:ins w:id="574" w:author="tomas" w:date="2023-01-01T19:11:00Z"/>
        </w:rPr>
      </w:pPr>
      <w:ins w:id="573" w:author="tomas" w:date="2023-01-01T19:11:00Z">
        <w:r>
          <w:rPr>
            <w:rFonts w:cs="Formata CE Regular" w:ascii="Formata CE Regular" w:hAnsi="Formata CE Regular"/>
            <w:sz w:val="18"/>
          </w:rPr>
        </w:r>
      </w:ins>
    </w:p>
    <w:p>
      <w:pPr>
        <w:pStyle w:val="Normal"/>
        <w:widowControl w:val="false"/>
        <w:numPr>
          <w:ilvl w:val="0"/>
          <w:numId w:val="1"/>
        </w:numPr>
        <w:tabs>
          <w:tab w:val="clear" w:pos="720"/>
        </w:tabs>
        <w:suppressAutoHyphens w:val="true"/>
        <w:autoSpaceDE w:val="false"/>
        <w:spacing w:before="0" w:after="120"/>
        <w:ind w:left="714" w:hanging="714"/>
        <w:rPr>
          <w:rFonts w:ascii="Formata CE Regular" w:hAnsi="Formata CE Regular" w:cs="FormataCE-Regular;Formata CE Regular"/>
          <w:sz w:val="18"/>
          <w:szCs w:val="18"/>
          <w:lang w:bidi="en-US"/>
          <w:ins w:id="578" w:author="tomas" w:date="2023-01-01T19:11:00Z"/>
        </w:rPr>
      </w:pPr>
      <w:ins w:id="575" w:author="tomas" w:date="2023-01-01T19:11:00Z">
        <w:r>
          <w:rPr>
            <w:rFonts w:cs="FormataCE-Regular;Formata CE Regular" w:ascii="Formata CE Regular" w:hAnsi="Formata CE Regular"/>
            <w:sz w:val="18"/>
            <w:szCs w:val="18"/>
            <w:lang w:bidi="en-US"/>
          </w:rPr>
          <w:t>v bodě c.3) se nahrazuje znění odstavce "</w:t>
        </w:r>
      </w:ins>
      <w:ins w:id="576" w:author="tomas" w:date="2023-01-01T19:11:00Z">
        <w:r>
          <w:rPr>
            <w:rFonts w:cs="Formata CE Regular" w:ascii="Formata CE Regular" w:hAnsi="Formata CE Regular"/>
            <w:sz w:val="18"/>
          </w:rPr>
          <w:t>Označení plochy: Z2" novým zněním:</w:t>
        </w:r>
      </w:ins>
      <w:ins w:id="577" w:author="tomas" w:date="2023-01-01T19:11:00Z">
        <w:r>
          <w:rPr>
            <w:rFonts w:cs="FormataCE-Regular;Formata CE Regular" w:ascii="Formata CE Regular" w:hAnsi="Formata CE Regular"/>
            <w:sz w:val="18"/>
            <w:szCs w:val="18"/>
            <w:lang w:bidi="en-US"/>
          </w:rPr>
          <w:tab/>
        </w:r>
      </w:ins>
    </w:p>
    <w:p>
      <w:pPr>
        <w:pStyle w:val="Normal"/>
        <w:tabs>
          <w:tab w:val="clear" w:pos="720"/>
          <w:tab w:val="left" w:pos="709" w:leader="none"/>
          <w:tab w:val="left" w:pos="2835" w:leader="none"/>
        </w:tabs>
        <w:rPr>
          <w:rFonts w:ascii="Formata CE Regular" w:hAnsi="Formata CE Regular" w:cs="Formata CE Regular"/>
          <w:sz w:val="18"/>
          <w:szCs w:val="18"/>
          <w:lang w:bidi="en-US"/>
        </w:rPr>
      </w:pPr>
      <w:r>
        <w:rPr>
          <w:rFonts w:cs="Formata CE Regular" w:ascii="Formata CE Regular" w:hAnsi="Formata CE Regular"/>
          <w:sz w:val="18"/>
          <w:szCs w:val="18"/>
          <w:lang w:bidi="en-US"/>
        </w:rPr>
      </w:r>
    </w:p>
    <w:p>
      <w:pPr>
        <w:pStyle w:val="Normal"/>
        <w:tabs>
          <w:tab w:val="clear" w:pos="720"/>
          <w:tab w:val="left" w:pos="709" w:leader="none"/>
          <w:tab w:val="left" w:pos="2835" w:leader="none"/>
        </w:tabs>
        <w:rPr/>
      </w:pPr>
      <w:r>
        <w:rPr>
          <w:rFonts w:cs="Formata CE Regular" w:ascii="Formata CE Regular" w:hAnsi="Formata CE Regular"/>
          <w:sz w:val="18"/>
        </w:rPr>
        <w:tab/>
      </w:r>
      <w:r>
        <w:rPr>
          <w:rFonts w:cs="Formata CE Regular" w:ascii="Formata CE Regular" w:hAnsi="Formata CE Regular"/>
          <w:sz w:val="18"/>
          <w:u w:val="single"/>
        </w:rPr>
        <w:t>Označení plochy:</w:t>
        <w:tab/>
        <w:t>Z2</w:t>
      </w:r>
    </w:p>
    <w:p>
      <w:pPr>
        <w:pStyle w:val="Normal"/>
        <w:widowControl w:val="false"/>
        <w:tabs>
          <w:tab w:val="clear" w:pos="720"/>
          <w:tab w:val="left" w:pos="709" w:leader="none"/>
          <w:tab w:val="left" w:pos="2835" w:leader="none"/>
        </w:tabs>
        <w:autoSpaceDE w:val="false"/>
        <w:rPr>
          <w:rFonts w:ascii="Formata CE Regular" w:hAnsi="Formata CE Regular" w:cs="Formata CE Regular"/>
          <w:sz w:val="18"/>
        </w:rPr>
      </w:pPr>
      <w:r>
        <w:rPr>
          <w:rFonts w:cs="Formata CE Regular" w:ascii="Formata CE Regular" w:hAnsi="Formata CE Regular"/>
          <w:sz w:val="18"/>
        </w:rPr>
        <w:tab/>
        <w:t>Funkční využití:</w:t>
        <w:tab/>
        <w:t>plochy bydlení - venkovské (BV), plochy veřejných prostranství (PV)</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Hlavní využití:</w:t>
        <w:tab/>
        <w:t>pozemky pro stavbu rodinných domů (RD)</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 xml:space="preserve">Členění plochy pro </w:t>
        <w:tab/>
      </w:r>
    </w:p>
    <w:p>
      <w:pPr>
        <w:pStyle w:val="Normal"/>
        <w:tabs>
          <w:tab w:val="clear" w:pos="720"/>
          <w:tab w:val="left" w:pos="709" w:leader="none"/>
          <w:tab w:val="left" w:pos="2835" w:leader="none"/>
        </w:tabs>
        <w:rPr>
          <w:rFonts w:ascii="Formata CE Regular" w:hAnsi="Formata CE Regular" w:cs="Formata CE Regular"/>
          <w:sz w:val="18"/>
          <w:del w:id="583" w:author="tomas" w:date="2021-09-10T05:56:00Z"/>
        </w:rPr>
      </w:pPr>
      <w:r>
        <w:rPr>
          <w:rFonts w:cs="Formata CE Regular" w:ascii="Formata CE Regular" w:hAnsi="Formata CE Regular"/>
          <w:sz w:val="18"/>
        </w:rPr>
        <w:tab/>
        <w:t>hlavní využití:</w:t>
        <w:tab/>
      </w:r>
      <w:del w:id="579" w:author="tomas" w:date="2023-01-01T19:13:00Z">
        <w:r>
          <w:rPr>
            <w:rFonts w:cs="Formata CE Regular" w:ascii="Formata CE Regular" w:hAnsi="Formata CE Regular"/>
            <w:sz w:val="18"/>
          </w:rPr>
          <w:delText xml:space="preserve">15 - 25 </w:delText>
        </w:r>
      </w:del>
      <w:ins w:id="580" w:author="tomas" w:date="2021-09-10T05:55:00Z">
        <w:r>
          <w:rPr>
            <w:rFonts w:cs="Formata CE Regular" w:ascii="Formata CE Regular" w:hAnsi="Formata CE Regular"/>
            <w:sz w:val="18"/>
          </w:rPr>
          <w:t xml:space="preserve">3 - 4 </w:t>
        </w:r>
      </w:ins>
      <w:r>
        <w:rPr>
          <w:rFonts w:cs="Formata CE Regular" w:ascii="Formata CE Regular" w:hAnsi="Formata CE Regular"/>
          <w:sz w:val="18"/>
        </w:rPr>
        <w:t>stavební</w:t>
      </w:r>
      <w:del w:id="581" w:author="tomas" w:date="2021-09-10T05:55:00Z">
        <w:r>
          <w:rPr>
            <w:rFonts w:cs="Formata CE Regular" w:ascii="Formata CE Regular" w:hAnsi="Formata CE Regular"/>
            <w:sz w:val="18"/>
          </w:rPr>
          <w:delText>ch</w:delText>
        </w:r>
      </w:del>
      <w:r>
        <w:rPr>
          <w:rFonts w:cs="Formata CE Regular" w:ascii="Formata CE Regular" w:hAnsi="Formata CE Regular"/>
          <w:sz w:val="18"/>
        </w:rPr>
        <w:t xml:space="preserve"> parcel</w:t>
      </w:r>
      <w:ins w:id="582" w:author="tomas" w:date="2021-09-10T05:55:00Z">
        <w:r>
          <w:rPr>
            <w:rFonts w:cs="Formata CE Regular" w:ascii="Formata CE Regular" w:hAnsi="Formata CE Regular"/>
            <w:sz w:val="18"/>
          </w:rPr>
          <w:t>y</w:t>
        </w:r>
      </w:ins>
      <w:r>
        <w:rPr>
          <w:rFonts w:cs="Formata CE Regular" w:ascii="Formata CE Regular" w:hAnsi="Formata CE Regular"/>
          <w:sz w:val="18"/>
        </w:rPr>
        <w:t xml:space="preserve"> pro RD, nejméně 800 m</w:t>
      </w:r>
      <w:r>
        <w:rPr>
          <w:rFonts w:cs="Formata CE Regular" w:ascii="Formata CE Regular" w:hAnsi="Formata CE Regular"/>
          <w:sz w:val="18"/>
          <w:vertAlign w:val="superscript"/>
        </w:rPr>
        <w:t>2</w:t>
      </w:r>
      <w:r>
        <w:rPr>
          <w:rFonts w:cs="Formata CE Regular" w:ascii="Formata CE Regular" w:hAnsi="Formata CE Regular"/>
          <w:sz w:val="18"/>
        </w:rPr>
        <w:t xml:space="preserve">/ stavební parcelu </w:t>
      </w:r>
    </w:p>
    <w:p>
      <w:pPr>
        <w:pStyle w:val="Normal"/>
        <w:tabs>
          <w:tab w:val="clear" w:pos="720"/>
          <w:tab w:val="left" w:pos="709" w:leader="none"/>
          <w:tab w:val="left" w:pos="2835" w:leader="none"/>
        </w:tabs>
        <w:rPr/>
      </w:pPr>
      <w:del w:id="584" w:author="tomas" w:date="2021-09-10T05:56:00Z">
        <w:r>
          <w:rPr>
            <w:rFonts w:cs="Formata CE Regular" w:ascii="Formata CE Regular" w:hAnsi="Formata CE Regular"/>
            <w:sz w:val="18"/>
          </w:rPr>
          <w:tab/>
          <w:tab/>
        </w:r>
      </w:del>
      <w:r>
        <w:rPr>
          <w:rFonts w:cs="Formata CE Regular" w:ascii="Formata CE Regular" w:hAnsi="Formata CE Regular"/>
          <w:sz w:val="18"/>
        </w:rPr>
        <w:t>RD</w:t>
      </w:r>
    </w:p>
    <w:p>
      <w:pPr>
        <w:pStyle w:val="Normal"/>
        <w:tabs>
          <w:tab w:val="clear" w:pos="720"/>
          <w:tab w:val="left" w:pos="709" w:leader="none"/>
          <w:tab w:val="left" w:pos="2835" w:leader="none"/>
        </w:tabs>
        <w:rPr/>
      </w:pPr>
      <w:r>
        <w:rPr>
          <w:rFonts w:cs="Formata CE Regular" w:ascii="Formata CE Regular" w:hAnsi="Formata CE Regular"/>
          <w:sz w:val="18"/>
        </w:rPr>
        <w:tab/>
        <w:t>Zastavěná plocha:</w:t>
        <w:tab/>
        <w:t>maximálně 250 m</w:t>
      </w:r>
      <w:r>
        <w:rPr>
          <w:rFonts w:cs="Formata CE Regular" w:ascii="Formata CE Regular" w:hAnsi="Formata CE Regular"/>
          <w:sz w:val="18"/>
          <w:vertAlign w:val="superscript"/>
        </w:rPr>
        <w:t>2</w:t>
      </w:r>
      <w:r>
        <w:rPr>
          <w:rFonts w:cs="Formata CE Regular" w:ascii="Formata CE Regular" w:hAnsi="Formata CE Regular"/>
          <w:sz w:val="18"/>
        </w:rPr>
        <w:t>/ stavební parcelu RD</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Prostorové uspořádání:</w:t>
        <w:tab/>
        <w:t>maximálně 2 nadzemní podlaží</w:t>
      </w:r>
    </w:p>
    <w:p>
      <w:pPr>
        <w:pStyle w:val="Normal"/>
        <w:tabs>
          <w:tab w:val="clear" w:pos="720"/>
          <w:tab w:val="left" w:pos="709" w:leader="none"/>
          <w:tab w:val="left" w:pos="2835" w:leader="none"/>
        </w:tabs>
        <w:rPr/>
      </w:pPr>
      <w:r>
        <w:rPr>
          <w:rFonts w:cs="Formata CE Regular" w:ascii="Formata CE Regular" w:hAnsi="Formata CE Regular"/>
          <w:sz w:val="18"/>
        </w:rPr>
        <w:tab/>
        <w:t>Další podmínky:</w:t>
        <w:tab/>
        <w:t xml:space="preserve">Šířka veřejného prostranství s komunikací zpřístupňující RD bude </w:t>
      </w:r>
    </w:p>
    <w:p>
      <w:pPr>
        <w:pStyle w:val="Normal"/>
        <w:tabs>
          <w:tab w:val="clear" w:pos="720"/>
          <w:tab w:val="left" w:pos="709" w:leader="none"/>
          <w:tab w:val="left" w:pos="2835" w:leader="none"/>
        </w:tabs>
        <w:rPr/>
      </w:pPr>
      <w:r>
        <w:rPr>
          <w:rFonts w:cs="Formata CE Regular" w:ascii="Formata CE Regular" w:hAnsi="Formata CE Regular"/>
          <w:sz w:val="18"/>
        </w:rPr>
        <w:tab/>
        <w:tab/>
        <w:t>minimálně 10 m</w:t>
      </w:r>
      <w:ins w:id="585" w:author="tomas" w:date="2023-01-01T19:13:00Z">
        <w:r>
          <w:rPr>
            <w:rFonts w:cs="Formata CE Regular" w:ascii="Formata CE Regular" w:hAnsi="Formata CE Regular"/>
            <w:strike w:val="false"/>
            <w:dstrike w:val="false"/>
            <w:color w:val="000000"/>
            <w:sz w:val="18"/>
          </w:rPr>
          <w:t xml:space="preserve">. </w:t>
        </w:r>
      </w:ins>
      <w:del w:id="586" w:author="tomas" w:date="2023-01-01T19:13:00Z">
        <w:r>
          <w:rPr>
            <w:rFonts w:cs="Formata CE Regular" w:ascii="Formata CE Regular" w:hAnsi="Formata CE Regular"/>
            <w:sz w:val="18"/>
          </w:rPr>
          <w:delText xml:space="preserve">, </w:delText>
        </w:r>
      </w:del>
      <w:r>
        <w:rPr>
          <w:rFonts w:cs="Formata CE Regular" w:ascii="Formata CE Regular" w:hAnsi="Formata CE Regular"/>
          <w:sz w:val="18"/>
        </w:rPr>
        <w:t xml:space="preserve">v jeho prostoru budou zřízeny minimálně 3 </w:t>
      </w:r>
    </w:p>
    <w:p>
      <w:pPr>
        <w:pStyle w:val="Normal"/>
        <w:tabs>
          <w:tab w:val="clear" w:pos="720"/>
          <w:tab w:val="left" w:pos="709" w:leader="none"/>
          <w:tab w:val="left" w:pos="2835" w:leader="none"/>
        </w:tabs>
        <w:rPr>
          <w:del w:id="588" w:author="tomas" w:date="2023-01-01T19:13:00Z"/>
        </w:rPr>
      </w:pPr>
      <w:del w:id="587" w:author="tomas" w:date="2023-01-01T19:13:00Z">
        <w:r>
          <w:rPr>
            <w:rFonts w:cs="Formata CE Regular" w:ascii="Formata CE Regular" w:hAnsi="Formata CE Regular"/>
            <w:sz w:val="18"/>
          </w:rPr>
          <w:tab/>
          <w:tab/>
          <w:delText xml:space="preserve">parkovací místa. Podél západní hrany plochy bude zřízena účelová </w:delText>
        </w:r>
      </w:del>
    </w:p>
    <w:p>
      <w:pPr>
        <w:pStyle w:val="Normal"/>
        <w:tabs>
          <w:tab w:val="clear" w:pos="720"/>
          <w:tab w:val="left" w:pos="709" w:leader="none"/>
          <w:tab w:val="left" w:pos="2835" w:leader="none"/>
        </w:tabs>
        <w:rPr/>
      </w:pPr>
      <w:del w:id="589" w:author="tomas" w:date="2023-01-01T19:13:00Z">
        <w:r>
          <w:rPr>
            <w:rFonts w:cs="Formata CE Regular" w:ascii="Formata CE Regular" w:hAnsi="Formata CE Regular"/>
            <w:sz w:val="18"/>
          </w:rPr>
          <w:tab/>
          <w:tab/>
          <w:delText>(polní) cesta s o</w:delText>
        </w:r>
      </w:del>
      <w:r>
        <w:rPr>
          <w:rFonts w:cs="Formata CE Regular" w:ascii="Formata CE Regular" w:hAnsi="Formata CE Regular"/>
          <w:sz w:val="18"/>
        </w:rPr>
        <w:t xml:space="preserve">dvodňovacím příkopem a liniovou zelení. </w:t>
      </w:r>
      <w:r>
        <w:rPr>
          <w:rFonts w:cs="Formata CE Regular" w:ascii="Formata CE Regular" w:hAnsi="Formata CE Regular"/>
          <w:sz w:val="18"/>
        </w:rPr>
        <w:t xml:space="preserve">Bude </w:t>
      </w:r>
    </w:p>
    <w:p>
      <w:pPr>
        <w:pStyle w:val="Normal"/>
        <w:tabs>
          <w:tab w:val="clear" w:pos="720"/>
          <w:tab w:val="left" w:pos="709" w:leader="none"/>
          <w:tab w:val="left" w:pos="2835" w:leader="none"/>
        </w:tabs>
        <w:rPr>
          <w:del w:id="591" w:author="tomas" w:date="2023-01-01T19:13:00Z"/>
        </w:rPr>
      </w:pPr>
      <w:del w:id="590" w:author="tomas" w:date="2023-01-01T19:13:00Z">
        <w:r>
          <w:rPr>
            <w:rFonts w:cs="Formata CE Regular" w:ascii="Formata CE Regular" w:hAnsi="Formata CE Regular"/>
            <w:sz w:val="18"/>
          </w:rPr>
          <w:tab/>
          <w:tab/>
          <w:delText xml:space="preserve">respektována trasa navržené polní cesty na parcele č. 1673. Funkčnost </w:delText>
        </w:r>
      </w:del>
    </w:p>
    <w:p>
      <w:pPr>
        <w:pStyle w:val="Normal"/>
        <w:tabs>
          <w:tab w:val="clear" w:pos="720"/>
          <w:tab w:val="left" w:pos="709" w:leader="none"/>
          <w:tab w:val="left" w:pos="2835" w:leader="none"/>
        </w:tabs>
        <w:rPr>
          <w:rFonts w:ascii="Formata CE Regular" w:hAnsi="Formata CE Regular" w:cs="Formata CE Regular"/>
          <w:sz w:val="18"/>
        </w:rPr>
      </w:pPr>
      <w:del w:id="592" w:author="tomas" w:date="2023-01-01T19:13:00Z">
        <w:r>
          <w:rPr>
            <w:rFonts w:cs="Formata CE Regular" w:ascii="Formata CE Regular" w:hAnsi="Formata CE Regular"/>
            <w:sz w:val="18"/>
          </w:rPr>
          <w:tab/>
          <w:tab/>
          <w:delText xml:space="preserve">stávající účelové cesty mezi plochou Z2 a zastavěným územím </w:delText>
        </w:r>
      </w:del>
      <w:r>
        <w:rPr>
          <w:rFonts w:cs="Formata CE Regular" w:ascii="Formata CE Regular" w:hAnsi="Formata CE Regular"/>
          <w:sz w:val="18"/>
        </w:rPr>
        <w:t xml:space="preserve">musí </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ab/>
        <w:t xml:space="preserve">být zachována. Dle potřeby bude umístěna na okraji plochy </w:t>
      </w:r>
    </w:p>
    <w:p>
      <w:pPr>
        <w:pStyle w:val="Normal"/>
        <w:tabs>
          <w:tab w:val="clear" w:pos="720"/>
          <w:tab w:val="left" w:pos="709" w:leader="none"/>
          <w:tab w:val="left" w:pos="2835" w:leader="none"/>
        </w:tabs>
        <w:rPr/>
      </w:pPr>
      <w:r>
        <w:rPr>
          <w:rFonts w:cs="Formata CE Regular" w:ascii="Formata CE Regular" w:hAnsi="Formata CE Regular"/>
          <w:sz w:val="18"/>
        </w:rPr>
        <w:tab/>
        <w:tab/>
        <w:t>trafostanice.</w:t>
      </w:r>
    </w:p>
    <w:p>
      <w:pPr>
        <w:pStyle w:val="Normal"/>
        <w:tabs>
          <w:tab w:val="clear" w:pos="720"/>
          <w:tab w:val="left" w:pos="709" w:leader="none"/>
          <w:tab w:val="left" w:pos="2835" w:leader="none"/>
        </w:tabs>
        <w:rPr>
          <w:rFonts w:ascii="Formata CE Regular" w:hAnsi="Formata CE Regular" w:cs="Formata CE Regular"/>
          <w:sz w:val="18"/>
          <w:ins w:id="594" w:author="tomas" w:date="2023-01-01T19:14:00Z"/>
        </w:rPr>
      </w:pPr>
      <w:ins w:id="593" w:author="tomas" w:date="2023-01-01T19:14:00Z">
        <w:r>
          <w:rPr>
            <w:rFonts w:cs="Formata CE Regular" w:ascii="Formata CE Regular" w:hAnsi="Formata CE Regular"/>
            <w:sz w:val="18"/>
          </w:rPr>
        </w:r>
      </w:ins>
    </w:p>
    <w:p>
      <w:pPr>
        <w:pStyle w:val="Normal"/>
        <w:widowControl w:val="false"/>
        <w:numPr>
          <w:ilvl w:val="0"/>
          <w:numId w:val="1"/>
        </w:numPr>
        <w:suppressAutoHyphens w:val="true"/>
        <w:autoSpaceDE w:val="false"/>
        <w:spacing w:before="0" w:after="120"/>
        <w:ind w:left="714" w:hanging="714"/>
        <w:rPr>
          <w:ins w:id="598" w:author="tomas" w:date="2023-01-01T19:14:00Z"/>
        </w:rPr>
      </w:pPr>
      <w:ins w:id="595" w:author="tomas" w:date="2023-01-01T19:14:00Z">
        <w:r>
          <w:rPr>
            <w:rFonts w:cs="FormataCE-Regular;Formata CE Regular" w:ascii="Formata CE Regular" w:hAnsi="Formata CE Regular"/>
            <w:sz w:val="18"/>
            <w:szCs w:val="18"/>
            <w:lang w:bidi="en-US"/>
          </w:rPr>
          <w:t>v bodě c.3) se nahrazuje znění odstavce "</w:t>
        </w:r>
      </w:ins>
      <w:ins w:id="596" w:author="tomas" w:date="2023-01-01T19:14:00Z">
        <w:r>
          <w:rPr>
            <w:rFonts w:cs="Formata CE Regular" w:ascii="Formata CE Regular" w:hAnsi="Formata CE Regular"/>
            <w:sz w:val="18"/>
          </w:rPr>
          <w:t>Označení plochy: Z4" novým zněním:</w:t>
        </w:r>
      </w:ins>
      <w:ins w:id="597" w:author="tomas" w:date="2023-01-01T19:14:00Z">
        <w:r>
          <w:rPr>
            <w:rFonts w:cs="FormataCE-Regular;Formata CE Regular" w:ascii="Formata CE Regular" w:hAnsi="Formata CE Regular"/>
            <w:sz w:val="18"/>
            <w:szCs w:val="18"/>
            <w:lang w:bidi="en-US"/>
          </w:rPr>
          <w:tab/>
        </w:r>
      </w:ins>
    </w:p>
    <w:p>
      <w:pPr>
        <w:pStyle w:val="Normal"/>
        <w:tabs>
          <w:tab w:val="clear" w:pos="720"/>
          <w:tab w:val="left" w:pos="709" w:leader="none"/>
          <w:tab w:val="left" w:pos="2835" w:leader="none"/>
        </w:tabs>
        <w:rPr>
          <w:rFonts w:ascii="Formata CE Regular" w:hAnsi="Formata CE Regular" w:cs="Formata CE Regular"/>
          <w:sz w:val="18"/>
          <w:szCs w:val="18"/>
          <w:lang w:bidi="en-US"/>
          <w:del w:id="600" w:author="tomas" w:date="2023-01-01T19:14:00Z"/>
        </w:rPr>
      </w:pPr>
      <w:del w:id="599" w:author="tomas" w:date="2023-01-01T19:14:00Z">
        <w:r>
          <w:rPr>
            <w:rFonts w:cs="Formata CE Regular" w:ascii="Formata CE Regular" w:hAnsi="Formata CE Regular"/>
            <w:sz w:val="18"/>
            <w:szCs w:val="18"/>
            <w:lang w:bidi="en-US"/>
          </w:rPr>
        </w:r>
      </w:del>
    </w:p>
    <w:p>
      <w:pPr>
        <w:pStyle w:val="Normal"/>
        <w:tabs>
          <w:tab w:val="clear" w:pos="720"/>
          <w:tab w:val="left" w:pos="709" w:leader="none"/>
          <w:tab w:val="left" w:pos="2835" w:leader="none"/>
        </w:tabs>
        <w:rPr>
          <w:del w:id="603" w:author="tomas" w:date="2023-01-01T19:14:00Z"/>
        </w:rPr>
      </w:pPr>
      <w:del w:id="601" w:author="tomas" w:date="2023-01-01T19:14:00Z">
        <w:r>
          <w:rPr>
            <w:rFonts w:cs="Formata CE Regular" w:ascii="Formata CE Regular" w:hAnsi="Formata CE Regular"/>
            <w:sz w:val="18"/>
          </w:rPr>
          <w:tab/>
        </w:r>
      </w:del>
      <w:del w:id="602" w:author="tomas" w:date="2023-01-01T19:14:00Z">
        <w:r>
          <w:rPr>
            <w:rFonts w:cs="Formata CE Regular" w:ascii="Formata CE Regular" w:hAnsi="Formata CE Regular"/>
            <w:sz w:val="18"/>
            <w:u w:val="single"/>
          </w:rPr>
          <w:delText>Označení plochy:</w:delText>
          <w:tab/>
          <w:delText>Z3</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605" w:author="tomas" w:date="2023-01-01T19:14:00Z"/>
        </w:rPr>
      </w:pPr>
      <w:del w:id="604" w:author="tomas" w:date="2023-01-01T19:14:00Z">
        <w:r>
          <w:rPr>
            <w:rFonts w:cs="Formata CE Regular" w:ascii="Formata CE Regular" w:hAnsi="Formata CE Regular"/>
            <w:sz w:val="18"/>
          </w:rPr>
          <w:tab/>
          <w:delText>Funkční využití:</w:delText>
          <w:tab/>
          <w:delText>plochy bydlení - venkovské (BV), plochy veřejných prostranství (PV)</w:delText>
        </w:r>
      </w:del>
    </w:p>
    <w:p>
      <w:pPr>
        <w:pStyle w:val="Normal"/>
        <w:tabs>
          <w:tab w:val="clear" w:pos="720"/>
          <w:tab w:val="left" w:pos="709" w:leader="none"/>
          <w:tab w:val="left" w:pos="2835" w:leader="none"/>
        </w:tabs>
        <w:rPr>
          <w:rFonts w:ascii="Formata CE Regular" w:hAnsi="Formata CE Regular" w:cs="Formata CE Regular"/>
          <w:sz w:val="18"/>
          <w:del w:id="607" w:author="tomas" w:date="2023-01-01T19:14:00Z"/>
        </w:rPr>
      </w:pPr>
      <w:del w:id="606" w:author="tomas" w:date="2023-01-01T19:14:00Z">
        <w:r>
          <w:rPr>
            <w:rFonts w:cs="Formata CE Regular" w:ascii="Formata CE Regular" w:hAnsi="Formata CE Regular"/>
            <w:sz w:val="18"/>
          </w:rPr>
          <w:tab/>
          <w:delText>Hlavní využití:</w:delText>
          <w:tab/>
          <w:delText>pozemky pro stavbu rodinných domů (RD)</w:delText>
        </w:r>
      </w:del>
    </w:p>
    <w:p>
      <w:pPr>
        <w:pStyle w:val="Normal"/>
        <w:tabs>
          <w:tab w:val="clear" w:pos="720"/>
          <w:tab w:val="left" w:pos="709" w:leader="none"/>
          <w:tab w:val="left" w:pos="2835" w:leader="none"/>
        </w:tabs>
        <w:rPr>
          <w:rFonts w:ascii="Formata CE Regular" w:hAnsi="Formata CE Regular" w:cs="Formata CE Regular"/>
          <w:sz w:val="18"/>
          <w:del w:id="609" w:author="tomas" w:date="2023-01-01T19:14:00Z"/>
        </w:rPr>
      </w:pPr>
      <w:del w:id="608" w:author="tomas" w:date="2023-01-01T19:14:00Z">
        <w:r>
          <w:rPr>
            <w:rFonts w:cs="Formata CE Regular" w:ascii="Formata CE Regular" w:hAnsi="Formata CE Regular"/>
            <w:sz w:val="18"/>
          </w:rPr>
          <w:tab/>
          <w:delText xml:space="preserve">Členění plochy pro </w:delText>
          <w:tab/>
        </w:r>
      </w:del>
    </w:p>
    <w:p>
      <w:pPr>
        <w:pStyle w:val="Normal"/>
        <w:tabs>
          <w:tab w:val="clear" w:pos="720"/>
          <w:tab w:val="left" w:pos="709" w:leader="none"/>
          <w:tab w:val="left" w:pos="2835" w:leader="none"/>
        </w:tabs>
        <w:rPr>
          <w:del w:id="613" w:author="tomas" w:date="2023-01-01T19:14:00Z"/>
        </w:rPr>
      </w:pPr>
      <w:del w:id="610" w:author="tomas" w:date="2023-01-01T19:14:00Z">
        <w:r>
          <w:rPr>
            <w:rFonts w:cs="Formata CE Regular" w:ascii="Formata CE Regular" w:hAnsi="Formata CE Regular"/>
            <w:sz w:val="18"/>
          </w:rPr>
          <w:tab/>
          <w:delText>hlavní využití:</w:delText>
          <w:tab/>
          <w:delText>3 - 4 stavební</w:delText>
        </w:r>
      </w:del>
      <w:del w:id="611" w:author="tomas" w:date="2021-09-10T05:59:00Z">
        <w:r>
          <w:rPr>
            <w:rFonts w:cs="Formata CE Regular" w:ascii="Formata CE Regular" w:hAnsi="Formata CE Regular"/>
            <w:sz w:val="18"/>
          </w:rPr>
          <w:delText>ch</w:delText>
        </w:r>
      </w:del>
      <w:del w:id="612" w:author="tomas" w:date="2023-01-01T19:14:00Z">
        <w:r>
          <w:rPr>
            <w:rFonts w:cs="Formata CE Regular" w:ascii="Formata CE Regular" w:hAnsi="Formata CE Regular"/>
            <w:sz w:val="18"/>
          </w:rPr>
          <w:delText xml:space="preserve"> parcely pro RD</w:delText>
        </w:r>
      </w:del>
    </w:p>
    <w:p>
      <w:pPr>
        <w:pStyle w:val="Normal"/>
        <w:tabs>
          <w:tab w:val="clear" w:pos="720"/>
          <w:tab w:val="left" w:pos="709" w:leader="none"/>
          <w:tab w:val="left" w:pos="2835" w:leader="none"/>
        </w:tabs>
        <w:rPr>
          <w:del w:id="617" w:author="tomas" w:date="2023-01-01T19:14:00Z"/>
        </w:rPr>
      </w:pPr>
      <w:del w:id="614" w:author="tomas" w:date="2023-01-01T19:14:00Z">
        <w:r>
          <w:rPr>
            <w:rFonts w:cs="Formata CE Regular" w:ascii="Formata CE Regular" w:hAnsi="Formata CE Regular"/>
            <w:sz w:val="18"/>
          </w:rPr>
          <w:tab/>
          <w:delText>Zastavěná plocha:</w:delText>
          <w:tab/>
          <w:delText>maximálně 150 m</w:delText>
        </w:r>
      </w:del>
      <w:del w:id="615" w:author="tomas" w:date="2023-01-01T19:14:00Z">
        <w:r>
          <w:rPr>
            <w:rFonts w:cs="Formata CE Regular" w:ascii="Formata CE Regular" w:hAnsi="Formata CE Regular"/>
            <w:sz w:val="18"/>
            <w:vertAlign w:val="superscript"/>
          </w:rPr>
          <w:delText>2</w:delText>
        </w:r>
      </w:del>
      <w:del w:id="616" w:author="tomas" w:date="2023-01-01T19:14:00Z">
        <w:r>
          <w:rPr>
            <w:rFonts w:cs="Formata CE Regular" w:ascii="Formata CE Regular" w:hAnsi="Formata CE Regular"/>
            <w:sz w:val="18"/>
          </w:rPr>
          <w:delText>/ stavební parcelu RD</w:delText>
        </w:r>
      </w:del>
    </w:p>
    <w:p>
      <w:pPr>
        <w:pStyle w:val="Normal"/>
        <w:tabs>
          <w:tab w:val="clear" w:pos="720"/>
          <w:tab w:val="left" w:pos="709" w:leader="none"/>
          <w:tab w:val="left" w:pos="2835" w:leader="none"/>
        </w:tabs>
        <w:rPr>
          <w:rFonts w:ascii="Formata CE Regular" w:hAnsi="Formata CE Regular" w:cs="Formata CE Regular"/>
          <w:sz w:val="18"/>
          <w:del w:id="619" w:author="tomas" w:date="2023-01-01T19:14:00Z"/>
        </w:rPr>
      </w:pPr>
      <w:del w:id="618" w:author="tomas" w:date="2023-01-01T19:14:00Z">
        <w:r>
          <w:rPr>
            <w:rFonts w:cs="Formata CE Regular" w:ascii="Formata CE Regular" w:hAnsi="Formata CE Regular"/>
            <w:sz w:val="18"/>
          </w:rPr>
          <w:tab/>
          <w:delText>Prostorové uspořádání:</w:delText>
          <w:tab/>
          <w:delText>maximálně 2 nadzemní podlaží</w:delText>
        </w:r>
      </w:del>
    </w:p>
    <w:p>
      <w:pPr>
        <w:pStyle w:val="Normal"/>
        <w:tabs>
          <w:tab w:val="clear" w:pos="720"/>
          <w:tab w:val="left" w:pos="709" w:leader="none"/>
          <w:tab w:val="left" w:pos="2835" w:leader="none"/>
        </w:tabs>
        <w:rPr>
          <w:del w:id="621" w:author="tomas" w:date="2023-01-01T19:14:00Z"/>
        </w:rPr>
      </w:pPr>
      <w:del w:id="620" w:author="tomas" w:date="2023-01-01T19:14:00Z">
        <w:r>
          <w:rPr>
            <w:rFonts w:cs="Formata CE Regular" w:ascii="Formata CE Regular" w:hAnsi="Formata CE Regular"/>
            <w:sz w:val="18"/>
          </w:rPr>
          <w:tab/>
          <w:delText>Další podmínky:</w:delText>
          <w:tab/>
          <w:delText xml:space="preserve">Šířka veřejného prostranství s komunikací zpřístupňující RD bude </w:delText>
        </w:r>
      </w:del>
    </w:p>
    <w:p>
      <w:pPr>
        <w:pStyle w:val="Normal"/>
        <w:tabs>
          <w:tab w:val="clear" w:pos="720"/>
          <w:tab w:val="left" w:pos="709" w:leader="none"/>
          <w:tab w:val="left" w:pos="2835" w:leader="none"/>
        </w:tabs>
        <w:rPr>
          <w:rFonts w:ascii="Formata CE Regular" w:hAnsi="Formata CE Regular" w:cs="Formata CE Regular"/>
          <w:sz w:val="18"/>
          <w:del w:id="623" w:author="tomas" w:date="2023-01-01T19:14:00Z"/>
        </w:rPr>
      </w:pPr>
      <w:del w:id="622" w:author="tomas" w:date="2023-01-01T19:14:00Z">
        <w:r>
          <w:rPr>
            <w:rFonts w:cs="Formata CE Regular" w:ascii="Formata CE Regular" w:hAnsi="Formata CE Regular"/>
            <w:sz w:val="18"/>
          </w:rPr>
          <w:tab/>
          <w:tab/>
          <w:delText xml:space="preserve">rozšířena tak, aby navazovala uliční profil sousedící oboustranné </w:delText>
        </w:r>
      </w:del>
    </w:p>
    <w:p>
      <w:pPr>
        <w:pStyle w:val="Normal"/>
        <w:tabs>
          <w:tab w:val="clear" w:pos="720"/>
          <w:tab w:val="left" w:pos="709" w:leader="none"/>
          <w:tab w:val="left" w:pos="2835" w:leader="none"/>
        </w:tabs>
        <w:rPr>
          <w:del w:id="625" w:author="tomas" w:date="2023-01-01T19:14:00Z"/>
        </w:rPr>
      </w:pPr>
      <w:del w:id="624" w:author="tomas" w:date="2023-01-01T19:14:00Z">
        <w:r>
          <w:rPr>
            <w:rFonts w:cs="Formata CE Regular" w:ascii="Formata CE Regular" w:hAnsi="Formata CE Regular"/>
            <w:sz w:val="18"/>
          </w:rPr>
          <w:tab/>
          <w:tab/>
          <w:delText xml:space="preserve">zástavby (minimálně 10 m). V ukončení komunikace bude zřízeno </w:delText>
        </w:r>
      </w:del>
    </w:p>
    <w:p>
      <w:pPr>
        <w:pStyle w:val="Normal"/>
        <w:tabs>
          <w:tab w:val="clear" w:pos="720"/>
          <w:tab w:val="left" w:pos="709" w:leader="none"/>
          <w:tab w:val="left" w:pos="2835" w:leader="none"/>
        </w:tabs>
        <w:rPr>
          <w:del w:id="627" w:author="tomas" w:date="2023-01-01T19:14:00Z"/>
        </w:rPr>
      </w:pPr>
      <w:del w:id="626" w:author="tomas" w:date="2023-01-01T19:14:00Z">
        <w:r>
          <w:rPr>
            <w:rFonts w:cs="Formata CE Regular" w:ascii="Formata CE Regular" w:hAnsi="Formata CE Regular"/>
            <w:sz w:val="18"/>
          </w:rPr>
          <w:tab/>
          <w:tab/>
          <w:delText xml:space="preserve">obratiště. Plocha bude z jižní strany chráněna proti svahovým vodám </w:delText>
        </w:r>
      </w:del>
    </w:p>
    <w:p>
      <w:pPr>
        <w:pStyle w:val="Normal"/>
        <w:tabs>
          <w:tab w:val="clear" w:pos="720"/>
          <w:tab w:val="left" w:pos="709" w:leader="none"/>
          <w:tab w:val="left" w:pos="2835" w:leader="none"/>
        </w:tabs>
        <w:rPr>
          <w:rFonts w:ascii="Formata CE Regular" w:hAnsi="Formata CE Regular" w:cs="Formata CE Regular"/>
          <w:sz w:val="18"/>
          <w:del w:id="629" w:author="tomas" w:date="2023-01-01T19:14:00Z"/>
        </w:rPr>
      </w:pPr>
      <w:del w:id="628" w:author="tomas" w:date="2023-01-01T19:14:00Z">
        <w:r>
          <w:rPr>
            <w:rFonts w:cs="Formata CE Regular" w:ascii="Formata CE Regular" w:hAnsi="Formata CE Regular"/>
            <w:sz w:val="18"/>
          </w:rPr>
          <w:tab/>
          <w:tab/>
          <w:delText>odvodňovacím příkopem.</w:delText>
        </w:r>
      </w:del>
    </w:p>
    <w:p>
      <w:pPr>
        <w:pStyle w:val="Normal"/>
        <w:widowControl/>
        <w:tabs>
          <w:tab w:val="clear" w:pos="720"/>
          <w:tab w:val="left" w:pos="709" w:leader="none"/>
          <w:tab w:val="left" w:pos="2835" w:leader="none"/>
        </w:tabs>
        <w:bidi w:val="0"/>
        <w:rPr>
          <w:rFonts w:ascii="Formata CE Regular" w:hAnsi="Formata CE Regular" w:cs="Formata CE Regular"/>
          <w:sz w:val="18"/>
          <w:del w:id="631" w:author="tomas" w:date="2021-09-10T05:59:00Z"/>
        </w:rPr>
      </w:pPr>
      <w:del w:id="630" w:author="tomas" w:date="2021-09-10T05: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633" w:author="tomas" w:date="2021-09-10T05:59:00Z"/>
        </w:rPr>
      </w:pPr>
      <w:del w:id="632" w:author="tomas" w:date="2021-09-10T05: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635" w:author="tomas" w:date="2021-09-10T05:59:00Z"/>
        </w:rPr>
      </w:pPr>
      <w:del w:id="634" w:author="tomas" w:date="2021-09-10T05: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637" w:author="tomas" w:date="2021-09-10T05:59:00Z"/>
        </w:rPr>
      </w:pPr>
      <w:del w:id="636" w:author="tomas" w:date="2021-09-10T05: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639" w:author="tomas" w:date="2014-06-02T16:30:00Z"/>
        </w:rPr>
      </w:pPr>
      <w:del w:id="638" w:author="tomas" w:date="2014-06-02T16:30: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641" w:author="tomas" w:date="2021-09-10T05:59:00Z"/>
        </w:rPr>
      </w:pPr>
      <w:del w:id="640" w:author="tomas" w:date="2021-09-10T05: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rPr>
      </w:pPr>
      <w:r>
        <w:rPr>
          <w:rFonts w:cs="Formata CE Regular" w:ascii="Formata CE Regular" w:hAnsi="Formata CE Regular"/>
          <w:sz w:val="18"/>
        </w:rPr>
      </w:r>
    </w:p>
    <w:p>
      <w:pPr>
        <w:pStyle w:val="Normal"/>
        <w:tabs>
          <w:tab w:val="clear" w:pos="720"/>
          <w:tab w:val="left" w:pos="709" w:leader="none"/>
          <w:tab w:val="left" w:pos="2835" w:leader="none"/>
        </w:tabs>
        <w:rPr/>
      </w:pPr>
      <w:r>
        <w:rPr>
          <w:rFonts w:cs="Formata CE Regular" w:ascii="Formata CE Regular" w:hAnsi="Formata CE Regular"/>
          <w:sz w:val="18"/>
        </w:rPr>
        <w:tab/>
      </w:r>
      <w:r>
        <w:rPr>
          <w:rFonts w:cs="Formata CE Regular" w:ascii="Formata CE Regular" w:hAnsi="Formata CE Regular"/>
          <w:sz w:val="18"/>
          <w:u w:val="single"/>
        </w:rPr>
        <w:t>Označení plochy:</w:t>
        <w:tab/>
        <w:t>Z4</w:t>
      </w:r>
    </w:p>
    <w:p>
      <w:pPr>
        <w:pStyle w:val="Normal"/>
        <w:widowControl w:val="false"/>
        <w:tabs>
          <w:tab w:val="clear" w:pos="720"/>
          <w:tab w:val="left" w:pos="709" w:leader="none"/>
          <w:tab w:val="left" w:pos="2835" w:leader="none"/>
        </w:tabs>
        <w:autoSpaceDE w:val="false"/>
        <w:rPr>
          <w:rFonts w:ascii="Formata CE Regular" w:hAnsi="Formata CE Regular" w:cs="Formata CE Regular"/>
          <w:sz w:val="18"/>
        </w:rPr>
      </w:pPr>
      <w:r>
        <w:rPr>
          <w:rFonts w:cs="Formata CE Regular" w:ascii="Formata CE Regular" w:hAnsi="Formata CE Regular"/>
          <w:sz w:val="18"/>
        </w:rPr>
        <w:tab/>
        <w:t>Funkční využití:</w:t>
        <w:tab/>
        <w:t>plochy bydlení - venkovské (BV), plochy veřejných prostranství (PV)</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Hlavní využití:</w:t>
        <w:tab/>
        <w:t>pozemky pro stavbu rodinných domů (RD)</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 xml:space="preserve">Členění plochy pro </w:t>
        <w:tab/>
      </w:r>
    </w:p>
    <w:p>
      <w:pPr>
        <w:pStyle w:val="Normal"/>
        <w:tabs>
          <w:tab w:val="clear" w:pos="720"/>
          <w:tab w:val="left" w:pos="709" w:leader="none"/>
          <w:tab w:val="left" w:pos="2835" w:leader="none"/>
        </w:tabs>
        <w:rPr/>
      </w:pPr>
      <w:r>
        <w:rPr>
          <w:rFonts w:cs="Formata CE Regular" w:ascii="Formata CE Regular" w:hAnsi="Formata CE Regular"/>
          <w:sz w:val="18"/>
        </w:rPr>
        <w:tab/>
        <w:t>hlavní využití:</w:t>
        <w:tab/>
        <w:t>2 -</w:t>
      </w:r>
      <w:ins w:id="642" w:author="tomas" w:date="2021-09-10T06:00:00Z">
        <w:r>
          <w:rPr>
            <w:rFonts w:cs="Formata CE Regular" w:ascii="Formata CE Regular" w:hAnsi="Formata CE Regular"/>
            <w:sz w:val="18"/>
          </w:rPr>
          <w:t xml:space="preserve"> </w:t>
        </w:r>
      </w:ins>
      <w:ins w:id="643" w:author="tomas" w:date="2021-09-10T06:00:00Z">
        <w:r>
          <w:rPr>
            <w:rFonts w:cs="Formata CE Regular" w:ascii="Formata CE Regular" w:hAnsi="Formata CE Regular"/>
            <w:strike/>
            <w:sz w:val="18"/>
          </w:rPr>
          <w:t>3</w:t>
        </w:r>
      </w:ins>
      <w:del w:id="644" w:author="tomas" w:date="2023-01-01T19:15:00Z">
        <w:r>
          <w:rPr>
            <w:rFonts w:cs="Formata CE Regular" w:ascii="Formata CE Regular" w:hAnsi="Formata CE Regular"/>
            <w:sz w:val="18"/>
          </w:rPr>
          <w:delText xml:space="preserve"> </w:delText>
        </w:r>
      </w:del>
      <w:del w:id="645" w:author="tomas" w:date="2023-01-01T19:15:00Z">
        <w:r>
          <w:rPr>
            <w:rFonts w:cs="Formata CE Regular" w:ascii="Formata CE Regular" w:hAnsi="Formata CE Regular"/>
            <w:strike/>
            <w:sz w:val="18"/>
          </w:rPr>
          <w:delText>4</w:delText>
        </w:r>
      </w:del>
      <w:r>
        <w:rPr>
          <w:rFonts w:cs="Formata CE Regular" w:ascii="Formata CE Regular" w:hAnsi="Formata CE Regular"/>
          <w:sz w:val="18"/>
        </w:rPr>
        <w:t xml:space="preserve"> stavební</w:t>
      </w:r>
      <w:del w:id="646" w:author="tomas" w:date="2021-09-10T06:00:00Z">
        <w:r>
          <w:rPr>
            <w:rFonts w:cs="Formata CE Regular" w:ascii="Formata CE Regular" w:hAnsi="Formata CE Regular"/>
            <w:sz w:val="18"/>
          </w:rPr>
          <w:delText>ch</w:delText>
        </w:r>
      </w:del>
      <w:r>
        <w:rPr>
          <w:rFonts w:cs="Formata CE Regular" w:ascii="Formata CE Regular" w:hAnsi="Formata CE Regular"/>
          <w:sz w:val="18"/>
        </w:rPr>
        <w:t xml:space="preserve"> parcely pro RD</w:t>
      </w:r>
    </w:p>
    <w:p>
      <w:pPr>
        <w:pStyle w:val="Normal"/>
        <w:tabs>
          <w:tab w:val="clear" w:pos="720"/>
          <w:tab w:val="left" w:pos="709" w:leader="none"/>
          <w:tab w:val="left" w:pos="2835" w:leader="none"/>
        </w:tabs>
        <w:rPr/>
      </w:pPr>
      <w:r>
        <w:rPr>
          <w:rFonts w:cs="Formata CE Regular" w:ascii="Formata CE Regular" w:hAnsi="Formata CE Regular"/>
          <w:sz w:val="18"/>
        </w:rPr>
        <w:tab/>
        <w:t>Zastavěná plocha:</w:t>
        <w:tab/>
        <w:t>maximálně 150 m</w:t>
      </w:r>
      <w:r>
        <w:rPr>
          <w:rFonts w:cs="Formata CE Regular" w:ascii="Formata CE Regular" w:hAnsi="Formata CE Regular"/>
          <w:sz w:val="18"/>
          <w:vertAlign w:val="superscript"/>
        </w:rPr>
        <w:t>2</w:t>
      </w:r>
      <w:r>
        <w:rPr>
          <w:rFonts w:cs="Formata CE Regular" w:ascii="Formata CE Regular" w:hAnsi="Formata CE Regular"/>
          <w:sz w:val="18"/>
        </w:rPr>
        <w:t>/ stavební parcelu RD</w:t>
      </w:r>
    </w:p>
    <w:p>
      <w:pPr>
        <w:pStyle w:val="Normal"/>
        <w:tabs>
          <w:tab w:val="clear" w:pos="720"/>
          <w:tab w:val="left" w:pos="709" w:leader="none"/>
          <w:tab w:val="left" w:pos="2835" w:leader="none"/>
        </w:tabs>
        <w:rPr>
          <w:rFonts w:ascii="Formata CE Regular" w:hAnsi="Formata CE Regular" w:cs="Formata CE Regular"/>
          <w:sz w:val="18"/>
        </w:rPr>
      </w:pPr>
      <w:r>
        <w:rPr>
          <w:rFonts w:cs="Formata CE Regular" w:ascii="Formata CE Regular" w:hAnsi="Formata CE Regular"/>
          <w:sz w:val="18"/>
        </w:rPr>
        <w:tab/>
        <w:t>Prostorové uspořádání:</w:t>
        <w:tab/>
        <w:t>maximálně 2 nadzemní podlaží</w:t>
      </w:r>
    </w:p>
    <w:p>
      <w:pPr>
        <w:pStyle w:val="Normal"/>
        <w:tabs>
          <w:tab w:val="clear" w:pos="720"/>
          <w:tab w:val="left" w:pos="709" w:leader="none"/>
          <w:tab w:val="left" w:pos="2835" w:leader="none"/>
        </w:tabs>
        <w:rPr/>
      </w:pPr>
      <w:r>
        <w:rPr>
          <w:rFonts w:cs="Formata CE Regular" w:ascii="Formata CE Regular" w:hAnsi="Formata CE Regular"/>
          <w:sz w:val="18"/>
        </w:rPr>
        <w:tab/>
        <w:t>Další podmínky:</w:t>
        <w:tab/>
        <w:t xml:space="preserve">Šířka veřejného prostranství s komunikací zpřístupňující RD bude </w:t>
      </w:r>
    </w:p>
    <w:p>
      <w:pPr>
        <w:pStyle w:val="Normal"/>
        <w:tabs>
          <w:tab w:val="clear" w:pos="720"/>
          <w:tab w:val="left" w:pos="709" w:leader="none"/>
          <w:tab w:val="left" w:pos="2835" w:leader="none"/>
        </w:tabs>
        <w:rPr/>
      </w:pPr>
      <w:r>
        <w:rPr>
          <w:rFonts w:cs="Formata CE Regular" w:ascii="Formata CE Regular" w:hAnsi="Formata CE Regular"/>
          <w:sz w:val="18"/>
        </w:rPr>
        <w:tab/>
        <w:tab/>
        <w:t>minimálně 10 m</w:t>
      </w:r>
      <w:r>
        <w:rPr>
          <w:rFonts w:cs="Formata CE Regular" w:ascii="Formata CE Regular" w:hAnsi="Formata CE Regular"/>
          <w:strike/>
          <w:sz w:val="18"/>
        </w:rPr>
        <w:t xml:space="preserve">; v ploše veřejného prostranství bude zřízeno </w:t>
      </w:r>
    </w:p>
    <w:p>
      <w:pPr>
        <w:pStyle w:val="Normal"/>
        <w:tabs>
          <w:tab w:val="clear" w:pos="720"/>
          <w:tab w:val="left" w:pos="709" w:leader="none"/>
          <w:tab w:val="left" w:pos="2835" w:leader="none"/>
        </w:tabs>
        <w:rPr/>
      </w:pPr>
      <w:del w:id="647" w:author="tomas" w:date="2023-01-01T19:15:00Z">
        <w:r>
          <w:rPr>
            <w:rFonts w:cs="Formata CE Regular" w:ascii="Formata CE Regular" w:hAnsi="Formata CE Regular"/>
            <w:strike/>
            <w:sz w:val="18"/>
          </w:rPr>
          <w:tab/>
          <w:tab/>
          <w:delText>obratiště</w:delText>
        </w:r>
      </w:del>
      <w:del w:id="648" w:author="tomas" w:date="2023-01-01T19:15:00Z">
        <w:r>
          <w:rPr>
            <w:rFonts w:cs="Formata CE Regular" w:ascii="Formata CE Regular" w:hAnsi="Formata CE Regular"/>
            <w:sz w:val="18"/>
          </w:rPr>
          <w:delText>. V ploše veřejného prostranství bude vysazena liniová zeleň.</w:delText>
        </w:r>
      </w:del>
    </w:p>
    <w:p>
      <w:pPr>
        <w:pStyle w:val="Normal"/>
        <w:widowControl w:val="false"/>
        <w:numPr>
          <w:ilvl w:val="0"/>
          <w:numId w:val="1"/>
        </w:numPr>
        <w:tabs>
          <w:tab w:val="clear" w:pos="720"/>
        </w:tabs>
        <w:suppressAutoHyphens w:val="true"/>
        <w:autoSpaceDE w:val="false"/>
        <w:spacing w:before="0" w:after="120"/>
        <w:ind w:left="714" w:hanging="714"/>
        <w:rPr>
          <w:rFonts w:ascii="Formata CE Regular" w:hAnsi="Formata CE Regular" w:cs="FormataCE-Regular;Formata CE Regular"/>
          <w:sz w:val="18"/>
          <w:szCs w:val="18"/>
          <w:lang w:bidi="en-US"/>
          <w:ins w:id="651" w:author="tomas" w:date="2023-01-01T19:16:00Z"/>
        </w:rPr>
      </w:pPr>
      <w:ins w:id="649" w:author="tomas" w:date="2023-01-01T19:16:00Z">
        <w:r>
          <w:rPr>
            <w:rFonts w:cs="FormataCE-Regular;Formata CE Regular" w:ascii="Formata CE Regular" w:hAnsi="Formata CE Regular"/>
            <w:sz w:val="18"/>
            <w:szCs w:val="18"/>
            <w:lang w:bidi="en-US"/>
          </w:rPr>
          <w:t xml:space="preserve">v bodě c.3) se za odstavec </w:t>
          <w:tab/>
          <w:t>"</w:t>
        </w:r>
      </w:ins>
      <w:ins w:id="650" w:author="tomas" w:date="2023-01-01T19:16:00Z">
        <w:r>
          <w:rPr>
            <w:rFonts w:cs="Formata CE Regular" w:ascii="Formata CE Regular" w:hAnsi="Formata CE Regular"/>
            <w:sz w:val="18"/>
          </w:rPr>
          <w:t>Označení plochy: Z13" doplňují nové odstavce ve znění:</w:t>
        </w:r>
      </w:ins>
    </w:p>
    <w:p>
      <w:pPr>
        <w:pStyle w:val="Normal"/>
        <w:tabs>
          <w:tab w:val="clear" w:pos="720"/>
          <w:tab w:val="left" w:pos="709" w:leader="none"/>
          <w:tab w:val="left" w:pos="2835" w:leader="none"/>
        </w:tabs>
        <w:rPr>
          <w:rFonts w:ascii="Formata CE Regular" w:hAnsi="Formata CE Regular" w:cs="Formata CE Regular"/>
          <w:sz w:val="18"/>
          <w:szCs w:val="18"/>
          <w:lang w:bidi="en-US"/>
          <w:del w:id="653" w:author="tomas" w:date="2023-01-01T19:16:00Z"/>
        </w:rPr>
      </w:pPr>
      <w:del w:id="652" w:author="tomas" w:date="2023-01-01T19:16:00Z">
        <w:r>
          <w:rPr>
            <w:rFonts w:cs="Formata CE Regular" w:ascii="Formata CE Regular" w:hAnsi="Formata CE Regular"/>
            <w:sz w:val="18"/>
            <w:szCs w:val="18"/>
            <w:lang w:bidi="en-US"/>
          </w:rPr>
        </w:r>
      </w:del>
    </w:p>
    <w:p>
      <w:pPr>
        <w:pStyle w:val="Normal"/>
        <w:tabs>
          <w:tab w:val="clear" w:pos="720"/>
          <w:tab w:val="left" w:pos="709" w:leader="none"/>
          <w:tab w:val="left" w:pos="2835" w:leader="none"/>
        </w:tabs>
        <w:rPr>
          <w:del w:id="656" w:author="tomas" w:date="2023-01-01T19:16:00Z"/>
        </w:rPr>
      </w:pPr>
      <w:del w:id="654" w:author="tomas" w:date="2023-01-01T19:16:00Z">
        <w:r>
          <w:rPr>
            <w:rFonts w:cs="Formata CE Regular" w:ascii="Formata CE Regular" w:hAnsi="Formata CE Regular"/>
            <w:sz w:val="18"/>
          </w:rPr>
          <w:tab/>
          <w:tab/>
        </w:r>
      </w:del>
      <w:del w:id="655" w:author="tomas" w:date="2023-01-01T19:16:00Z">
        <w:r>
          <w:rPr>
            <w:rFonts w:cs="Formata CE Regular" w:ascii="Formata CE Regular" w:hAnsi="Formata CE Regular"/>
            <w:strike/>
            <w:sz w:val="18"/>
          </w:rPr>
          <w:delText>Pro ochranu dílčí plochy BV.5.2 proti svahovým vodám bude zřízen</w:delText>
        </w:r>
      </w:del>
    </w:p>
    <w:p>
      <w:pPr>
        <w:pStyle w:val="Normal"/>
        <w:tabs>
          <w:tab w:val="clear" w:pos="720"/>
          <w:tab w:val="left" w:pos="709" w:leader="none"/>
          <w:tab w:val="left" w:pos="2835" w:leader="none"/>
        </w:tabs>
        <w:rPr>
          <w:del w:id="658" w:author="tomas" w:date="2023-01-01T19:16:00Z"/>
        </w:rPr>
      </w:pPr>
      <w:del w:id="657" w:author="tomas" w:date="2023-01-01T19:16:00Z">
        <w:r>
          <w:rPr>
            <w:rFonts w:cs="Formata CE Regular" w:ascii="Formata CE Regular" w:hAnsi="Formata CE Regular"/>
            <w:strike/>
            <w:sz w:val="18"/>
          </w:rPr>
          <w:tab/>
          <w:tab/>
          <w:delText xml:space="preserve">odvodňovací příkop a jímací zařízení, a tyto budou napojeny na </w:delText>
        </w:r>
      </w:del>
    </w:p>
    <w:p>
      <w:pPr>
        <w:pStyle w:val="Normal"/>
        <w:tabs>
          <w:tab w:val="clear" w:pos="720"/>
          <w:tab w:val="left" w:pos="709" w:leader="none"/>
          <w:tab w:val="left" w:pos="2835" w:leader="none"/>
        </w:tabs>
        <w:rPr>
          <w:rFonts w:ascii="Formata CE Regular" w:hAnsi="Formata CE Regular" w:cs="Formata CE Regular"/>
          <w:strike/>
          <w:sz w:val="18"/>
          <w:del w:id="660" w:author="tomas" w:date="2023-01-01T19:16:00Z"/>
        </w:rPr>
      </w:pPr>
      <w:del w:id="659" w:author="tomas" w:date="2023-01-01T19:16:00Z">
        <w:r>
          <w:rPr>
            <w:rFonts w:cs="Formata CE Regular" w:ascii="Formata CE Regular" w:hAnsi="Formata CE Regular"/>
            <w:strike/>
            <w:sz w:val="18"/>
          </w:rPr>
          <w:tab/>
          <w:tab/>
          <w:delText xml:space="preserve">dešťovou kanalizaci. Stávající polní cesta na parcele č. 252 bude </w:delText>
        </w:r>
      </w:del>
    </w:p>
    <w:p>
      <w:pPr>
        <w:pStyle w:val="Normal"/>
        <w:tabs>
          <w:tab w:val="clear" w:pos="720"/>
          <w:tab w:val="left" w:pos="709" w:leader="none"/>
          <w:tab w:val="left" w:pos="2835" w:leader="none"/>
        </w:tabs>
        <w:rPr>
          <w:rFonts w:ascii="Formata CE Regular" w:hAnsi="Formata CE Regular" w:cs="Formata CE Regular"/>
          <w:strike/>
          <w:sz w:val="18"/>
          <w:del w:id="662" w:author="tomas" w:date="2023-01-01T19:16:00Z"/>
        </w:rPr>
      </w:pPr>
      <w:del w:id="661" w:author="tomas" w:date="2023-01-01T19:16:00Z">
        <w:r>
          <w:rPr>
            <w:rFonts w:cs="Formata CE Regular" w:ascii="Formata CE Regular" w:hAnsi="Formata CE Regular"/>
            <w:strike/>
            <w:sz w:val="18"/>
          </w:rPr>
          <w:tab/>
          <w:tab/>
          <w:delText>respektována.</w:delText>
        </w:r>
      </w:del>
    </w:p>
    <w:p>
      <w:pPr>
        <w:pStyle w:val="Normal"/>
        <w:widowControl/>
        <w:tabs>
          <w:tab w:val="clear" w:pos="720"/>
          <w:tab w:val="left" w:pos="709" w:leader="none"/>
          <w:tab w:val="left" w:pos="2835" w:leader="none"/>
        </w:tabs>
        <w:bidi w:val="0"/>
        <w:rPr>
          <w:rFonts w:ascii="Formata CE Regular" w:hAnsi="Formata CE Regular" w:cs="Formata CE Regular"/>
          <w:strike/>
          <w:sz w:val="18"/>
          <w:del w:id="664" w:author="tomas" w:date="2023-01-01T19:16:00Z"/>
        </w:rPr>
      </w:pPr>
      <w:del w:id="663" w:author="tomas" w:date="2023-01-01T19:16:00Z">
        <w:r>
          <w:rPr>
            <w:rFonts w:cs="Formata CE Regular" w:ascii="Formata CE Regular" w:hAnsi="Formata CE Regular"/>
            <w:strike/>
            <w:sz w:val="18"/>
          </w:rPr>
        </w:r>
      </w:del>
    </w:p>
    <w:p>
      <w:pPr>
        <w:pStyle w:val="Normal"/>
        <w:tabs>
          <w:tab w:val="clear" w:pos="720"/>
          <w:tab w:val="left" w:pos="709" w:leader="none"/>
          <w:tab w:val="left" w:pos="2835" w:leader="none"/>
        </w:tabs>
        <w:rPr>
          <w:del w:id="667" w:author="tomas" w:date="2023-01-01T19:16:00Z"/>
        </w:rPr>
      </w:pPr>
      <w:del w:id="665" w:author="tomas" w:date="2023-01-01T19:16:00Z">
        <w:r>
          <w:rPr>
            <w:rFonts w:cs="Formata CE Regular" w:ascii="Formata CE Regular" w:hAnsi="Formata CE Regular"/>
            <w:sz w:val="18"/>
          </w:rPr>
          <w:tab/>
        </w:r>
      </w:del>
      <w:del w:id="666" w:author="tomas" w:date="2023-01-01T19:16:00Z">
        <w:r>
          <w:rPr>
            <w:rFonts w:cs="Formata CE Regular" w:ascii="Formata CE Regular" w:hAnsi="Formata CE Regular"/>
            <w:sz w:val="18"/>
            <w:u w:val="single"/>
          </w:rPr>
          <w:delText>Označení plochy:</w:delText>
          <w:tab/>
          <w:delText>Z5</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669" w:author="tomas" w:date="2023-01-01T19:16:00Z"/>
        </w:rPr>
      </w:pPr>
      <w:del w:id="668" w:author="tomas" w:date="2023-01-01T19:16:00Z">
        <w:r>
          <w:rPr>
            <w:rFonts w:cs="Formata CE Regular" w:ascii="Formata CE Regular" w:hAnsi="Formata CE Regular"/>
            <w:sz w:val="18"/>
          </w:rPr>
          <w:tab/>
          <w:delText>Funkční využití:</w:delText>
          <w:tab/>
          <w:delText>plochy bydlení - venkovské (BV), plochy veřejných prostranství (PV)</w:delText>
        </w:r>
      </w:del>
    </w:p>
    <w:p>
      <w:pPr>
        <w:pStyle w:val="Normal"/>
        <w:tabs>
          <w:tab w:val="clear" w:pos="720"/>
          <w:tab w:val="left" w:pos="709" w:leader="none"/>
          <w:tab w:val="left" w:pos="2835" w:leader="none"/>
        </w:tabs>
        <w:rPr>
          <w:del w:id="671" w:author="tomas" w:date="2023-01-01T19:16:00Z"/>
        </w:rPr>
      </w:pPr>
      <w:del w:id="670" w:author="tomas" w:date="2023-01-01T19:16:00Z">
        <w:r>
          <w:rPr>
            <w:rFonts w:cs="Formata CE Regular" w:ascii="Formata CE Regular" w:hAnsi="Formata CE Regular"/>
            <w:sz w:val="18"/>
          </w:rPr>
          <w:tab/>
          <w:delText>Hlavní využití:</w:delText>
          <w:tab/>
          <w:delText>pozemky pro stavbu rodinných domů (RD)</w:delText>
        </w:r>
      </w:del>
    </w:p>
    <w:p>
      <w:pPr>
        <w:pStyle w:val="Normal"/>
        <w:tabs>
          <w:tab w:val="clear" w:pos="720"/>
          <w:tab w:val="left" w:pos="709" w:leader="none"/>
          <w:tab w:val="left" w:pos="2835" w:leader="none"/>
        </w:tabs>
        <w:rPr>
          <w:rFonts w:ascii="Formata CE Regular" w:hAnsi="Formata CE Regular" w:cs="Formata CE Regular"/>
          <w:sz w:val="18"/>
          <w:del w:id="673" w:author="tomas" w:date="2023-01-01T19:16:00Z"/>
        </w:rPr>
      </w:pPr>
      <w:del w:id="672" w:author="tomas" w:date="2023-01-01T19:16:00Z">
        <w:r>
          <w:rPr>
            <w:rFonts w:cs="Formata CE Regular" w:ascii="Formata CE Regular" w:hAnsi="Formata CE Regular"/>
            <w:sz w:val="18"/>
          </w:rPr>
          <w:tab/>
        </w:r>
      </w:del>
    </w:p>
    <w:p>
      <w:pPr>
        <w:pStyle w:val="Normal"/>
        <w:tabs>
          <w:tab w:val="clear" w:pos="720"/>
          <w:tab w:val="left" w:pos="709" w:leader="none"/>
          <w:tab w:val="left" w:pos="2835" w:leader="none"/>
        </w:tabs>
        <w:rPr>
          <w:rFonts w:ascii="Formata CE Regular" w:hAnsi="Formata CE Regular" w:cs="Formata CE Regular"/>
          <w:sz w:val="18"/>
          <w:del w:id="675" w:author="tomas" w:date="2023-01-01T19:16:00Z"/>
        </w:rPr>
      </w:pPr>
      <w:del w:id="674" w:author="tomas" w:date="2023-01-01T19:16:00Z">
        <w:r>
          <w:rPr>
            <w:rFonts w:cs="Formata CE Regular" w:ascii="Formata CE Regular" w:hAnsi="Formata CE Regular"/>
            <w:sz w:val="18"/>
          </w:rPr>
          <w:tab/>
          <w:delText xml:space="preserve">Členění plochy pro </w:delText>
          <w:tab/>
        </w:r>
      </w:del>
    </w:p>
    <w:p>
      <w:pPr>
        <w:pStyle w:val="Normal"/>
        <w:tabs>
          <w:tab w:val="clear" w:pos="720"/>
          <w:tab w:val="left" w:pos="709" w:leader="none"/>
          <w:tab w:val="left" w:pos="2835" w:leader="none"/>
        </w:tabs>
        <w:rPr>
          <w:rFonts w:ascii="Formata CE Regular" w:hAnsi="Formata CE Regular" w:cs="Formata CE Regular"/>
          <w:sz w:val="18"/>
          <w:del w:id="677" w:author="tomas" w:date="2023-01-01T19:16:00Z"/>
        </w:rPr>
      </w:pPr>
      <w:del w:id="676" w:author="tomas" w:date="2023-01-01T19:16:00Z">
        <w:r>
          <w:rPr>
            <w:rFonts w:cs="Formata CE Regular" w:ascii="Formata CE Regular" w:hAnsi="Formata CE Regular"/>
            <w:sz w:val="18"/>
          </w:rPr>
          <w:tab/>
          <w:delText>hlavní využití:</w:delText>
          <w:tab/>
          <w:delText>2 - 3 stavebních parcely pro RD</w:delText>
        </w:r>
      </w:del>
    </w:p>
    <w:p>
      <w:pPr>
        <w:pStyle w:val="Normal"/>
        <w:tabs>
          <w:tab w:val="clear" w:pos="720"/>
          <w:tab w:val="left" w:pos="709" w:leader="none"/>
          <w:tab w:val="left" w:pos="2835" w:leader="none"/>
        </w:tabs>
        <w:rPr>
          <w:del w:id="681" w:author="tomas" w:date="2023-01-01T19:16:00Z"/>
        </w:rPr>
      </w:pPr>
      <w:del w:id="678" w:author="tomas" w:date="2023-01-01T19:16:00Z">
        <w:r>
          <w:rPr>
            <w:rFonts w:cs="Formata CE Regular" w:ascii="Formata CE Regular" w:hAnsi="Formata CE Regular"/>
            <w:sz w:val="18"/>
          </w:rPr>
          <w:tab/>
          <w:delText>Zastavěná plocha:</w:delText>
          <w:tab/>
          <w:delText>maximálně 250 m</w:delText>
        </w:r>
      </w:del>
      <w:del w:id="679" w:author="tomas" w:date="2023-01-01T19:16:00Z">
        <w:r>
          <w:rPr>
            <w:rFonts w:cs="Formata CE Regular" w:ascii="Formata CE Regular" w:hAnsi="Formata CE Regular"/>
            <w:sz w:val="18"/>
            <w:vertAlign w:val="superscript"/>
          </w:rPr>
          <w:delText>2</w:delText>
        </w:r>
      </w:del>
      <w:del w:id="680" w:author="tomas" w:date="2023-01-01T19:16:00Z">
        <w:r>
          <w:rPr>
            <w:rFonts w:cs="Formata CE Regular" w:ascii="Formata CE Regular" w:hAnsi="Formata CE Regular"/>
            <w:sz w:val="18"/>
          </w:rPr>
          <w:delText>/ stavební parcelu RD</w:delText>
        </w:r>
      </w:del>
    </w:p>
    <w:p>
      <w:pPr>
        <w:pStyle w:val="Normal"/>
        <w:tabs>
          <w:tab w:val="clear" w:pos="720"/>
          <w:tab w:val="left" w:pos="709" w:leader="none"/>
          <w:tab w:val="left" w:pos="2835" w:leader="none"/>
        </w:tabs>
        <w:rPr>
          <w:rFonts w:ascii="Formata CE Regular" w:hAnsi="Formata CE Regular" w:cs="Formata CE Regular"/>
          <w:sz w:val="18"/>
          <w:del w:id="683" w:author="tomas" w:date="2023-01-01T19:16:00Z"/>
        </w:rPr>
      </w:pPr>
      <w:del w:id="682" w:author="tomas" w:date="2023-01-01T19:16:00Z">
        <w:r>
          <w:rPr>
            <w:rFonts w:cs="Formata CE Regular" w:ascii="Formata CE Regular" w:hAnsi="Formata CE Regular"/>
            <w:sz w:val="18"/>
          </w:rPr>
          <w:tab/>
          <w:delText>Prostorové uspořádání:</w:delText>
          <w:tab/>
          <w:delText>maximálně 2 nadzemní podlaží</w:delText>
        </w:r>
      </w:del>
    </w:p>
    <w:p>
      <w:pPr>
        <w:pStyle w:val="Normal"/>
        <w:tabs>
          <w:tab w:val="clear" w:pos="720"/>
          <w:tab w:val="left" w:pos="709" w:leader="none"/>
          <w:tab w:val="left" w:pos="2835" w:leader="none"/>
        </w:tabs>
        <w:rPr>
          <w:del w:id="685" w:author="tomas" w:date="2023-01-01T19:16:00Z"/>
        </w:rPr>
      </w:pPr>
      <w:del w:id="684" w:author="tomas" w:date="2023-01-01T19:16:00Z">
        <w:r>
          <w:rPr>
            <w:rFonts w:cs="Formata CE Regular" w:ascii="Formata CE Regular" w:hAnsi="Formata CE Regular"/>
            <w:sz w:val="18"/>
          </w:rPr>
          <w:tab/>
          <w:delText>Další podmínky:</w:delText>
          <w:tab/>
          <w:delText xml:space="preserve">Šířka veřejného prostranství s komunikací zpřístupňující RD bude </w:delText>
        </w:r>
      </w:del>
    </w:p>
    <w:p>
      <w:pPr>
        <w:pStyle w:val="Normal"/>
        <w:tabs>
          <w:tab w:val="clear" w:pos="720"/>
          <w:tab w:val="left" w:pos="709" w:leader="none"/>
          <w:tab w:val="left" w:pos="2835" w:leader="none"/>
        </w:tabs>
        <w:rPr>
          <w:del w:id="687" w:author="tomas" w:date="2023-01-01T19:16:00Z"/>
        </w:rPr>
      </w:pPr>
      <w:del w:id="686" w:author="tomas" w:date="2023-01-01T19:16:00Z">
        <w:r>
          <w:rPr>
            <w:rFonts w:cs="Formata CE Regular" w:ascii="Formata CE Regular" w:hAnsi="Formata CE Regular"/>
            <w:sz w:val="18"/>
          </w:rPr>
          <w:tab/>
          <w:tab/>
          <w:delText xml:space="preserve">minimálně 8 m. V ukončení komunikace bude zřízeno obratiště, </w:delText>
        </w:r>
      </w:del>
    </w:p>
    <w:p>
      <w:pPr>
        <w:pStyle w:val="Normal"/>
        <w:tabs>
          <w:tab w:val="clear" w:pos="720"/>
          <w:tab w:val="left" w:pos="709" w:leader="none"/>
          <w:tab w:val="left" w:pos="2835" w:leader="none"/>
        </w:tabs>
        <w:rPr>
          <w:rFonts w:ascii="Formata CE Regular" w:hAnsi="Formata CE Regular" w:cs="Formata CE Regular"/>
          <w:sz w:val="18"/>
          <w:del w:id="689" w:author="tomas" w:date="2023-01-01T19:16:00Z"/>
        </w:rPr>
      </w:pPr>
      <w:del w:id="688" w:author="tomas" w:date="2023-01-01T19:16:00Z">
        <w:r>
          <w:rPr>
            <w:rFonts w:cs="Formata CE Regular" w:ascii="Formata CE Regular" w:hAnsi="Formata CE Regular"/>
            <w:sz w:val="18"/>
          </w:rPr>
          <w:tab/>
          <w:tab/>
          <w:delText xml:space="preserve">napojení stávajících polních cest bude respektováno. Nad trasou </w:delText>
        </w:r>
      </w:del>
    </w:p>
    <w:p>
      <w:pPr>
        <w:pStyle w:val="Normal"/>
        <w:tabs>
          <w:tab w:val="clear" w:pos="720"/>
          <w:tab w:val="left" w:pos="709" w:leader="none"/>
          <w:tab w:val="left" w:pos="2835" w:leader="none"/>
        </w:tabs>
        <w:rPr>
          <w:rFonts w:ascii="Formata CE Regular" w:hAnsi="Formata CE Regular" w:cs="Formata CE Regular"/>
          <w:sz w:val="18"/>
          <w:del w:id="691" w:author="tomas" w:date="2023-01-01T19:16:00Z"/>
        </w:rPr>
      </w:pPr>
      <w:del w:id="690" w:author="tomas" w:date="2023-01-01T19:16:00Z">
        <w:r>
          <w:rPr>
            <w:rFonts w:cs="Formata CE Regular" w:ascii="Formata CE Regular" w:hAnsi="Formata CE Regular"/>
            <w:sz w:val="18"/>
          </w:rPr>
          <w:tab/>
          <w:tab/>
          <w:delText xml:space="preserve">zásobovacího vodovodního řadu bude zřízena plocha veřejného </w:delText>
        </w:r>
      </w:del>
    </w:p>
    <w:p>
      <w:pPr>
        <w:pStyle w:val="Normal"/>
        <w:tabs>
          <w:tab w:val="clear" w:pos="720"/>
          <w:tab w:val="left" w:pos="709" w:leader="none"/>
          <w:tab w:val="left" w:pos="2835" w:leader="none"/>
        </w:tabs>
        <w:rPr>
          <w:rFonts w:ascii="Formata CE Regular" w:hAnsi="Formata CE Regular" w:cs="Formata CE Regular"/>
          <w:sz w:val="18"/>
          <w:del w:id="693" w:author="tomas" w:date="2023-01-01T19:16:00Z"/>
        </w:rPr>
      </w:pPr>
      <w:del w:id="692" w:author="tomas" w:date="2023-01-01T19:16:00Z">
        <w:r>
          <w:rPr>
            <w:rFonts w:cs="Formata CE Regular" w:ascii="Formata CE Regular" w:hAnsi="Formata CE Regular"/>
            <w:sz w:val="18"/>
          </w:rPr>
          <w:tab/>
          <w:tab/>
          <w:delText>prostranství o šířce min. 6 m (oboustranně 3 m od osy řadu).</w:delText>
        </w:r>
      </w:del>
    </w:p>
    <w:p>
      <w:pPr>
        <w:pStyle w:val="Normal"/>
        <w:tabs>
          <w:tab w:val="clear" w:pos="720"/>
          <w:tab w:val="left" w:pos="709" w:leader="none"/>
        </w:tabs>
        <w:rPr>
          <w:rFonts w:ascii="Formata CE Regular" w:hAnsi="Formata CE Regular" w:cs="Formata CE Regular"/>
          <w:sz w:val="18"/>
          <w:del w:id="695" w:author="tomas" w:date="2023-01-01T19:16:00Z"/>
        </w:rPr>
      </w:pPr>
      <w:del w:id="694" w:author="tomas" w:date="2023-01-01T19:16:00Z">
        <w:r>
          <w:rPr>
            <w:rFonts w:cs="Formata CE Regular" w:ascii="Formata CE Regular" w:hAnsi="Formata CE Regular"/>
            <w:sz w:val="18"/>
          </w:rPr>
        </w:r>
      </w:del>
    </w:p>
    <w:p>
      <w:pPr>
        <w:pStyle w:val="Normal"/>
        <w:tabs>
          <w:tab w:val="clear" w:pos="720"/>
          <w:tab w:val="left" w:pos="709" w:leader="none"/>
          <w:tab w:val="left" w:pos="2835" w:leader="none"/>
        </w:tabs>
        <w:rPr>
          <w:del w:id="698" w:author="tomas" w:date="2023-01-01T19:16:00Z"/>
        </w:rPr>
      </w:pPr>
      <w:del w:id="696" w:author="tomas" w:date="2023-01-01T19:16:00Z">
        <w:r>
          <w:rPr>
            <w:rFonts w:cs="Formata CE Regular" w:ascii="Formata CE Regular" w:hAnsi="Formata CE Regular"/>
            <w:sz w:val="18"/>
          </w:rPr>
          <w:tab/>
        </w:r>
      </w:del>
      <w:del w:id="697" w:author="tomas" w:date="2023-01-01T19:16:00Z">
        <w:r>
          <w:rPr>
            <w:rFonts w:cs="Formata CE Regular" w:ascii="Formata CE Regular" w:hAnsi="Formata CE Regular"/>
            <w:sz w:val="18"/>
            <w:u w:val="single"/>
          </w:rPr>
          <w:delText>Označení plochy:</w:delText>
          <w:tab/>
          <w:delText>Z6</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700" w:author="tomas" w:date="2023-01-01T19:16:00Z"/>
        </w:rPr>
      </w:pPr>
      <w:del w:id="699" w:author="tomas" w:date="2023-01-01T19:16:00Z">
        <w:r>
          <w:rPr>
            <w:rFonts w:cs="Formata CE Regular" w:ascii="Formata CE Regular" w:hAnsi="Formata CE Regular"/>
            <w:sz w:val="18"/>
          </w:rPr>
          <w:tab/>
          <w:delText>Funkční využití:</w:delText>
          <w:tab/>
          <w:delText>plochy veřejných prostranství (PV)</w:delText>
        </w:r>
      </w:del>
    </w:p>
    <w:p>
      <w:pPr>
        <w:pStyle w:val="Normal"/>
        <w:tabs>
          <w:tab w:val="clear" w:pos="720"/>
          <w:tab w:val="left" w:pos="709" w:leader="none"/>
          <w:tab w:val="left" w:pos="2835" w:leader="none"/>
        </w:tabs>
        <w:rPr>
          <w:rFonts w:ascii="Formata CE Regular" w:hAnsi="Formata CE Regular" w:cs="Formata CE Regular"/>
          <w:sz w:val="18"/>
          <w:del w:id="702" w:author="tomas" w:date="2023-01-01T19:16:00Z"/>
        </w:rPr>
      </w:pPr>
      <w:del w:id="701" w:author="tomas" w:date="2023-01-01T19:16:00Z">
        <w:r>
          <w:rPr>
            <w:rFonts w:cs="Formata CE Regular" w:ascii="Formata CE Regular" w:hAnsi="Formata CE Regular"/>
            <w:sz w:val="18"/>
          </w:rPr>
          <w:tab/>
          <w:delText>Hlavní využití:</w:delText>
          <w:tab/>
          <w:delText>pozemky pro parkoviště u hřbitova</w:delText>
        </w:r>
      </w:del>
    </w:p>
    <w:p>
      <w:pPr>
        <w:pStyle w:val="Normal"/>
        <w:tabs>
          <w:tab w:val="clear" w:pos="720"/>
          <w:tab w:val="left" w:pos="709" w:leader="none"/>
          <w:tab w:val="left" w:pos="2835" w:leader="none"/>
        </w:tabs>
        <w:rPr>
          <w:rFonts w:ascii="Formata CE Regular" w:hAnsi="Formata CE Regular" w:cs="Formata CE Regular"/>
          <w:sz w:val="18"/>
          <w:del w:id="704" w:author="tomas" w:date="2023-01-01T19:16:00Z"/>
        </w:rPr>
      </w:pPr>
      <w:del w:id="703" w:author="tomas" w:date="2023-01-01T19:16:00Z">
        <w:r>
          <w:rPr>
            <w:rFonts w:cs="Formata CE Regular" w:ascii="Formata CE Regular" w:hAnsi="Formata CE Regular"/>
            <w:sz w:val="18"/>
          </w:rPr>
          <w:tab/>
          <w:delText>Další podmínky:</w:delText>
          <w:tab/>
          <w:delText>Podél parkovací plochy vysadit liniovou zeleň.</w:delText>
        </w:r>
      </w:del>
    </w:p>
    <w:p>
      <w:pPr>
        <w:pStyle w:val="Normal"/>
        <w:tabs>
          <w:tab w:val="clear" w:pos="720"/>
          <w:tab w:val="left" w:pos="709" w:leader="none"/>
        </w:tabs>
        <w:rPr>
          <w:rFonts w:ascii="Formata CE Regular" w:hAnsi="Formata CE Regular" w:cs="Formata CE Regular"/>
          <w:sz w:val="18"/>
          <w:del w:id="706" w:author="tomas" w:date="2023-01-01T19:16:00Z"/>
        </w:rPr>
      </w:pPr>
      <w:del w:id="705" w:author="tomas" w:date="2023-01-01T19:16:00Z">
        <w:r>
          <w:rPr>
            <w:rFonts w:cs="Formata CE Regular" w:ascii="Formata CE Regular" w:hAnsi="Formata CE Regular"/>
            <w:sz w:val="18"/>
          </w:rPr>
        </w:r>
      </w:del>
    </w:p>
    <w:p>
      <w:pPr>
        <w:pStyle w:val="Normal"/>
        <w:tabs>
          <w:tab w:val="clear" w:pos="720"/>
          <w:tab w:val="left" w:pos="709" w:leader="none"/>
          <w:tab w:val="left" w:pos="2835" w:leader="none"/>
        </w:tabs>
        <w:rPr>
          <w:del w:id="709" w:author="tomas" w:date="2023-01-01T19:16:00Z"/>
        </w:rPr>
      </w:pPr>
      <w:del w:id="707" w:author="tomas" w:date="2023-01-01T19:16:00Z">
        <w:r>
          <w:rPr>
            <w:rFonts w:cs="Formata CE Regular" w:ascii="Formata CE Regular" w:hAnsi="Formata CE Regular"/>
            <w:sz w:val="18"/>
          </w:rPr>
          <w:tab/>
        </w:r>
      </w:del>
      <w:del w:id="708" w:author="tomas" w:date="2023-01-01T19:16:00Z">
        <w:r>
          <w:rPr>
            <w:rFonts w:cs="Formata CE Regular" w:ascii="Formata CE Regular" w:hAnsi="Formata CE Regular"/>
            <w:sz w:val="18"/>
            <w:u w:val="single"/>
          </w:rPr>
          <w:delText>Označení plochy:</w:delText>
          <w:tab/>
          <w:delText>Z7</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711" w:author="tomas" w:date="2023-01-01T19:16:00Z"/>
        </w:rPr>
      </w:pPr>
      <w:del w:id="710" w:author="tomas" w:date="2023-01-01T19:16:00Z">
        <w:r>
          <w:rPr>
            <w:rFonts w:cs="Formata CE Regular" w:ascii="Formata CE Regular" w:hAnsi="Formata CE Regular"/>
            <w:sz w:val="18"/>
          </w:rPr>
          <w:tab/>
          <w:delText>Funkční využití:</w:delText>
          <w:tab/>
          <w:delText>plochy výroby a skladování - zemědělská výroba (VZ)</w:delText>
        </w:r>
      </w:del>
    </w:p>
    <w:p>
      <w:pPr>
        <w:pStyle w:val="Normal"/>
        <w:tabs>
          <w:tab w:val="clear" w:pos="720"/>
          <w:tab w:val="left" w:pos="709" w:leader="none"/>
          <w:tab w:val="left" w:pos="2835" w:leader="none"/>
        </w:tabs>
        <w:rPr>
          <w:rFonts w:ascii="Formata CE Regular" w:hAnsi="Formata CE Regular" w:cs="Formata CE Regular"/>
          <w:sz w:val="18"/>
          <w:del w:id="713" w:author="tomas" w:date="2023-01-01T19:16:00Z"/>
        </w:rPr>
      </w:pPr>
      <w:del w:id="712" w:author="tomas" w:date="2023-01-01T19:16:00Z">
        <w:r>
          <w:rPr>
            <w:rFonts w:cs="Formata CE Regular" w:ascii="Formata CE Regular" w:hAnsi="Formata CE Regular"/>
            <w:sz w:val="18"/>
          </w:rPr>
          <w:tab/>
          <w:delText>Hlavní využití:</w:delText>
          <w:tab/>
          <w:delText>pozemky pro rozšíření areálu zemědělské farmy</w:delText>
        </w:r>
      </w:del>
    </w:p>
    <w:p>
      <w:pPr>
        <w:pStyle w:val="Normal"/>
        <w:tabs>
          <w:tab w:val="clear" w:pos="720"/>
          <w:tab w:val="left" w:pos="709" w:leader="none"/>
          <w:tab w:val="left" w:pos="2835" w:leader="none"/>
        </w:tabs>
        <w:rPr>
          <w:rFonts w:ascii="Formata CE Regular" w:hAnsi="Formata CE Regular" w:cs="Formata CE Regular"/>
          <w:sz w:val="18"/>
          <w:del w:id="715" w:author="tomas" w:date="2023-01-01T19:16:00Z"/>
        </w:rPr>
      </w:pPr>
      <w:del w:id="714" w:author="tomas" w:date="2023-01-01T19:16:00Z">
        <w:r>
          <w:rPr>
            <w:rFonts w:cs="Formata CE Regular" w:ascii="Formata CE Regular" w:hAnsi="Formata CE Regular"/>
            <w:sz w:val="18"/>
          </w:rPr>
          <w:tab/>
          <w:delText>Prostorové uspořádání:</w:delText>
          <w:tab/>
          <w:delText>stavby nesmí podstatně převýšit sousední objekty</w:delText>
        </w:r>
      </w:del>
    </w:p>
    <w:p>
      <w:pPr>
        <w:pStyle w:val="Normal"/>
        <w:tabs>
          <w:tab w:val="clear" w:pos="720"/>
          <w:tab w:val="left" w:pos="709" w:leader="none"/>
          <w:tab w:val="left" w:pos="2835" w:leader="none"/>
        </w:tabs>
        <w:rPr>
          <w:del w:id="717" w:author="tomas" w:date="2023-01-01T19:16:00Z"/>
        </w:rPr>
      </w:pPr>
      <w:del w:id="716" w:author="tomas" w:date="2023-01-01T19:16:00Z">
        <w:r>
          <w:rPr>
            <w:rFonts w:cs="Formata CE Regular" w:ascii="Formata CE Regular" w:hAnsi="Formata CE Regular"/>
            <w:sz w:val="18"/>
          </w:rPr>
          <w:tab/>
          <w:delText>Další podmínky:</w:delText>
          <w:tab/>
          <w:delText xml:space="preserve">Negativní účinky a vlivy z provozu stavby a zařízení nesmí narušovat </w:delText>
        </w:r>
      </w:del>
    </w:p>
    <w:p>
      <w:pPr>
        <w:pStyle w:val="Normal"/>
        <w:tabs>
          <w:tab w:val="clear" w:pos="720"/>
          <w:tab w:val="left" w:pos="709" w:leader="none"/>
          <w:tab w:val="left" w:pos="2835" w:leader="none"/>
        </w:tabs>
        <w:rPr>
          <w:rFonts w:ascii="Formata CE Regular" w:hAnsi="Formata CE Regular" w:cs="Formata CE Regular"/>
          <w:sz w:val="18"/>
          <w:del w:id="719" w:author="tomas" w:date="2023-01-01T19:16:00Z"/>
        </w:rPr>
      </w:pPr>
      <w:del w:id="718" w:author="tomas" w:date="2023-01-01T19:16:00Z">
        <w:r>
          <w:rPr>
            <w:rFonts w:cs="Formata CE Regular" w:ascii="Formata CE Regular" w:hAnsi="Formata CE Regular"/>
            <w:sz w:val="18"/>
          </w:rPr>
          <w:tab/>
          <w:tab/>
          <w:delText xml:space="preserve">provoz a užívání staveb ve svém okolí (zejména pak staveb pro </w:delText>
        </w:r>
      </w:del>
    </w:p>
    <w:p>
      <w:pPr>
        <w:pStyle w:val="Normal"/>
        <w:tabs>
          <w:tab w:val="clear" w:pos="720"/>
          <w:tab w:val="left" w:pos="709" w:leader="none"/>
          <w:tab w:val="left" w:pos="2835" w:leader="none"/>
        </w:tabs>
        <w:rPr>
          <w:rFonts w:ascii="Formata CE Regular" w:hAnsi="Formata CE Regular" w:cs="Formata CE Regular"/>
          <w:sz w:val="18"/>
          <w:del w:id="721" w:author="tomas" w:date="2023-01-01T19:16:00Z"/>
        </w:rPr>
      </w:pPr>
      <w:del w:id="720" w:author="tomas" w:date="2023-01-01T19:16:00Z">
        <w:r>
          <w:rPr>
            <w:rFonts w:cs="Formata CE Regular" w:ascii="Formata CE Regular" w:hAnsi="Formata CE Regular"/>
            <w:sz w:val="18"/>
          </w:rPr>
          <w:tab/>
          <w:tab/>
          <w:delText>bydlení) nad přípustnou míru, danou obecně platnými předpisy.</w:delText>
        </w:r>
      </w:del>
    </w:p>
    <w:p>
      <w:pPr>
        <w:pStyle w:val="Normal"/>
        <w:tabs>
          <w:tab w:val="clear" w:pos="720"/>
          <w:tab w:val="left" w:pos="709" w:leader="none"/>
        </w:tabs>
        <w:rPr>
          <w:rFonts w:ascii="Formata CE Regular" w:hAnsi="Formata CE Regular" w:cs="Formata CE Regular"/>
          <w:sz w:val="18"/>
          <w:del w:id="723" w:author="tomas" w:date="2023-01-01T19:16:00Z"/>
        </w:rPr>
      </w:pPr>
      <w:del w:id="722" w:author="tomas" w:date="2023-01-01T19:16:00Z">
        <w:r>
          <w:rPr>
            <w:rFonts w:cs="Formata CE Regular" w:ascii="Formata CE Regular" w:hAnsi="Formata CE Regular"/>
            <w:sz w:val="18"/>
          </w:rPr>
        </w:r>
      </w:del>
    </w:p>
    <w:p>
      <w:pPr>
        <w:pStyle w:val="Normal"/>
        <w:tabs>
          <w:tab w:val="clear" w:pos="720"/>
          <w:tab w:val="left" w:pos="709" w:leader="none"/>
          <w:tab w:val="left" w:pos="2835" w:leader="none"/>
        </w:tabs>
        <w:rPr>
          <w:del w:id="726" w:author="tomas" w:date="2023-01-01T19:16:00Z"/>
        </w:rPr>
      </w:pPr>
      <w:del w:id="724" w:author="tomas" w:date="2023-01-01T19:16:00Z">
        <w:r>
          <w:rPr>
            <w:rFonts w:cs="Formata CE Regular" w:ascii="Formata CE Regular" w:hAnsi="Formata CE Regular"/>
            <w:sz w:val="18"/>
          </w:rPr>
          <w:tab/>
        </w:r>
      </w:del>
      <w:del w:id="725" w:author="tomas" w:date="2023-01-01T19:16:00Z">
        <w:r>
          <w:rPr>
            <w:rFonts w:cs="Formata CE Regular" w:ascii="Formata CE Regular" w:hAnsi="Formata CE Regular"/>
            <w:sz w:val="18"/>
            <w:u w:val="single"/>
          </w:rPr>
          <w:delText>Označení plochy:</w:delText>
          <w:tab/>
          <w:delText>Z8</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728" w:author="tomas" w:date="2023-01-01T19:16:00Z"/>
        </w:rPr>
      </w:pPr>
      <w:del w:id="727" w:author="tomas" w:date="2023-01-01T19:16:00Z">
        <w:r>
          <w:rPr>
            <w:rFonts w:cs="Formata CE Regular" w:ascii="Formata CE Regular" w:hAnsi="Formata CE Regular"/>
            <w:sz w:val="18"/>
          </w:rPr>
          <w:tab/>
          <w:delText>Funkční využití:</w:delText>
          <w:tab/>
          <w:delText>plochy smíšené obytné - venkovské (SV)</w:delText>
        </w:r>
      </w:del>
    </w:p>
    <w:p>
      <w:pPr>
        <w:pStyle w:val="Normal"/>
        <w:tabs>
          <w:tab w:val="clear" w:pos="720"/>
          <w:tab w:val="left" w:pos="709" w:leader="none"/>
          <w:tab w:val="left" w:pos="2835" w:leader="none"/>
        </w:tabs>
        <w:rPr>
          <w:rFonts w:ascii="Formata CE Regular" w:hAnsi="Formata CE Regular" w:cs="Formata CE Regular"/>
          <w:sz w:val="18"/>
          <w:del w:id="730" w:author="tomas" w:date="2023-01-01T19:16:00Z"/>
        </w:rPr>
      </w:pPr>
      <w:del w:id="729" w:author="tomas" w:date="2023-01-01T19:16:00Z">
        <w:r>
          <w:rPr>
            <w:rFonts w:cs="Formata CE Regular" w:ascii="Formata CE Regular" w:hAnsi="Formata CE Regular"/>
            <w:sz w:val="18"/>
          </w:rPr>
          <w:tab/>
          <w:delText>Prostorové uspořádání:</w:delText>
          <w:tab/>
          <w:delText>maximálně 2 nadzemní podlaží</w:delText>
        </w:r>
      </w:del>
    </w:p>
    <w:p>
      <w:pPr>
        <w:pStyle w:val="Normal"/>
        <w:tabs>
          <w:tab w:val="clear" w:pos="720"/>
          <w:tab w:val="left" w:pos="709" w:leader="none"/>
          <w:tab w:val="left" w:pos="2835" w:leader="none"/>
        </w:tabs>
        <w:rPr>
          <w:del w:id="732" w:author="tomas" w:date="2023-01-01T19:16:00Z"/>
        </w:rPr>
      </w:pPr>
      <w:del w:id="731" w:author="tomas" w:date="2023-01-01T19:16:00Z">
        <w:r>
          <w:rPr>
            <w:rFonts w:cs="Formata CE Regular" w:ascii="Formata CE Regular" w:hAnsi="Formata CE Regular"/>
            <w:sz w:val="18"/>
          </w:rPr>
          <w:tab/>
          <w:delText>Další podmínky:</w:delText>
          <w:tab/>
          <w:delText xml:space="preserve">Negativní účinky a vlivy z provozu stavby a zařízení nesmí narušovat </w:delText>
        </w:r>
      </w:del>
    </w:p>
    <w:p>
      <w:pPr>
        <w:pStyle w:val="Normal"/>
        <w:tabs>
          <w:tab w:val="clear" w:pos="720"/>
          <w:tab w:val="left" w:pos="709" w:leader="none"/>
          <w:tab w:val="left" w:pos="2835" w:leader="none"/>
        </w:tabs>
        <w:rPr>
          <w:rFonts w:ascii="Formata CE Regular" w:hAnsi="Formata CE Regular" w:cs="Formata CE Regular"/>
          <w:sz w:val="18"/>
          <w:del w:id="734" w:author="tomas" w:date="2023-01-01T19:16:00Z"/>
        </w:rPr>
      </w:pPr>
      <w:del w:id="733" w:author="tomas" w:date="2023-01-01T19:16:00Z">
        <w:r>
          <w:rPr>
            <w:rFonts w:cs="Formata CE Regular" w:ascii="Formata CE Regular" w:hAnsi="Formata CE Regular"/>
            <w:sz w:val="18"/>
          </w:rPr>
          <w:tab/>
          <w:tab/>
          <w:delText xml:space="preserve">provoz a užívání staveb ve svém okolí (zejména pak staveb pro </w:delText>
        </w:r>
      </w:del>
    </w:p>
    <w:p>
      <w:pPr>
        <w:pStyle w:val="Normal"/>
        <w:tabs>
          <w:tab w:val="clear" w:pos="720"/>
          <w:tab w:val="left" w:pos="709" w:leader="none"/>
          <w:tab w:val="left" w:pos="2835" w:leader="none"/>
        </w:tabs>
        <w:rPr>
          <w:rFonts w:ascii="Formata CE Regular" w:hAnsi="Formata CE Regular" w:cs="Formata CE Regular"/>
          <w:sz w:val="18"/>
          <w:del w:id="736" w:author="tomas" w:date="2023-01-01T19:16:00Z"/>
        </w:rPr>
      </w:pPr>
      <w:del w:id="735" w:author="tomas" w:date="2023-01-01T19:16:00Z">
        <w:r>
          <w:rPr>
            <w:rFonts w:cs="Formata CE Regular" w:ascii="Formata CE Regular" w:hAnsi="Formata CE Regular"/>
            <w:sz w:val="18"/>
          </w:rPr>
          <w:tab/>
          <w:tab/>
          <w:delText>bydlení) nad přípustnou míru, danou obecně platnými předpisy.</w:delText>
        </w:r>
      </w:del>
    </w:p>
    <w:p>
      <w:pPr>
        <w:pStyle w:val="Normal"/>
        <w:tabs>
          <w:tab w:val="clear" w:pos="720"/>
          <w:tab w:val="left" w:pos="709" w:leader="none"/>
          <w:tab w:val="left" w:pos="2835" w:leader="none"/>
        </w:tabs>
        <w:rPr>
          <w:rFonts w:ascii="Formata CE Regular" w:hAnsi="Formata CE Regular" w:cs="Formata CE Regular"/>
          <w:sz w:val="18"/>
          <w:del w:id="738" w:author="tomas" w:date="2023-01-01T19:16:00Z"/>
        </w:rPr>
      </w:pPr>
      <w:del w:id="737" w:author="tomas" w:date="2023-01-01T19:16:00Z">
        <w:r>
          <w:rPr>
            <w:rFonts w:cs="Formata CE Regular" w:ascii="Formata CE Regular" w:hAnsi="Formata CE Regular"/>
            <w:sz w:val="18"/>
          </w:rPr>
          <w:tab/>
          <w:tab/>
          <w:delText>Dle potřeby provést přeložku dotčeného vedení elektro VN 22kV .</w:delText>
        </w:r>
      </w:del>
    </w:p>
    <w:p>
      <w:pPr>
        <w:pStyle w:val="Normal"/>
        <w:tabs>
          <w:tab w:val="clear" w:pos="720"/>
          <w:tab w:val="left" w:pos="709" w:leader="none"/>
          <w:tab w:val="left" w:pos="2835" w:leader="none"/>
        </w:tabs>
        <w:rPr>
          <w:rFonts w:ascii="Formata CE Regular" w:hAnsi="Formata CE Regular" w:cs="Formata CE Regular"/>
          <w:sz w:val="18"/>
          <w:del w:id="740" w:author="tomas" w:date="2023-01-01T19:16:00Z"/>
        </w:rPr>
      </w:pPr>
      <w:del w:id="739" w:author="tomas" w:date="2023-01-01T19:16:00Z">
        <w:r>
          <w:rPr>
            <w:rFonts w:cs="Formata CE Regular" w:ascii="Formata CE Regular" w:hAnsi="Formata CE Regular"/>
            <w:sz w:val="18"/>
          </w:rPr>
        </w:r>
      </w:del>
    </w:p>
    <w:p>
      <w:pPr>
        <w:pStyle w:val="Normal"/>
        <w:tabs>
          <w:tab w:val="clear" w:pos="720"/>
          <w:tab w:val="left" w:pos="709" w:leader="none"/>
          <w:tab w:val="left" w:pos="2835" w:leader="none"/>
        </w:tabs>
        <w:rPr>
          <w:del w:id="743" w:author="tomas" w:date="2023-01-01T19:16:00Z"/>
        </w:rPr>
      </w:pPr>
      <w:del w:id="741" w:author="tomas" w:date="2023-01-01T19:16:00Z">
        <w:r>
          <w:rPr>
            <w:rFonts w:cs="Formata CE Regular" w:ascii="Formata CE Regular" w:hAnsi="Formata CE Regular"/>
            <w:sz w:val="18"/>
          </w:rPr>
          <w:tab/>
        </w:r>
      </w:del>
      <w:del w:id="742" w:author="tomas" w:date="2023-01-01T19:16:00Z">
        <w:r>
          <w:rPr>
            <w:rFonts w:cs="Formata CE Regular" w:ascii="Formata CE Regular" w:hAnsi="Formata CE Regular"/>
            <w:sz w:val="18"/>
            <w:u w:val="single"/>
          </w:rPr>
          <w:delText>Označení plochy:</w:delText>
          <w:tab/>
          <w:delText>Z9</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745" w:author="tomas" w:date="2023-01-01T19:16:00Z"/>
        </w:rPr>
      </w:pPr>
      <w:del w:id="744" w:author="tomas" w:date="2023-01-01T19:16:00Z">
        <w:r>
          <w:rPr>
            <w:rFonts w:cs="Formata CE Regular" w:ascii="Formata CE Regular" w:hAnsi="Formata CE Regular"/>
            <w:sz w:val="18"/>
          </w:rPr>
          <w:tab/>
          <w:delText>Funkční využití:</w:delText>
          <w:tab/>
          <w:delText xml:space="preserve">plochy smíšené obytné - venkovské (SV), plochy bydlení - venkovské </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747" w:author="tomas" w:date="2023-01-01T19:16:00Z"/>
        </w:rPr>
      </w:pPr>
      <w:del w:id="746" w:author="tomas" w:date="2023-01-01T19:16:00Z">
        <w:r>
          <w:rPr>
            <w:rFonts w:cs="Formata CE Regular" w:ascii="Formata CE Regular" w:hAnsi="Formata CE Regular"/>
            <w:sz w:val="18"/>
          </w:rPr>
          <w:tab/>
          <w:tab/>
          <w:delText>(BV), plochy smíšené výrobní (VS), plochy veřejných prostranství (PV)</w:delText>
        </w:r>
      </w:del>
    </w:p>
    <w:p>
      <w:pPr>
        <w:pStyle w:val="Normal"/>
        <w:tabs>
          <w:tab w:val="clear" w:pos="720"/>
          <w:tab w:val="left" w:pos="709" w:leader="none"/>
          <w:tab w:val="left" w:pos="2835" w:leader="none"/>
        </w:tabs>
        <w:rPr>
          <w:rFonts w:ascii="Formata CE Regular" w:hAnsi="Formata CE Regular" w:cs="Formata CE Regular"/>
          <w:sz w:val="18"/>
          <w:del w:id="749" w:author="tomas" w:date="2023-01-01T19:16:00Z"/>
        </w:rPr>
      </w:pPr>
      <w:del w:id="748" w:author="tomas" w:date="2023-01-01T19:16:00Z">
        <w:r>
          <w:rPr>
            <w:rFonts w:cs="Formata CE Regular" w:ascii="Formata CE Regular" w:hAnsi="Formata CE Regular"/>
            <w:sz w:val="18"/>
          </w:rPr>
          <w:tab/>
          <w:delText>Hlavní využití:</w:delText>
          <w:tab/>
          <w:delText xml:space="preserve">polyfunkční plocha </w:delText>
        </w:r>
      </w:del>
    </w:p>
    <w:p>
      <w:pPr>
        <w:pStyle w:val="Normal"/>
        <w:tabs>
          <w:tab w:val="clear" w:pos="720"/>
          <w:tab w:val="left" w:pos="709" w:leader="none"/>
          <w:tab w:val="left" w:pos="2835" w:leader="none"/>
        </w:tabs>
        <w:rPr>
          <w:rFonts w:ascii="Formata CE Regular" w:hAnsi="Formata CE Regular" w:cs="Formata CE Regular"/>
          <w:sz w:val="18"/>
          <w:del w:id="751" w:author="tomas" w:date="2023-01-01T19:16:00Z"/>
        </w:rPr>
      </w:pPr>
      <w:del w:id="750" w:author="tomas" w:date="2023-01-01T19:16:00Z">
        <w:r>
          <w:rPr>
            <w:rFonts w:cs="Formata CE Regular" w:ascii="Formata CE Regular" w:hAnsi="Formata CE Regular"/>
            <w:sz w:val="18"/>
          </w:rPr>
          <w:tab/>
          <w:delText xml:space="preserve">Míra zastavění: </w:delText>
          <w:tab/>
          <w:delText xml:space="preserve">stavební pozemky na plochách smíšených výrobních (VS) musí být </w:delText>
        </w:r>
      </w:del>
    </w:p>
    <w:p>
      <w:pPr>
        <w:pStyle w:val="Normal"/>
        <w:tabs>
          <w:tab w:val="clear" w:pos="720"/>
          <w:tab w:val="left" w:pos="709" w:leader="none"/>
          <w:tab w:val="left" w:pos="2835" w:leader="none"/>
        </w:tabs>
        <w:rPr>
          <w:del w:id="753" w:author="tomas" w:date="2023-01-01T19:16:00Z"/>
        </w:rPr>
      </w:pPr>
      <w:del w:id="752" w:author="tomas" w:date="2023-01-01T19:16:00Z">
        <w:r>
          <w:rPr>
            <w:rFonts w:cs="Formata CE Regular" w:ascii="Formata CE Regular" w:hAnsi="Formata CE Regular"/>
            <w:sz w:val="18"/>
          </w:rPr>
          <w:tab/>
          <w:tab/>
          <w:delText>alespoň z 25% nezastavěné a nezpevněné</w:delText>
        </w:r>
      </w:del>
    </w:p>
    <w:p>
      <w:pPr>
        <w:pStyle w:val="Normal"/>
        <w:tabs>
          <w:tab w:val="clear" w:pos="720"/>
          <w:tab w:val="left" w:pos="709" w:leader="none"/>
          <w:tab w:val="left" w:pos="2835" w:leader="none"/>
        </w:tabs>
        <w:rPr>
          <w:rFonts w:ascii="Formata CE Regular" w:hAnsi="Formata CE Regular" w:cs="Formata CE Regular"/>
          <w:sz w:val="18"/>
          <w:del w:id="755" w:author="tomas" w:date="2023-01-01T19:16:00Z"/>
        </w:rPr>
      </w:pPr>
      <w:del w:id="754" w:author="tomas" w:date="2023-01-01T19:16:00Z">
        <w:r>
          <w:rPr>
            <w:rFonts w:cs="Formata CE Regular" w:ascii="Formata CE Regular" w:hAnsi="Formata CE Regular"/>
            <w:sz w:val="18"/>
          </w:rPr>
          <w:tab/>
          <w:delText>Prostorové uspořádání:</w:delText>
          <w:tab/>
          <w:delText xml:space="preserve">maximálně 2 nadzemní podlaží, nebo postup dle ustanovení o </w:delText>
        </w:r>
      </w:del>
    </w:p>
    <w:p>
      <w:pPr>
        <w:pStyle w:val="Normal"/>
        <w:tabs>
          <w:tab w:val="clear" w:pos="720"/>
          <w:tab w:val="left" w:pos="709" w:leader="none"/>
          <w:tab w:val="left" w:pos="2835" w:leader="none"/>
        </w:tabs>
        <w:rPr>
          <w:rFonts w:ascii="Formata CE Regular" w:hAnsi="Formata CE Regular" w:cs="Formata CE Regular"/>
          <w:sz w:val="18"/>
          <w:del w:id="757" w:author="tomas" w:date="2023-01-01T19:16:00Z"/>
        </w:rPr>
      </w:pPr>
      <w:del w:id="756" w:author="tomas" w:date="2023-01-01T19:16:00Z">
        <w:r>
          <w:rPr>
            <w:rFonts w:cs="Formata CE Regular" w:ascii="Formata CE Regular" w:hAnsi="Formata CE Regular"/>
            <w:sz w:val="18"/>
          </w:rPr>
          <w:tab/>
          <w:tab/>
          <w:delText xml:space="preserve">prostorové regulaci uvedený ve stanovení podmínek pro využití ploch </w:delText>
        </w:r>
      </w:del>
    </w:p>
    <w:p>
      <w:pPr>
        <w:pStyle w:val="Normal"/>
        <w:tabs>
          <w:tab w:val="clear" w:pos="720"/>
          <w:tab w:val="left" w:pos="709" w:leader="none"/>
          <w:tab w:val="left" w:pos="2835" w:leader="none"/>
        </w:tabs>
        <w:rPr>
          <w:del w:id="759" w:author="tomas" w:date="2023-01-01T19:16:00Z"/>
        </w:rPr>
      </w:pPr>
      <w:del w:id="758" w:author="tomas" w:date="2023-01-01T19:16:00Z">
        <w:r>
          <w:rPr>
            <w:rFonts w:cs="Formata CE Regular" w:ascii="Formata CE Regular" w:hAnsi="Formata CE Regular"/>
            <w:sz w:val="18"/>
          </w:rPr>
          <w:tab/>
          <w:tab/>
          <w:delText>s rozdílným způsobem využití v kapitole f).</w:delText>
        </w:r>
      </w:del>
    </w:p>
    <w:p>
      <w:pPr>
        <w:pStyle w:val="Normal"/>
        <w:tabs>
          <w:tab w:val="clear" w:pos="720"/>
          <w:tab w:val="left" w:pos="709" w:leader="none"/>
          <w:tab w:val="left" w:pos="2835" w:leader="none"/>
        </w:tabs>
        <w:rPr>
          <w:del w:id="761" w:author="tomas" w:date="2023-01-01T19:16:00Z"/>
        </w:rPr>
      </w:pPr>
      <w:del w:id="760" w:author="tomas" w:date="2023-01-01T19:16:00Z">
        <w:r>
          <w:rPr>
            <w:rFonts w:cs="Formata CE Regular" w:ascii="Formata CE Regular" w:hAnsi="Formata CE Regular"/>
            <w:sz w:val="18"/>
          </w:rPr>
          <w:tab/>
          <w:delText>Další podmínky:</w:delText>
          <w:tab/>
          <w:delText xml:space="preserve">Šířka veřejných prostranství s komunikací zpřístupňující stavební </w:delText>
        </w:r>
      </w:del>
    </w:p>
    <w:p>
      <w:pPr>
        <w:pStyle w:val="Normal"/>
        <w:tabs>
          <w:tab w:val="clear" w:pos="720"/>
          <w:tab w:val="left" w:pos="709" w:leader="none"/>
          <w:tab w:val="left" w:pos="2835" w:leader="none"/>
        </w:tabs>
        <w:rPr>
          <w:rFonts w:ascii="Formata CE Regular" w:hAnsi="Formata CE Regular" w:cs="Formata CE Regular"/>
          <w:sz w:val="18"/>
          <w:del w:id="763" w:author="tomas" w:date="2023-01-01T19:16:00Z"/>
        </w:rPr>
      </w:pPr>
      <w:del w:id="762" w:author="tomas" w:date="2023-01-01T19:16:00Z">
        <w:r>
          <w:rPr>
            <w:rFonts w:cs="Formata CE Regular" w:ascii="Formata CE Regular" w:hAnsi="Formata CE Regular"/>
            <w:sz w:val="18"/>
          </w:rPr>
          <w:tab/>
          <w:tab/>
          <w:delText xml:space="preserve">pozemky bude minimálně 15 m, součástí uličních profilů budou pásy </w:delText>
        </w:r>
      </w:del>
    </w:p>
    <w:p>
      <w:pPr>
        <w:pStyle w:val="Normal"/>
        <w:tabs>
          <w:tab w:val="clear" w:pos="720"/>
          <w:tab w:val="left" w:pos="709" w:leader="none"/>
          <w:tab w:val="left" w:pos="2835" w:leader="none"/>
        </w:tabs>
        <w:rPr>
          <w:rFonts w:ascii="Formata CE Regular" w:hAnsi="Formata CE Regular" w:cs="Formata CE Regular"/>
          <w:sz w:val="18"/>
          <w:del w:id="765" w:author="tomas" w:date="2023-01-01T19:16:00Z"/>
        </w:rPr>
      </w:pPr>
      <w:del w:id="764" w:author="tomas" w:date="2023-01-01T19:16:00Z">
        <w:r>
          <w:rPr>
            <w:rFonts w:cs="Formata CE Regular" w:ascii="Formata CE Regular" w:hAnsi="Formata CE Regular"/>
            <w:sz w:val="18"/>
          </w:rPr>
          <w:tab/>
          <w:tab/>
          <w:delText>liniové zeleně a parkovací pásy.</w:delText>
        </w:r>
      </w:del>
    </w:p>
    <w:p>
      <w:pPr>
        <w:pStyle w:val="Normal"/>
        <w:tabs>
          <w:tab w:val="clear" w:pos="720"/>
          <w:tab w:val="left" w:pos="709" w:leader="none"/>
          <w:tab w:val="left" w:pos="2835" w:leader="none"/>
        </w:tabs>
        <w:rPr>
          <w:del w:id="767" w:author="tomas" w:date="2023-01-01T19:16:00Z"/>
        </w:rPr>
      </w:pPr>
      <w:del w:id="766" w:author="tomas" w:date="2023-01-01T19:16:00Z">
        <w:r>
          <w:rPr>
            <w:rFonts w:cs="Formata CE Regular" w:ascii="Formata CE Regular" w:hAnsi="Formata CE Regular"/>
            <w:sz w:val="18"/>
          </w:rPr>
          <w:tab/>
          <w:tab/>
          <w:delText xml:space="preserve">Stávající trasy sítí technické infrastruktury (TI) procházející plochou </w:delText>
        </w:r>
      </w:del>
    </w:p>
    <w:p>
      <w:pPr>
        <w:pStyle w:val="Normal"/>
        <w:tabs>
          <w:tab w:val="clear" w:pos="720"/>
          <w:tab w:val="left" w:pos="709" w:leader="none"/>
          <w:tab w:val="left" w:pos="2835" w:leader="none"/>
        </w:tabs>
        <w:rPr>
          <w:rFonts w:ascii="Formata CE Regular" w:hAnsi="Formata CE Regular" w:cs="Formata CE Regular"/>
          <w:sz w:val="18"/>
          <w:del w:id="769" w:author="tomas" w:date="2023-01-01T19:16:00Z"/>
        </w:rPr>
      </w:pPr>
      <w:del w:id="768" w:author="tomas" w:date="2023-01-01T19:16:00Z">
        <w:r>
          <w:rPr>
            <w:rFonts w:cs="Formata CE Regular" w:ascii="Formata CE Regular" w:hAnsi="Formata CE Regular"/>
            <w:sz w:val="18"/>
          </w:rPr>
          <w:tab/>
          <w:tab/>
          <w:delText xml:space="preserve">budou chráněny nebo budou navrženy přeložky nevyhovujících úseků </w:delText>
        </w:r>
      </w:del>
    </w:p>
    <w:p>
      <w:pPr>
        <w:pStyle w:val="Normal"/>
        <w:tabs>
          <w:tab w:val="clear" w:pos="720"/>
          <w:tab w:val="left" w:pos="709" w:leader="none"/>
          <w:tab w:val="left" w:pos="2835" w:leader="none"/>
        </w:tabs>
        <w:rPr>
          <w:rFonts w:ascii="Formata CE Regular" w:hAnsi="Formata CE Regular" w:cs="Formata CE Regular"/>
          <w:sz w:val="18"/>
          <w:del w:id="771" w:author="tomas" w:date="2023-01-01T19:16:00Z"/>
        </w:rPr>
      </w:pPr>
      <w:del w:id="770" w:author="tomas" w:date="2023-01-01T19:16:00Z">
        <w:r>
          <w:rPr>
            <w:rFonts w:cs="Formata CE Regular" w:ascii="Formata CE Regular" w:hAnsi="Formata CE Regular"/>
            <w:sz w:val="18"/>
          </w:rPr>
          <w:tab/>
          <w:tab/>
          <w:delText xml:space="preserve">sítí, a sítě TI budou doplněny novými tak, aby byla zajištěna funkčnost </w:delText>
        </w:r>
      </w:del>
    </w:p>
    <w:p>
      <w:pPr>
        <w:pStyle w:val="Normal"/>
        <w:tabs>
          <w:tab w:val="clear" w:pos="720"/>
          <w:tab w:val="left" w:pos="709" w:leader="none"/>
          <w:tab w:val="left" w:pos="2835" w:leader="none"/>
        </w:tabs>
        <w:rPr>
          <w:rFonts w:ascii="Formata CE Regular" w:hAnsi="Formata CE Regular" w:cs="Formata CE Regular"/>
          <w:sz w:val="18"/>
          <w:del w:id="773" w:author="tomas" w:date="2023-01-01T19:16:00Z"/>
        </w:rPr>
      </w:pPr>
      <w:del w:id="772" w:author="tomas" w:date="2023-01-01T19:16:00Z">
        <w:r>
          <w:rPr>
            <w:rFonts w:cs="Formata CE Regular" w:ascii="Formata CE Regular" w:hAnsi="Formata CE Regular"/>
            <w:sz w:val="18"/>
          </w:rPr>
          <w:tab/>
          <w:tab/>
          <w:delText>veřejné infrastruktury.</w:delText>
        </w:r>
      </w:del>
    </w:p>
    <w:p>
      <w:pPr>
        <w:pStyle w:val="Normal"/>
        <w:tabs>
          <w:tab w:val="clear" w:pos="720"/>
          <w:tab w:val="left" w:pos="709" w:leader="none"/>
          <w:tab w:val="left" w:pos="2835" w:leader="none"/>
        </w:tabs>
        <w:rPr>
          <w:del w:id="775" w:author="tomas" w:date="2023-01-01T19:16:00Z"/>
        </w:rPr>
      </w:pPr>
      <w:del w:id="774" w:author="tomas" w:date="2023-01-01T19:16:00Z">
        <w:r>
          <w:rPr>
            <w:rFonts w:cs="Formata CE Regular" w:ascii="Formata CE Regular" w:hAnsi="Formata CE Regular"/>
            <w:sz w:val="18"/>
          </w:rPr>
          <w:tab/>
          <w:tab/>
          <w:delText xml:space="preserve">Negativní účinky a vlivy z provozu stavby a zařízení nesmí narušovat </w:delText>
        </w:r>
      </w:del>
    </w:p>
    <w:p>
      <w:pPr>
        <w:pStyle w:val="Normal"/>
        <w:tabs>
          <w:tab w:val="clear" w:pos="720"/>
          <w:tab w:val="left" w:pos="709" w:leader="none"/>
          <w:tab w:val="left" w:pos="2835" w:leader="none"/>
        </w:tabs>
        <w:rPr>
          <w:rFonts w:ascii="Formata CE Regular" w:hAnsi="Formata CE Regular" w:cs="Formata CE Regular"/>
          <w:sz w:val="18"/>
          <w:del w:id="777" w:author="tomas" w:date="2023-01-01T19:16:00Z"/>
        </w:rPr>
      </w:pPr>
      <w:del w:id="776" w:author="tomas" w:date="2023-01-01T19:16:00Z">
        <w:r>
          <w:rPr>
            <w:rFonts w:cs="Formata CE Regular" w:ascii="Formata CE Regular" w:hAnsi="Formata CE Regular"/>
            <w:sz w:val="18"/>
          </w:rPr>
          <w:tab/>
          <w:tab/>
          <w:delText xml:space="preserve">provoz a užívání staveb ve svém okolí (zejména pak staveb pro </w:delText>
        </w:r>
      </w:del>
    </w:p>
    <w:p>
      <w:pPr>
        <w:pStyle w:val="Normal"/>
        <w:tabs>
          <w:tab w:val="clear" w:pos="720"/>
          <w:tab w:val="left" w:pos="709" w:leader="none"/>
          <w:tab w:val="left" w:pos="2835" w:leader="none"/>
        </w:tabs>
        <w:rPr>
          <w:rFonts w:ascii="Formata CE Regular" w:hAnsi="Formata CE Regular" w:cs="Formata CE Regular"/>
          <w:sz w:val="18"/>
          <w:del w:id="779" w:author="tomas" w:date="2022-08-12T22:19:00Z"/>
        </w:rPr>
      </w:pPr>
      <w:del w:id="778" w:author="tomas" w:date="2023-01-01T19:16:00Z">
        <w:r>
          <w:rPr>
            <w:rFonts w:cs="Formata CE Regular" w:ascii="Formata CE Regular" w:hAnsi="Formata CE Regular"/>
            <w:sz w:val="18"/>
          </w:rPr>
          <w:tab/>
          <w:tab/>
          <w:delText>bydlení) nad přípustnou míru, danou obecně platnými předpisy.</w:delText>
        </w:r>
      </w:del>
    </w:p>
    <w:p>
      <w:pPr>
        <w:pStyle w:val="Normal"/>
        <w:tabs>
          <w:tab w:val="clear" w:pos="720"/>
          <w:tab w:val="left" w:pos="709" w:leader="none"/>
          <w:tab w:val="left" w:pos="2835" w:leader="none"/>
        </w:tabs>
        <w:rPr>
          <w:rFonts w:ascii="Formata CE Regular" w:hAnsi="Formata CE Regular" w:cs="Formata CE Regular"/>
          <w:sz w:val="18"/>
          <w:del w:id="781" w:author="tomas" w:date="2023-01-01T19:16:00Z"/>
        </w:rPr>
      </w:pPr>
      <w:del w:id="780" w:author="tomas" w:date="2022-08-12T22:19:00Z">
        <w:r>
          <w:rPr>
            <w:rFonts w:cs="Formata CE Regular" w:ascii="Formata CE Regular" w:hAnsi="Formata CE Regular"/>
            <w:sz w:val="18"/>
          </w:rPr>
          <w:tab/>
          <w:tab/>
        </w:r>
      </w:del>
    </w:p>
    <w:p>
      <w:pPr>
        <w:pStyle w:val="Normal"/>
        <w:tabs>
          <w:tab w:val="clear" w:pos="720"/>
          <w:tab w:val="left" w:pos="709" w:leader="none"/>
          <w:tab w:val="left" w:pos="2835" w:leader="none"/>
        </w:tabs>
        <w:rPr>
          <w:del w:id="784" w:author="tomas" w:date="2023-01-01T19:16:00Z"/>
        </w:rPr>
      </w:pPr>
      <w:del w:id="782" w:author="tomas" w:date="2023-01-01T19:16:00Z">
        <w:r>
          <w:rPr>
            <w:rFonts w:cs="Formata CE Regular" w:ascii="Formata CE Regular" w:hAnsi="Formata CE Regular"/>
            <w:sz w:val="18"/>
          </w:rPr>
          <w:tab/>
        </w:r>
      </w:del>
      <w:del w:id="783" w:author="tomas" w:date="2023-01-01T19:16:00Z">
        <w:r>
          <w:rPr>
            <w:rFonts w:cs="Formata CE Regular" w:ascii="Formata CE Regular" w:hAnsi="Formata CE Regular"/>
            <w:sz w:val="18"/>
            <w:u w:val="single"/>
          </w:rPr>
          <w:delText>Označení plochy:</w:delText>
          <w:tab/>
          <w:delText>Z10</w:delText>
        </w:r>
      </w:del>
    </w:p>
    <w:p>
      <w:pPr>
        <w:pStyle w:val="Normal"/>
        <w:widowControl/>
        <w:tabs>
          <w:tab w:val="clear" w:pos="720"/>
          <w:tab w:val="left" w:pos="709" w:leader="none"/>
          <w:tab w:val="left" w:pos="2835" w:leader="none"/>
        </w:tabs>
        <w:autoSpaceDE w:val="true"/>
        <w:bidi w:val="0"/>
        <w:rPr>
          <w:rFonts w:ascii="Formata CE Regular" w:hAnsi="Formata CE Regular" w:cs="Formata CE Regular"/>
          <w:sz w:val="18"/>
          <w:del w:id="786" w:author="tomas" w:date="2023-01-01T19:16:00Z"/>
        </w:rPr>
      </w:pPr>
      <w:del w:id="785" w:author="tomas" w:date="2023-01-01T19:16:00Z">
        <w:r>
          <w:rPr>
            <w:rFonts w:cs="Formata CE Regular" w:ascii="Formata CE Regular" w:hAnsi="Formata CE Regular"/>
            <w:sz w:val="18"/>
          </w:rPr>
          <w:tab/>
          <w:delText>Funkční využití:</w:delText>
          <w:tab/>
          <w:delText>plochy smíšené výrobní (VS), plochy veřejných prostranství (PV)</w:delText>
        </w:r>
      </w:del>
    </w:p>
    <w:p>
      <w:pPr>
        <w:pStyle w:val="Normal"/>
        <w:tabs>
          <w:tab w:val="clear" w:pos="720"/>
          <w:tab w:val="left" w:pos="709" w:leader="none"/>
          <w:tab w:val="left" w:pos="2835" w:leader="none"/>
        </w:tabs>
        <w:rPr>
          <w:rFonts w:ascii="Formata CE Regular" w:hAnsi="Formata CE Regular" w:cs="Formata CE Regular"/>
          <w:sz w:val="18"/>
          <w:del w:id="788" w:author="tomas" w:date="2023-01-01T19:16:00Z"/>
        </w:rPr>
      </w:pPr>
      <w:del w:id="787" w:author="tomas" w:date="2023-01-01T19:16:00Z">
        <w:r>
          <w:rPr>
            <w:rFonts w:cs="Formata CE Regular" w:ascii="Formata CE Regular" w:hAnsi="Formata CE Regular"/>
            <w:sz w:val="18"/>
          </w:rPr>
          <w:tab/>
          <w:delText>Hlavní využití:</w:delText>
          <w:tab/>
          <w:delText xml:space="preserve">pozemky pro stavby a zařízení pro podnikání (obchod, administrativa, </w:delText>
        </w:r>
      </w:del>
    </w:p>
    <w:p>
      <w:pPr>
        <w:pStyle w:val="Normal"/>
        <w:tabs>
          <w:tab w:val="clear" w:pos="720"/>
          <w:tab w:val="left" w:pos="709" w:leader="none"/>
          <w:tab w:val="left" w:pos="2835" w:leader="none"/>
        </w:tabs>
        <w:rPr>
          <w:rFonts w:ascii="Formata CE Regular" w:hAnsi="Formata CE Regular" w:cs="Formata CE Regular"/>
          <w:sz w:val="18"/>
          <w:del w:id="790" w:author="tomas" w:date="2023-01-01T19:16:00Z"/>
        </w:rPr>
      </w:pPr>
      <w:del w:id="789" w:author="tomas" w:date="2023-01-01T19:16:00Z">
        <w:r>
          <w:rPr>
            <w:rFonts w:cs="Formata CE Regular" w:ascii="Formata CE Regular" w:hAnsi="Formata CE Regular"/>
            <w:sz w:val="18"/>
          </w:rPr>
          <w:tab/>
          <w:tab/>
          <w:delText>služby, výroba)</w:delText>
        </w:r>
      </w:del>
    </w:p>
    <w:p>
      <w:pPr>
        <w:pStyle w:val="Normal"/>
        <w:tabs>
          <w:tab w:val="clear" w:pos="720"/>
          <w:tab w:val="left" w:pos="709" w:leader="none"/>
          <w:tab w:val="left" w:pos="2835" w:leader="none"/>
        </w:tabs>
        <w:rPr>
          <w:rFonts w:ascii="Formata CE Regular" w:hAnsi="Formata CE Regular" w:cs="Formata CE Regular"/>
          <w:sz w:val="18"/>
          <w:del w:id="792" w:author="tomas" w:date="2023-01-01T19:16:00Z"/>
        </w:rPr>
      </w:pPr>
      <w:del w:id="791" w:author="tomas" w:date="2023-01-01T19:16:00Z">
        <w:r>
          <w:rPr>
            <w:rFonts w:cs="Formata CE Regular" w:ascii="Formata CE Regular" w:hAnsi="Formata CE Regular"/>
            <w:sz w:val="18"/>
          </w:rPr>
          <w:tab/>
          <w:delText xml:space="preserve">Míra zastavění: </w:delText>
          <w:tab/>
          <w:delText xml:space="preserve">stavební pozemky na plochách smíšených výrobních (VS) musí být </w:delText>
        </w:r>
      </w:del>
    </w:p>
    <w:p>
      <w:pPr>
        <w:pStyle w:val="Normal"/>
        <w:tabs>
          <w:tab w:val="clear" w:pos="720"/>
          <w:tab w:val="left" w:pos="709" w:leader="none"/>
          <w:tab w:val="left" w:pos="2835" w:leader="none"/>
        </w:tabs>
        <w:rPr>
          <w:del w:id="794" w:author="tomas" w:date="2023-01-01T19:16:00Z"/>
        </w:rPr>
      </w:pPr>
      <w:del w:id="793" w:author="tomas" w:date="2023-01-01T19:16:00Z">
        <w:r>
          <w:rPr>
            <w:rFonts w:cs="Formata CE Regular" w:ascii="Formata CE Regular" w:hAnsi="Formata CE Regular"/>
            <w:sz w:val="18"/>
          </w:rPr>
          <w:tab/>
          <w:tab/>
          <w:delText>alespoň z 25% nezastavěné a nezpevněné</w:delText>
        </w:r>
      </w:del>
    </w:p>
    <w:p>
      <w:pPr>
        <w:pStyle w:val="Normal"/>
        <w:tabs>
          <w:tab w:val="clear" w:pos="720"/>
          <w:tab w:val="left" w:pos="709" w:leader="none"/>
          <w:tab w:val="left" w:pos="2835" w:leader="none"/>
        </w:tabs>
        <w:rPr>
          <w:rFonts w:ascii="Formata CE Regular" w:hAnsi="Formata CE Regular" w:cs="Formata CE Regular"/>
          <w:sz w:val="18"/>
          <w:del w:id="796" w:author="tomas" w:date="2023-01-01T19:16:00Z"/>
        </w:rPr>
      </w:pPr>
      <w:del w:id="795" w:author="tomas" w:date="2023-01-01T19:16:00Z">
        <w:r>
          <w:rPr>
            <w:rFonts w:cs="Formata CE Regular" w:ascii="Formata CE Regular" w:hAnsi="Formata CE Regular"/>
            <w:sz w:val="18"/>
          </w:rPr>
          <w:tab/>
          <w:delText>Prostorové uspořádání:</w:delText>
          <w:tab/>
          <w:delText xml:space="preserve">maximálně 2 nadzemní podlaží, nebo postup dle ustanovení o </w:delText>
        </w:r>
      </w:del>
    </w:p>
    <w:p>
      <w:pPr>
        <w:pStyle w:val="Normal"/>
        <w:tabs>
          <w:tab w:val="clear" w:pos="720"/>
          <w:tab w:val="left" w:pos="709" w:leader="none"/>
          <w:tab w:val="left" w:pos="2835" w:leader="none"/>
        </w:tabs>
        <w:rPr>
          <w:rFonts w:ascii="Formata CE Regular" w:hAnsi="Formata CE Regular" w:cs="Formata CE Regular"/>
          <w:sz w:val="18"/>
          <w:del w:id="798" w:author="tomas" w:date="2023-01-01T19:16:00Z"/>
        </w:rPr>
      </w:pPr>
      <w:del w:id="797" w:author="tomas" w:date="2023-01-01T19:16:00Z">
        <w:r>
          <w:rPr>
            <w:rFonts w:cs="Formata CE Regular" w:ascii="Formata CE Regular" w:hAnsi="Formata CE Regular"/>
            <w:sz w:val="18"/>
          </w:rPr>
          <w:tab/>
          <w:tab/>
          <w:delText xml:space="preserve">prostorové regulaci uvedený ve stanovení podmínek pro využití ploch </w:delText>
        </w:r>
      </w:del>
    </w:p>
    <w:p>
      <w:pPr>
        <w:pStyle w:val="Normal"/>
        <w:tabs>
          <w:tab w:val="clear" w:pos="720"/>
          <w:tab w:val="left" w:pos="709" w:leader="none"/>
          <w:tab w:val="left" w:pos="2835" w:leader="none"/>
        </w:tabs>
        <w:rPr>
          <w:del w:id="800" w:author="tomas" w:date="2023-01-01T19:16:00Z"/>
        </w:rPr>
      </w:pPr>
      <w:del w:id="799" w:author="tomas" w:date="2023-01-01T19:16:00Z">
        <w:r>
          <w:rPr>
            <w:rFonts w:cs="Formata CE Regular" w:ascii="Formata CE Regular" w:hAnsi="Formata CE Regular"/>
            <w:sz w:val="18"/>
          </w:rPr>
          <w:tab/>
          <w:tab/>
          <w:delText>s rozdílným způsobem využití v kapitole f).</w:delText>
        </w:r>
      </w:del>
    </w:p>
    <w:p>
      <w:pPr>
        <w:pStyle w:val="Normal"/>
        <w:tabs>
          <w:tab w:val="clear" w:pos="720"/>
          <w:tab w:val="left" w:pos="709" w:leader="none"/>
          <w:tab w:val="left" w:pos="2835" w:leader="none"/>
        </w:tabs>
        <w:rPr>
          <w:del w:id="802" w:author="tomas" w:date="2023-01-01T19:16:00Z"/>
        </w:rPr>
      </w:pPr>
      <w:del w:id="801" w:author="tomas" w:date="2023-01-01T19:16:00Z">
        <w:r>
          <w:rPr>
            <w:rFonts w:cs="Formata CE Regular" w:ascii="Formata CE Regular" w:hAnsi="Formata CE Regular"/>
            <w:sz w:val="18"/>
          </w:rPr>
          <w:tab/>
          <w:delText>Další podmínky:</w:delText>
          <w:tab/>
          <w:delText xml:space="preserve">Šířka nových a rozšiřovaných veřejných prostranství s komunikací </w:delText>
        </w:r>
      </w:del>
    </w:p>
    <w:p>
      <w:pPr>
        <w:pStyle w:val="Normal"/>
        <w:tabs>
          <w:tab w:val="clear" w:pos="720"/>
          <w:tab w:val="left" w:pos="709" w:leader="none"/>
          <w:tab w:val="left" w:pos="2835" w:leader="none"/>
        </w:tabs>
        <w:rPr>
          <w:rFonts w:ascii="Formata CE Regular" w:hAnsi="Formata CE Regular" w:cs="Formata CE Regular"/>
          <w:sz w:val="18"/>
          <w:del w:id="804" w:author="tomas" w:date="2023-01-01T19:16:00Z"/>
        </w:rPr>
      </w:pPr>
      <w:del w:id="803" w:author="tomas" w:date="2023-01-01T19:16:00Z">
        <w:r>
          <w:rPr>
            <w:rFonts w:cs="Formata CE Regular" w:ascii="Formata CE Regular" w:hAnsi="Formata CE Regular"/>
            <w:sz w:val="18"/>
          </w:rPr>
          <w:tab/>
          <w:tab/>
          <w:delText xml:space="preserve">zpřístupňující stavební pozemky bude minimálně 15 m, součástí </w:delText>
        </w:r>
      </w:del>
    </w:p>
    <w:p>
      <w:pPr>
        <w:pStyle w:val="Normal"/>
        <w:tabs>
          <w:tab w:val="clear" w:pos="720"/>
          <w:tab w:val="left" w:pos="709" w:leader="none"/>
          <w:tab w:val="left" w:pos="2835" w:leader="none"/>
        </w:tabs>
        <w:rPr>
          <w:rFonts w:ascii="Formata CE Regular" w:hAnsi="Formata CE Regular" w:cs="Formata CE Regular"/>
          <w:sz w:val="18"/>
          <w:del w:id="806" w:author="tomas" w:date="2023-01-01T19:16:00Z"/>
        </w:rPr>
      </w:pPr>
      <w:del w:id="805" w:author="tomas" w:date="2023-01-01T19:16:00Z">
        <w:r>
          <w:rPr>
            <w:rFonts w:cs="Formata CE Regular" w:ascii="Formata CE Regular" w:hAnsi="Formata CE Regular"/>
            <w:sz w:val="18"/>
          </w:rPr>
          <w:tab/>
          <w:tab/>
          <w:delText xml:space="preserve">uličních profilů budou pásy liniové zeleně a parkovací pásy. Bude </w:delText>
        </w:r>
      </w:del>
    </w:p>
    <w:p>
      <w:pPr>
        <w:pStyle w:val="Normal"/>
        <w:tabs>
          <w:tab w:val="clear" w:pos="720"/>
          <w:tab w:val="left" w:pos="709" w:leader="none"/>
          <w:tab w:val="left" w:pos="2835" w:leader="none"/>
        </w:tabs>
        <w:rPr>
          <w:rFonts w:ascii="Formata CE Regular" w:hAnsi="Formata CE Regular" w:cs="Formata CE Regular"/>
          <w:sz w:val="18"/>
          <w:del w:id="808" w:author="tomas" w:date="2023-01-01T19:16:00Z"/>
        </w:rPr>
      </w:pPr>
      <w:del w:id="807" w:author="tomas" w:date="2023-01-01T19:16:00Z">
        <w:r>
          <w:rPr>
            <w:rFonts w:cs="Formata CE Regular" w:ascii="Formata CE Regular" w:hAnsi="Formata CE Regular"/>
            <w:sz w:val="18"/>
          </w:rPr>
          <w:tab/>
          <w:tab/>
          <w:delText xml:space="preserve">respektována navržená trasa napojení komunikační sítě na obchvat </w:delText>
        </w:r>
      </w:del>
    </w:p>
    <w:p>
      <w:pPr>
        <w:pStyle w:val="Normal"/>
        <w:tabs>
          <w:tab w:val="clear" w:pos="720"/>
          <w:tab w:val="left" w:pos="709" w:leader="none"/>
          <w:tab w:val="left" w:pos="2835" w:leader="none"/>
        </w:tabs>
        <w:rPr>
          <w:del w:id="810" w:author="tomas" w:date="2023-01-01T19:16:00Z"/>
        </w:rPr>
      </w:pPr>
      <w:del w:id="809" w:author="tomas" w:date="2023-01-01T19:16:00Z">
        <w:r>
          <w:rPr>
            <w:rFonts w:cs="Formata CE Regular" w:ascii="Formata CE Regular" w:hAnsi="Formata CE Regular"/>
            <w:sz w:val="18"/>
          </w:rPr>
          <w:tab/>
          <w:tab/>
          <w:delText>silnice č. 150.</w:delText>
        </w:r>
      </w:del>
    </w:p>
    <w:p>
      <w:pPr>
        <w:pStyle w:val="Normal"/>
        <w:tabs>
          <w:tab w:val="clear" w:pos="720"/>
          <w:tab w:val="left" w:pos="709" w:leader="none"/>
          <w:tab w:val="left" w:pos="2835" w:leader="none"/>
        </w:tabs>
        <w:rPr>
          <w:rFonts w:ascii="Formata CE Regular" w:hAnsi="Formata CE Regular" w:cs="Formata CE Regular"/>
          <w:sz w:val="18"/>
          <w:del w:id="812" w:author="tomas" w:date="2023-01-01T19:16:00Z"/>
        </w:rPr>
      </w:pPr>
      <w:del w:id="811" w:author="tomas" w:date="2023-01-01T19:16:00Z">
        <w:r>
          <w:rPr>
            <w:rFonts w:cs="Formata CE Regular" w:ascii="Formata CE Regular" w:hAnsi="Formata CE Regular"/>
            <w:sz w:val="18"/>
          </w:rPr>
          <w:tab/>
          <w:tab/>
          <w:delText xml:space="preserve">Stávající trasy sítí technické infrastruktury (TI) procházející plochou </w:delText>
        </w:r>
      </w:del>
    </w:p>
    <w:p>
      <w:pPr>
        <w:pStyle w:val="Normal"/>
        <w:tabs>
          <w:tab w:val="clear" w:pos="720"/>
          <w:tab w:val="left" w:pos="709" w:leader="none"/>
          <w:tab w:val="left" w:pos="2835" w:leader="none"/>
        </w:tabs>
        <w:rPr>
          <w:rFonts w:ascii="Formata CE Regular" w:hAnsi="Formata CE Regular" w:cs="Formata CE Regular"/>
          <w:sz w:val="18"/>
          <w:del w:id="814" w:author="tomas" w:date="2023-01-01T19:16:00Z"/>
        </w:rPr>
      </w:pPr>
      <w:del w:id="813" w:author="tomas" w:date="2023-01-01T19:16:00Z">
        <w:r>
          <w:rPr>
            <w:rFonts w:cs="Formata CE Regular" w:ascii="Formata CE Regular" w:hAnsi="Formata CE Regular"/>
            <w:sz w:val="18"/>
          </w:rPr>
          <w:tab/>
          <w:tab/>
          <w:delText xml:space="preserve">budou chráněny nebo budou navrženy přeložky nevyhovujících úseků </w:delText>
        </w:r>
      </w:del>
    </w:p>
    <w:p>
      <w:pPr>
        <w:pStyle w:val="Normal"/>
        <w:tabs>
          <w:tab w:val="clear" w:pos="720"/>
          <w:tab w:val="left" w:pos="709" w:leader="none"/>
          <w:tab w:val="left" w:pos="2835" w:leader="none"/>
        </w:tabs>
        <w:rPr>
          <w:rFonts w:ascii="Formata CE Regular" w:hAnsi="Formata CE Regular" w:cs="Formata CE Regular"/>
          <w:sz w:val="18"/>
          <w:del w:id="816" w:author="tomas" w:date="2023-01-01T19:16:00Z"/>
        </w:rPr>
      </w:pPr>
      <w:del w:id="815" w:author="tomas" w:date="2023-01-01T19:16:00Z">
        <w:r>
          <w:rPr>
            <w:rFonts w:cs="Formata CE Regular" w:ascii="Formata CE Regular" w:hAnsi="Formata CE Regular"/>
            <w:sz w:val="18"/>
          </w:rPr>
          <w:tab/>
          <w:tab/>
          <w:delText xml:space="preserve">sítí, a sítě TI budou doplněny novými tak, aby byla zajištěna funkčnost </w:delText>
        </w:r>
      </w:del>
    </w:p>
    <w:p>
      <w:pPr>
        <w:pStyle w:val="Normal"/>
        <w:tabs>
          <w:tab w:val="clear" w:pos="720"/>
          <w:tab w:val="left" w:pos="709" w:leader="none"/>
          <w:tab w:val="left" w:pos="2835" w:leader="none"/>
        </w:tabs>
        <w:rPr>
          <w:rFonts w:ascii="Formata CE Regular" w:hAnsi="Formata CE Regular" w:cs="Formata CE Regular"/>
          <w:sz w:val="18"/>
          <w:del w:id="818" w:author="tomas" w:date="2023-01-01T19:16:00Z"/>
        </w:rPr>
      </w:pPr>
      <w:del w:id="817" w:author="tomas" w:date="2023-01-01T19:16:00Z">
        <w:r>
          <w:rPr>
            <w:rFonts w:cs="Formata CE Regular" w:ascii="Formata CE Regular" w:hAnsi="Formata CE Regular"/>
            <w:sz w:val="18"/>
          </w:rPr>
          <w:tab/>
          <w:tab/>
          <w:delText>veřejné infrastruktury.</w:delText>
        </w:r>
      </w:del>
    </w:p>
    <w:p>
      <w:pPr>
        <w:pStyle w:val="Normal"/>
        <w:tabs>
          <w:tab w:val="clear" w:pos="720"/>
          <w:tab w:val="left" w:pos="709" w:leader="none"/>
          <w:tab w:val="left" w:pos="2835" w:leader="none"/>
        </w:tabs>
        <w:rPr>
          <w:del w:id="820" w:author="tomas" w:date="2023-01-01T19:16:00Z"/>
        </w:rPr>
      </w:pPr>
      <w:del w:id="819" w:author="tomas" w:date="2023-01-01T19:16:00Z">
        <w:r>
          <w:rPr>
            <w:rFonts w:cs="Formata CE Regular" w:ascii="Formata CE Regular" w:hAnsi="Formata CE Regular"/>
            <w:sz w:val="18"/>
          </w:rPr>
          <w:tab/>
          <w:tab/>
          <w:delText xml:space="preserve">Negativní účinky a vlivy z provozu stavby a zařízení nesmí narušovat </w:delText>
        </w:r>
      </w:del>
    </w:p>
    <w:p>
      <w:pPr>
        <w:pStyle w:val="Normal"/>
        <w:tabs>
          <w:tab w:val="clear" w:pos="720"/>
          <w:tab w:val="left" w:pos="709" w:leader="none"/>
          <w:tab w:val="left" w:pos="2835" w:leader="none"/>
        </w:tabs>
        <w:rPr>
          <w:rFonts w:ascii="Formata CE Regular" w:hAnsi="Formata CE Regular" w:cs="Formata CE Regular"/>
          <w:sz w:val="18"/>
          <w:del w:id="822" w:author="tomas" w:date="2023-01-01T19:16:00Z"/>
        </w:rPr>
      </w:pPr>
      <w:del w:id="821" w:author="tomas" w:date="2023-01-01T19:16:00Z">
        <w:r>
          <w:rPr>
            <w:rFonts w:cs="Formata CE Regular" w:ascii="Formata CE Regular" w:hAnsi="Formata CE Regular"/>
            <w:sz w:val="18"/>
          </w:rPr>
          <w:tab/>
          <w:tab/>
          <w:delText xml:space="preserve">provoz a užívání staveb ve svém okolí (zejména pak staveb pro </w:delText>
        </w:r>
      </w:del>
    </w:p>
    <w:p>
      <w:pPr>
        <w:pStyle w:val="Normal"/>
        <w:tabs>
          <w:tab w:val="clear" w:pos="720"/>
          <w:tab w:val="left" w:pos="709" w:leader="none"/>
          <w:tab w:val="left" w:pos="2835" w:leader="none"/>
        </w:tabs>
        <w:rPr>
          <w:rFonts w:ascii="Formata CE Regular" w:hAnsi="Formata CE Regular" w:cs="Formata CE Regular"/>
          <w:sz w:val="18"/>
          <w:del w:id="824" w:author="tomas" w:date="2023-01-01T19:16:00Z"/>
        </w:rPr>
      </w:pPr>
      <w:del w:id="823" w:author="tomas" w:date="2023-01-01T19:16:00Z">
        <w:r>
          <w:rPr>
            <w:rFonts w:cs="Formata CE Regular" w:ascii="Formata CE Regular" w:hAnsi="Formata CE Regular"/>
            <w:sz w:val="18"/>
          </w:rPr>
          <w:tab/>
          <w:tab/>
          <w:delText>bydlení) nad přípustnou míru, danou obecně platnými předpisy.</w:delText>
        </w:r>
      </w:del>
    </w:p>
    <w:p>
      <w:pPr>
        <w:pStyle w:val="Normal"/>
        <w:tabs>
          <w:tab w:val="clear" w:pos="720"/>
          <w:tab w:val="left" w:pos="709" w:leader="none"/>
          <w:tab w:val="left" w:pos="2835" w:leader="none"/>
        </w:tabs>
        <w:rPr>
          <w:rFonts w:ascii="Formata CE Regular" w:hAnsi="Formata CE Regular" w:cs="Formata CE Regular"/>
          <w:sz w:val="18"/>
          <w:del w:id="826" w:author="tomas" w:date="2023-01-01T19:16:00Z"/>
        </w:rPr>
      </w:pPr>
      <w:del w:id="825" w:author="tomas" w:date="2023-01-01T19:16:00Z">
        <w:r>
          <w:rPr>
            <w:rFonts w:cs="Formata CE Regular" w:ascii="Formata CE Regular" w:hAnsi="Formata CE Regular"/>
            <w:sz w:val="18"/>
          </w:rPr>
          <w:tab/>
          <w:tab/>
        </w:r>
      </w:del>
    </w:p>
    <w:p>
      <w:pPr>
        <w:pStyle w:val="Normal"/>
        <w:tabs>
          <w:tab w:val="clear" w:pos="720"/>
          <w:tab w:val="left" w:pos="709" w:leader="none"/>
          <w:tab w:val="left" w:pos="2835" w:leader="none"/>
        </w:tabs>
        <w:rPr>
          <w:del w:id="829" w:author="tomas" w:date="2023-01-01T19:16:00Z"/>
        </w:rPr>
      </w:pPr>
      <w:del w:id="827" w:author="tomas" w:date="2023-01-01T19:16:00Z">
        <w:r>
          <w:rPr>
            <w:rFonts w:cs="Formata CE Regular" w:ascii="Formata CE Regular" w:hAnsi="Formata CE Regular"/>
            <w:sz w:val="18"/>
          </w:rPr>
          <w:tab/>
        </w:r>
      </w:del>
      <w:del w:id="828" w:author="tomas" w:date="2023-01-01T19:16:00Z">
        <w:r>
          <w:rPr>
            <w:rFonts w:cs="Formata CE Regular" w:ascii="Formata CE Regular" w:hAnsi="Formata CE Regular"/>
            <w:sz w:val="18"/>
            <w:u w:val="single"/>
          </w:rPr>
          <w:delText>Označení plochy:</w:delText>
          <w:tab/>
          <w:delText>Z11</w:delText>
        </w:r>
      </w:del>
    </w:p>
    <w:p>
      <w:pPr>
        <w:pStyle w:val="Normal"/>
        <w:widowControl/>
        <w:tabs>
          <w:tab w:val="clear" w:pos="720"/>
          <w:tab w:val="left" w:pos="709" w:leader="none"/>
          <w:tab w:val="left" w:pos="2835" w:leader="none"/>
        </w:tabs>
        <w:autoSpaceDE w:val="true"/>
        <w:bidi w:val="0"/>
        <w:rPr>
          <w:rFonts w:ascii="Formata CE Regular" w:hAnsi="Formata CE Regular" w:cs="Formata CE Regular"/>
          <w:sz w:val="18"/>
          <w:del w:id="831" w:author="tomas" w:date="2023-01-01T19:16:00Z"/>
        </w:rPr>
      </w:pPr>
      <w:del w:id="830" w:author="tomas" w:date="2023-01-01T19:16:00Z">
        <w:r>
          <w:rPr>
            <w:rFonts w:cs="Formata CE Regular" w:ascii="Formata CE Regular" w:hAnsi="Formata CE Regular"/>
            <w:sz w:val="18"/>
          </w:rPr>
          <w:tab/>
          <w:delText>Funkční využití:</w:delText>
          <w:tab/>
          <w:delText>plochy smíšené výrobní (VS), plochy veřejných prostranství (PV)</w:delText>
        </w:r>
      </w:del>
    </w:p>
    <w:p>
      <w:pPr>
        <w:pStyle w:val="Normal"/>
        <w:tabs>
          <w:tab w:val="clear" w:pos="720"/>
          <w:tab w:val="left" w:pos="709" w:leader="none"/>
          <w:tab w:val="left" w:pos="2835" w:leader="none"/>
        </w:tabs>
        <w:rPr>
          <w:rFonts w:ascii="Formata CE Regular" w:hAnsi="Formata CE Regular" w:cs="Formata CE Regular"/>
          <w:sz w:val="18"/>
          <w:del w:id="833" w:author="tomas" w:date="2023-01-01T19:16:00Z"/>
        </w:rPr>
      </w:pPr>
      <w:del w:id="832" w:author="tomas" w:date="2023-01-01T19:16:00Z">
        <w:r>
          <w:rPr>
            <w:rFonts w:cs="Formata CE Regular" w:ascii="Formata CE Regular" w:hAnsi="Formata CE Regular"/>
            <w:sz w:val="18"/>
          </w:rPr>
          <w:tab/>
          <w:delText>Hlavní využití:</w:delText>
          <w:tab/>
          <w:delText>pozemky pro rozšíření areálu výroby firmy VPO Protivanov, a.s.</w:delText>
        </w:r>
      </w:del>
    </w:p>
    <w:p>
      <w:pPr>
        <w:pStyle w:val="Normal"/>
        <w:tabs>
          <w:tab w:val="clear" w:pos="720"/>
          <w:tab w:val="left" w:pos="709" w:leader="none"/>
          <w:tab w:val="left" w:pos="2835" w:leader="none"/>
        </w:tabs>
        <w:rPr>
          <w:rFonts w:ascii="Formata CE Regular" w:hAnsi="Formata CE Regular" w:cs="Formata CE Regular"/>
          <w:sz w:val="18"/>
          <w:del w:id="835" w:author="tomas" w:date="2023-01-01T19:16:00Z"/>
        </w:rPr>
      </w:pPr>
      <w:del w:id="834" w:author="tomas" w:date="2023-01-01T19:16:00Z">
        <w:r>
          <w:rPr>
            <w:rFonts w:cs="Formata CE Regular" w:ascii="Formata CE Regular" w:hAnsi="Formata CE Regular"/>
            <w:sz w:val="18"/>
          </w:rPr>
          <w:tab/>
          <w:delText xml:space="preserve">Míra zastavění: </w:delText>
          <w:tab/>
          <w:delText xml:space="preserve">stavební pozemky na plochách smíšených výrobních (VS) musí být </w:delText>
        </w:r>
      </w:del>
    </w:p>
    <w:p>
      <w:pPr>
        <w:pStyle w:val="Normal"/>
        <w:tabs>
          <w:tab w:val="clear" w:pos="720"/>
          <w:tab w:val="left" w:pos="709" w:leader="none"/>
          <w:tab w:val="left" w:pos="2835" w:leader="none"/>
        </w:tabs>
        <w:rPr>
          <w:del w:id="837" w:author="tomas" w:date="2023-01-01T19:16:00Z"/>
        </w:rPr>
      </w:pPr>
      <w:del w:id="836" w:author="tomas" w:date="2023-01-01T19:16:00Z">
        <w:r>
          <w:rPr>
            <w:rFonts w:cs="Formata CE Regular" w:ascii="Formata CE Regular" w:hAnsi="Formata CE Regular"/>
            <w:sz w:val="18"/>
          </w:rPr>
          <w:tab/>
          <w:tab/>
          <w:delText>alespoň z 25% nezastavěné a nezpevněné</w:delText>
        </w:r>
      </w:del>
    </w:p>
    <w:p>
      <w:pPr>
        <w:pStyle w:val="Normal"/>
        <w:tabs>
          <w:tab w:val="clear" w:pos="720"/>
          <w:tab w:val="left" w:pos="709" w:leader="none"/>
          <w:tab w:val="left" w:pos="2835" w:leader="none"/>
        </w:tabs>
        <w:rPr>
          <w:rFonts w:ascii="Formata CE Regular" w:hAnsi="Formata CE Regular" w:cs="Formata CE Regular"/>
          <w:sz w:val="18"/>
          <w:del w:id="839" w:author="tomas" w:date="2023-01-01T19:16:00Z"/>
        </w:rPr>
      </w:pPr>
      <w:del w:id="838" w:author="tomas" w:date="2023-01-01T19:16:00Z">
        <w:r>
          <w:rPr>
            <w:rFonts w:cs="Formata CE Regular" w:ascii="Formata CE Regular" w:hAnsi="Formata CE Regular"/>
            <w:sz w:val="18"/>
          </w:rPr>
          <w:tab/>
          <w:delText>Prostorové uspořádání:</w:delText>
          <w:tab/>
          <w:delText>maximálně 2 nadzemní podlaží</w:delText>
        </w:r>
      </w:del>
    </w:p>
    <w:p>
      <w:pPr>
        <w:pStyle w:val="Normal"/>
        <w:tabs>
          <w:tab w:val="clear" w:pos="720"/>
          <w:tab w:val="left" w:pos="709" w:leader="none"/>
          <w:tab w:val="left" w:pos="2835" w:leader="none"/>
        </w:tabs>
        <w:rPr>
          <w:del w:id="841" w:author="tomas" w:date="2023-01-01T19:16:00Z"/>
        </w:rPr>
      </w:pPr>
      <w:del w:id="840" w:author="tomas" w:date="2023-01-01T19:16:00Z">
        <w:r>
          <w:rPr>
            <w:rFonts w:cs="Formata CE Regular" w:ascii="Formata CE Regular" w:hAnsi="Formata CE Regular"/>
            <w:sz w:val="18"/>
          </w:rPr>
          <w:tab/>
          <w:delText>Další podmínky:</w:delText>
          <w:tab/>
          <w:delText xml:space="preserve">Veřejné prostranství v trase stávající silnice č. 150 bude mít okraj </w:delText>
        </w:r>
      </w:del>
    </w:p>
    <w:p>
      <w:pPr>
        <w:pStyle w:val="Normal"/>
        <w:tabs>
          <w:tab w:val="clear" w:pos="720"/>
          <w:tab w:val="left" w:pos="709" w:leader="none"/>
          <w:tab w:val="left" w:pos="2835" w:leader="none"/>
        </w:tabs>
        <w:rPr>
          <w:rFonts w:ascii="Formata CE Regular" w:hAnsi="Formata CE Regular" w:cs="Formata CE Regular"/>
          <w:sz w:val="18"/>
          <w:del w:id="843" w:author="tomas" w:date="2023-01-01T19:16:00Z"/>
        </w:rPr>
      </w:pPr>
      <w:del w:id="842" w:author="tomas" w:date="2023-01-01T19:16:00Z">
        <w:r>
          <w:rPr>
            <w:rFonts w:cs="Formata CE Regular" w:ascii="Formata CE Regular" w:hAnsi="Formata CE Regular"/>
            <w:sz w:val="18"/>
          </w:rPr>
          <w:tab/>
          <w:tab/>
          <w:delText xml:space="preserve">minimálně 9 m od osy komunikace. Součástí uličního profilu bude pás </w:delText>
        </w:r>
      </w:del>
    </w:p>
    <w:p>
      <w:pPr>
        <w:pStyle w:val="Normal"/>
        <w:tabs>
          <w:tab w:val="clear" w:pos="720"/>
          <w:tab w:val="left" w:pos="709" w:leader="none"/>
          <w:tab w:val="left" w:pos="2835" w:leader="none"/>
        </w:tabs>
        <w:rPr>
          <w:rFonts w:ascii="Formata CE Regular" w:hAnsi="Formata CE Regular" w:cs="Formata CE Regular"/>
          <w:sz w:val="18"/>
          <w:del w:id="845" w:author="tomas" w:date="2023-01-01T19:16:00Z"/>
        </w:rPr>
      </w:pPr>
      <w:del w:id="844" w:author="tomas" w:date="2023-01-01T19:16:00Z">
        <w:r>
          <w:rPr>
            <w:rFonts w:cs="Formata CE Regular" w:ascii="Formata CE Regular" w:hAnsi="Formata CE Regular"/>
            <w:sz w:val="18"/>
          </w:rPr>
          <w:tab/>
          <w:tab/>
          <w:delText>liniové zeleně.</w:delText>
        </w:r>
      </w:del>
    </w:p>
    <w:p>
      <w:pPr>
        <w:pStyle w:val="Normal"/>
        <w:tabs>
          <w:tab w:val="clear" w:pos="720"/>
          <w:tab w:val="left" w:pos="709" w:leader="none"/>
          <w:tab w:val="left" w:pos="2835" w:leader="none"/>
        </w:tabs>
        <w:rPr>
          <w:del w:id="847" w:author="tomas" w:date="2023-01-01T19:16:00Z"/>
        </w:rPr>
      </w:pPr>
      <w:del w:id="846" w:author="tomas" w:date="2023-01-01T19:16:00Z">
        <w:r>
          <w:rPr>
            <w:rFonts w:cs="Formata CE Regular" w:ascii="Formata CE Regular" w:hAnsi="Formata CE Regular"/>
            <w:sz w:val="18"/>
          </w:rPr>
          <w:tab/>
          <w:tab/>
          <w:delText xml:space="preserve">Stávající trasy sítí technické infrastruktury (TI) procházející plochou </w:delText>
        </w:r>
      </w:del>
    </w:p>
    <w:p>
      <w:pPr>
        <w:pStyle w:val="Normal"/>
        <w:tabs>
          <w:tab w:val="clear" w:pos="720"/>
          <w:tab w:val="left" w:pos="709" w:leader="none"/>
          <w:tab w:val="left" w:pos="2835" w:leader="none"/>
        </w:tabs>
        <w:rPr>
          <w:rFonts w:ascii="Formata CE Regular" w:hAnsi="Formata CE Regular" w:cs="Formata CE Regular"/>
          <w:sz w:val="18"/>
          <w:del w:id="849" w:author="tomas" w:date="2023-01-01T19:16:00Z"/>
        </w:rPr>
      </w:pPr>
      <w:del w:id="848" w:author="tomas" w:date="2023-01-01T19:16:00Z">
        <w:r>
          <w:rPr>
            <w:rFonts w:cs="Formata CE Regular" w:ascii="Formata CE Regular" w:hAnsi="Formata CE Regular"/>
            <w:sz w:val="18"/>
          </w:rPr>
          <w:tab/>
          <w:tab/>
          <w:delText xml:space="preserve">budou chráněny nebo budou navrženy přeložky nevyhovujících úseků </w:delText>
        </w:r>
      </w:del>
    </w:p>
    <w:p>
      <w:pPr>
        <w:pStyle w:val="Normal"/>
        <w:tabs>
          <w:tab w:val="clear" w:pos="720"/>
          <w:tab w:val="left" w:pos="709" w:leader="none"/>
          <w:tab w:val="left" w:pos="2835" w:leader="none"/>
        </w:tabs>
        <w:rPr>
          <w:rFonts w:ascii="Formata CE Regular" w:hAnsi="Formata CE Regular" w:cs="Formata CE Regular"/>
          <w:sz w:val="18"/>
          <w:del w:id="851" w:author="tomas" w:date="2023-01-01T19:16:00Z"/>
        </w:rPr>
      </w:pPr>
      <w:del w:id="850" w:author="tomas" w:date="2023-01-01T19:16:00Z">
        <w:r>
          <w:rPr>
            <w:rFonts w:cs="Formata CE Regular" w:ascii="Formata CE Regular" w:hAnsi="Formata CE Regular"/>
            <w:sz w:val="18"/>
          </w:rPr>
          <w:tab/>
          <w:tab/>
          <w:delText xml:space="preserve">sítí, a sítě TI budou doplněny novými tak aby byla zajištěna funkčnost </w:delText>
        </w:r>
      </w:del>
    </w:p>
    <w:p>
      <w:pPr>
        <w:pStyle w:val="Normal"/>
        <w:tabs>
          <w:tab w:val="clear" w:pos="720"/>
          <w:tab w:val="left" w:pos="709" w:leader="none"/>
          <w:tab w:val="left" w:pos="2835" w:leader="none"/>
        </w:tabs>
        <w:rPr>
          <w:rFonts w:ascii="Formata CE Regular" w:hAnsi="Formata CE Regular" w:cs="Formata CE Regular"/>
          <w:sz w:val="18"/>
          <w:del w:id="853" w:author="tomas" w:date="2023-01-01T19:16:00Z"/>
        </w:rPr>
      </w:pPr>
      <w:del w:id="852" w:author="tomas" w:date="2023-01-01T19:16:00Z">
        <w:r>
          <w:rPr>
            <w:rFonts w:cs="Formata CE Regular" w:ascii="Formata CE Regular" w:hAnsi="Formata CE Regular"/>
            <w:sz w:val="18"/>
          </w:rPr>
          <w:tab/>
          <w:tab/>
          <w:delText>veřejné infrastruktury.</w:delText>
        </w:r>
      </w:del>
    </w:p>
    <w:p>
      <w:pPr>
        <w:pStyle w:val="Normal"/>
        <w:tabs>
          <w:tab w:val="clear" w:pos="720"/>
          <w:tab w:val="left" w:pos="709" w:leader="none"/>
          <w:tab w:val="left" w:pos="2835" w:leader="none"/>
        </w:tabs>
        <w:rPr>
          <w:rFonts w:ascii="Formata CE Regular" w:hAnsi="Formata CE Regular" w:cs="Formata CE Regular"/>
          <w:sz w:val="18"/>
          <w:del w:id="855" w:author="tomas" w:date="2023-01-01T19:16:00Z"/>
        </w:rPr>
      </w:pPr>
      <w:del w:id="854" w:author="tomas" w:date="2023-01-01T19:16:00Z">
        <w:r>
          <w:rPr>
            <w:rFonts w:cs="Formata CE Regular" w:ascii="Formata CE Regular" w:hAnsi="Formata CE Regular"/>
            <w:sz w:val="18"/>
          </w:rPr>
        </w:r>
      </w:del>
    </w:p>
    <w:p>
      <w:pPr>
        <w:pStyle w:val="Normal"/>
        <w:tabs>
          <w:tab w:val="clear" w:pos="720"/>
          <w:tab w:val="left" w:pos="709" w:leader="none"/>
          <w:tab w:val="left" w:pos="2835" w:leader="none"/>
        </w:tabs>
        <w:rPr>
          <w:del w:id="858" w:author="tomas" w:date="2023-01-01T19:16:00Z"/>
        </w:rPr>
      </w:pPr>
      <w:del w:id="856" w:author="tomas" w:date="2023-01-01T19:16:00Z">
        <w:r>
          <w:rPr>
            <w:rFonts w:cs="Formata CE Regular" w:ascii="Formata CE Regular" w:hAnsi="Formata CE Regular"/>
            <w:sz w:val="18"/>
          </w:rPr>
          <w:tab/>
        </w:r>
      </w:del>
      <w:del w:id="857" w:author="tomas" w:date="2023-01-01T19:16:00Z">
        <w:r>
          <w:rPr>
            <w:rFonts w:cs="Formata CE Regular" w:ascii="Formata CE Regular" w:hAnsi="Formata CE Regular"/>
            <w:sz w:val="18"/>
            <w:u w:val="single"/>
          </w:rPr>
          <w:delText>Označení plochy:</w:delText>
          <w:tab/>
          <w:delText>Z12</w:delText>
        </w:r>
      </w:del>
    </w:p>
    <w:p>
      <w:pPr>
        <w:pStyle w:val="Normal"/>
        <w:widowControl/>
        <w:tabs>
          <w:tab w:val="clear" w:pos="720"/>
          <w:tab w:val="left" w:pos="709" w:leader="none"/>
          <w:tab w:val="left" w:pos="2835" w:leader="none"/>
        </w:tabs>
        <w:autoSpaceDE w:val="true"/>
        <w:bidi w:val="0"/>
        <w:rPr>
          <w:del w:id="860" w:author="tomas" w:date="2023-01-01T19:16:00Z"/>
        </w:rPr>
      </w:pPr>
      <w:del w:id="859" w:author="tomas" w:date="2023-01-01T19:16:00Z">
        <w:r>
          <w:rPr>
            <w:rFonts w:cs="Formata CE Regular" w:ascii="Formata CE Regular" w:hAnsi="Formata CE Regular"/>
            <w:sz w:val="18"/>
          </w:rPr>
          <w:tab/>
          <w:delText>Funkční využití:</w:delText>
          <w:tab/>
          <w:delText xml:space="preserve">plochy občanského vybavení - sport a rekreace (OS), plochy vodní a </w:delText>
        </w:r>
      </w:del>
    </w:p>
    <w:p>
      <w:pPr>
        <w:pStyle w:val="Normal"/>
        <w:widowControl/>
        <w:tabs>
          <w:tab w:val="clear" w:pos="720"/>
          <w:tab w:val="left" w:pos="709" w:leader="none"/>
          <w:tab w:val="left" w:pos="2835" w:leader="none"/>
        </w:tabs>
        <w:autoSpaceDE w:val="true"/>
        <w:bidi w:val="0"/>
        <w:rPr>
          <w:rFonts w:ascii="Formata CE Regular" w:hAnsi="Formata CE Regular" w:cs="Formata CE Regular"/>
          <w:sz w:val="18"/>
          <w:del w:id="862" w:author="tomas" w:date="2023-01-01T19:16:00Z"/>
        </w:rPr>
      </w:pPr>
      <w:del w:id="861" w:author="tomas" w:date="2023-01-01T19:16:00Z">
        <w:r>
          <w:rPr>
            <w:rFonts w:cs="Formata CE Regular" w:ascii="Formata CE Regular" w:hAnsi="Formata CE Regular"/>
            <w:sz w:val="18"/>
          </w:rPr>
          <w:tab/>
          <w:tab/>
          <w:delText>vodohospodářské (VV)</w:delText>
        </w:r>
      </w:del>
    </w:p>
    <w:p>
      <w:pPr>
        <w:pStyle w:val="Normal"/>
        <w:tabs>
          <w:tab w:val="clear" w:pos="720"/>
          <w:tab w:val="left" w:pos="709" w:leader="none"/>
          <w:tab w:val="left" w:pos="2835" w:leader="none"/>
        </w:tabs>
        <w:rPr>
          <w:del w:id="864" w:author="tomas" w:date="2023-01-01T19:16:00Z"/>
        </w:rPr>
      </w:pPr>
      <w:del w:id="863" w:author="tomas" w:date="2023-01-01T19:16:00Z">
        <w:r>
          <w:rPr>
            <w:rFonts w:cs="Formata CE Regular" w:ascii="Formata CE Regular" w:hAnsi="Formata CE Regular"/>
            <w:sz w:val="18"/>
          </w:rPr>
          <w:tab/>
          <w:delText>Hlavní využití:</w:delText>
          <w:tab/>
          <w:delText xml:space="preserve">pozemky pro rozšíření rekreačního zařízení v lokalitě Protivanovský </w:delText>
        </w:r>
      </w:del>
    </w:p>
    <w:p>
      <w:pPr>
        <w:pStyle w:val="Normal"/>
        <w:tabs>
          <w:tab w:val="clear" w:pos="720"/>
          <w:tab w:val="left" w:pos="709" w:leader="none"/>
          <w:tab w:val="left" w:pos="2835" w:leader="none"/>
        </w:tabs>
        <w:rPr>
          <w:rFonts w:ascii="Formata CE Regular" w:hAnsi="Formata CE Regular" w:cs="Formata CE Regular"/>
          <w:sz w:val="18"/>
          <w:del w:id="866" w:author="tomas" w:date="2023-01-01T19:16:00Z"/>
        </w:rPr>
      </w:pPr>
      <w:del w:id="865" w:author="tomas" w:date="2023-01-01T19:16:00Z">
        <w:r>
          <w:rPr>
            <w:rFonts w:cs="Formata CE Regular" w:ascii="Formata CE Regular" w:hAnsi="Formata CE Regular"/>
            <w:sz w:val="18"/>
          </w:rPr>
          <w:tab/>
          <w:tab/>
          <w:delText>mlýn</w:delText>
        </w:r>
      </w:del>
    </w:p>
    <w:p>
      <w:pPr>
        <w:pStyle w:val="Normal"/>
        <w:tabs>
          <w:tab w:val="clear" w:pos="720"/>
          <w:tab w:val="left" w:pos="709" w:leader="none"/>
          <w:tab w:val="left" w:pos="2835" w:leader="none"/>
        </w:tabs>
        <w:rPr>
          <w:rFonts w:ascii="Formata CE Regular" w:hAnsi="Formata CE Regular" w:cs="Formata CE Regular"/>
          <w:sz w:val="18"/>
          <w:del w:id="868" w:author="tomas" w:date="2023-01-01T19:16:00Z"/>
        </w:rPr>
      </w:pPr>
      <w:del w:id="867" w:author="tomas" w:date="2023-01-01T19:16:00Z">
        <w:r>
          <w:rPr>
            <w:rFonts w:cs="Formata CE Regular" w:ascii="Formata CE Regular" w:hAnsi="Formata CE Regular"/>
            <w:sz w:val="18"/>
          </w:rPr>
          <w:tab/>
          <w:delText>Prostorové uspořádání:</w:delText>
          <w:tab/>
          <w:delText>maximálně 2 nadzemní podlaží</w:delText>
        </w:r>
      </w:del>
    </w:p>
    <w:p>
      <w:pPr>
        <w:pStyle w:val="Normal"/>
        <w:tabs>
          <w:tab w:val="clear" w:pos="720"/>
          <w:tab w:val="left" w:pos="709" w:leader="none"/>
          <w:tab w:val="left" w:pos="2835" w:leader="none"/>
        </w:tabs>
        <w:rPr>
          <w:rFonts w:ascii="Formata CE Regular" w:hAnsi="Formata CE Regular" w:cs="Formata CE Regular"/>
          <w:sz w:val="18"/>
          <w:del w:id="870" w:author="tomas" w:date="2023-01-01T19:16:00Z"/>
        </w:rPr>
      </w:pPr>
      <w:del w:id="869" w:author="tomas" w:date="2023-01-01T19:16:00Z">
        <w:r>
          <w:rPr>
            <w:rFonts w:cs="Formata CE Regular" w:ascii="Formata CE Regular" w:hAnsi="Formata CE Regular"/>
            <w:sz w:val="18"/>
          </w:rPr>
          <w:tab/>
          <w:delText>Další podmínky:</w:delText>
          <w:tab/>
          <w:delText xml:space="preserve">Stavby a zařízení na ploše Z12 nesmí mít negativní vliv na životní </w:delText>
        </w:r>
      </w:del>
    </w:p>
    <w:p>
      <w:pPr>
        <w:pStyle w:val="Normal"/>
        <w:tabs>
          <w:tab w:val="clear" w:pos="720"/>
          <w:tab w:val="left" w:pos="709" w:leader="none"/>
          <w:tab w:val="left" w:pos="2835" w:leader="none"/>
        </w:tabs>
        <w:rPr>
          <w:rFonts w:ascii="Formata CE Regular" w:hAnsi="Formata CE Regular" w:cs="Formata CE Regular"/>
          <w:sz w:val="18"/>
          <w:del w:id="872" w:author="tomas" w:date="2023-01-01T19:16:00Z"/>
        </w:rPr>
      </w:pPr>
      <w:del w:id="871" w:author="tomas" w:date="2023-01-01T19:16:00Z">
        <w:r>
          <w:rPr>
            <w:rFonts w:cs="Formata CE Regular" w:ascii="Formata CE Regular" w:hAnsi="Formata CE Regular"/>
            <w:sz w:val="18"/>
          </w:rPr>
          <w:tab/>
          <w:tab/>
          <w:delText xml:space="preserve">prostředí a charakter přírodního prostředí. Připouští se změny a </w:delText>
        </w:r>
      </w:del>
    </w:p>
    <w:p>
      <w:pPr>
        <w:pStyle w:val="Normal"/>
        <w:tabs>
          <w:tab w:val="clear" w:pos="720"/>
          <w:tab w:val="left" w:pos="709" w:leader="none"/>
          <w:tab w:val="left" w:pos="2835" w:leader="none"/>
        </w:tabs>
        <w:rPr>
          <w:rFonts w:ascii="Formata CE Regular" w:hAnsi="Formata CE Regular" w:cs="Formata CE Regular"/>
          <w:sz w:val="18"/>
          <w:del w:id="874" w:author="tomas" w:date="2023-01-01T19:16:00Z"/>
        </w:rPr>
      </w:pPr>
      <w:del w:id="873" w:author="tomas" w:date="2023-01-01T19:16:00Z">
        <w:r>
          <w:rPr>
            <w:rFonts w:cs="Formata CE Regular" w:ascii="Formata CE Regular" w:hAnsi="Formata CE Regular"/>
            <w:sz w:val="18"/>
          </w:rPr>
          <w:tab/>
          <w:tab/>
          <w:delText>výstavba vodohospodářských staveb a zařízení.</w:delText>
        </w:r>
      </w:del>
    </w:p>
    <w:p>
      <w:pPr>
        <w:pStyle w:val="Normal"/>
        <w:tabs>
          <w:tab w:val="clear" w:pos="720"/>
          <w:tab w:val="left" w:pos="709" w:leader="none"/>
          <w:tab w:val="left" w:pos="2835" w:leader="none"/>
        </w:tabs>
        <w:rPr>
          <w:rFonts w:ascii="Formata CE Regular" w:hAnsi="Formata CE Regular" w:cs="Formata CE Regular"/>
          <w:sz w:val="18"/>
          <w:del w:id="876" w:author="tomas" w:date="2023-01-01T19:16:00Z"/>
        </w:rPr>
      </w:pPr>
      <w:del w:id="875" w:author="tomas" w:date="2023-01-01T19:16:00Z">
        <w:r>
          <w:rPr>
            <w:rFonts w:cs="Formata CE Regular" w:ascii="Formata CE Regular" w:hAnsi="Formata CE Regular"/>
            <w:sz w:val="18"/>
          </w:rPr>
        </w:r>
      </w:del>
    </w:p>
    <w:p>
      <w:pPr>
        <w:pStyle w:val="Normal"/>
        <w:tabs>
          <w:tab w:val="clear" w:pos="720"/>
          <w:tab w:val="left" w:pos="709" w:leader="none"/>
          <w:tab w:val="left" w:pos="2835" w:leader="none"/>
        </w:tabs>
        <w:rPr>
          <w:del w:id="880" w:author="tomas" w:date="2023-01-01T19:16:00Z"/>
        </w:rPr>
      </w:pPr>
      <w:ins w:id="877" w:author="Tomas Pejpek" w:date="2014-01-07T12:09:00Z">
        <w:del w:id="878" w:author="tomas" w:date="2023-01-01T19:16:00Z">
          <w:r>
            <w:rPr>
              <w:rFonts w:cs="Formata CE Regular" w:ascii="Formata CE Regular" w:hAnsi="Formata CE Regular"/>
              <w:sz w:val="18"/>
            </w:rPr>
            <w:tab/>
          </w:r>
        </w:del>
      </w:ins>
      <w:del w:id="879" w:author="tomas" w:date="2023-01-01T19:16:00Z">
        <w:r>
          <w:rPr>
            <w:rFonts w:cs="Formata CE Regular" w:ascii="Formata CE Regular" w:hAnsi="Formata CE Regular"/>
            <w:sz w:val="18"/>
            <w:u w:val="single"/>
          </w:rPr>
          <w:delText>Označení plochy:</w:delText>
          <w:tab/>
          <w:delText>Z13</w:delText>
        </w:r>
      </w:del>
    </w:p>
    <w:p>
      <w:pPr>
        <w:pStyle w:val="Normal"/>
        <w:widowControl/>
        <w:tabs>
          <w:tab w:val="clear" w:pos="720"/>
          <w:tab w:val="left" w:pos="709" w:leader="none"/>
          <w:tab w:val="left" w:pos="2835" w:leader="none"/>
        </w:tabs>
        <w:autoSpaceDE w:val="true"/>
        <w:bidi w:val="0"/>
        <w:rPr>
          <w:rFonts w:ascii="Formata CE Regular" w:hAnsi="Formata CE Regular" w:cs="Formata CE Regular"/>
          <w:sz w:val="18"/>
          <w:del w:id="882" w:author="tomas" w:date="2023-01-01T19:16:00Z"/>
        </w:rPr>
      </w:pPr>
      <w:del w:id="881" w:author="tomas" w:date="2023-01-01T19:16:00Z">
        <w:r>
          <w:rPr>
            <w:rFonts w:cs="Formata CE Regular" w:ascii="Formata CE Regular" w:hAnsi="Formata CE Regular"/>
            <w:sz w:val="18"/>
          </w:rPr>
          <w:tab/>
          <w:delText>Funkční využití:</w:delText>
          <w:tab/>
          <w:delText>plochy smíšené obytné - venkovské (SV)</w:delText>
        </w:r>
      </w:del>
    </w:p>
    <w:p>
      <w:pPr>
        <w:pStyle w:val="Normal"/>
        <w:tabs>
          <w:tab w:val="clear" w:pos="720"/>
          <w:tab w:val="left" w:pos="709" w:leader="none"/>
          <w:tab w:val="left" w:pos="2835" w:leader="none"/>
        </w:tabs>
        <w:rPr>
          <w:rFonts w:ascii="Formata CE Regular" w:hAnsi="Formata CE Regular" w:cs="Formata CE Regular"/>
          <w:sz w:val="18"/>
          <w:del w:id="884" w:author="tomas" w:date="2023-01-01T19:16:00Z"/>
        </w:rPr>
      </w:pPr>
      <w:del w:id="883" w:author="tomas" w:date="2023-01-01T19:16:00Z">
        <w:r>
          <w:rPr>
            <w:rFonts w:cs="Formata CE Regular" w:ascii="Formata CE Regular" w:hAnsi="Formata CE Regular"/>
            <w:sz w:val="18"/>
          </w:rPr>
          <w:tab/>
          <w:delText>Hlavní využití:</w:delText>
          <w:tab/>
          <w:delText xml:space="preserve">polyfunkční plocha </w:delText>
        </w:r>
      </w:del>
    </w:p>
    <w:p>
      <w:pPr>
        <w:pStyle w:val="Normal"/>
        <w:tabs>
          <w:tab w:val="clear" w:pos="720"/>
          <w:tab w:val="left" w:pos="709" w:leader="none"/>
          <w:tab w:val="left" w:pos="2835" w:leader="none"/>
        </w:tabs>
        <w:rPr>
          <w:rFonts w:ascii="Formata CE Regular" w:hAnsi="Formata CE Regular" w:cs="Formata CE Regular"/>
          <w:sz w:val="18"/>
          <w:del w:id="886" w:author="tomas" w:date="2023-01-01T19:16:00Z"/>
        </w:rPr>
      </w:pPr>
      <w:del w:id="885" w:author="tomas" w:date="2023-01-01T19:16:00Z">
        <w:r>
          <w:rPr>
            <w:rFonts w:cs="Formata CE Regular" w:ascii="Formata CE Regular" w:hAnsi="Formata CE Regular"/>
            <w:sz w:val="18"/>
          </w:rPr>
          <w:tab/>
          <w:delText xml:space="preserve">Míra zastavění: </w:delText>
          <w:tab/>
          <w:delText xml:space="preserve">stavební pozemky na plochách smíšených výrobních (VS) musí být </w:delText>
        </w:r>
      </w:del>
    </w:p>
    <w:p>
      <w:pPr>
        <w:pStyle w:val="Normal"/>
        <w:tabs>
          <w:tab w:val="clear" w:pos="720"/>
          <w:tab w:val="left" w:pos="709" w:leader="none"/>
          <w:tab w:val="left" w:pos="2835" w:leader="none"/>
        </w:tabs>
        <w:rPr>
          <w:rFonts w:ascii="Formata CE Regular" w:hAnsi="Formata CE Regular" w:cs="Formata CE Regular"/>
          <w:sz w:val="18"/>
          <w:del w:id="888" w:author="tomas" w:date="2023-01-01T19:16:00Z"/>
        </w:rPr>
      </w:pPr>
      <w:del w:id="887" w:author="tomas" w:date="2023-01-01T19:16:00Z">
        <w:r>
          <w:rPr>
            <w:rFonts w:cs="Formata CE Regular" w:ascii="Formata CE Regular" w:hAnsi="Formata CE Regular"/>
            <w:sz w:val="18"/>
          </w:rPr>
          <w:tab/>
          <w:tab/>
          <w:delText>alespoň z 25% nezastavěné a nezpevněné</w:delText>
        </w:r>
      </w:del>
    </w:p>
    <w:p>
      <w:pPr>
        <w:pStyle w:val="Normal"/>
        <w:tabs>
          <w:tab w:val="clear" w:pos="720"/>
          <w:tab w:val="left" w:pos="709" w:leader="none"/>
          <w:tab w:val="left" w:pos="2835" w:leader="none"/>
        </w:tabs>
        <w:rPr>
          <w:rFonts w:ascii="Formata CE Regular" w:hAnsi="Formata CE Regular" w:cs="Formata CE Regular"/>
          <w:sz w:val="18"/>
          <w:del w:id="890" w:author="tomas" w:date="2023-01-01T19:16:00Z"/>
        </w:rPr>
      </w:pPr>
      <w:del w:id="889" w:author="tomas" w:date="2023-01-01T19:16:00Z">
        <w:r>
          <w:rPr>
            <w:rFonts w:cs="Formata CE Regular" w:ascii="Formata CE Regular" w:hAnsi="Formata CE Regular"/>
            <w:sz w:val="18"/>
          </w:rPr>
          <w:tab/>
          <w:delText>Prostorové uspořádání:</w:delText>
          <w:tab/>
          <w:delText xml:space="preserve">maximálně 2 nadzemní podlaží, nebo postup dle ustanovení o </w:delText>
        </w:r>
      </w:del>
    </w:p>
    <w:p>
      <w:pPr>
        <w:pStyle w:val="Normal"/>
        <w:tabs>
          <w:tab w:val="clear" w:pos="720"/>
          <w:tab w:val="left" w:pos="709" w:leader="none"/>
          <w:tab w:val="left" w:pos="2835" w:leader="none"/>
        </w:tabs>
        <w:rPr>
          <w:rFonts w:ascii="Formata CE Regular" w:hAnsi="Formata CE Regular" w:cs="Formata CE Regular"/>
          <w:sz w:val="18"/>
          <w:del w:id="892" w:author="tomas" w:date="2023-01-01T19:16:00Z"/>
        </w:rPr>
      </w:pPr>
      <w:del w:id="891" w:author="tomas" w:date="2023-01-01T19:16:00Z">
        <w:r>
          <w:rPr>
            <w:rFonts w:cs="Formata CE Regular" w:ascii="Formata CE Regular" w:hAnsi="Formata CE Regular"/>
            <w:sz w:val="18"/>
          </w:rPr>
          <w:tab/>
          <w:tab/>
          <w:delText xml:space="preserve">prostorové regulaci uvedený ve stanovení podmínek pro využití ploch </w:delText>
        </w:r>
      </w:del>
    </w:p>
    <w:p>
      <w:pPr>
        <w:pStyle w:val="Normal"/>
        <w:tabs>
          <w:tab w:val="clear" w:pos="720"/>
          <w:tab w:val="left" w:pos="709" w:leader="none"/>
          <w:tab w:val="left" w:pos="2835" w:leader="none"/>
        </w:tabs>
        <w:rPr>
          <w:rFonts w:ascii="Formata CE Regular" w:hAnsi="Formata CE Regular" w:cs="Formata CE Regular"/>
          <w:sz w:val="18"/>
          <w:del w:id="894" w:author="tomas" w:date="2023-01-01T19:16:00Z"/>
        </w:rPr>
      </w:pPr>
      <w:del w:id="893" w:author="tomas" w:date="2023-01-01T19:16:00Z">
        <w:r>
          <w:rPr>
            <w:rFonts w:cs="Formata CE Regular" w:ascii="Formata CE Regular" w:hAnsi="Formata CE Regular"/>
            <w:sz w:val="18"/>
          </w:rPr>
          <w:tab/>
          <w:tab/>
          <w:delText>s rozdílným způsobem využití v kapitole f).</w:delText>
        </w:r>
      </w:del>
    </w:p>
    <w:p>
      <w:pPr>
        <w:pStyle w:val="Normal"/>
        <w:tabs>
          <w:tab w:val="clear" w:pos="720"/>
          <w:tab w:val="left" w:pos="709" w:leader="none"/>
          <w:tab w:val="left" w:pos="2835" w:leader="none"/>
        </w:tabs>
        <w:rPr>
          <w:rFonts w:ascii="Formata CE Regular" w:hAnsi="Formata CE Regular" w:cs="Formata CE Regular"/>
          <w:sz w:val="18"/>
          <w:del w:id="918" w:author="tomas" w:date="2023-01-01T19:16:00Z"/>
        </w:rPr>
      </w:pPr>
      <w:ins w:id="895" w:author="Tomas Pejpek" w:date="2014-01-07T12:11:00Z">
        <w:del w:id="896" w:author="tomas" w:date="2023-01-01T19:16:00Z">
          <w:r>
            <w:rPr>
              <w:rFonts w:cs="Formata CE Regular" w:ascii="Formata CE Regular" w:hAnsi="Formata CE Regular"/>
              <w:sz w:val="18"/>
            </w:rPr>
            <w:tab/>
            <w:delText>Další podmínky:</w:delText>
            <w:tab/>
          </w:r>
        </w:del>
      </w:ins>
      <w:ins w:id="897" w:author="Tomas Pejpek" w:date="2014-01-07T12:14:00Z">
        <w:del w:id="898" w:author="tomas" w:date="2023-01-01T19:16:00Z">
          <w:r>
            <w:rPr>
              <w:rFonts w:cs="Formata CE Regular" w:ascii="Formata CE Regular" w:hAnsi="Formata CE Regular"/>
              <w:sz w:val="18"/>
            </w:rPr>
            <w:delText>Dopravní napojení plochy Z13</w:delText>
          </w:r>
        </w:del>
      </w:ins>
      <w:ins w:id="899" w:author="Tomas Pejpek" w:date="2014-01-07T12:28:00Z">
        <w:del w:id="900" w:author="tomas" w:date="2023-01-01T19:16:00Z">
          <w:r>
            <w:rPr>
              <w:rFonts w:cs="Formata CE Regular" w:ascii="Formata CE Regular" w:hAnsi="Formata CE Regular"/>
              <w:sz w:val="18"/>
            </w:rPr>
            <w:delText xml:space="preserve"> z průtahu silnice II/150</w:delText>
          </w:r>
        </w:del>
      </w:ins>
      <w:ins w:id="901" w:author="Tomas Pejpek" w:date="2014-01-07T12:14:00Z">
        <w:del w:id="902" w:author="tomas" w:date="2023-01-01T19:16:00Z">
          <w:r>
            <w:rPr>
              <w:rFonts w:cs="Formata CE Regular" w:ascii="Formata CE Regular" w:hAnsi="Formata CE Regular"/>
              <w:sz w:val="18"/>
            </w:rPr>
            <w:delText xml:space="preserve"> navrženou </w:delText>
          </w:r>
        </w:del>
      </w:ins>
      <w:ins w:id="903" w:author="Tomas Pejpek" w:date="2014-01-07T12:18:00Z">
        <w:del w:id="904" w:author="tomas" w:date="2023-01-01T19:16:00Z">
          <w:r>
            <w:rPr>
              <w:rFonts w:cs="Formata CE Regular" w:ascii="Formata CE Regular" w:hAnsi="Formata CE Regular"/>
              <w:sz w:val="18"/>
            </w:rPr>
            <w:delText xml:space="preserve">místní </w:delText>
          </w:r>
        </w:del>
      </w:ins>
      <w:ins w:id="905" w:author="Tomas Pejpek" w:date="2014-01-07T12:29:00Z">
        <w:del w:id="906" w:author="tomas" w:date="2022-08-12T22:21:00Z">
          <w:r>
            <w:rPr>
              <w:rFonts w:cs="Formata CE Regular" w:ascii="Formata CE Regular" w:hAnsi="Formata CE Regular"/>
              <w:sz w:val="18"/>
            </w:rPr>
            <w:tab/>
            <w:tab/>
          </w:r>
        </w:del>
      </w:ins>
      <w:ins w:id="907" w:author="Tomas Pejpek" w:date="2014-01-07T12:14:00Z">
        <w:del w:id="908" w:author="tomas" w:date="2023-01-01T19:16:00Z">
          <w:r>
            <w:rPr>
              <w:rFonts w:cs="Formata CE Regular" w:ascii="Formata CE Regular" w:hAnsi="Formata CE Regular"/>
              <w:sz w:val="18"/>
            </w:rPr>
            <w:delText>komunikací nebo sjezdem</w:delText>
          </w:r>
        </w:del>
      </w:ins>
      <w:ins w:id="909" w:author="Tomas Pejpek" w:date="2014-01-07T12:19:00Z">
        <w:del w:id="910" w:author="tomas" w:date="2023-01-01T19:16:00Z">
          <w:r>
            <w:rPr>
              <w:rFonts w:cs="Formata CE Regular" w:ascii="Formata CE Regular" w:hAnsi="Formata CE Regular"/>
              <w:sz w:val="18"/>
            </w:rPr>
            <w:delText xml:space="preserve">. </w:delText>
          </w:r>
        </w:del>
      </w:ins>
      <w:ins w:id="911" w:author="Tomas Pejpek" w:date="2014-01-07T12:22:00Z">
        <w:del w:id="912" w:author="tomas" w:date="2023-01-01T19:16:00Z">
          <w:r>
            <w:rPr>
              <w:rFonts w:cs="Formata CE Regular" w:ascii="Formata CE Regular" w:hAnsi="Formata CE Regular"/>
              <w:sz w:val="18"/>
            </w:rPr>
            <w:delText xml:space="preserve">Při napojení plochy sjezdem musí být návrh </w:delText>
          </w:r>
        </w:del>
      </w:ins>
      <w:ins w:id="913" w:author="Tomas Pejpek" w:date="2014-01-07T12:36:00Z">
        <w:del w:id="914" w:author="tomas" w:date="2022-08-12T22:21:00Z">
          <w:r>
            <w:rPr>
              <w:rFonts w:cs="Formata CE Regular" w:ascii="Formata CE Regular" w:hAnsi="Formata CE Regular"/>
              <w:sz w:val="18"/>
            </w:rPr>
            <w:tab/>
            <w:tab/>
          </w:r>
        </w:del>
      </w:ins>
      <w:ins w:id="915" w:author="Tomas Pejpek" w:date="2014-01-07T12:24:00Z">
        <w:del w:id="916" w:author="tomas" w:date="2023-01-01T19:16:00Z">
          <w:r>
            <w:rPr>
              <w:rFonts w:cs="Formata CE Regular" w:ascii="Formata CE Regular" w:hAnsi="Formata CE Regular"/>
              <w:sz w:val="18"/>
            </w:rPr>
            <w:delText xml:space="preserve">místní </w:delText>
          </w:r>
        </w:del>
      </w:ins>
      <w:del w:id="917" w:author="tomas" w:date="2023-01-01T19:16:00Z">
        <w:r>
          <w:rPr>
            <w:rFonts w:cs="Formata CE Regular" w:ascii="Formata CE Regular" w:hAnsi="Formata CE Regular"/>
            <w:sz w:val="18"/>
          </w:rPr>
          <w:delText>komunikace respektován.</w:delText>
        </w:r>
      </w:del>
    </w:p>
    <w:p>
      <w:pPr>
        <w:pStyle w:val="Normal"/>
        <w:tabs>
          <w:tab w:val="clear" w:pos="720"/>
          <w:tab w:val="left" w:pos="709" w:leader="none"/>
          <w:tab w:val="left" w:pos="2835" w:leader="none"/>
        </w:tabs>
        <w:rPr>
          <w:del w:id="922" w:author="tomas" w:date="2023-01-01T19:16:00Z"/>
        </w:rPr>
      </w:pPr>
      <w:ins w:id="919" w:author="Tomas Pejpek" w:date="2014-01-07T12:19:00Z">
        <w:del w:id="920" w:author="tomas" w:date="2023-01-01T19:16:00Z">
          <w:r>
            <w:rPr>
              <w:rFonts w:cs="Formata CE Regular" w:ascii="Formata CE Regular" w:hAnsi="Formata CE Regular"/>
              <w:sz w:val="18"/>
            </w:rPr>
            <w:tab/>
            <w:tab/>
          </w:r>
        </w:del>
      </w:ins>
      <w:del w:id="921" w:author="tomas" w:date="2023-01-01T19:16:00Z">
        <w:r>
          <w:rPr>
            <w:rFonts w:cs="Formata CE Regular" w:ascii="Formata CE Regular" w:hAnsi="Formata CE Regular"/>
            <w:sz w:val="18"/>
          </w:rPr>
          <w:delText xml:space="preserve">Stávající trasy sítí technické infrastruktury (TI) procházející plochou </w:delText>
        </w:r>
      </w:del>
    </w:p>
    <w:p>
      <w:pPr>
        <w:pStyle w:val="Normal"/>
        <w:tabs>
          <w:tab w:val="clear" w:pos="720"/>
          <w:tab w:val="left" w:pos="709" w:leader="none"/>
          <w:tab w:val="left" w:pos="2835" w:leader="none"/>
        </w:tabs>
        <w:rPr>
          <w:rFonts w:ascii="Formata CE Regular" w:hAnsi="Formata CE Regular" w:cs="Formata CE Regular"/>
          <w:sz w:val="18"/>
          <w:del w:id="924" w:author="tomas" w:date="2023-01-01T19:16:00Z"/>
        </w:rPr>
      </w:pPr>
      <w:del w:id="923" w:author="tomas" w:date="2023-01-01T19:16:00Z">
        <w:r>
          <w:rPr>
            <w:rFonts w:cs="Formata CE Regular" w:ascii="Formata CE Regular" w:hAnsi="Formata CE Regular"/>
            <w:sz w:val="18"/>
          </w:rPr>
          <w:tab/>
          <w:tab/>
          <w:delText xml:space="preserve">budou chráněny nebo budou navrženy přeložky nevyhovujících úseků </w:delText>
        </w:r>
      </w:del>
    </w:p>
    <w:p>
      <w:pPr>
        <w:pStyle w:val="Normal"/>
        <w:tabs>
          <w:tab w:val="clear" w:pos="720"/>
          <w:tab w:val="left" w:pos="709" w:leader="none"/>
          <w:tab w:val="left" w:pos="2835" w:leader="none"/>
        </w:tabs>
        <w:rPr>
          <w:rFonts w:ascii="Formata CE Regular" w:hAnsi="Formata CE Regular" w:cs="Formata CE Regular"/>
          <w:sz w:val="18"/>
          <w:del w:id="926" w:author="tomas" w:date="2023-01-01T19:16:00Z"/>
        </w:rPr>
      </w:pPr>
      <w:del w:id="925" w:author="tomas" w:date="2023-01-01T19:16:00Z">
        <w:r>
          <w:rPr>
            <w:rFonts w:cs="Formata CE Regular" w:ascii="Formata CE Regular" w:hAnsi="Formata CE Regular"/>
            <w:sz w:val="18"/>
          </w:rPr>
          <w:tab/>
          <w:tab/>
          <w:delText xml:space="preserve">sítí, a sítě TI budou doplněny novými tak, aby byla zajištěna funkčnost </w:delText>
        </w:r>
      </w:del>
    </w:p>
    <w:p>
      <w:pPr>
        <w:pStyle w:val="Normal"/>
        <w:tabs>
          <w:tab w:val="clear" w:pos="720"/>
          <w:tab w:val="left" w:pos="709" w:leader="none"/>
          <w:tab w:val="left" w:pos="2835" w:leader="none"/>
        </w:tabs>
        <w:rPr>
          <w:rFonts w:ascii="Formata CE Regular" w:hAnsi="Formata CE Regular" w:cs="Formata CE Regular"/>
          <w:sz w:val="18"/>
          <w:del w:id="928" w:author="tomas" w:date="2023-01-01T19:16:00Z"/>
        </w:rPr>
      </w:pPr>
      <w:del w:id="927" w:author="tomas" w:date="2023-01-01T19:16:00Z">
        <w:r>
          <w:rPr>
            <w:rFonts w:cs="Formata CE Regular" w:ascii="Formata CE Regular" w:hAnsi="Formata CE Regular"/>
            <w:sz w:val="18"/>
          </w:rPr>
          <w:tab/>
          <w:tab/>
          <w:delText>veřejné infrastruktury.</w:delText>
        </w:r>
      </w:del>
    </w:p>
    <w:p>
      <w:pPr>
        <w:pStyle w:val="Normal"/>
        <w:tabs>
          <w:tab w:val="clear" w:pos="720"/>
          <w:tab w:val="left" w:pos="709" w:leader="none"/>
          <w:tab w:val="left" w:pos="2835" w:leader="none"/>
        </w:tabs>
        <w:rPr>
          <w:rFonts w:ascii="Formata CE Regular" w:hAnsi="Formata CE Regular" w:cs="Formata CE Regular"/>
          <w:sz w:val="18"/>
          <w:del w:id="930" w:author="tomas" w:date="2023-01-01T19:16:00Z"/>
        </w:rPr>
      </w:pPr>
      <w:del w:id="929" w:author="tomas" w:date="2023-01-01T19:16:00Z">
        <w:r>
          <w:rPr>
            <w:rFonts w:cs="Formata CE Regular" w:ascii="Formata CE Regular" w:hAnsi="Formata CE Regular"/>
            <w:sz w:val="18"/>
          </w:rPr>
          <w:tab/>
          <w:tab/>
          <w:delText xml:space="preserve">Negativní účinky a vlivy z provozu stavby a zařízení nesmí narušovat </w:delText>
        </w:r>
      </w:del>
    </w:p>
    <w:p>
      <w:pPr>
        <w:pStyle w:val="Normal"/>
        <w:tabs>
          <w:tab w:val="clear" w:pos="720"/>
          <w:tab w:val="left" w:pos="709" w:leader="none"/>
          <w:tab w:val="left" w:pos="2835" w:leader="none"/>
        </w:tabs>
        <w:rPr>
          <w:rFonts w:ascii="Formata CE Regular" w:hAnsi="Formata CE Regular" w:cs="Formata CE Regular"/>
          <w:sz w:val="18"/>
          <w:del w:id="932" w:author="tomas" w:date="2023-01-01T19:16:00Z"/>
        </w:rPr>
      </w:pPr>
      <w:del w:id="931" w:author="tomas" w:date="2023-01-01T19:16:00Z">
        <w:r>
          <w:rPr>
            <w:rFonts w:cs="Formata CE Regular" w:ascii="Formata CE Regular" w:hAnsi="Formata CE Regular"/>
            <w:sz w:val="18"/>
          </w:rPr>
          <w:tab/>
          <w:tab/>
          <w:delText xml:space="preserve">provoz a užívání staveb ve svém okolí (zejména pak staveb pro </w:delText>
        </w:r>
      </w:del>
    </w:p>
    <w:p>
      <w:pPr>
        <w:pStyle w:val="Normal"/>
        <w:tabs>
          <w:tab w:val="clear" w:pos="720"/>
          <w:tab w:val="left" w:pos="709" w:leader="none"/>
          <w:tab w:val="left" w:pos="2835" w:leader="none"/>
        </w:tabs>
        <w:rPr>
          <w:rFonts w:ascii="Formata CE Regular" w:hAnsi="Formata CE Regular" w:cs="Formata CE Regular"/>
          <w:sz w:val="18"/>
          <w:del w:id="934" w:author="tomas" w:date="2023-01-01T19:16:00Z"/>
        </w:rPr>
      </w:pPr>
      <w:del w:id="933" w:author="tomas" w:date="2023-01-01T19:16:00Z">
        <w:r>
          <w:rPr>
            <w:rFonts w:cs="Formata CE Regular" w:ascii="Formata CE Regular" w:hAnsi="Formata CE Regular"/>
            <w:sz w:val="18"/>
          </w:rPr>
          <w:tab/>
          <w:tab/>
          <w:delText>bydlení) nad přípustnou míru, danou obecně platnými předpisy.</w:delText>
        </w:r>
      </w:del>
    </w:p>
    <w:p>
      <w:pPr>
        <w:pStyle w:val="Normal"/>
        <w:tabs>
          <w:tab w:val="clear" w:pos="720"/>
          <w:tab w:val="left" w:pos="709" w:leader="none"/>
          <w:tab w:val="left" w:pos="2835" w:leader="none"/>
        </w:tabs>
        <w:rPr>
          <w:rFonts w:ascii="Formata CE Regular" w:hAnsi="Formata CE Regular" w:cs="Formata CE Regular"/>
          <w:sz w:val="18"/>
          <w:del w:id="936" w:author="Unknown" w:date="0-00-00T00:00:00Z"/>
        </w:rPr>
      </w:pPr>
      <w:del w:id="935" w:author="Unknown" w:date="0-00-00T00:00:00Z">
        <w:r>
          <w:rPr>
            <w:rFonts w:cs="Formata CE Regular" w:ascii="Formata CE Regular" w:hAnsi="Formata CE Regular"/>
            <w:sz w:val="18"/>
          </w:rPr>
        </w:r>
      </w:del>
    </w:p>
    <w:p>
      <w:pPr>
        <w:pStyle w:val="Normal"/>
        <w:tabs>
          <w:tab w:val="clear" w:pos="720"/>
          <w:tab w:val="left" w:pos="709" w:leader="none"/>
          <w:tab w:val="left" w:pos="2835" w:leader="none"/>
        </w:tabs>
        <w:rPr>
          <w:rFonts w:ascii="Formata CE Regular" w:hAnsi="Formata CE Regular" w:cs="Formata CE Regular"/>
          <w:sz w:val="18"/>
          <w:ins w:id="938" w:author="tomas" w:date="2021-09-10T06:07:00Z"/>
        </w:rPr>
      </w:pPr>
      <w:ins w:id="937" w:author="tomas" w:date="2021-09-10T06:07:00Z">
        <w:r>
          <w:rPr>
            <w:rFonts w:cs="Formata CE Regular" w:ascii="Formata CE Regular" w:hAnsi="Formata CE Regular"/>
            <w:sz w:val="18"/>
          </w:rPr>
        </w:r>
      </w:ins>
    </w:p>
    <w:p>
      <w:pPr>
        <w:pStyle w:val="Normal"/>
        <w:tabs>
          <w:tab w:val="clear" w:pos="720"/>
          <w:tab w:val="left" w:pos="709" w:leader="none"/>
          <w:tab w:val="left" w:pos="2835" w:leader="none"/>
        </w:tabs>
        <w:rPr>
          <w:rFonts w:ascii="Formata CE Regular" w:hAnsi="Formata CE Regular" w:cs="Formata CE Regular"/>
          <w:color w:val="000000"/>
          <w:sz w:val="18"/>
          <w:u w:val="single"/>
          <w:ins w:id="941" w:author="tomas" w:date="2021-09-10T06:07:00Z"/>
        </w:rPr>
      </w:pPr>
      <w:ins w:id="939" w:author="tomas" w:date="2021-09-10T06:07:00Z">
        <w:r>
          <w:rPr>
            <w:rFonts w:cs="Formata CE Regular" w:ascii="Formata CE Regular" w:hAnsi="Formata CE Regular"/>
            <w:color w:val="000000"/>
            <w:sz w:val="18"/>
          </w:rPr>
          <w:tab/>
        </w:r>
      </w:ins>
      <w:ins w:id="940" w:author="tomas" w:date="2021-09-10T06:07:00Z">
        <w:r>
          <w:rPr>
            <w:rFonts w:cs="Formata CE Regular" w:ascii="Formata CE Regular" w:hAnsi="Formata CE Regular"/>
            <w:sz w:val="18"/>
            <w:u w:val="single"/>
          </w:rPr>
          <w:t>Označení plochy:</w:t>
          <w:tab/>
          <w:t>Z14</w:t>
        </w:r>
      </w:ins>
    </w:p>
    <w:p>
      <w:pPr>
        <w:pStyle w:val="Normal"/>
        <w:widowControl w:val="false"/>
        <w:tabs>
          <w:tab w:val="clear" w:pos="720"/>
          <w:tab w:val="left" w:pos="709" w:leader="none"/>
          <w:tab w:val="left" w:pos="2835" w:leader="none"/>
        </w:tabs>
        <w:autoSpaceDE w:val="false"/>
        <w:rPr>
          <w:rFonts w:ascii="Formata CE Regular" w:hAnsi="Formata CE Regular" w:cs="Formata CE Regular"/>
          <w:sz w:val="18"/>
          <w:ins w:id="943" w:author="tomas" w:date="2021-09-10T06:07:00Z"/>
        </w:rPr>
      </w:pPr>
      <w:ins w:id="942" w:author="tomas" w:date="2021-09-10T06:07:00Z">
        <w:r>
          <w:rPr>
            <w:rFonts w:cs="Formata CE Regular" w:ascii="Formata CE Regular" w:hAnsi="Formata CE Regular"/>
            <w:sz w:val="18"/>
          </w:rPr>
          <w:tab/>
          <w:t>Funkční využití:</w:t>
          <w:tab/>
          <w:t>plochy bydlení - venkovské (BV), plochy veřejných prostranství (PV)</w:t>
        </w:r>
      </w:ins>
    </w:p>
    <w:p>
      <w:pPr>
        <w:pStyle w:val="Normal"/>
        <w:tabs>
          <w:tab w:val="clear" w:pos="720"/>
          <w:tab w:val="left" w:pos="709" w:leader="none"/>
          <w:tab w:val="left" w:pos="2835" w:leader="none"/>
        </w:tabs>
        <w:rPr>
          <w:rFonts w:ascii="Formata CE Regular" w:hAnsi="Formata CE Regular" w:cs="Formata CE Regular"/>
          <w:sz w:val="18"/>
          <w:ins w:id="945" w:author="tomas" w:date="2021-09-10T06:07:00Z"/>
        </w:rPr>
      </w:pPr>
      <w:ins w:id="944" w:author="tomas" w:date="2021-09-10T06:07:00Z">
        <w:r>
          <w:rPr>
            <w:rFonts w:cs="Formata CE Regular" w:ascii="Formata CE Regular" w:hAnsi="Formata CE Regular"/>
            <w:sz w:val="18"/>
          </w:rPr>
          <w:tab/>
          <w:t>Hlavní využití:</w:t>
          <w:tab/>
          <w:t>pozemky pro stavbu rodinných domů (RD)</w:t>
        </w:r>
      </w:ins>
    </w:p>
    <w:p>
      <w:pPr>
        <w:pStyle w:val="Normal"/>
        <w:tabs>
          <w:tab w:val="clear" w:pos="720"/>
          <w:tab w:val="left" w:pos="709" w:leader="none"/>
          <w:tab w:val="left" w:pos="2835" w:leader="none"/>
        </w:tabs>
        <w:rPr>
          <w:rFonts w:ascii="Formata CE Regular" w:hAnsi="Formata CE Regular" w:cs="Formata CE Regular"/>
          <w:sz w:val="18"/>
          <w:ins w:id="947" w:author="tomas" w:date="2021-09-10T06:07:00Z"/>
        </w:rPr>
      </w:pPr>
      <w:ins w:id="946" w:author="tomas" w:date="2021-09-10T06:07:00Z">
        <w:r>
          <w:rPr>
            <w:rFonts w:cs="Formata CE Regular" w:ascii="Formata CE Regular" w:hAnsi="Formata CE Regular"/>
            <w:sz w:val="18"/>
          </w:rPr>
          <w:tab/>
          <w:t xml:space="preserve">Členění plochy pro </w:t>
          <w:tab/>
        </w:r>
      </w:ins>
    </w:p>
    <w:p>
      <w:pPr>
        <w:pStyle w:val="Normal"/>
        <w:tabs>
          <w:tab w:val="clear" w:pos="720"/>
          <w:tab w:val="left" w:pos="709" w:leader="none"/>
          <w:tab w:val="left" w:pos="2835" w:leader="none"/>
        </w:tabs>
        <w:rPr>
          <w:ins w:id="951" w:author="tomas" w:date="2021-09-10T06:07:00Z"/>
        </w:rPr>
      </w:pPr>
      <w:ins w:id="948" w:author="tomas" w:date="2021-09-10T06:07:00Z">
        <w:r>
          <w:rPr>
            <w:rFonts w:cs="Formata CE Regular" w:ascii="Formata CE Regular" w:hAnsi="Formata CE Regular"/>
            <w:sz w:val="18"/>
          </w:rPr>
          <w:tab/>
          <w:t>hlavní využití:</w:t>
          <w:tab/>
          <w:t>6 - 8 stavebních parcel pro RD, nejméně 800 m</w:t>
        </w:r>
      </w:ins>
      <w:ins w:id="949" w:author="tomas" w:date="2021-09-10T06:07:00Z">
        <w:r>
          <w:rPr>
            <w:rFonts w:cs="Formata CE Regular" w:ascii="Formata CE Regular" w:hAnsi="Formata CE Regular"/>
            <w:sz w:val="18"/>
            <w:vertAlign w:val="superscript"/>
          </w:rPr>
          <w:t>2</w:t>
        </w:r>
      </w:ins>
      <w:ins w:id="950" w:author="tomas" w:date="2021-09-10T06:07:00Z">
        <w:r>
          <w:rPr>
            <w:rFonts w:cs="Formata CE Regular" w:ascii="Formata CE Regular" w:hAnsi="Formata CE Regular"/>
            <w:sz w:val="18"/>
          </w:rPr>
          <w:t>/ stavební parcelu RD</w:t>
        </w:r>
      </w:ins>
    </w:p>
    <w:p>
      <w:pPr>
        <w:pStyle w:val="Normal"/>
        <w:tabs>
          <w:tab w:val="clear" w:pos="720"/>
          <w:tab w:val="left" w:pos="709" w:leader="none"/>
          <w:tab w:val="left" w:pos="2835" w:leader="none"/>
        </w:tabs>
        <w:rPr>
          <w:ins w:id="955" w:author="tomas" w:date="2021-09-10T06:07:00Z"/>
        </w:rPr>
      </w:pPr>
      <w:ins w:id="952" w:author="tomas" w:date="2021-09-10T06:07:00Z">
        <w:r>
          <w:rPr>
            <w:rFonts w:cs="Formata CE Regular" w:ascii="Formata CE Regular" w:hAnsi="Formata CE Regular"/>
            <w:sz w:val="18"/>
          </w:rPr>
          <w:tab/>
          <w:t>Zastavěná plocha:</w:t>
          <w:tab/>
          <w:t>maximálně 250 m</w:t>
        </w:r>
      </w:ins>
      <w:ins w:id="953" w:author="tomas" w:date="2021-09-10T06:07:00Z">
        <w:r>
          <w:rPr>
            <w:rFonts w:cs="Formata CE Regular" w:ascii="Formata CE Regular" w:hAnsi="Formata CE Regular"/>
            <w:sz w:val="18"/>
            <w:vertAlign w:val="superscript"/>
          </w:rPr>
          <w:t>2</w:t>
        </w:r>
      </w:ins>
      <w:ins w:id="954" w:author="tomas" w:date="2021-09-10T06:07:00Z">
        <w:r>
          <w:rPr>
            <w:rFonts w:cs="Formata CE Regular" w:ascii="Formata CE Regular" w:hAnsi="Formata CE Regular"/>
            <w:sz w:val="18"/>
          </w:rPr>
          <w:t>/ stavební parcelu RD</w:t>
        </w:r>
      </w:ins>
    </w:p>
    <w:p>
      <w:pPr>
        <w:pStyle w:val="Normal"/>
        <w:tabs>
          <w:tab w:val="clear" w:pos="720"/>
          <w:tab w:val="left" w:pos="709" w:leader="none"/>
          <w:tab w:val="left" w:pos="2835" w:leader="none"/>
        </w:tabs>
        <w:rPr>
          <w:rFonts w:ascii="Formata CE Regular" w:hAnsi="Formata CE Regular" w:cs="Formata CE Regular"/>
          <w:sz w:val="18"/>
          <w:ins w:id="957" w:author="tomas" w:date="2021-09-10T06:07:00Z"/>
        </w:rPr>
      </w:pPr>
      <w:ins w:id="956" w:author="tomas" w:date="2021-09-10T06:07:00Z">
        <w:r>
          <w:rPr>
            <w:rFonts w:cs="Formata CE Regular" w:ascii="Formata CE Regular" w:hAnsi="Formata CE Regular"/>
            <w:sz w:val="18"/>
          </w:rPr>
          <w:tab/>
          <w:t>Prostorové uspořádání:</w:t>
          <w:tab/>
          <w:t>maximálně 2 nadzemní podlaží</w:t>
        </w:r>
      </w:ins>
    </w:p>
    <w:p>
      <w:pPr>
        <w:pStyle w:val="Normal"/>
        <w:tabs>
          <w:tab w:val="clear" w:pos="720"/>
          <w:tab w:val="left" w:pos="709" w:leader="none"/>
          <w:tab w:val="left" w:pos="2835" w:leader="none"/>
        </w:tabs>
        <w:rPr>
          <w:rFonts w:ascii="Formata CE Regular" w:hAnsi="Formata CE Regular" w:cs="Formata CE Regular"/>
          <w:sz w:val="18"/>
          <w:ins w:id="959" w:author="tomas" w:date="2021-09-10T06:07:00Z"/>
        </w:rPr>
      </w:pPr>
      <w:ins w:id="958" w:author="tomas" w:date="2021-09-10T06:07:00Z">
        <w:r>
          <w:rPr>
            <w:rFonts w:cs="Formata CE Regular" w:ascii="Formata CE Regular" w:hAnsi="Formata CE Regular"/>
            <w:sz w:val="18"/>
          </w:rPr>
          <w:tab/>
          <w:t>Další podmínky:</w:t>
          <w:tab/>
          <w:t xml:space="preserve">Šířka veřejného prostranství s komunikací zpřístupňující RD bude </w:t>
        </w:r>
      </w:ins>
    </w:p>
    <w:p>
      <w:pPr>
        <w:pStyle w:val="Normal"/>
        <w:tabs>
          <w:tab w:val="clear" w:pos="720"/>
          <w:tab w:val="left" w:pos="709" w:leader="none"/>
          <w:tab w:val="left" w:pos="2835" w:leader="none"/>
        </w:tabs>
        <w:rPr>
          <w:ins w:id="962" w:author="tomas" w:date="2021-09-10T06:07:00Z"/>
        </w:rPr>
      </w:pPr>
      <w:ins w:id="960" w:author="tomas" w:date="2021-09-10T06:07:00Z">
        <w:r>
          <w:rPr>
            <w:rFonts w:cs="Formata CE Regular" w:ascii="Formata CE Regular" w:hAnsi="Formata CE Regular"/>
            <w:sz w:val="18"/>
          </w:rPr>
          <w:tab/>
          <w:tab/>
          <w:t>minimálně 10 m</w:t>
        </w:r>
      </w:ins>
      <w:ins w:id="961" w:author="tomas" w:date="2021-09-10T06:07:00Z">
        <w:r>
          <w:rPr>
            <w:rFonts w:cs="Formata CE Regular" w:ascii="Formata CE Regular" w:hAnsi="Formata CE Regular"/>
            <w:strike w:val="false"/>
            <w:dstrike w:val="false"/>
            <w:color w:val="000000"/>
            <w:sz w:val="18"/>
          </w:rPr>
          <w:t xml:space="preserve">, v jeho prostoru budou zřízeny minimálně 3 </w:t>
        </w:r>
      </w:ins>
    </w:p>
    <w:p>
      <w:pPr>
        <w:pStyle w:val="Normal"/>
        <w:tabs>
          <w:tab w:val="clear" w:pos="720"/>
          <w:tab w:val="left" w:pos="709" w:leader="none"/>
          <w:tab w:val="left" w:pos="2835" w:leader="none"/>
        </w:tabs>
        <w:rPr>
          <w:ins w:id="966" w:author="tomas" w:date="2021-09-10T06:07:00Z"/>
        </w:rPr>
      </w:pPr>
      <w:ins w:id="963" w:author="tomas" w:date="2021-09-10T06:07:00Z">
        <w:r>
          <w:rPr>
            <w:rFonts w:cs="Formata CE Regular" w:ascii="Formata CE Regular" w:hAnsi="Formata CE Regular"/>
            <w:color w:val="000000"/>
            <w:sz w:val="18"/>
          </w:rPr>
          <w:tab/>
          <w:tab/>
        </w:r>
      </w:ins>
      <w:ins w:id="964" w:author="tomas" w:date="2021-09-10T06:07:00Z">
        <w:r>
          <w:rPr>
            <w:rFonts w:cs="Formata CE Regular" w:ascii="Formata CE Regular" w:hAnsi="Formata CE Regular"/>
            <w:strike w:val="false"/>
            <w:dstrike w:val="false"/>
            <w:color w:val="000000"/>
            <w:sz w:val="18"/>
          </w:rPr>
          <w:t>parkovací místa</w:t>
        </w:r>
      </w:ins>
      <w:ins w:id="965" w:author="tomas" w:date="2021-09-10T06:07:00Z">
        <w:r>
          <w:rPr>
            <w:rFonts w:cs="Formata CE Regular" w:ascii="Formata CE Regular" w:hAnsi="Formata CE Regular"/>
            <w:sz w:val="18"/>
          </w:rPr>
          <w:t xml:space="preserve">. Podél západní hrany plochy bude zřízena účelová </w:t>
        </w:r>
      </w:ins>
    </w:p>
    <w:p>
      <w:pPr>
        <w:pStyle w:val="Normal"/>
        <w:tabs>
          <w:tab w:val="clear" w:pos="720"/>
          <w:tab w:val="left" w:pos="709" w:leader="none"/>
          <w:tab w:val="left" w:pos="2835" w:leader="none"/>
        </w:tabs>
        <w:rPr>
          <w:rFonts w:ascii="Formata CE Regular" w:hAnsi="Formata CE Regular" w:cs="Formata CE Regular"/>
          <w:sz w:val="18"/>
          <w:ins w:id="968" w:author="tomas" w:date="2021-09-10T06:07:00Z"/>
        </w:rPr>
      </w:pPr>
      <w:ins w:id="967" w:author="tomas" w:date="2021-09-10T06:07:00Z">
        <w:r>
          <w:rPr>
            <w:rFonts w:cs="Formata CE Regular" w:ascii="Formata CE Regular" w:hAnsi="Formata CE Regular"/>
            <w:sz w:val="18"/>
          </w:rPr>
          <w:tab/>
          <w:tab/>
          <w:t xml:space="preserve">(polní) cesta s odvodňovacím příkopem a liniovou zelení. </w:t>
        </w:r>
      </w:ins>
    </w:p>
    <w:p>
      <w:pPr>
        <w:pStyle w:val="Normal"/>
        <w:tabs>
          <w:tab w:val="clear" w:pos="720"/>
          <w:tab w:val="left" w:pos="709" w:leader="none"/>
          <w:tab w:val="left" w:pos="2835" w:leader="none"/>
        </w:tabs>
        <w:rPr>
          <w:ins w:id="988" w:author="tomas" w:date="2022-08-12T22:16:00Z"/>
        </w:rPr>
      </w:pPr>
      <w:ins w:id="969" w:author="tomas" w:date="2021-09-10T06:07:00Z">
        <w:r>
          <w:rPr>
            <w:rFonts w:cs="Formata CE Regular" w:ascii="Formata CE Regular" w:hAnsi="Formata CE Regular"/>
            <w:sz w:val="18"/>
          </w:rPr>
          <w:tab/>
          <w:tab/>
          <w:t>Funkčnost stávající účelové cesty mezi plochou Z</w:t>
        </w:r>
      </w:ins>
      <w:ins w:id="970" w:author="tomas" w:date="2021-09-10T06:09:00Z">
        <w:r>
          <w:rPr>
            <w:rFonts w:cs="Formata CE Regular" w:ascii="Formata CE Regular" w:hAnsi="Formata CE Regular"/>
            <w:sz w:val="18"/>
          </w:rPr>
          <w:t>14</w:t>
        </w:r>
      </w:ins>
      <w:ins w:id="971" w:author="tomas" w:date="2021-09-10T06:07:00Z">
        <w:r>
          <w:rPr>
            <w:rFonts w:cs="Formata CE Regular" w:ascii="Formata CE Regular" w:hAnsi="Formata CE Regular"/>
            <w:sz w:val="18"/>
          </w:rPr>
          <w:t xml:space="preserve"> a zastavěným </w:t>
        </w:r>
      </w:ins>
      <w:ins w:id="972" w:author="tomas" w:date="2021-09-10T06:09:00Z">
        <w:r>
          <w:rPr>
            <w:rFonts w:cs="Formata CE Regular" w:ascii="Formata CE Regular" w:hAnsi="Formata CE Regular"/>
            <w:sz w:val="18"/>
          </w:rPr>
          <w:tab/>
          <w:tab/>
        </w:r>
      </w:ins>
      <w:ins w:id="973" w:author="tomas" w:date="2021-09-10T06:07:00Z">
        <w:r>
          <w:rPr>
            <w:rFonts w:cs="Formata CE Regular" w:ascii="Formata CE Regular" w:hAnsi="Formata CE Regular"/>
            <w:sz w:val="18"/>
          </w:rPr>
          <w:t>územím</w:t>
        </w:r>
      </w:ins>
      <w:ins w:id="974" w:author="tomas" w:date="2022-08-12T22:10:00Z">
        <w:r>
          <w:rPr>
            <w:rFonts w:cs="Formata CE Regular" w:ascii="Formata CE Regular" w:hAnsi="Formata CE Regular"/>
            <w:color w:val="000000"/>
            <w:sz w:val="18"/>
          </w:rPr>
          <w:t xml:space="preserve"> (záhumennní cesta)</w:t>
        </w:r>
      </w:ins>
      <w:ins w:id="975" w:author="tomas" w:date="2021-09-10T06:07:00Z">
        <w:r>
          <w:rPr>
            <w:rFonts w:cs="Formata CE Regular" w:ascii="Formata CE Regular" w:hAnsi="Formata CE Regular"/>
            <w:sz w:val="18"/>
          </w:rPr>
          <w:t xml:space="preserve"> musí být zachována. </w:t>
        </w:r>
      </w:ins>
      <w:ins w:id="976" w:author="tomas" w:date="2022-08-12T22:09:00Z">
        <w:r>
          <w:rPr>
            <w:rFonts w:cs="Formata CE Regular" w:ascii="Formata CE Regular" w:hAnsi="Formata CE Regular"/>
            <w:color w:val="000000"/>
            <w:sz w:val="18"/>
          </w:rPr>
          <w:t xml:space="preserve">Přes plochu či na </w:t>
        </w:r>
      </w:ins>
      <w:ins w:id="977" w:author="tomas" w:date="2022-08-12T22:11:00Z">
        <w:r>
          <w:rPr>
            <w:rFonts w:cs="Formata CE Regular" w:ascii="Formata CE Regular" w:hAnsi="Formata CE Regular"/>
            <w:color w:val="000000"/>
            <w:sz w:val="18"/>
          </w:rPr>
          <w:tab/>
          <w:tab/>
        </w:r>
      </w:ins>
      <w:ins w:id="978" w:author="tomas" w:date="2022-08-12T22:09:00Z">
        <w:r>
          <w:rPr>
            <w:rFonts w:cs="Formata CE Regular" w:ascii="Formata CE Regular" w:hAnsi="Formata CE Regular"/>
            <w:color w:val="000000"/>
            <w:sz w:val="18"/>
          </w:rPr>
          <w:t>jejím okraji musí</w:t>
        </w:r>
      </w:ins>
      <w:ins w:id="979" w:author="tomas" w:date="2022-08-12T22:11:00Z">
        <w:r>
          <w:rPr>
            <w:rFonts w:cs="Formata CE Regular" w:ascii="Formata CE Regular" w:hAnsi="Formata CE Regular"/>
            <w:color w:val="000000"/>
            <w:sz w:val="18"/>
          </w:rPr>
          <w:t xml:space="preserve"> </w:t>
        </w:r>
      </w:ins>
      <w:ins w:id="980" w:author="tomas" w:date="2022-08-12T22:09:00Z">
        <w:r>
          <w:rPr>
            <w:rFonts w:cs="Formata CE Regular" w:ascii="Formata CE Regular" w:hAnsi="Formata CE Regular"/>
            <w:color w:val="000000"/>
            <w:sz w:val="18"/>
          </w:rPr>
          <w:t xml:space="preserve">být provedeno náhradní propojení sítě polních cest </w:t>
        </w:r>
      </w:ins>
      <w:ins w:id="981" w:author="tomas" w:date="2022-08-12T22:12:00Z">
        <w:r>
          <w:rPr>
            <w:rFonts w:cs="Formata CE Regular" w:ascii="Formata CE Regular" w:hAnsi="Formata CE Regular"/>
            <w:color w:val="000000"/>
            <w:sz w:val="18"/>
          </w:rPr>
          <w:tab/>
          <w:tab/>
        </w:r>
      </w:ins>
      <w:ins w:id="982" w:author="tomas" w:date="2022-08-12T22:09:00Z">
        <w:r>
          <w:rPr>
            <w:rFonts w:cs="Formata CE Regular" w:ascii="Formata CE Regular" w:hAnsi="Formata CE Regular"/>
            <w:color w:val="000000"/>
            <w:sz w:val="18"/>
          </w:rPr>
          <w:t xml:space="preserve">se </w:t>
        </w:r>
      </w:ins>
      <w:ins w:id="983" w:author="tomas" w:date="2022-08-12T22:11:00Z">
        <w:r>
          <w:rPr>
            <w:rFonts w:cs="Formata CE Regular" w:ascii="Formata CE Regular" w:hAnsi="Formata CE Regular"/>
            <w:color w:val="000000"/>
            <w:sz w:val="18"/>
          </w:rPr>
          <w:t xml:space="preserve">záhumennní cestou účelovou komunikací. </w:t>
        </w:r>
      </w:ins>
      <w:ins w:id="984" w:author="tomas" w:date="2021-09-10T06:07:00Z">
        <w:r>
          <w:rPr>
            <w:rFonts w:cs="Formata CE Regular" w:ascii="Formata CE Regular" w:hAnsi="Formata CE Regular"/>
            <w:sz w:val="18"/>
          </w:rPr>
          <w:t xml:space="preserve">Dle potřeby bude </w:t>
        </w:r>
      </w:ins>
      <w:ins w:id="985" w:author="tomas" w:date="2022-08-12T22:12:00Z">
        <w:r>
          <w:rPr>
            <w:rFonts w:cs="Formata CE Regular" w:ascii="Formata CE Regular" w:hAnsi="Formata CE Regular"/>
            <w:color w:val="000000"/>
            <w:sz w:val="18"/>
          </w:rPr>
          <w:tab/>
          <w:tab/>
        </w:r>
      </w:ins>
      <w:ins w:id="986" w:author="tomas" w:date="2021-09-10T06:07:00Z">
        <w:r>
          <w:rPr>
            <w:rFonts w:cs="Formata CE Regular" w:ascii="Formata CE Regular" w:hAnsi="Formata CE Regular"/>
            <w:sz w:val="18"/>
          </w:rPr>
          <w:t>umístěna na okraji plochy trafostanice.</w:t>
        </w:r>
      </w:ins>
      <w:ins w:id="987" w:author="tomas" w:date="2022-08-12T22:16:00Z">
        <w:r>
          <w:rPr>
            <w:rFonts w:cs="Formata CE Regular" w:ascii="Formata CE Regular" w:hAnsi="Formata CE Regular"/>
            <w:color w:val="000000"/>
            <w:sz w:val="18"/>
          </w:rPr>
          <w:t xml:space="preserve"> Nad trasou zásobovacího </w:t>
          <w:tab/>
          <w:tab/>
          <w:t xml:space="preserve">vodovodního řadu bude zřízena plocha veřejného prostranství o šířce </w:t>
          <w:tab/>
          <w:tab/>
          <w:t>min. 6 m (oboustranně 3 m od osy řadu).</w:t>
        </w:r>
      </w:ins>
    </w:p>
    <w:p>
      <w:pPr>
        <w:pStyle w:val="Normal"/>
        <w:tabs>
          <w:tab w:val="clear" w:pos="720"/>
          <w:tab w:val="left" w:pos="709" w:leader="none"/>
          <w:tab w:val="left" w:pos="2835" w:leader="none"/>
        </w:tabs>
        <w:rPr>
          <w:rFonts w:ascii="Formata CE Regular" w:hAnsi="Formata CE Regular" w:cs="Formata CE Regular"/>
          <w:color w:val="000000"/>
          <w:sz w:val="18"/>
          <w:ins w:id="990" w:author="tomas" w:date="2023-01-01T23:30:00Z"/>
        </w:rPr>
      </w:pPr>
      <w:ins w:id="989" w:author="tomas" w:date="2023-01-01T23:30:00Z">
        <w:r>
          <w:rPr>
            <w:rFonts w:cs="Formata CE Regular" w:ascii="Formata CE Regular" w:hAnsi="Formata CE Regular"/>
            <w:color w:val="000000"/>
            <w:sz w:val="18"/>
          </w:rPr>
        </w:r>
      </w:ins>
    </w:p>
    <w:p>
      <w:pPr>
        <w:pStyle w:val="Normal"/>
        <w:tabs>
          <w:tab w:val="clear" w:pos="720"/>
          <w:tab w:val="left" w:pos="709" w:leader="none"/>
          <w:tab w:val="left" w:pos="2835" w:leader="none"/>
        </w:tabs>
        <w:rPr>
          <w:rFonts w:ascii="Formata CE Regular" w:hAnsi="Formata CE Regular" w:cs="Formata CE Regular"/>
          <w:color w:val="000000"/>
          <w:sz w:val="18"/>
          <w:ins w:id="992" w:author="tomas" w:date="2023-01-01T23:30:00Z"/>
        </w:rPr>
      </w:pPr>
      <w:ins w:id="991" w:author="tomas" w:date="2023-01-01T23:30:00Z">
        <w:r>
          <w:rPr>
            <w:rFonts w:cs="Formata CE Regular" w:ascii="Formata CE Regular" w:hAnsi="Formata CE Regular"/>
            <w:color w:val="000000"/>
            <w:sz w:val="18"/>
          </w:rPr>
        </w:r>
      </w:ins>
    </w:p>
    <w:p>
      <w:pPr>
        <w:pStyle w:val="Normal"/>
        <w:tabs>
          <w:tab w:val="clear" w:pos="720"/>
          <w:tab w:val="left" w:pos="709" w:leader="none"/>
          <w:tab w:val="left" w:pos="2835" w:leader="none"/>
        </w:tabs>
        <w:rPr>
          <w:rFonts w:ascii="Formata CE Regular" w:hAnsi="Formata CE Regular" w:cs="Formata CE Regular"/>
          <w:color w:val="000000"/>
          <w:sz w:val="18"/>
          <w:ins w:id="994" w:author="tomas" w:date="2021-09-10T06:07:00Z"/>
        </w:rPr>
      </w:pPr>
      <w:ins w:id="993" w:author="tomas" w:date="2021-09-10T06:07:00Z">
        <w:r>
          <w:rPr>
            <w:rFonts w:cs="Formata CE Regular" w:ascii="Formata CE Regular" w:hAnsi="Formata CE Regular"/>
            <w:color w:val="000000"/>
            <w:sz w:val="18"/>
          </w:rPr>
        </w:r>
      </w:ins>
    </w:p>
    <w:p>
      <w:pPr>
        <w:pStyle w:val="Normal"/>
        <w:tabs>
          <w:tab w:val="clear" w:pos="720"/>
          <w:tab w:val="left" w:pos="709" w:leader="none"/>
          <w:tab w:val="left" w:pos="2835" w:leader="none"/>
        </w:tabs>
        <w:rPr>
          <w:rFonts w:ascii="Formata CE Regular" w:hAnsi="Formata CE Regular" w:cs="Formata CE Regular"/>
          <w:color w:val="000000"/>
          <w:sz w:val="18"/>
          <w:u w:val="single"/>
          <w:ins w:id="997" w:author="tomas" w:date="2021-09-10T06:09:00Z"/>
        </w:rPr>
      </w:pPr>
      <w:ins w:id="995" w:author="tomas" w:date="2021-09-10T06:09:00Z">
        <w:r>
          <w:rPr>
            <w:rFonts w:cs="Formata CE Regular" w:ascii="Formata CE Regular" w:hAnsi="Formata CE Regular"/>
            <w:color w:val="000000"/>
            <w:sz w:val="18"/>
          </w:rPr>
          <w:tab/>
        </w:r>
      </w:ins>
      <w:ins w:id="996" w:author="tomas" w:date="2021-09-10T06:09:00Z">
        <w:r>
          <w:rPr>
            <w:rFonts w:cs="Formata CE Regular" w:ascii="Formata CE Regular" w:hAnsi="Formata CE Regular"/>
            <w:sz w:val="18"/>
            <w:u w:val="single"/>
          </w:rPr>
          <w:t>Označení plochy:</w:t>
          <w:tab/>
          <w:t>Z15</w:t>
        </w:r>
      </w:ins>
    </w:p>
    <w:p>
      <w:pPr>
        <w:pStyle w:val="Normal"/>
        <w:widowControl w:val="false"/>
        <w:tabs>
          <w:tab w:val="clear" w:pos="720"/>
          <w:tab w:val="left" w:pos="709" w:leader="none"/>
          <w:tab w:val="left" w:pos="2835" w:leader="none"/>
        </w:tabs>
        <w:autoSpaceDE w:val="false"/>
        <w:rPr>
          <w:rFonts w:ascii="Formata CE Regular" w:hAnsi="Formata CE Regular" w:cs="Formata CE Regular"/>
          <w:sz w:val="18"/>
          <w:ins w:id="999" w:author="tomas" w:date="2021-09-10T06:09:00Z"/>
        </w:rPr>
      </w:pPr>
      <w:ins w:id="998" w:author="tomas" w:date="2021-09-10T06:09:00Z">
        <w:r>
          <w:rPr>
            <w:rFonts w:cs="Formata CE Regular" w:ascii="Formata CE Regular" w:hAnsi="Formata CE Regular"/>
            <w:sz w:val="18"/>
          </w:rPr>
          <w:tab/>
          <w:t>Funkční využití:</w:t>
          <w:tab/>
          <w:t>plochy bydlení - venkovské (BV), plochy veřejných prostranství (PV)</w:t>
        </w:r>
      </w:ins>
    </w:p>
    <w:p>
      <w:pPr>
        <w:pStyle w:val="Normal"/>
        <w:tabs>
          <w:tab w:val="clear" w:pos="720"/>
          <w:tab w:val="left" w:pos="709" w:leader="none"/>
          <w:tab w:val="left" w:pos="2835" w:leader="none"/>
        </w:tabs>
        <w:rPr>
          <w:rFonts w:ascii="Formata CE Regular" w:hAnsi="Formata CE Regular" w:cs="Formata CE Regular"/>
          <w:sz w:val="18"/>
          <w:ins w:id="1001" w:author="tomas" w:date="2021-09-10T06:09:00Z"/>
        </w:rPr>
      </w:pPr>
      <w:ins w:id="1000" w:author="tomas" w:date="2021-09-10T06:09:00Z">
        <w:r>
          <w:rPr>
            <w:rFonts w:cs="Formata CE Regular" w:ascii="Formata CE Regular" w:hAnsi="Formata CE Regular"/>
            <w:sz w:val="18"/>
          </w:rPr>
          <w:tab/>
          <w:t>Hlavní využití:</w:t>
          <w:tab/>
          <w:t>pozemky pro stavbu rodinných domů (RD)</w:t>
        </w:r>
      </w:ins>
    </w:p>
    <w:p>
      <w:pPr>
        <w:pStyle w:val="Normal"/>
        <w:tabs>
          <w:tab w:val="clear" w:pos="720"/>
          <w:tab w:val="left" w:pos="709" w:leader="none"/>
          <w:tab w:val="left" w:pos="2835" w:leader="none"/>
        </w:tabs>
        <w:rPr>
          <w:rFonts w:ascii="Formata CE Regular" w:hAnsi="Formata CE Regular" w:cs="Formata CE Regular"/>
          <w:sz w:val="18"/>
          <w:ins w:id="1003" w:author="tomas" w:date="2021-09-10T06:09:00Z"/>
        </w:rPr>
      </w:pPr>
      <w:ins w:id="1002" w:author="tomas" w:date="2021-09-10T06:09:00Z">
        <w:r>
          <w:rPr>
            <w:rFonts w:cs="Formata CE Regular" w:ascii="Formata CE Regular" w:hAnsi="Formata CE Regular"/>
            <w:sz w:val="18"/>
          </w:rPr>
          <w:tab/>
          <w:t xml:space="preserve">Členění plochy pro </w:t>
          <w:tab/>
        </w:r>
      </w:ins>
    </w:p>
    <w:p>
      <w:pPr>
        <w:pStyle w:val="Normal"/>
        <w:tabs>
          <w:tab w:val="clear" w:pos="720"/>
          <w:tab w:val="left" w:pos="709" w:leader="none"/>
          <w:tab w:val="left" w:pos="2835" w:leader="none"/>
        </w:tabs>
        <w:rPr>
          <w:ins w:id="1007" w:author="tomas" w:date="2021-09-10T06:09:00Z"/>
        </w:rPr>
      </w:pPr>
      <w:ins w:id="1004" w:author="tomas" w:date="2021-09-10T06:09:00Z">
        <w:r>
          <w:rPr>
            <w:rFonts w:cs="Formata CE Regular" w:ascii="Formata CE Regular" w:hAnsi="Formata CE Regular"/>
            <w:sz w:val="18"/>
          </w:rPr>
          <w:tab/>
          <w:t>hlavní využití:</w:t>
          <w:tab/>
          <w:t>12 - 16 stavebních parcel pro RD, nejméně 800 m</w:t>
        </w:r>
      </w:ins>
      <w:ins w:id="1005" w:author="tomas" w:date="2021-09-10T06:09:00Z">
        <w:r>
          <w:rPr>
            <w:rFonts w:cs="Formata CE Regular" w:ascii="Formata CE Regular" w:hAnsi="Formata CE Regular"/>
            <w:sz w:val="18"/>
            <w:vertAlign w:val="superscript"/>
          </w:rPr>
          <w:t>2</w:t>
        </w:r>
      </w:ins>
      <w:ins w:id="1006" w:author="tomas" w:date="2021-09-10T06:09:00Z">
        <w:r>
          <w:rPr>
            <w:rFonts w:cs="Formata CE Regular" w:ascii="Formata CE Regular" w:hAnsi="Formata CE Regular"/>
            <w:sz w:val="18"/>
          </w:rPr>
          <w:t>/ stav. parcelu RD</w:t>
        </w:r>
      </w:ins>
    </w:p>
    <w:p>
      <w:pPr>
        <w:pStyle w:val="Normal"/>
        <w:tabs>
          <w:tab w:val="clear" w:pos="720"/>
          <w:tab w:val="left" w:pos="709" w:leader="none"/>
          <w:tab w:val="left" w:pos="2835" w:leader="none"/>
        </w:tabs>
        <w:rPr>
          <w:ins w:id="1011" w:author="tomas" w:date="2021-09-10T06:09:00Z"/>
        </w:rPr>
      </w:pPr>
      <w:ins w:id="1008" w:author="tomas" w:date="2021-09-10T06:09:00Z">
        <w:r>
          <w:rPr>
            <w:rFonts w:cs="Formata CE Regular" w:ascii="Formata CE Regular" w:hAnsi="Formata CE Regular"/>
            <w:sz w:val="18"/>
          </w:rPr>
          <w:tab/>
          <w:t>Zastavěná plocha:</w:t>
          <w:tab/>
          <w:t>maximálně 250 m</w:t>
        </w:r>
      </w:ins>
      <w:ins w:id="1009" w:author="tomas" w:date="2021-09-10T06:09:00Z">
        <w:r>
          <w:rPr>
            <w:rFonts w:cs="Formata CE Regular" w:ascii="Formata CE Regular" w:hAnsi="Formata CE Regular"/>
            <w:sz w:val="18"/>
            <w:vertAlign w:val="superscript"/>
          </w:rPr>
          <w:t>2</w:t>
        </w:r>
      </w:ins>
      <w:ins w:id="1010" w:author="tomas" w:date="2021-09-10T06:09:00Z">
        <w:r>
          <w:rPr>
            <w:rFonts w:cs="Formata CE Regular" w:ascii="Formata CE Regular" w:hAnsi="Formata CE Regular"/>
            <w:sz w:val="18"/>
          </w:rPr>
          <w:t>/ stavební parcelu RD</w:t>
        </w:r>
      </w:ins>
    </w:p>
    <w:p>
      <w:pPr>
        <w:pStyle w:val="Normal"/>
        <w:tabs>
          <w:tab w:val="clear" w:pos="720"/>
          <w:tab w:val="left" w:pos="709" w:leader="none"/>
          <w:tab w:val="left" w:pos="2835" w:leader="none"/>
        </w:tabs>
        <w:rPr>
          <w:rFonts w:ascii="Formata CE Regular" w:hAnsi="Formata CE Regular" w:cs="Formata CE Regular"/>
          <w:sz w:val="18"/>
          <w:ins w:id="1013" w:author="tomas" w:date="2021-09-10T06:09:00Z"/>
        </w:rPr>
      </w:pPr>
      <w:ins w:id="1012" w:author="tomas" w:date="2021-09-10T06:09:00Z">
        <w:r>
          <w:rPr>
            <w:rFonts w:cs="Formata CE Regular" w:ascii="Formata CE Regular" w:hAnsi="Formata CE Regular"/>
            <w:sz w:val="18"/>
          </w:rPr>
          <w:tab/>
          <w:t>Prostorové uspořádání:</w:t>
          <w:tab/>
          <w:t>maximálně 2 nadzemní podlaží</w:t>
        </w:r>
      </w:ins>
    </w:p>
    <w:p>
      <w:pPr>
        <w:pStyle w:val="Normal"/>
        <w:tabs>
          <w:tab w:val="clear" w:pos="720"/>
          <w:tab w:val="left" w:pos="709" w:leader="none"/>
          <w:tab w:val="left" w:pos="2835" w:leader="none"/>
        </w:tabs>
        <w:rPr>
          <w:rFonts w:ascii="Formata CE Regular" w:hAnsi="Formata CE Regular" w:cs="Formata CE Regular"/>
          <w:sz w:val="18"/>
          <w:ins w:id="1015" w:author="tomas" w:date="2021-09-10T06:09:00Z"/>
        </w:rPr>
      </w:pPr>
      <w:ins w:id="1014" w:author="tomas" w:date="2021-09-10T06:09:00Z">
        <w:r>
          <w:rPr>
            <w:rFonts w:cs="Formata CE Regular" w:ascii="Formata CE Regular" w:hAnsi="Formata CE Regular"/>
            <w:sz w:val="18"/>
          </w:rPr>
          <w:tab/>
          <w:t>Další podmínky:</w:t>
          <w:tab/>
          <w:t xml:space="preserve">Šířka veřejného prostranství s komunikací zpřístupňující RD bude </w:t>
        </w:r>
      </w:ins>
    </w:p>
    <w:p>
      <w:pPr>
        <w:pStyle w:val="Normal"/>
        <w:tabs>
          <w:tab w:val="clear" w:pos="720"/>
          <w:tab w:val="left" w:pos="709" w:leader="none"/>
          <w:tab w:val="left" w:pos="2835" w:leader="none"/>
        </w:tabs>
        <w:rPr>
          <w:ins w:id="1019" w:author="tomas" w:date="2021-09-10T06:09:00Z"/>
        </w:rPr>
      </w:pPr>
      <w:ins w:id="1016" w:author="tomas" w:date="2021-09-10T06:09:00Z">
        <w:r>
          <w:rPr>
            <w:rFonts w:cs="Formata CE Regular" w:ascii="Formata CE Regular" w:hAnsi="Formata CE Regular"/>
            <w:sz w:val="18"/>
          </w:rPr>
          <w:tab/>
          <w:tab/>
          <w:t xml:space="preserve">minimálně 10 m, v jeho prostoru bude zřízeno minimálně </w:t>
        </w:r>
      </w:ins>
      <w:ins w:id="1017" w:author="tomas" w:date="2021-09-10T06:11:00Z">
        <w:r>
          <w:rPr>
            <w:rFonts w:cs="Formata CE Regular" w:ascii="Formata CE Regular" w:hAnsi="Formata CE Regular"/>
            <w:sz w:val="18"/>
          </w:rPr>
          <w:t>6</w:t>
        </w:r>
      </w:ins>
      <w:ins w:id="1018" w:author="tomas" w:date="2021-09-10T06:09:00Z">
        <w:r>
          <w:rPr>
            <w:rFonts w:cs="Formata CE Regular" w:ascii="Formata CE Regular" w:hAnsi="Formata CE Regular"/>
            <w:sz w:val="18"/>
          </w:rPr>
          <w:t xml:space="preserve"> </w:t>
        </w:r>
      </w:ins>
    </w:p>
    <w:p>
      <w:pPr>
        <w:pStyle w:val="Normal"/>
        <w:tabs>
          <w:tab w:val="clear" w:pos="720"/>
          <w:tab w:val="left" w:pos="709" w:leader="none"/>
          <w:tab w:val="left" w:pos="2835" w:leader="none"/>
        </w:tabs>
        <w:rPr>
          <w:ins w:id="1023" w:author="tomas" w:date="2021-09-10T06:09:00Z"/>
        </w:rPr>
      </w:pPr>
      <w:ins w:id="1020" w:author="tomas" w:date="2021-09-10T06:09:00Z">
        <w:r>
          <w:rPr>
            <w:rFonts w:cs="Formata CE Regular" w:ascii="Formata CE Regular" w:hAnsi="Formata CE Regular"/>
            <w:sz w:val="18"/>
          </w:rPr>
          <w:tab/>
          <w:tab/>
          <w:t>parkovací</w:t>
        </w:r>
      </w:ins>
      <w:ins w:id="1021" w:author="tomas" w:date="2021-09-10T06:11:00Z">
        <w:r>
          <w:rPr>
            <w:rFonts w:cs="Formata CE Regular" w:ascii="Formata CE Regular" w:hAnsi="Formata CE Regular"/>
            <w:sz w:val="18"/>
          </w:rPr>
          <w:t>ch</w:t>
        </w:r>
      </w:ins>
      <w:ins w:id="1022" w:author="tomas" w:date="2021-09-10T06:09:00Z">
        <w:r>
          <w:rPr>
            <w:rFonts w:cs="Formata CE Regular" w:ascii="Formata CE Regular" w:hAnsi="Formata CE Regular"/>
            <w:sz w:val="18"/>
          </w:rPr>
          <w:t xml:space="preserve"> míst. Podél západní hrany plochy bude zřízena účelová </w:t>
        </w:r>
      </w:ins>
    </w:p>
    <w:p>
      <w:pPr>
        <w:pStyle w:val="Normal"/>
        <w:tabs>
          <w:tab w:val="clear" w:pos="720"/>
          <w:tab w:val="left" w:pos="709" w:leader="none"/>
          <w:tab w:val="left" w:pos="2835" w:leader="none"/>
        </w:tabs>
        <w:rPr>
          <w:rFonts w:ascii="Formata CE Regular" w:hAnsi="Formata CE Regular" w:cs="Formata CE Regular"/>
          <w:sz w:val="18"/>
          <w:ins w:id="1025" w:author="tomas" w:date="2021-09-10T06:09:00Z"/>
        </w:rPr>
      </w:pPr>
      <w:ins w:id="1024" w:author="tomas" w:date="2021-09-10T06:09:00Z">
        <w:r>
          <w:rPr>
            <w:rFonts w:cs="Formata CE Regular" w:ascii="Formata CE Regular" w:hAnsi="Formata CE Regular"/>
            <w:sz w:val="18"/>
          </w:rPr>
          <w:tab/>
          <w:tab/>
          <w:t xml:space="preserve">(polní) cesta s odvodňovacím příkopem a liniovou zelení. </w:t>
        </w:r>
      </w:ins>
    </w:p>
    <w:p>
      <w:pPr>
        <w:pStyle w:val="Normal"/>
        <w:tabs>
          <w:tab w:val="clear" w:pos="720"/>
          <w:tab w:val="left" w:pos="709" w:leader="none"/>
          <w:tab w:val="left" w:pos="2835" w:leader="none"/>
        </w:tabs>
        <w:rPr>
          <w:rFonts w:ascii="Formata CE Regular" w:hAnsi="Formata CE Regular" w:cs="Formata CE Regular"/>
          <w:sz w:val="18"/>
          <w:ins w:id="1031" w:author="tomas" w:date="2022-08-12T22:15:00Z"/>
        </w:rPr>
      </w:pPr>
      <w:ins w:id="1026" w:author="tomas" w:date="2021-09-10T06:09:00Z">
        <w:r>
          <w:rPr>
            <w:rFonts w:cs="Formata CE Regular" w:ascii="Formata CE Regular" w:hAnsi="Formata CE Regular"/>
            <w:sz w:val="18"/>
          </w:rPr>
          <w:tab/>
          <w:tab/>
          <w:t>Funkčnost stávající účelové cesty mezi plochou Z1</w:t>
        </w:r>
      </w:ins>
      <w:ins w:id="1027" w:author="tomas" w:date="2021-09-10T06:11:00Z">
        <w:r>
          <w:rPr>
            <w:rFonts w:cs="Formata CE Regular" w:ascii="Formata CE Regular" w:hAnsi="Formata CE Regular"/>
            <w:sz w:val="18"/>
          </w:rPr>
          <w:t>5</w:t>
        </w:r>
      </w:ins>
      <w:ins w:id="1028" w:author="tomas" w:date="2021-09-10T06:09:00Z">
        <w:r>
          <w:rPr>
            <w:rFonts w:cs="Formata CE Regular" w:ascii="Formata CE Regular" w:hAnsi="Formata CE Regular"/>
            <w:sz w:val="18"/>
          </w:rPr>
          <w:t xml:space="preserve"> a zastavěným </w:t>
          <w:tab/>
          <w:tab/>
          <w:t xml:space="preserve">územím musí být zachována. Dle potřeby bude umístěna na okraji </w:t>
          <w:tab/>
          <w:tab/>
          <w:t>plochy trafostanice.</w:t>
        </w:r>
      </w:ins>
      <w:ins w:id="1029" w:author="tomas" w:date="2022-08-12T22:15:00Z">
        <w:r>
          <w:rPr>
            <w:rFonts w:cs="Formata CE Regular" w:ascii="Formata CE Regular" w:hAnsi="Formata CE Regular"/>
            <w:color w:val="000000"/>
            <w:sz w:val="18"/>
          </w:rPr>
          <w:t xml:space="preserve"> </w:t>
        </w:r>
      </w:ins>
      <w:ins w:id="1030" w:author="tomas" w:date="2022-08-12T22:15:00Z">
        <w:r>
          <w:rPr>
            <w:rFonts w:cs="Formata CE Regular" w:ascii="Formata CE Regular" w:hAnsi="Formata CE Regular"/>
            <w:sz w:val="18"/>
          </w:rPr>
          <w:t xml:space="preserve">Nad trasou zásobovacího vodovodního řadu bude </w:t>
          <w:tab/>
          <w:tab/>
          <w:t xml:space="preserve">zřízena plocha veřejného prostranství o šířce min. 6 m (oboustranně </w:t>
        </w:r>
      </w:ins>
    </w:p>
    <w:p>
      <w:pPr>
        <w:pStyle w:val="Normal"/>
        <w:tabs>
          <w:tab w:val="clear" w:pos="720"/>
          <w:tab w:val="left" w:pos="709" w:leader="none"/>
          <w:tab w:val="left" w:pos="2835" w:leader="none"/>
        </w:tabs>
        <w:rPr>
          <w:rFonts w:ascii="Formata CE Regular" w:hAnsi="Formata CE Regular" w:cs="Formata CE Regular"/>
          <w:sz w:val="18"/>
          <w:ins w:id="1033" w:author="tomas" w:date="2021-09-10T06:09:00Z"/>
        </w:rPr>
      </w:pPr>
      <w:ins w:id="1032" w:author="tomas" w:date="2022-08-12T22:15:00Z">
        <w:r>
          <w:rPr>
            <w:rFonts w:cs="Formata CE Regular" w:ascii="Formata CE Regular" w:hAnsi="Formata CE Regular"/>
            <w:sz w:val="18"/>
          </w:rPr>
          <w:tab/>
          <w:tab/>
          <w:t>3 m od osy řadu).</w:t>
        </w:r>
      </w:ins>
    </w:p>
    <w:p>
      <w:pPr>
        <w:pStyle w:val="Normal"/>
        <w:tabs>
          <w:tab w:val="clear" w:pos="720"/>
          <w:tab w:val="left" w:pos="709" w:leader="none"/>
          <w:tab w:val="left" w:pos="2835" w:leader="none"/>
        </w:tabs>
        <w:rPr>
          <w:rFonts w:ascii="Formata CE Regular" w:hAnsi="Formata CE Regular" w:cs="Formata CE Regular"/>
          <w:sz w:val="18"/>
          <w:ins w:id="1035" w:author="tomas" w:date="2022-01-04T01:24:00Z"/>
        </w:rPr>
      </w:pPr>
      <w:ins w:id="1034" w:author="tomas" w:date="2022-01-04T01:24:00Z">
        <w:r>
          <w:rPr>
            <w:rFonts w:cs="Formata CE Regular" w:ascii="Formata CE Regular" w:hAnsi="Formata CE Regular"/>
            <w:sz w:val="18"/>
          </w:rPr>
        </w:r>
      </w:ins>
    </w:p>
    <w:p>
      <w:pPr>
        <w:pStyle w:val="Normal"/>
        <w:tabs>
          <w:tab w:val="clear" w:pos="720"/>
          <w:tab w:val="left" w:pos="709" w:leader="none"/>
          <w:tab w:val="left" w:pos="2835" w:leader="none"/>
        </w:tabs>
        <w:rPr>
          <w:rFonts w:ascii="Formata CE Regular" w:hAnsi="Formata CE Regular" w:cs="Formata CE Regular"/>
          <w:sz w:val="18"/>
          <w:u w:val="none"/>
          <w:ins w:id="1038" w:author="tomas" w:date="2022-01-06T12:05:00Z"/>
        </w:rPr>
      </w:pPr>
      <w:ins w:id="1036" w:author="tomas" w:date="2022-01-06T12:05:00Z">
        <w:r>
          <w:rPr>
            <w:rFonts w:cs="Formata CE Regular" w:ascii="Formata CE Regular" w:hAnsi="Formata CE Regular"/>
            <w:sz w:val="18"/>
            <w:u w:val="none"/>
          </w:rPr>
          <w:tab/>
        </w:r>
      </w:ins>
      <w:ins w:id="1037" w:author="tomas" w:date="2022-01-06T12:05:00Z">
        <w:r>
          <w:rPr>
            <w:rFonts w:cs="Formata CE Regular" w:ascii="Formata CE Regular" w:hAnsi="Formata CE Regular"/>
            <w:sz w:val="18"/>
            <w:u w:val="single"/>
          </w:rPr>
          <w:t>Označení plochy:</w:t>
          <w:tab/>
          <w:t>Z16</w:t>
        </w:r>
      </w:ins>
    </w:p>
    <w:p>
      <w:pPr>
        <w:pStyle w:val="Normal"/>
        <w:widowControl w:val="false"/>
        <w:tabs>
          <w:tab w:val="clear" w:pos="720"/>
          <w:tab w:val="left" w:pos="709" w:leader="none"/>
          <w:tab w:val="left" w:pos="2835" w:leader="none"/>
        </w:tabs>
        <w:autoSpaceDE w:val="false"/>
        <w:rPr>
          <w:rFonts w:ascii="Formata CE Regular" w:hAnsi="Formata CE Regular" w:cs="Formata CE Regular"/>
          <w:sz w:val="18"/>
          <w:ins w:id="1041" w:author="tomas" w:date="2022-01-06T12:05:00Z"/>
        </w:rPr>
      </w:pPr>
      <w:ins w:id="1039" w:author="tomas" w:date="2022-01-06T12:05:00Z">
        <w:r>
          <w:rPr>
            <w:rFonts w:cs="Formata CE Regular" w:ascii="Formata CE Regular" w:hAnsi="Formata CE Regular"/>
            <w:sz w:val="18"/>
          </w:rPr>
          <w:tab/>
          <w:t>Funkční využití:</w:t>
          <w:tab/>
        </w:r>
      </w:ins>
      <w:ins w:id="1040" w:author="tomas" w:date="2022-01-06T12:18:00Z">
        <w:r>
          <w:rPr>
            <w:rFonts w:cs="Formata CE Regular" w:ascii="Formata CE Regular" w:hAnsi="Formata CE Regular"/>
            <w:b w:val="false"/>
            <w:sz w:val="18"/>
          </w:rPr>
          <w:t>plochy smíšené obytné - venkovské (SV)</w:t>
        </w:r>
      </w:ins>
    </w:p>
    <w:p>
      <w:pPr>
        <w:pStyle w:val="Normal"/>
        <w:tabs>
          <w:tab w:val="clear" w:pos="720"/>
          <w:tab w:val="left" w:pos="709" w:leader="none"/>
          <w:tab w:val="left" w:pos="2835" w:leader="none"/>
        </w:tabs>
        <w:rPr>
          <w:ins w:id="1045" w:author="tomas" w:date="2022-01-06T12:21:00Z"/>
        </w:rPr>
      </w:pPr>
      <w:ins w:id="1042" w:author="tomas" w:date="2022-01-06T12:05:00Z">
        <w:r>
          <w:rPr>
            <w:rFonts w:cs="Formata CE Regular" w:ascii="Formata CE Regular" w:hAnsi="Formata CE Regular"/>
            <w:sz w:val="18"/>
          </w:rPr>
          <w:tab/>
          <w:t>Hlavní využití:</w:t>
          <w:tab/>
        </w:r>
      </w:ins>
      <w:ins w:id="1043" w:author="tomas" w:date="2022-01-06T12:10:00Z">
        <w:r>
          <w:rPr>
            <w:rFonts w:cs="Formata CE Regular" w:ascii="Formata CE Regular" w:hAnsi="Formata CE Regular"/>
            <w:sz w:val="18"/>
          </w:rPr>
          <w:t xml:space="preserve">rozšíření </w:t>
        </w:r>
      </w:ins>
      <w:ins w:id="1044" w:author="tomas" w:date="2022-01-06T12:21:00Z">
        <w:r>
          <w:rPr>
            <w:rFonts w:cs="Formata CE Regular" w:ascii="Formata CE Regular" w:hAnsi="Formata CE Regular"/>
            <w:color w:val="000000"/>
            <w:sz w:val="18"/>
          </w:rPr>
          <w:t>přilehlého zastavěného území se smíšeným obytným využití</w:t>
        </w:r>
      </w:ins>
    </w:p>
    <w:p>
      <w:pPr>
        <w:pStyle w:val="Normal"/>
        <w:tabs>
          <w:tab w:val="clear" w:pos="720"/>
          <w:tab w:val="left" w:pos="709" w:leader="none"/>
          <w:tab w:val="left" w:pos="2835" w:leader="none"/>
        </w:tabs>
        <w:rPr>
          <w:rFonts w:ascii="Formata CE Regular" w:hAnsi="Formata CE Regular" w:cs="Formata CE Regular"/>
          <w:sz w:val="18"/>
          <w:ins w:id="1047" w:author="tomas" w:date="2022-01-06T12:05:00Z"/>
        </w:rPr>
      </w:pPr>
      <w:ins w:id="1046" w:author="tomas" w:date="2022-01-06T12:05:00Z">
        <w:r>
          <w:rPr>
            <w:rFonts w:cs="Formata CE Regular" w:ascii="Formata CE Regular" w:hAnsi="Formata CE Regular"/>
            <w:sz w:val="18"/>
          </w:rPr>
          <w:tab/>
          <w:t>Prostorové uspořádání:</w:t>
          <w:tab/>
          <w:t>maximálně 2 nadzemní podlaží</w:t>
        </w:r>
      </w:ins>
    </w:p>
    <w:p>
      <w:pPr>
        <w:pStyle w:val="Normal"/>
        <w:tabs>
          <w:tab w:val="clear" w:pos="720"/>
          <w:tab w:val="left" w:pos="709" w:leader="none"/>
          <w:tab w:val="left" w:pos="2835" w:leader="none"/>
        </w:tabs>
        <w:rPr>
          <w:ins w:id="1049" w:author="tomas" w:date="2022-01-06T12:15:00Z"/>
        </w:rPr>
      </w:pPr>
      <w:ins w:id="1048" w:author="tomas" w:date="2022-01-06T12:15:00Z">
        <w:r>
          <w:rPr>
            <w:rFonts w:cs="Formata CE Regular" w:ascii="Formata CE Regular" w:hAnsi="Formata CE Regular"/>
            <w:sz w:val="18"/>
          </w:rPr>
          <w:tab/>
          <w:t>Další podmínky:</w:t>
          <w:tab/>
          <w:t xml:space="preserve">Negativní účinky a vlivy z provozu stavby a zařízení nesmí narušovat </w:t>
        </w:r>
      </w:ins>
    </w:p>
    <w:p>
      <w:pPr>
        <w:pStyle w:val="Normal"/>
        <w:tabs>
          <w:tab w:val="clear" w:pos="720"/>
          <w:tab w:val="left" w:pos="709" w:leader="none"/>
          <w:tab w:val="left" w:pos="2835" w:leader="none"/>
        </w:tabs>
        <w:rPr>
          <w:rFonts w:ascii="Formata CE Regular" w:hAnsi="Formata CE Regular" w:cs="Formata CE Regular"/>
          <w:sz w:val="18"/>
          <w:ins w:id="1051" w:author="tomas" w:date="2022-01-06T12:15:00Z"/>
        </w:rPr>
      </w:pPr>
      <w:ins w:id="1050" w:author="tomas" w:date="2022-01-06T12:15:00Z">
        <w:r>
          <w:rPr>
            <w:rFonts w:cs="Formata CE Regular" w:ascii="Formata CE Regular" w:hAnsi="Formata CE Regular"/>
            <w:sz w:val="18"/>
          </w:rPr>
          <w:tab/>
          <w:tab/>
          <w:t xml:space="preserve">provoz a užívání staveb ve svém okolí (zejména pak staveb pro </w:t>
        </w:r>
      </w:ins>
    </w:p>
    <w:p>
      <w:pPr>
        <w:pStyle w:val="Normal"/>
        <w:tabs>
          <w:tab w:val="clear" w:pos="720"/>
          <w:tab w:val="left" w:pos="709" w:leader="none"/>
          <w:tab w:val="left" w:pos="2835" w:leader="none"/>
        </w:tabs>
        <w:rPr>
          <w:ins w:id="1054" w:author="tomas" w:date="2024-06-21T01:18:00Z"/>
        </w:rPr>
      </w:pPr>
      <w:ins w:id="1052" w:author="tomas" w:date="2022-01-06T12:15:00Z">
        <w:r>
          <w:rPr>
            <w:rFonts w:cs="Formata CE Regular" w:ascii="Formata CE Regular" w:hAnsi="Formata CE Regular"/>
            <w:sz w:val="18"/>
          </w:rPr>
          <w:tab/>
          <w:tab/>
          <w:t>bydlení) nad přípustnou míru, danou obecně platnými předpisy</w:t>
        </w:r>
      </w:ins>
      <w:ins w:id="1053" w:author="tomas" w:date="2024-06-21T01:18:00Z">
        <w:r>
          <w:rPr>
            <w:rFonts w:cs="Formata CE Regular" w:ascii="Formata CE Regular" w:hAnsi="Formata CE Regular"/>
            <w:sz w:val="18"/>
          </w:rPr>
          <w:t>;</w:t>
        </w:r>
      </w:ins>
    </w:p>
    <w:p>
      <w:pPr>
        <w:pStyle w:val="Normal"/>
        <w:tabs>
          <w:tab w:val="clear" w:pos="720"/>
          <w:tab w:val="left" w:pos="709" w:leader="none"/>
          <w:tab w:val="left" w:pos="2835" w:leader="none"/>
        </w:tabs>
        <w:rPr>
          <w:rFonts w:ascii="Formata CE Regular" w:hAnsi="Formata CE Regular" w:cs="Formata CE Regular"/>
          <w:sz w:val="18"/>
          <w:ins w:id="1056" w:author="tomas" w:date="2022-01-06T12:17:00Z"/>
        </w:rPr>
      </w:pPr>
      <w:ins w:id="1055" w:author="tomas" w:date="2024-06-21T01:18:00Z">
        <w:r>
          <w:rPr>
            <w:rFonts w:cs="Formata CE Regular" w:ascii="Formata CE Regular" w:hAnsi="Formata CE Regular"/>
            <w:sz w:val="18"/>
          </w:rPr>
          <w:tab/>
          <w:tab/>
          <w:t>nezastavitelnost pásma 30 m od okraje lesa.</w:t>
        </w:r>
      </w:ins>
    </w:p>
    <w:p>
      <w:pPr>
        <w:pStyle w:val="Normal"/>
        <w:tabs>
          <w:tab w:val="clear" w:pos="720"/>
          <w:tab w:val="left" w:pos="709" w:leader="none"/>
          <w:tab w:val="left" w:pos="2835" w:leader="none"/>
        </w:tabs>
        <w:rPr>
          <w:rFonts w:ascii="Formata CE Regular" w:hAnsi="Formata CE Regular" w:cs="Formata CE Regular"/>
          <w:sz w:val="18"/>
          <w:ins w:id="1058" w:author="tomas" w:date="2021-09-10T06:13:00Z"/>
        </w:rPr>
      </w:pPr>
      <w:ins w:id="1057" w:author="tomas" w:date="2021-09-10T06:13:00Z">
        <w:r>
          <w:rPr>
            <w:rFonts w:cs="Formata CE Regular" w:ascii="Formata CE Regular" w:hAnsi="Formata CE Regular"/>
            <w:sz w:val="18"/>
          </w:rPr>
        </w:r>
      </w:ins>
    </w:p>
    <w:p>
      <w:pPr>
        <w:pStyle w:val="Normal"/>
        <w:tabs>
          <w:tab w:val="clear" w:pos="720"/>
          <w:tab w:val="left" w:pos="709" w:leader="none"/>
          <w:tab w:val="left" w:pos="2835" w:leader="none"/>
        </w:tabs>
        <w:rPr>
          <w:rFonts w:ascii="Formata CE Regular" w:hAnsi="Formata CE Regular" w:cs="Formata CE Regular"/>
          <w:sz w:val="18"/>
          <w:del w:id="1060" w:author="tomas" w:date="2023-01-01T19:25:00Z"/>
        </w:rPr>
      </w:pPr>
      <w:del w:id="1059" w:author="tomas" w:date="2023-01-01T19:25:00Z">
        <w:r>
          <w:rPr>
            <w:rFonts w:cs="Formata CE Regular" w:ascii="Formata CE Regular" w:hAnsi="Formata CE Regular"/>
            <w:sz w:val="18"/>
          </w:rPr>
        </w:r>
      </w:del>
    </w:p>
    <w:p>
      <w:pPr>
        <w:pStyle w:val="Normal"/>
        <w:tabs>
          <w:tab w:val="clear" w:pos="720"/>
          <w:tab w:val="left" w:pos="709" w:leader="none"/>
          <w:tab w:val="left" w:pos="2835" w:leader="none"/>
        </w:tabs>
        <w:rPr>
          <w:rFonts w:ascii="Formata CE Regular" w:hAnsi="Formata CE Regular" w:cs="Formata CE Regular"/>
          <w:sz w:val="18"/>
          <w:ins w:id="1062" w:author="tomas" w:date="2023-01-01T19:18:00Z"/>
        </w:rPr>
      </w:pPr>
      <w:ins w:id="1061" w:author="tomas" w:date="2023-01-01T19:18:00Z">
        <w:r>
          <w:rPr>
            <w:rFonts w:cs="Formata CE Regular" w:ascii="Formata CE Regular" w:hAnsi="Formata CE Regular"/>
            <w:sz w:val="18"/>
          </w:rPr>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z w:val="18"/>
          <w:szCs w:val="18"/>
          <w:u w:val="none"/>
          <w:lang w:bidi="en-US"/>
          <w:ins w:id="1068" w:author="tomas" w:date="2023-01-01T19:18:00Z"/>
        </w:rPr>
      </w:pPr>
      <w:ins w:id="1063" w:author="tomas" w:date="2023-01-01T19:18:00Z">
        <w:r>
          <w:rPr>
            <w:rFonts w:cs="FormataCE-Regular;Formata CE Regular" w:ascii="Formata CE Regular" w:hAnsi="Formata CE Regular"/>
            <w:sz w:val="18"/>
            <w:szCs w:val="18"/>
            <w:lang w:bidi="en-US"/>
          </w:rPr>
          <w:t>v bodě d.1) se za konec části textu "</w:t>
        </w:r>
      </w:ins>
      <w:ins w:id="1064" w:author="tomas" w:date="2023-01-01T19:18:00Z">
        <w:r>
          <w:rPr>
            <w:rFonts w:cs="Formata CE Regular" w:ascii="Formata CE Regular" w:hAnsi="Formata CE Regular"/>
            <w:sz w:val="18"/>
            <w:u w:val="single"/>
          </w:rPr>
          <w:t>Silniční doprava"</w:t>
        </w:r>
      </w:ins>
      <w:ins w:id="1065" w:author="tomas" w:date="2023-01-01T19:18:00Z">
        <w:r>
          <w:rPr>
            <w:rFonts w:cs="Formata CE Regular" w:ascii="Formata CE Regular" w:hAnsi="Formata CE Regular"/>
            <w:sz w:val="18"/>
            <w:u w:val="none"/>
          </w:rPr>
          <w:t xml:space="preserve"> doplňuje text ve znění: "</w:t>
        </w:r>
      </w:ins>
      <w:ins w:id="1066" w:author="tomas" w:date="2023-01-01T19:18:00Z">
        <w:r>
          <w:rPr>
            <w:rFonts w:cs="Formata CE Regular" w:ascii="Formata CE Regular" w:hAnsi="Formata CE Regular"/>
            <w:color w:val="000000"/>
            <w:sz w:val="18"/>
          </w:rPr>
          <w:t>Dále se navrhuje úprava trasy komunikace - oblouku silnice II/150 u Protivanovského rybníka.</w:t>
        </w:r>
      </w:ins>
      <w:ins w:id="1067" w:author="tomas" w:date="2023-01-01T19:18:00Z">
        <w:r>
          <w:rPr>
            <w:rFonts w:cs="ArialNarrow;Arial Narrow" w:ascii="Formata CE Regular" w:hAnsi="Formata CE Regular"/>
            <w:i/>
            <w:color w:val="000000"/>
            <w:sz w:val="18"/>
            <w:szCs w:val="18"/>
            <w:lang w:bidi="en-US"/>
          </w:rPr>
          <w:t xml:space="preserve"> "</w:t>
        </w:r>
      </w:ins>
    </w:p>
    <w:p>
      <w:pPr>
        <w:pStyle w:val="Normal"/>
        <w:tabs>
          <w:tab w:val="clear" w:pos="720"/>
          <w:tab w:val="left" w:pos="709" w:leader="none"/>
        </w:tabs>
        <w:rPr>
          <w:rFonts w:ascii="Formata CE Regular" w:hAnsi="Formata CE Regular" w:cs="FormataCE-Regular;Formata CE Regular"/>
          <w:sz w:val="18"/>
          <w:szCs w:val="18"/>
          <w:u w:val="none"/>
          <w:lang w:bidi="en-US"/>
          <w:ins w:id="1070" w:author="tomas" w:date="2023-01-01T19:20:00Z"/>
        </w:rPr>
      </w:pPr>
      <w:ins w:id="1069" w:author="tomas" w:date="2023-01-01T19:20:00Z">
        <w:r>
          <w:rPr>
            <w:rFonts w:cs="FormataCE-Regular;Formata CE Regular" w:ascii="Formata CE Regular" w:hAnsi="Formata CE Regular"/>
            <w:sz w:val="18"/>
            <w:szCs w:val="18"/>
            <w:u w:val="none"/>
            <w:lang w:bidi="en-US"/>
          </w:rPr>
        </w:r>
      </w:ins>
    </w:p>
    <w:p>
      <w:pPr>
        <w:pStyle w:val="Normal"/>
        <w:widowControl/>
        <w:numPr>
          <w:ilvl w:val="0"/>
          <w:numId w:val="1"/>
        </w:numPr>
        <w:tabs>
          <w:tab w:val="clear" w:pos="720"/>
          <w:tab w:val="left" w:pos="709" w:leader="none"/>
        </w:tabs>
        <w:suppressAutoHyphens w:val="false"/>
        <w:autoSpaceDE w:val="true"/>
        <w:spacing w:before="0" w:after="0"/>
        <w:ind w:left="360" w:hanging="360"/>
        <w:rPr>
          <w:rFonts w:ascii="Formata CE Regular" w:hAnsi="Formata CE Regular" w:cs="FormataCE-Regular;Formata CE Regular"/>
          <w:sz w:val="18"/>
          <w:szCs w:val="18"/>
          <w:lang w:bidi="en-US"/>
          <w:ins w:id="1076" w:author="tomas" w:date="2023-01-01T19:21:00Z"/>
        </w:rPr>
      </w:pPr>
      <w:ins w:id="1071" w:author="tomas" w:date="2023-01-01T19:23:00Z">
        <w:r>
          <w:rPr>
            <w:rFonts w:cs="FormataCE-Regular;Formata CE Regular" w:ascii="Formata CE Regular" w:hAnsi="Formata CE Regular"/>
            <w:sz w:val="18"/>
            <w:szCs w:val="18"/>
            <w:lang w:bidi="en-US"/>
          </w:rPr>
          <w:t>v bodě d.1) , části textu "</w:t>
        </w:r>
      </w:ins>
      <w:ins w:id="1072" w:author="tomas" w:date="2023-01-01T19:23:00Z">
        <w:r>
          <w:rPr>
            <w:rFonts w:cs="Formata CE Regular" w:ascii="Formata CE Regular" w:hAnsi="Formata CE Regular"/>
            <w:sz w:val="18"/>
            <w:u w:val="single"/>
          </w:rPr>
          <w:t>Doprava v klidu</w:t>
        </w:r>
      </w:ins>
      <w:ins w:id="1073" w:author="tomas" w:date="2023-01-01T19:23:00Z">
        <w:r>
          <w:rPr>
            <w:rFonts w:cs="Formata CE Regular" w:ascii="Formata CE Regular" w:hAnsi="Formata CE Regular"/>
            <w:sz w:val="18"/>
          </w:rPr>
          <w:t xml:space="preserve">", </w:t>
        </w:r>
      </w:ins>
      <w:ins w:id="1074" w:author="tomas" w:date="2023-01-01T19:23:00Z">
        <w:r>
          <w:rPr>
            <w:rFonts w:cs="FormataCE-Regular;Formata CE Regular" w:ascii="Formata CE Regular" w:hAnsi="Formata CE Regular"/>
            <w:sz w:val="18"/>
            <w:szCs w:val="18"/>
            <w:lang w:bidi="en-US"/>
          </w:rPr>
          <w:t xml:space="preserve">se nahrazuje výčet </w:t>
        </w:r>
      </w:ins>
      <w:ins w:id="1075" w:author="tomas" w:date="2023-01-01T19:23:00Z">
        <w:r>
          <w:rPr>
            <w:rFonts w:cs="Formata CE Regular" w:ascii="Formata CE Regular" w:hAnsi="Formata CE Regular"/>
            <w:sz w:val="18"/>
          </w:rPr>
          <w:t xml:space="preserve">parkovacích stání na veřejných </w:t>
          <w:tab/>
          <w:t>plochách novým zněním:</w:t>
        </w:r>
      </w:ins>
    </w:p>
    <w:p>
      <w:pPr>
        <w:pStyle w:val="Normal"/>
        <w:tabs>
          <w:tab w:val="clear" w:pos="720"/>
          <w:tab w:val="left" w:pos="709" w:leader="none"/>
          <w:tab w:val="left" w:pos="2835" w:leader="none"/>
        </w:tabs>
        <w:rPr>
          <w:ins w:id="1079" w:author="tomas" w:date="2023-01-01T19:23:00Z"/>
        </w:rPr>
      </w:pPr>
      <w:ins w:id="1077" w:author="tomas" w:date="2023-01-01T19:23:00Z">
        <w:r>
          <w:rPr>
            <w:rFonts w:cs="FormataCE-Regular;Formata CE Regular" w:ascii="Formata CE Regular" w:hAnsi="Formata CE Regular"/>
            <w:sz w:val="18"/>
            <w:szCs w:val="18"/>
            <w:lang w:bidi="en-US"/>
          </w:rPr>
          <w:tab/>
        </w:r>
      </w:ins>
      <w:ins w:id="1078" w:author="tomas" w:date="2023-01-01T19:23:00Z">
        <w:r>
          <w:rPr>
            <w:rFonts w:cs="Formata CE Regular" w:ascii="Formata CE Regular" w:hAnsi="Formata CE Regular"/>
            <w:sz w:val="18"/>
          </w:rPr>
          <w:t>"označení plochy</w:t>
          <w:tab/>
          <w:t>minimální počet parkovacích stání</w:t>
        </w:r>
      </w:ins>
    </w:p>
    <w:p>
      <w:pPr>
        <w:pStyle w:val="Normal"/>
        <w:tabs>
          <w:tab w:val="clear" w:pos="720"/>
          <w:tab w:val="left" w:pos="709" w:leader="none"/>
          <w:tab w:val="left" w:pos="2835" w:leader="none"/>
        </w:tabs>
        <w:rPr>
          <w:rFonts w:ascii="Formata CE Regular" w:hAnsi="Formata CE Regular" w:cs="Formata CE Regular"/>
          <w:sz w:val="18"/>
          <w:ins w:id="1081" w:author="tomas" w:date="2023-01-01T19:23:00Z"/>
        </w:rPr>
      </w:pPr>
      <w:ins w:id="1080" w:author="tomas" w:date="2023-01-01T19:23:00Z">
        <w:r>
          <w:rPr>
            <w:rFonts w:cs="Formata CE Regular" w:ascii="Formata CE Regular" w:hAnsi="Formata CE Regular"/>
            <w:sz w:val="18"/>
          </w:rPr>
          <w:tab/>
          <w:t>P4</w:t>
          <w:tab/>
          <w:t>12</w:t>
        </w:r>
      </w:ins>
    </w:p>
    <w:p>
      <w:pPr>
        <w:pStyle w:val="Normal"/>
        <w:tabs>
          <w:tab w:val="clear" w:pos="720"/>
          <w:tab w:val="left" w:pos="709" w:leader="none"/>
          <w:tab w:val="left" w:pos="2835" w:leader="none"/>
        </w:tabs>
        <w:rPr>
          <w:rFonts w:ascii="Formata CE Regular" w:hAnsi="Formata CE Regular" w:cs="Formata CE Regular"/>
          <w:sz w:val="18"/>
          <w:ins w:id="1083" w:author="tomas" w:date="2023-01-01T19:23:00Z"/>
        </w:rPr>
      </w:pPr>
      <w:ins w:id="1082" w:author="tomas" w:date="2023-01-01T19:23:00Z">
        <w:r>
          <w:rPr>
            <w:rFonts w:cs="Formata CE Regular" w:ascii="Formata CE Regular" w:hAnsi="Formata CE Regular"/>
            <w:color w:val="000000"/>
            <w:sz w:val="18"/>
          </w:rPr>
          <w:tab/>
          <w:t>P6</w:t>
          <w:tab/>
          <w:t xml:space="preserve">  4</w:t>
        </w:r>
      </w:ins>
    </w:p>
    <w:p>
      <w:pPr>
        <w:pStyle w:val="Normal"/>
        <w:tabs>
          <w:tab w:val="clear" w:pos="720"/>
          <w:tab w:val="left" w:pos="709" w:leader="none"/>
          <w:tab w:val="left" w:pos="2835" w:leader="none"/>
        </w:tabs>
        <w:rPr>
          <w:rFonts w:ascii="Formata CE Regular" w:hAnsi="Formata CE Regular" w:cs="Formata CE Regular"/>
          <w:sz w:val="18"/>
          <w:ins w:id="1087" w:author="tomas" w:date="2023-01-01T19:23:00Z"/>
        </w:rPr>
      </w:pPr>
      <w:ins w:id="1084" w:author="tomas" w:date="2023-01-01T19:23:00Z">
        <w:r>
          <w:rPr>
            <w:rFonts w:cs="Formata CE Regular" w:ascii="Formata CE Regular" w:hAnsi="Formata CE Regular"/>
            <w:sz w:val="18"/>
          </w:rPr>
          <w:tab/>
          <w:t>Z1</w:t>
          <w:tab/>
        </w:r>
      </w:ins>
      <w:ins w:id="1085" w:author="tomas" w:date="2023-01-01T19:23:00Z">
        <w:r>
          <w:rPr>
            <w:rFonts w:cs="Formata CE Regular" w:ascii="Formata CE Regular" w:hAnsi="Formata CE Regular"/>
            <w:strike w:val="false"/>
            <w:dstrike w:val="false"/>
            <w:color w:val="000000"/>
            <w:sz w:val="18"/>
          </w:rPr>
          <w:t xml:space="preserve">  </w:t>
        </w:r>
      </w:ins>
      <w:ins w:id="1086" w:author="tomas" w:date="2023-01-01T19:23:00Z">
        <w:r>
          <w:rPr>
            <w:rFonts w:cs="Formata CE Regular" w:ascii="Formata CE Regular" w:hAnsi="Formata CE Regular"/>
            <w:color w:val="000000"/>
            <w:sz w:val="18"/>
          </w:rPr>
          <w:t>5</w:t>
        </w:r>
      </w:ins>
    </w:p>
    <w:p>
      <w:pPr>
        <w:pStyle w:val="Normal"/>
        <w:tabs>
          <w:tab w:val="clear" w:pos="720"/>
          <w:tab w:val="left" w:pos="709" w:leader="none"/>
          <w:tab w:val="left" w:pos="2835" w:leader="none"/>
        </w:tabs>
        <w:rPr>
          <w:rFonts w:ascii="Formata CE Regular" w:hAnsi="Formata CE Regular" w:cs="Formata CE Regular"/>
          <w:sz w:val="18"/>
          <w:ins w:id="1089" w:author="tomas" w:date="2023-01-01T19:23:00Z"/>
        </w:rPr>
      </w:pPr>
      <w:ins w:id="1088" w:author="tomas" w:date="2023-01-01T19:23:00Z">
        <w:r>
          <w:rPr>
            <w:rFonts w:cs="Formata CE Regular" w:ascii="Formata CE Regular" w:hAnsi="Formata CE Regular"/>
            <w:sz w:val="18"/>
          </w:rPr>
          <w:tab/>
          <w:t>Z3</w:t>
          <w:tab/>
          <w:t xml:space="preserve">  2</w:t>
        </w:r>
      </w:ins>
    </w:p>
    <w:p>
      <w:pPr>
        <w:pStyle w:val="Normal"/>
        <w:tabs>
          <w:tab w:val="clear" w:pos="720"/>
          <w:tab w:val="left" w:pos="709" w:leader="none"/>
          <w:tab w:val="left" w:pos="2835" w:leader="none"/>
        </w:tabs>
        <w:rPr>
          <w:rFonts w:ascii="Formata CE Regular" w:hAnsi="Formata CE Regular" w:cs="Formata CE Regular"/>
          <w:color w:val="000000"/>
          <w:sz w:val="18"/>
          <w:ins w:id="1091" w:author="tomas" w:date="2023-01-01T19:23:00Z"/>
        </w:rPr>
      </w:pPr>
      <w:ins w:id="1090" w:author="tomas" w:date="2023-01-01T19:23:00Z">
        <w:r>
          <w:rPr>
            <w:rFonts w:cs="Formata CE Regular" w:ascii="Formata CE Regular" w:hAnsi="Formata CE Regular"/>
            <w:color w:val="000000"/>
            <w:sz w:val="18"/>
          </w:rPr>
          <w:tab/>
          <w:t>Z4</w:t>
          <w:tab/>
          <w:t xml:space="preserve">  2</w:t>
        </w:r>
      </w:ins>
    </w:p>
    <w:p>
      <w:pPr>
        <w:pStyle w:val="Normal"/>
        <w:tabs>
          <w:tab w:val="clear" w:pos="720"/>
          <w:tab w:val="left" w:pos="709" w:leader="none"/>
          <w:tab w:val="left" w:pos="2835" w:leader="none"/>
        </w:tabs>
        <w:rPr>
          <w:rFonts w:ascii="Formata CE Regular" w:hAnsi="Formata CE Regular" w:cs="Formata CE Regular"/>
          <w:sz w:val="18"/>
          <w:ins w:id="1093" w:author="tomas" w:date="2023-01-01T19:23:00Z"/>
        </w:rPr>
      </w:pPr>
      <w:ins w:id="1092" w:author="tomas" w:date="2023-01-01T19:23:00Z">
        <w:r>
          <w:rPr>
            <w:rFonts w:cs="Formata CE Regular" w:ascii="Formata CE Regular" w:hAnsi="Formata CE Regular"/>
            <w:sz w:val="18"/>
          </w:rPr>
          <w:tab/>
          <w:t>Z6</w:t>
          <w:tab/>
          <w:t>20</w:t>
        </w:r>
      </w:ins>
    </w:p>
    <w:p>
      <w:pPr>
        <w:pStyle w:val="Normal"/>
        <w:tabs>
          <w:tab w:val="clear" w:pos="720"/>
          <w:tab w:val="left" w:pos="709" w:leader="none"/>
          <w:tab w:val="left" w:pos="2835" w:leader="none"/>
        </w:tabs>
        <w:rPr>
          <w:rFonts w:ascii="Formata CE Regular" w:hAnsi="Formata CE Regular" w:cs="Formata CE Regular"/>
          <w:sz w:val="18"/>
          <w:ins w:id="1095" w:author="tomas" w:date="2023-01-01T19:23:00Z"/>
        </w:rPr>
      </w:pPr>
      <w:ins w:id="1094" w:author="tomas" w:date="2023-01-01T19:23:00Z">
        <w:r>
          <w:rPr>
            <w:rFonts w:cs="Formata CE Regular" w:ascii="Formata CE Regular" w:hAnsi="Formata CE Regular"/>
            <w:sz w:val="18"/>
          </w:rPr>
          <w:tab/>
          <w:t>Z9</w:t>
          <w:tab/>
          <w:t>18</w:t>
        </w:r>
      </w:ins>
    </w:p>
    <w:p>
      <w:pPr>
        <w:pStyle w:val="Normal"/>
        <w:tabs>
          <w:tab w:val="clear" w:pos="720"/>
          <w:tab w:val="left" w:pos="709" w:leader="none"/>
          <w:tab w:val="left" w:pos="2835" w:leader="none"/>
        </w:tabs>
        <w:rPr>
          <w:rFonts w:ascii="Formata CE Regular" w:hAnsi="Formata CE Regular" w:cs="Formata CE Regular"/>
          <w:sz w:val="18"/>
          <w:ins w:id="1097" w:author="tomas" w:date="2023-01-01T19:23:00Z"/>
        </w:rPr>
      </w:pPr>
      <w:ins w:id="1096" w:author="tomas" w:date="2023-01-01T19:23:00Z">
        <w:r>
          <w:rPr>
            <w:rFonts w:cs="Formata CE Regular" w:ascii="Formata CE Regular" w:hAnsi="Formata CE Regular"/>
            <w:sz w:val="18"/>
          </w:rPr>
          <w:tab/>
          <w:t>Z10</w:t>
          <w:tab/>
          <w:t>18</w:t>
        </w:r>
      </w:ins>
    </w:p>
    <w:p>
      <w:pPr>
        <w:pStyle w:val="Normal"/>
        <w:tabs>
          <w:tab w:val="clear" w:pos="720"/>
          <w:tab w:val="left" w:pos="709" w:leader="none"/>
          <w:tab w:val="left" w:pos="2835" w:leader="none"/>
        </w:tabs>
        <w:rPr>
          <w:ins w:id="1099" w:author="tomas" w:date="2023-01-01T19:23:00Z"/>
        </w:rPr>
      </w:pPr>
      <w:ins w:id="1098" w:author="tomas" w:date="2023-01-01T19:23:00Z">
        <w:r>
          <w:rPr>
            <w:rFonts w:cs="Formata CE Regular" w:ascii="Formata CE Regular" w:hAnsi="Formata CE Regular"/>
            <w:color w:val="000000"/>
            <w:sz w:val="18"/>
          </w:rPr>
          <w:tab/>
          <w:t>Z14</w:t>
          <w:tab/>
          <w:t xml:space="preserve">  5</w:t>
        </w:r>
      </w:ins>
    </w:p>
    <w:p>
      <w:pPr>
        <w:pStyle w:val="Normal"/>
        <w:tabs>
          <w:tab w:val="clear" w:pos="720"/>
          <w:tab w:val="left" w:pos="709" w:leader="none"/>
          <w:tab w:val="left" w:pos="2835" w:leader="none"/>
        </w:tabs>
        <w:rPr>
          <w:rFonts w:ascii="Formata CE Regular" w:hAnsi="Formata CE Regular" w:cs="Formata CE Regular"/>
          <w:color w:val="000000"/>
          <w:sz w:val="18"/>
          <w:ins w:id="1101" w:author="tomas" w:date="2023-01-01T19:23:00Z"/>
        </w:rPr>
      </w:pPr>
      <w:ins w:id="1100" w:author="tomas" w:date="2023-01-01T19:23:00Z">
        <w:r>
          <w:rPr>
            <w:rFonts w:cs="Formata CE Regular" w:ascii="Formata CE Regular" w:hAnsi="Formata CE Regular"/>
            <w:color w:val="000000"/>
            <w:sz w:val="18"/>
          </w:rPr>
          <w:tab/>
          <w:t>Z15</w:t>
          <w:tab/>
          <w:t xml:space="preserve">  7"</w:t>
        </w:r>
      </w:ins>
    </w:p>
    <w:p>
      <w:pPr>
        <w:pStyle w:val="Normal"/>
        <w:tabs>
          <w:tab w:val="clear" w:pos="720"/>
          <w:tab w:val="left" w:pos="709" w:leader="none"/>
          <w:tab w:val="left" w:pos="2835" w:leader="none"/>
        </w:tabs>
        <w:rPr>
          <w:rFonts w:ascii="Formata CE Regular" w:hAnsi="Formata CE Regular" w:cs="Formata CE Regular"/>
          <w:color w:val="000000"/>
          <w:sz w:val="18"/>
          <w:ins w:id="1103" w:author="tomas" w:date="2023-01-01T19:25:00Z"/>
        </w:rPr>
      </w:pPr>
      <w:ins w:id="1102" w:author="tomas" w:date="2023-01-01T19:25:00Z">
        <w:r>
          <w:rPr>
            <w:rFonts w:cs="Formata CE Regular" w:ascii="Formata CE Regular" w:hAnsi="Formata CE Regular"/>
            <w:color w:val="000000"/>
            <w:sz w:val="18"/>
          </w:rPr>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z w:val="18"/>
          <w:szCs w:val="18"/>
          <w:lang w:bidi="en-US"/>
          <w:ins w:id="1109" w:author="tomas" w:date="2023-01-01T19:25:00Z"/>
        </w:rPr>
      </w:pPr>
      <w:ins w:id="1104" w:author="tomas" w:date="2023-01-01T19:25:00Z">
        <w:r>
          <w:rPr>
            <w:rFonts w:cs="FormataCE-Regular;Formata CE Regular" w:ascii="Formata CE Regular" w:hAnsi="Formata CE Regular"/>
            <w:sz w:val="18"/>
            <w:szCs w:val="18"/>
            <w:lang w:bidi="en-US"/>
          </w:rPr>
          <w:t>v bodě d.1) se za konec části textu "</w:t>
        </w:r>
      </w:ins>
      <w:ins w:id="1105" w:author="tomas" w:date="2023-01-01T19:25:00Z">
        <w:r>
          <w:rPr>
            <w:rFonts w:cs="Formata CE Regular" w:ascii="Formata CE Regular" w:hAnsi="Formata CE Regular"/>
            <w:sz w:val="18"/>
            <w:u w:val="single"/>
          </w:rPr>
          <w:t>Silniční doprava"</w:t>
        </w:r>
      </w:ins>
      <w:ins w:id="1106" w:author="tomas" w:date="2023-01-01T19:25:00Z">
        <w:r>
          <w:rPr>
            <w:rFonts w:cs="Formata CE Regular" w:ascii="Formata CE Regular" w:hAnsi="Formata CE Regular"/>
            <w:sz w:val="18"/>
          </w:rPr>
          <w:t xml:space="preserve"> doplňuje text ve znění: "</w:t>
        </w:r>
      </w:ins>
      <w:ins w:id="1107" w:author="tomas" w:date="2023-01-01T19:25:00Z">
        <w:r>
          <w:rPr>
            <w:rFonts w:cs="Formata CE Regular" w:ascii="Formata CE Regular" w:hAnsi="Formata CE Regular"/>
            <w:color w:val="000000"/>
            <w:sz w:val="18"/>
          </w:rPr>
          <w:t>Dále se navrhuje úprava trasy komunikace - oblouku silnice II/150 u Protivanovského rybníka.</w:t>
        </w:r>
      </w:ins>
      <w:ins w:id="1108" w:author="tomas" w:date="2023-01-01T19:25:00Z">
        <w:r>
          <w:rPr>
            <w:rFonts w:cs="ArialNarrow;Arial Narrow" w:ascii="Formata CE Regular" w:hAnsi="Formata CE Regular"/>
            <w:i/>
            <w:color w:val="000000"/>
            <w:sz w:val="18"/>
            <w:szCs w:val="18"/>
            <w:lang w:bidi="en-US"/>
          </w:rPr>
          <w:t xml:space="preserve"> "</w:t>
        </w:r>
      </w:ins>
    </w:p>
    <w:p>
      <w:pPr>
        <w:pStyle w:val="Normal"/>
        <w:tabs>
          <w:tab w:val="clear" w:pos="720"/>
          <w:tab w:val="left" w:pos="709" w:leader="none"/>
        </w:tabs>
        <w:rPr>
          <w:rFonts w:ascii="Formata CE Regular" w:hAnsi="Formata CE Regular" w:cs="FormataCE-Regular;Formata CE Regular"/>
          <w:sz w:val="18"/>
          <w:szCs w:val="18"/>
          <w:lang w:bidi="en-US"/>
          <w:ins w:id="1111" w:author="tomas" w:date="2023-01-01T19:20:00Z"/>
        </w:rPr>
      </w:pPr>
      <w:ins w:id="1110" w:author="tomas" w:date="2023-01-01T19:20:00Z">
        <w:r>
          <w:rPr>
            <w:rFonts w:cs="FormataCE-Regular;Formata CE Regular" w:ascii="Formata CE Regular" w:hAnsi="Formata CE Regular"/>
            <w:sz w:val="18"/>
            <w:szCs w:val="18"/>
            <w:lang w:bidi="en-US"/>
          </w:rPr>
        </w:r>
      </w:ins>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CE-Regular;Formata CE Regular"/>
          <w:sz w:val="18"/>
          <w:szCs w:val="18"/>
          <w:lang w:bidi="en-US"/>
          <w:ins w:id="1114" w:author="tomas" w:date="2023-01-01T19:27:00Z"/>
        </w:rPr>
      </w:pPr>
      <w:ins w:id="1112" w:author="tomas" w:date="2023-01-01T19:27:00Z">
        <w:r>
          <w:rPr>
            <w:rFonts w:cs="FormataCE-Regular;Formata CE Regular" w:ascii="Formata CE Regular" w:hAnsi="Formata CE Regular"/>
            <w:sz w:val="18"/>
            <w:szCs w:val="18"/>
            <w:lang w:bidi="en-US"/>
          </w:rPr>
          <w:t>v bodě d.2) se odstavec začínající textem "</w:t>
        </w:r>
      </w:ins>
      <w:ins w:id="1113" w:author="tomas" w:date="2023-01-01T19:27:00Z">
        <w:r>
          <w:rPr>
            <w:rFonts w:cs="Formata CE Regular" w:ascii="Formata CE Regular" w:hAnsi="Formata CE Regular"/>
            <w:sz w:val="18"/>
          </w:rPr>
          <w:t>Koridory navržených liniových staveb jsou závazně vymezeny .." nahrazuje upraveným zněním:</w:t>
        </w:r>
      </w:ins>
    </w:p>
    <w:p>
      <w:pPr>
        <w:pStyle w:val="Normal"/>
        <w:tabs>
          <w:tab w:val="clear" w:pos="720"/>
          <w:tab w:val="left" w:pos="709" w:leader="none"/>
        </w:tabs>
        <w:rPr>
          <w:rFonts w:ascii="Formata CE Regular" w:hAnsi="Formata CE Regular" w:cs="Formata CE Regular"/>
          <w:sz w:val="18"/>
          <w:ins w:id="1128" w:author="tomas" w:date="2023-01-01T19:29:00Z"/>
        </w:rPr>
      </w:pPr>
      <w:ins w:id="1115" w:author="tomas" w:date="2023-01-01T19:29:00Z">
        <w:r>
          <w:rPr>
            <w:rFonts w:cs="Formata CE Regular" w:ascii="Formata CE Regular" w:hAnsi="Formata CE Regular"/>
            <w:sz w:val="18"/>
          </w:rPr>
          <w:tab/>
        </w:r>
      </w:ins>
      <w:ins w:id="1116" w:author="tomas" w:date="2023-01-01T23:31:00Z">
        <w:r>
          <w:rPr>
            <w:rFonts w:cs="Formata CE Regular" w:ascii="Formata CE Regular" w:hAnsi="Formata CE Regular"/>
            <w:sz w:val="18"/>
          </w:rPr>
          <w:tab/>
          <w:tab/>
        </w:r>
      </w:ins>
      <w:ins w:id="1117" w:author="tomas" w:date="2023-01-01T19:29:00Z">
        <w:r>
          <w:rPr>
            <w:rFonts w:cs="Formata CE Regular" w:ascii="Formata CE Regular" w:hAnsi="Formata CE Regular"/>
            <w:sz w:val="18"/>
          </w:rPr>
          <w:t xml:space="preserve">"Koridory navržených liniových staveb jsou závazně vymezeny ve výkrese č. 3 ÚP </w:t>
        </w:r>
      </w:ins>
      <w:ins w:id="1118" w:author="tomas" w:date="2023-01-01T23:31:00Z">
        <w:r>
          <w:rPr>
            <w:rFonts w:cs="Formata CE Regular" w:ascii="Formata CE Regular" w:hAnsi="Formata CE Regular"/>
            <w:sz w:val="18"/>
          </w:rPr>
          <w:tab/>
        </w:r>
      </w:ins>
      <w:ins w:id="1119" w:author="tomas" w:date="2023-01-01T19:29:00Z">
        <w:r>
          <w:rPr>
            <w:rFonts w:cs="Formata CE Regular" w:ascii="Formata CE Regular" w:hAnsi="Formata CE Regular"/>
            <w:sz w:val="18"/>
          </w:rPr>
          <w:t xml:space="preserve">Protivanov (Koncepce technické infrastruktury). Koridory navržených liniových staveb jsou </w:t>
        </w:r>
      </w:ins>
      <w:ins w:id="1120" w:author="tomas" w:date="2023-01-01T23:32:00Z">
        <w:r>
          <w:rPr>
            <w:rFonts w:cs="Formata CE Regular" w:ascii="Formata CE Regular" w:hAnsi="Formata CE Regular"/>
            <w:sz w:val="18"/>
          </w:rPr>
          <w:tab/>
        </w:r>
      </w:ins>
      <w:ins w:id="1121" w:author="tomas" w:date="2023-01-01T19:29:00Z">
        <w:r>
          <w:rPr>
            <w:rFonts w:cs="Formata CE Regular" w:ascii="Formata CE Regular" w:hAnsi="Formata CE Regular"/>
            <w:sz w:val="18"/>
          </w:rPr>
          <w:t xml:space="preserve">vymezeny značkou sítě, která je osou koridoru, šířka koridoru je 10 m oboustranně od osy. </w:t>
        </w:r>
      </w:ins>
      <w:ins w:id="1122" w:author="tomas" w:date="2023-01-01T23:32:00Z">
        <w:r>
          <w:rPr>
            <w:rFonts w:cs="Formata CE Regular" w:ascii="Formata CE Regular" w:hAnsi="Formata CE Regular"/>
            <w:sz w:val="18"/>
          </w:rPr>
          <w:tab/>
        </w:r>
      </w:ins>
      <w:ins w:id="1123" w:author="tomas" w:date="2023-01-01T19:29:00Z">
        <w:r>
          <w:rPr>
            <w:rFonts w:cs="Formata CE Regular" w:ascii="Formata CE Regular" w:hAnsi="Formata CE Regular"/>
            <w:sz w:val="18"/>
          </w:rPr>
          <w:t xml:space="preserve">Z technických a ekonomických důvodů, či z povahy majetkových vztahů mohou být výjimečně </w:t>
        </w:r>
      </w:ins>
      <w:ins w:id="1124" w:author="tomas" w:date="2023-01-01T23:32:00Z">
        <w:r>
          <w:rPr>
            <w:rFonts w:cs="Formata CE Regular" w:ascii="Formata CE Regular" w:hAnsi="Formata CE Regular"/>
            <w:sz w:val="18"/>
          </w:rPr>
          <w:tab/>
        </w:r>
      </w:ins>
      <w:ins w:id="1125" w:author="tomas" w:date="2023-01-01T19:29:00Z">
        <w:r>
          <w:rPr>
            <w:rFonts w:cs="Formata CE Regular" w:ascii="Formata CE Regular" w:hAnsi="Formata CE Regular"/>
            <w:sz w:val="18"/>
          </w:rPr>
          <w:t xml:space="preserve">sítě a zařízení technické infrastruktury umístěny mimo vyznačený koridor; přitom nesmí být </w:t>
        </w:r>
      </w:ins>
      <w:ins w:id="1126" w:author="tomas" w:date="2023-01-01T23:32:00Z">
        <w:r>
          <w:rPr>
            <w:rFonts w:cs="Formata CE Regular" w:ascii="Formata CE Regular" w:hAnsi="Formata CE Regular"/>
            <w:sz w:val="18"/>
          </w:rPr>
          <w:tab/>
        </w:r>
      </w:ins>
      <w:ins w:id="1127" w:author="tomas" w:date="2023-01-01T19:29:00Z">
        <w:r>
          <w:rPr>
            <w:rFonts w:cs="Formata CE Regular" w:ascii="Formata CE Regular" w:hAnsi="Formata CE Regular"/>
            <w:sz w:val="18"/>
          </w:rPr>
          <w:t>omezena či ohrožena urbanistická koncepce, využití ploch, a navržené veřejně prospěšné stavby."</w:t>
        </w:r>
      </w:ins>
    </w:p>
    <w:p>
      <w:pPr>
        <w:pStyle w:val="Normal"/>
        <w:tabs>
          <w:tab w:val="clear" w:pos="720"/>
          <w:tab w:val="left" w:pos="709" w:leader="none"/>
        </w:tabs>
        <w:rPr>
          <w:rFonts w:ascii="Formata CE Regular" w:hAnsi="Formata CE Regular" w:cs="FormataCE-Regular;Formata CE Regular"/>
          <w:sz w:val="18"/>
          <w:szCs w:val="18"/>
          <w:lang w:bidi="en-US"/>
          <w:ins w:id="1130" w:author="tomas" w:date="2023-01-01T19:35:00Z"/>
        </w:rPr>
      </w:pPr>
      <w:ins w:id="1129" w:author="tomas" w:date="2023-01-01T19:35:00Z">
        <w:r>
          <w:rPr>
            <w:rFonts w:cs="FormataCE-Regular;Formata CE Regular" w:ascii="Formata CE Regular" w:hAnsi="Formata CE Regular"/>
            <w:sz w:val="18"/>
            <w:szCs w:val="18"/>
            <w:lang w:bidi="en-US"/>
          </w:rPr>
        </w:r>
      </w:ins>
    </w:p>
    <w:p>
      <w:pPr>
        <w:pStyle w:val="Normal"/>
        <w:widowControl w:val="false"/>
        <w:numPr>
          <w:ilvl w:val="0"/>
          <w:numId w:val="1"/>
        </w:numPr>
        <w:suppressAutoHyphens w:val="true"/>
        <w:autoSpaceDE w:val="false"/>
        <w:ind w:left="714" w:hanging="714"/>
        <w:rPr>
          <w:rFonts w:ascii="Formata CE Regular" w:hAnsi="Formata CE Regular" w:cs="Times New Roman"/>
          <w:color w:val="000000"/>
          <w:sz w:val="18"/>
          <w:szCs w:val="24"/>
          <w:lang w:bidi="ar-SA"/>
          <w:ins w:id="1141" w:author="tomas" w:date="2023-12-31T01:31:00Z"/>
        </w:rPr>
      </w:pPr>
      <w:ins w:id="1131" w:author="tomas" w:date="2023-01-01T19:35:00Z">
        <w:r>
          <w:rPr>
            <w:rFonts w:cs="FormataCE-Regular;Formata CE Regular" w:ascii="Formata CE Regular" w:hAnsi="Formata CE Regular"/>
            <w:sz w:val="18"/>
            <w:szCs w:val="18"/>
            <w:lang w:bidi="en-US"/>
          </w:rPr>
          <w:t>v bodě d.2)</w:t>
        </w:r>
      </w:ins>
      <w:ins w:id="1132" w:author="tomas" w:date="2023-01-01T19:40:00Z">
        <w:r>
          <w:rPr>
            <w:rFonts w:cs="FormataCE-Regular;Formata CE Regular" w:ascii="Formata CE Regular" w:hAnsi="Formata CE Regular"/>
            <w:sz w:val="18"/>
            <w:szCs w:val="18"/>
            <w:lang w:bidi="en-US"/>
          </w:rPr>
          <w:t>,</w:t>
        </w:r>
      </w:ins>
      <w:ins w:id="1133" w:author="tomas" w:date="2023-01-01T19:35:00Z">
        <w:r>
          <w:rPr>
            <w:rFonts w:cs="FormataCE-Regular;Formata CE Regular" w:ascii="Formata CE Regular" w:hAnsi="Formata CE Regular"/>
            <w:sz w:val="18"/>
            <w:szCs w:val="18"/>
            <w:lang w:bidi="en-US"/>
          </w:rPr>
          <w:t xml:space="preserve"> </w:t>
        </w:r>
      </w:ins>
      <w:ins w:id="1134" w:author="tomas" w:date="2023-01-01T19:39:00Z">
        <w:r>
          <w:rPr>
            <w:rFonts w:cs="FormataCE-Regular;Formata CE Regular" w:ascii="Formata CE Regular" w:hAnsi="Formata CE Regular"/>
            <w:sz w:val="18"/>
            <w:szCs w:val="18"/>
            <w:lang w:bidi="en-US"/>
          </w:rPr>
          <w:t>v části</w:t>
        </w:r>
      </w:ins>
      <w:ins w:id="1135" w:author="tomas" w:date="2023-01-01T19:36:00Z">
        <w:r>
          <w:rPr>
            <w:rFonts w:cs="FormataCE-Regular;Formata CE Regular" w:ascii="Formata CE Regular" w:hAnsi="Formata CE Regular"/>
            <w:sz w:val="18"/>
            <w:szCs w:val="18"/>
            <w:lang w:bidi="en-US"/>
          </w:rPr>
          <w:t xml:space="preserve"> "</w:t>
        </w:r>
      </w:ins>
      <w:ins w:id="1136" w:author="tomas" w:date="2023-01-01T19:36:00Z">
        <w:r>
          <w:rPr>
            <w:rFonts w:cs="Formata CE Regular" w:ascii="Formata CE Regular" w:hAnsi="Formata CE Regular"/>
            <w:sz w:val="18"/>
            <w:u w:val="single"/>
          </w:rPr>
          <w:t>Zásobování elektrickou energií</w:t>
        </w:r>
      </w:ins>
      <w:ins w:id="1137" w:author="tomas" w:date="2023-01-01T19:36:00Z">
        <w:r>
          <w:rPr>
            <w:rFonts w:cs="Formata CE Regular" w:ascii="Formata CE Regular" w:hAnsi="Formata CE Regular"/>
            <w:sz w:val="18"/>
          </w:rPr>
          <w:t xml:space="preserve">", </w:t>
        </w:r>
      </w:ins>
      <w:ins w:id="1138" w:author="tomas" w:date="2023-12-31T01:31:00Z">
        <w:r>
          <w:rPr>
            <w:rFonts w:cs="FormataCE-Regular;Formata CE Regular" w:ascii="Formata CE Regular" w:hAnsi="Formata CE Regular"/>
            <w:sz w:val="18"/>
            <w:szCs w:val="18"/>
            <w:lang w:bidi="en-US"/>
          </w:rPr>
          <w:t>se bez náhrady vypouští odstavec „</w:t>
        </w:r>
      </w:ins>
      <w:ins w:id="1139" w:author="tomas" w:date="2023-12-31T01:31:00Z">
        <w:r>
          <w:rPr>
            <w:rFonts w:cs="Formata CE Regular" w:ascii="Formata CE Regular" w:hAnsi="Formata CE Regular"/>
            <w:strike w:val="false"/>
            <w:dstrike w:val="false"/>
            <w:color w:val="000000"/>
            <w:sz w:val="18"/>
          </w:rPr>
          <w:t xml:space="preserve">Návrhem ÚP je vymezena osa koridoru (doporučená trasa) a plocha koridoru pro výstavbu </w:t>
        </w:r>
      </w:ins>
      <w:ins w:id="1140" w:author="tomas" w:date="2023-12-31T01:31:00Z">
        <w:r>
          <w:rPr>
            <w:rFonts w:cs="LucidaGrande;Lucida Grande" w:ascii="Formata CE Regular" w:hAnsi="Formata CE Regular"/>
            <w:strike w:val="false"/>
            <w:dstrike w:val="false"/>
            <w:color w:val="000000"/>
            <w:sz w:val="18"/>
            <w:szCs w:val="18"/>
            <w:lang w:bidi="en-US"/>
          </w:rPr>
          <w:t>vedení 110 kV Konice – Rozstání po východním okraji řešeného území. Navrhuje se dílčí změna vymezení koridoru (posun východním směrem) oproti vymezení v ZÚR Olomouckého kraje z důvodu ochrany krajinného rázu a sídla Protivanov.“</w:t>
        </w:r>
      </w:ins>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45" w:author="tomas" w:date="2014-06-02T16:31:00Z"/>
        </w:rPr>
      </w:pPr>
      <w:del w:id="1142" w:author="tomas" w:date="2023-01-01T19:17:00Z">
        <w:r>
          <w:rPr>
            <w:rFonts w:cs="Formata CE Regular" w:ascii="Formata CE Regular" w:hAnsi="Formata CE Regular"/>
            <w:strike/>
            <w:color w:val="008000"/>
            <w:sz w:val="18"/>
            <w:highlight w:val="yellow"/>
          </w:rPr>
          <w:tab/>
          <w:delText xml:space="preserve">Zastavitelné plochy jsou vymezeny graficky ve výkresech č. 1 a 2 </w:delText>
        </w:r>
      </w:del>
      <w:del w:id="1143" w:author="tomas" w:date="2014-06-02T16:31:00Z">
        <w:r>
          <w:rPr>
            <w:rFonts w:cs="Formata CE Regular" w:ascii="Formata CE Regular" w:hAnsi="Formata CE Regular"/>
            <w:strike/>
            <w:color w:val="008000"/>
            <w:sz w:val="18"/>
            <w:highlight w:val="yellow"/>
          </w:rPr>
          <w:delText xml:space="preserve">návrhu ÚP </w:delText>
        </w:r>
      </w:del>
      <w:del w:id="1144" w:author="tomas" w:date="2023-01-01T19:17:00Z">
        <w:r>
          <w:rPr>
            <w:rFonts w:cs="Formata CE Regular" w:ascii="Formata CE Regular" w:hAnsi="Formata CE Regular"/>
            <w:strike/>
            <w:color w:val="008000"/>
            <w:sz w:val="18"/>
            <w:highlight w:val="yellow"/>
          </w:rPr>
          <w:delText>Protivanov (Výkres</w:delText>
        </w:r>
      </w:del>
    </w:p>
    <w:p>
      <w:pPr>
        <w:pStyle w:val="Normal"/>
        <w:widowControl w:val="false"/>
        <w:numPr>
          <w:ilvl w:val="0"/>
          <w:numId w:val="1"/>
        </w:numPr>
        <w:tabs>
          <w:tab w:val="clear" w:pos="720"/>
        </w:tabs>
        <w:suppressAutoHyphens w:val="true"/>
        <w:autoSpaceDE w:val="false"/>
        <w:bidi w:val="0"/>
        <w:ind w:left="714" w:hanging="714"/>
        <w:rPr>
          <w:del w:id="1147" w:author="tomas" w:date="2023-01-01T19:17:00Z"/>
        </w:rPr>
      </w:pPr>
      <w:del w:id="1146" w:author="tomas" w:date="2023-01-01T19:17:00Z">
        <w:r>
          <w:rPr>
            <w:rFonts w:cs="Formata CE Regular" w:ascii="Formata CE Regular" w:hAnsi="Formata CE Regular"/>
            <w:strike/>
            <w:color w:val="008000"/>
            <w:sz w:val="18"/>
            <w:highlight w:val="yellow"/>
          </w:rPr>
          <w:delText>základního členění, Hlavní výkres). V charakteristice plochy je uvedeno zpřesnění hlavního využití plochy, obecné podmínky pro umísťování staveb, zařízení a opatření jsou uvedeny v kapitole f).</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49" w:author="tomas" w:date="2023-01-01T19:17:00Z"/>
        </w:rPr>
      </w:pPr>
      <w:del w:id="1148" w:author="tomas" w:date="2023-01-01T19:17: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51" w:author="tomas" w:date="2023-01-01T19:17:00Z"/>
        </w:rPr>
      </w:pPr>
      <w:del w:id="1150" w:author="tomas" w:date="2023-01-01T19:17: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b/>
          <w:b/>
          <w:strike/>
          <w:color w:val="008000"/>
          <w:sz w:val="18"/>
          <w:highlight w:val="yellow"/>
          <w:del w:id="1153" w:author="tomas" w:date="2023-01-01T19:17:00Z"/>
        </w:rPr>
      </w:pPr>
      <w:del w:id="1152" w:author="tomas" w:date="2023-01-01T19:17:00Z">
        <w:r>
          <w:rPr>
            <w:rFonts w:cs="Formata CE Regular" w:ascii="Formata CE Regular" w:hAnsi="Formata CE Regular"/>
            <w:b/>
            <w:strike/>
            <w:color w:val="008000"/>
            <w:sz w:val="18"/>
            <w:highlight w:val="yellow"/>
          </w:rPr>
          <w:tab/>
          <w:delText>c.4) Vymezení systému sídelní zeleně</w:delText>
        </w:r>
      </w:del>
    </w:p>
    <w:p>
      <w:pPr>
        <w:pStyle w:val="Normal"/>
        <w:widowControl w:val="false"/>
        <w:numPr>
          <w:ilvl w:val="0"/>
          <w:numId w:val="1"/>
        </w:numPr>
        <w:tabs>
          <w:tab w:val="clear" w:pos="720"/>
        </w:tabs>
        <w:suppressAutoHyphens w:val="true"/>
        <w:autoSpaceDE w:val="false"/>
        <w:ind w:left="714" w:hanging="714"/>
        <w:rPr>
          <w:del w:id="1155" w:author="tomas" w:date="2023-01-01T19:17:00Z"/>
        </w:rPr>
      </w:pPr>
      <w:del w:id="1154" w:author="tomas" w:date="2023-01-01T19:17:00Z">
        <w:r>
          <w:rPr>
            <w:rFonts w:cs="Formata CE Regular" w:ascii="Formata CE Regular" w:hAnsi="Formata CE Regular"/>
            <w:strike/>
            <w:color w:val="008000"/>
            <w:sz w:val="18"/>
            <w:highlight w:val="yellow"/>
          </w:rPr>
          <w:tab/>
          <w:delText xml:space="preserve">Stávající sídelní zeleň na veřejných prostranstvích, zejména v prostoru návsi a u školy, bude chráněna, udržována a obnovována. </w:delText>
        </w:r>
      </w:del>
    </w:p>
    <w:p>
      <w:pPr>
        <w:pStyle w:val="Normal"/>
        <w:widowControl w:val="false"/>
        <w:numPr>
          <w:ilvl w:val="0"/>
          <w:numId w:val="1"/>
        </w:numPr>
        <w:tabs>
          <w:tab w:val="clear" w:pos="720"/>
        </w:tabs>
        <w:suppressAutoHyphens w:val="true"/>
        <w:autoSpaceDE w:val="false"/>
        <w:ind w:left="714" w:hanging="714"/>
        <w:rPr>
          <w:del w:id="1157" w:author="tomas" w:date="2023-01-01T19:17:00Z"/>
        </w:rPr>
      </w:pPr>
      <w:del w:id="1156" w:author="tomas" w:date="2023-01-01T19:17:00Z">
        <w:r>
          <w:rPr>
            <w:rFonts w:cs="Formata CE Regular" w:ascii="Formata CE Regular" w:hAnsi="Formata CE Regular"/>
            <w:strike/>
            <w:color w:val="008000"/>
            <w:sz w:val="18"/>
            <w:highlight w:val="yellow"/>
          </w:rPr>
          <w:tab/>
          <w:delText>ÚP Protivanov dále vymezuje plochy stávajících zahrad uvnitř prostoru návsi - tyto soukromé zahrady budou chráněny, udržovány a obnovovány jako součást hodnotné historické urbanistické struktury. Rovněž zahrady vymezené po obvodu historické zástavby budou chráněny ve své funkci z důvodu ochrany urbanistické struktury. Ze stejného důvodu se doporučuje v plochách smíšených obytných - historická venkovská zástavba (SH) respektovat a udržovat stávající zahrady, zejména pokud navazují na historické statky.</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59" w:author="tomas" w:date="2023-01-01T19:36:00Z"/>
        </w:rPr>
      </w:pPr>
      <w:del w:id="1158" w:author="tomas" w:date="2023-01-01T19:36: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61" w:author="tomas" w:date="2022-12-10T03:44:00Z"/>
        </w:rPr>
      </w:pPr>
      <w:del w:id="1160" w:author="tomas" w:date="2022-12-10T03:44: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63" w:author="tomas" w:date="2022-09-25T23:52:00Z"/>
        </w:rPr>
      </w:pPr>
      <w:del w:id="1162" w:author="tomas" w:date="2022-09-25T23:5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65" w:author="tomas" w:date="2022-09-25T23:52:00Z"/>
        </w:rPr>
      </w:pPr>
      <w:del w:id="1164" w:author="tomas" w:date="2022-09-25T23:5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67" w:author="tomas" w:date="2022-09-25T23:52:00Z"/>
        </w:rPr>
      </w:pPr>
      <w:del w:id="1166" w:author="tomas" w:date="2022-09-25T23:5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b/>
          <w:b/>
          <w:strike/>
          <w:color w:val="008000"/>
          <w:sz w:val="18"/>
          <w:highlight w:val="yellow"/>
          <w:del w:id="1169" w:author="tomas" w:date="2022-09-25T23:52:00Z"/>
        </w:rPr>
      </w:pPr>
      <w:del w:id="1168" w:author="tomas" w:date="2022-09-25T23:52:00Z">
        <w:r>
          <w:rPr>
            <w:rFonts w:cs="Formata CE Regular" w:ascii="Formata CE Regular" w:hAnsi="Formata CE Regular"/>
            <w:b/>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b/>
          <w:b/>
          <w:strike/>
          <w:color w:val="008000"/>
          <w:sz w:val="18"/>
          <w:highlight w:val="yellow"/>
          <w:del w:id="1171" w:author="tomas" w:date="2022-09-25T23:52:00Z"/>
        </w:rPr>
      </w:pPr>
      <w:del w:id="1170" w:author="tomas" w:date="2022-09-25T23:52:00Z">
        <w:r>
          <w:rPr>
            <w:rFonts w:cs="Formata CE Regular" w:ascii="Formata CE Regular" w:hAnsi="Formata CE Regular"/>
            <w:b/>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73" w:author="tomas" w:date="2022-09-25T23:52:00Z"/>
        </w:rPr>
      </w:pPr>
      <w:del w:id="1172" w:author="tomas" w:date="2022-09-25T23:5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75" w:author="tomas" w:date="2022-09-25T23:52:00Z"/>
        </w:rPr>
      </w:pPr>
      <w:del w:id="1174" w:author="tomas" w:date="2022-09-25T23:5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b/>
          <w:b/>
          <w:strike/>
          <w:color w:val="008000"/>
          <w:sz w:val="18"/>
          <w:highlight w:val="yellow"/>
          <w:del w:id="1177" w:author="tomas" w:date="2022-09-25T23:52:00Z"/>
        </w:rPr>
      </w:pPr>
      <w:del w:id="1176" w:author="tomas" w:date="2022-09-25T23:52:00Z">
        <w:r>
          <w:rPr>
            <w:rFonts w:cs="Formata CE Regular" w:ascii="Formata CE Regular" w:hAnsi="Formata CE Regular"/>
            <w:b/>
            <w:strike/>
            <w:color w:val="008000"/>
            <w:sz w:val="18"/>
            <w:highlight w:val="yellow"/>
          </w:rPr>
          <w:delText>d)</w:delText>
          <w:tab/>
          <w:delText>koncepce veřejné infrastruktury</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79" w:author="tomas" w:date="2023-01-01T19:25:00Z"/>
        </w:rPr>
      </w:pPr>
      <w:del w:id="1178" w:author="tomas" w:date="2022-12-10T03:44:00Z">
        <w:r>
          <w:rPr>
            <w:rFonts w:cs="Formata CE Regular" w:ascii="Formata CE Regular" w:hAnsi="Formata CE Regular"/>
            <w:strike/>
            <w:color w:val="008000"/>
            <w:sz w:val="18"/>
            <w:highlight w:val="yellow"/>
          </w:rPr>
          <w:tab/>
          <w:delText>včetně podmínek pro její umísťován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81" w:author="tomas" w:date="2023-01-01T19:25:00Z"/>
        </w:rPr>
      </w:pPr>
      <w:del w:id="1180" w:author="tomas" w:date="2023-01-01T19:25: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83" w:author="tomas" w:date="2023-01-01T19:25:00Z"/>
        </w:rPr>
      </w:pPr>
      <w:del w:id="1182" w:author="tomas" w:date="2023-01-01T19:25: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85" w:author="tomas" w:date="2023-01-01T19:25:00Z"/>
        </w:rPr>
      </w:pPr>
      <w:del w:id="1184" w:author="tomas" w:date="2023-01-01T19:25:00Z">
        <w:r>
          <w:rPr>
            <w:rFonts w:cs="Formata CE Regular" w:ascii="Formata CE Regular" w:hAnsi="Formata CE Regular"/>
            <w:b/>
            <w:strike/>
            <w:color w:val="008000"/>
            <w:sz w:val="18"/>
            <w:highlight w:val="yellow"/>
          </w:rPr>
          <w:tab/>
          <w:delText>d.1) Dopravní infrastruktura</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187" w:author="tomas" w:date="2023-01-01T19:20:00Z"/>
        </w:rPr>
      </w:pPr>
      <w:del w:id="1186" w:author="tomas" w:date="2023-01-01T19:20: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del w:id="1190" w:author="tomas" w:date="2023-01-01T19:20:00Z"/>
        </w:rPr>
      </w:pPr>
      <w:del w:id="1188" w:author="tomas" w:date="2023-01-01T19:20:00Z">
        <w:r>
          <w:rPr>
            <w:rFonts w:cs="Formata CE Regular" w:ascii="Formata CE Regular" w:hAnsi="Formata CE Regular"/>
            <w:strike/>
            <w:color w:val="008000"/>
            <w:sz w:val="18"/>
            <w:highlight w:val="yellow"/>
          </w:rPr>
          <w:tab/>
        </w:r>
      </w:del>
      <w:del w:id="1189" w:author="tomas" w:date="2023-01-01T19:20:00Z">
        <w:r>
          <w:rPr>
            <w:rFonts w:cs="Formata CE Regular" w:ascii="Formata CE Regular" w:hAnsi="Formata CE Regular"/>
            <w:strike/>
            <w:color w:val="008000"/>
            <w:sz w:val="18"/>
            <w:highlight w:val="yellow"/>
            <w:u w:val="single"/>
          </w:rPr>
          <w:delText>Silniční doprava</w:delText>
        </w:r>
      </w:del>
    </w:p>
    <w:p>
      <w:pPr>
        <w:pStyle w:val="Normal"/>
        <w:widowControl w:val="false"/>
        <w:numPr>
          <w:ilvl w:val="0"/>
          <w:numId w:val="1"/>
        </w:numPr>
        <w:tabs>
          <w:tab w:val="clear" w:pos="720"/>
        </w:tabs>
        <w:suppressAutoHyphens w:val="true"/>
        <w:autoSpaceDE w:val="false"/>
        <w:ind w:left="714" w:hanging="714"/>
        <w:rPr>
          <w:del w:id="1194" w:author="tomas" w:date="2023-01-01T19:20:00Z"/>
        </w:rPr>
      </w:pPr>
      <w:del w:id="1191" w:author="tomas" w:date="2023-01-01T19:20:00Z">
        <w:r>
          <w:rPr>
            <w:rFonts w:cs="Formata CE Regular" w:ascii="Formata CE Regular" w:hAnsi="Formata CE Regular"/>
            <w:strike/>
            <w:color w:val="008000"/>
            <w:sz w:val="18"/>
            <w:highlight w:val="yellow"/>
          </w:rPr>
          <w:tab/>
        </w:r>
      </w:del>
      <w:del w:id="1192" w:author="tomas" w:date="2014-06-02T16:32:00Z">
        <w:r>
          <w:rPr>
            <w:rFonts w:cs="Formata CE Regular" w:ascii="Formata CE Regular" w:hAnsi="Formata CE Regular"/>
            <w:strike/>
            <w:color w:val="008000"/>
            <w:sz w:val="18"/>
            <w:highlight w:val="yellow"/>
          </w:rPr>
          <w:delText>Návrhem ÚP</w:delText>
        </w:r>
      </w:del>
      <w:del w:id="1193" w:author="tomas" w:date="2023-01-01T19:20:00Z">
        <w:r>
          <w:rPr>
            <w:rFonts w:cs="Formata CE Regular" w:ascii="Formata CE Regular" w:hAnsi="Formata CE Regular"/>
            <w:strike/>
            <w:color w:val="008000"/>
            <w:sz w:val="18"/>
            <w:highlight w:val="yellow"/>
          </w:rPr>
          <w:delText xml:space="preserve"> je vymezena síť silničních a vybraných místních komunikací (plochy dopravní infrastruktury - silnice, místní a přístupové komunikace DS), které slouží k propojení a zpřístupnění jednotlivých sídel, osad, samot a k zajištění průchodnosti krajiny. Plochy stávajících silničních komunikací zůstanou zachovány. Nesmí dojít ke zhoršení šířkových poměrů stávajících silnic a místních komunikací, ke zhoršení jejich technických parametrů a bezpečnosti silničního provozu.</w:delText>
        </w:r>
      </w:del>
    </w:p>
    <w:p>
      <w:pPr>
        <w:pStyle w:val="Normal"/>
        <w:widowControl w:val="false"/>
        <w:numPr>
          <w:ilvl w:val="0"/>
          <w:numId w:val="1"/>
        </w:numPr>
        <w:tabs>
          <w:tab w:val="clear" w:pos="720"/>
        </w:tabs>
        <w:suppressAutoHyphens w:val="true"/>
        <w:autoSpaceDE w:val="false"/>
        <w:ind w:left="714" w:hanging="714"/>
        <w:rPr>
          <w:del w:id="1198" w:author="tomas" w:date="2023-01-01T19:20:00Z"/>
        </w:rPr>
      </w:pPr>
      <w:del w:id="1195" w:author="tomas" w:date="2023-01-01T19:20:00Z">
        <w:r>
          <w:rPr>
            <w:rFonts w:cs="Formata CE Regular" w:ascii="Formata CE Regular" w:hAnsi="Formata CE Regular"/>
            <w:strike/>
            <w:color w:val="008000"/>
            <w:sz w:val="18"/>
            <w:highlight w:val="yellow"/>
          </w:rPr>
          <w:tab/>
        </w:r>
      </w:del>
      <w:del w:id="1196" w:author="tomas" w:date="2014-06-02T16:32:00Z">
        <w:r>
          <w:rPr>
            <w:rFonts w:cs="Formata CE Regular" w:ascii="Formata CE Regular" w:hAnsi="Formata CE Regular"/>
            <w:strike/>
            <w:color w:val="008000"/>
            <w:sz w:val="18"/>
            <w:highlight w:val="yellow"/>
          </w:rPr>
          <w:delText xml:space="preserve">Návrhem ÚP </w:delText>
        </w:r>
      </w:del>
      <w:del w:id="1197" w:author="tomas" w:date="2023-01-01T19:20:00Z">
        <w:r>
          <w:rPr>
            <w:rFonts w:cs="Formata CE Regular" w:ascii="Formata CE Regular" w:hAnsi="Formata CE Regular"/>
            <w:strike/>
            <w:color w:val="008000"/>
            <w:sz w:val="18"/>
            <w:highlight w:val="yellow"/>
          </w:rPr>
          <w:delText>je vymezena osa koridoru (doporučená trasa) a plocha koridoru pro výstavbu obchvatu obce - přeložky silnice II. třídy č. 150 jižně od zastavěného území obce, včetně vymezení ploch pro křižovatky, pro úpravu tras napojujících se komunikací, a dále ploch pro související a vyvolané stavby, zařízení a opatření (terénní úpravy apod.).</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00" w:author="tomas" w:date="2023-01-01T19:20:00Z"/>
        </w:rPr>
      </w:pPr>
      <w:del w:id="1199" w:author="tomas" w:date="2023-01-01T19:20: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del w:id="1206" w:author="tomas" w:date="2023-01-01T19:20:00Z"/>
        </w:rPr>
      </w:pPr>
      <w:del w:id="1201" w:author="tomas" w:date="2023-01-01T19:20:00Z">
        <w:r>
          <w:rPr>
            <w:rFonts w:cs="Formata CE Regular" w:ascii="Formata CE Regular" w:hAnsi="Formata CE Regular"/>
            <w:strike/>
            <w:color w:val="008000"/>
            <w:sz w:val="18"/>
            <w:highlight w:val="yellow"/>
          </w:rPr>
          <w:tab/>
        </w:r>
      </w:del>
      <w:del w:id="1202" w:author="tomas" w:date="2023-01-01T19:20:00Z">
        <w:r>
          <w:rPr>
            <w:rFonts w:cs="Formata CE Regular" w:ascii="Formata CE Regular" w:hAnsi="Formata CE Regular"/>
            <w:strike/>
            <w:color w:val="008000"/>
            <w:sz w:val="18"/>
            <w:highlight w:val="yellow"/>
            <w:u w:val="single"/>
          </w:rPr>
          <w:delText xml:space="preserve">Místní </w:delText>
        </w:r>
      </w:del>
      <w:ins w:id="1203" w:author="Tomas Pejpek" w:date="2013-06-04T11:23:00Z">
        <w:del w:id="1204" w:author="tomas" w:date="2023-01-01T19:20:00Z">
          <w:r>
            <w:rPr>
              <w:rFonts w:cs="Formata CE Regular" w:ascii="Formata CE Regular" w:hAnsi="Formata CE Regular"/>
              <w:strike/>
              <w:color w:val="008000"/>
              <w:sz w:val="18"/>
              <w:highlight w:val="yellow"/>
              <w:u w:val="single"/>
            </w:rPr>
            <w:delText xml:space="preserve">a účelové </w:delText>
          </w:r>
        </w:del>
      </w:ins>
      <w:del w:id="1205" w:author="tomas" w:date="2023-01-01T19:20:00Z">
        <w:r>
          <w:rPr>
            <w:rFonts w:cs="Formata CE Regular" w:ascii="Formata CE Regular" w:hAnsi="Formata CE Regular"/>
            <w:strike/>
            <w:color w:val="008000"/>
            <w:sz w:val="18"/>
            <w:highlight w:val="yellow"/>
            <w:u w:val="single"/>
          </w:rPr>
          <w:delText>komunikace</w:delText>
        </w:r>
      </w:del>
    </w:p>
    <w:p>
      <w:pPr>
        <w:pStyle w:val="Normal"/>
        <w:widowControl w:val="false"/>
        <w:numPr>
          <w:ilvl w:val="0"/>
          <w:numId w:val="1"/>
        </w:numPr>
        <w:tabs>
          <w:tab w:val="clear" w:pos="720"/>
        </w:tabs>
        <w:suppressAutoHyphens w:val="true"/>
        <w:autoSpaceDE w:val="false"/>
        <w:ind w:left="714" w:hanging="714"/>
        <w:rPr>
          <w:del w:id="1208" w:author="tomas" w:date="2023-01-01T19:20:00Z"/>
        </w:rPr>
      </w:pPr>
      <w:del w:id="1207" w:author="tomas" w:date="2023-01-01T19:20:00Z">
        <w:r>
          <w:rPr>
            <w:rFonts w:cs="Formata CE Regular" w:ascii="Formata CE Regular" w:hAnsi="Formata CE Regular"/>
            <w:strike/>
            <w:color w:val="008000"/>
            <w:sz w:val="18"/>
            <w:highlight w:val="yellow"/>
          </w:rPr>
          <w:tab/>
          <w:delText>Všechny stávající místní komunikace zůstanou zachovány. Nesmí dojít ke zhoršení šířkových poměrů stávajících místních komunikací, ke zhoršení jejich technických parametrů a bezpečnosti silničního provozu. Stávající síť místních komunikací je vymezena návrhem ploch veřejných prostranstv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10" w:author="tomas" w:date="2023-01-01T19:20:00Z"/>
        </w:rPr>
      </w:pPr>
      <w:del w:id="1209" w:author="tomas" w:date="2023-01-01T19:20:00Z">
        <w:r>
          <w:rPr>
            <w:rFonts w:cs="Formata CE Regular" w:ascii="Formata CE Regular" w:hAnsi="Formata CE Regular"/>
            <w:strike/>
            <w:color w:val="008000"/>
            <w:sz w:val="18"/>
            <w:highlight w:val="yellow"/>
          </w:rPr>
          <w:tab/>
          <w:delText>Dopravní obsluha ploch přestaveb a zastavitelných ploch bude zajištěna kombinovaně: využitím stávajících silničních a místních komunikací a novými místními komunikacemi. Nové místní komunikace budou zařazeny do funkční skupiny C, podrobněji dle dopravního významu do funkční třídy C3, s výjimkou navržených místních komunikací VD3 a VD5, které budou zařazeny do funkční třídy C2. Místní komunikace ležící uvnitř obytných útvarů mohou být navrhovány rovněž ve funkční skupině D1 - zklidněné komunikace. Z hlediska kategorií komunikací budou všechny nové místní komunikace navrženy v kategorii místní obslužné (MO).</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24" w:author="tomas" w:date="2014-06-02T16:34:00Z"/>
        </w:rPr>
      </w:pPr>
      <w:ins w:id="1211" w:author="Tomas Pejpek" w:date="2013-06-04T11:08:00Z">
        <w:del w:id="1212" w:author="tomas" w:date="2023-01-01T19:20:00Z">
          <w:r>
            <w:rPr>
              <w:rFonts w:cs="Formata CE Regular" w:ascii="Formata CE Regular" w:hAnsi="Formata CE Regular"/>
              <w:strike/>
              <w:color w:val="008000"/>
              <w:sz w:val="18"/>
              <w:highlight w:val="yellow"/>
            </w:rPr>
            <w:tab/>
            <w:delText>Účelové komunikace ležící mimo uzavřený prostor nebo objekt</w:delText>
          </w:r>
        </w:del>
      </w:ins>
      <w:ins w:id="1213" w:author="Tomas Pejpek" w:date="2013-06-04T11:14:00Z">
        <w:del w:id="1214" w:author="tomas" w:date="2023-01-01T19:20:00Z">
          <w:r>
            <w:rPr>
              <w:rFonts w:cs="Formata CE Regular" w:ascii="Formata CE Regular" w:hAnsi="Formata CE Regular"/>
              <w:strike/>
              <w:color w:val="008000"/>
              <w:sz w:val="18"/>
              <w:highlight w:val="yellow"/>
            </w:rPr>
            <w:delText>,</w:delText>
          </w:r>
        </w:del>
      </w:ins>
      <w:ins w:id="1215" w:author="Tomas Pejpek" w:date="2013-06-04T11:09:00Z">
        <w:del w:id="1216" w:author="tomas" w:date="2023-01-01T19:20:00Z">
          <w:r>
            <w:rPr>
              <w:rFonts w:cs="Formata CE Regular" w:ascii="Formata CE Regular" w:hAnsi="Formata CE Regular"/>
              <w:strike/>
              <w:color w:val="008000"/>
              <w:sz w:val="18"/>
              <w:highlight w:val="yellow"/>
            </w:rPr>
            <w:delText xml:space="preserve"> zpřístupňující nemovitosti</w:delText>
          </w:r>
        </w:del>
      </w:ins>
      <w:ins w:id="1217" w:author="Tomas Pejpek" w:date="2013-06-04T11:14:00Z">
        <w:del w:id="1218" w:author="tomas" w:date="2023-01-01T19:20:00Z">
          <w:r>
            <w:rPr>
              <w:rFonts w:cs="Formata CE Regular" w:ascii="Formata CE Regular" w:hAnsi="Formata CE Regular"/>
              <w:strike/>
              <w:color w:val="008000"/>
              <w:sz w:val="18"/>
              <w:highlight w:val="yellow"/>
            </w:rPr>
            <w:delText>,</w:delText>
          </w:r>
        </w:del>
      </w:ins>
      <w:ins w:id="1219" w:author="Tomas Pejpek" w:date="2013-06-04T11:09:00Z">
        <w:del w:id="1220" w:author="tomas" w:date="2023-01-01T19:20:00Z">
          <w:r>
            <w:rPr>
              <w:rFonts w:cs="Formata CE Regular" w:ascii="Formata CE Regular" w:hAnsi="Formata CE Regular"/>
              <w:strike/>
              <w:color w:val="008000"/>
              <w:sz w:val="18"/>
              <w:highlight w:val="yellow"/>
            </w:rPr>
            <w:delText xml:space="preserve"> budou respektovány. </w:delText>
          </w:r>
        </w:del>
      </w:ins>
      <w:ins w:id="1221" w:author="Tomas Pejpek" w:date="2013-06-04T11:11:00Z">
        <w:del w:id="1222" w:author="tomas" w:date="2023-01-01T19:20:00Z">
          <w:r>
            <w:rPr>
              <w:rFonts w:cs="Formata CE Regular" w:ascii="Formata CE Regular" w:hAnsi="Formata CE Regular"/>
              <w:strike/>
              <w:color w:val="008000"/>
              <w:sz w:val="18"/>
              <w:highlight w:val="yellow"/>
            </w:rPr>
            <w:delText xml:space="preserve">Z technických a ekonomických důvodů, či z povahy majetkových vztahů mohou být </w:delText>
          </w:r>
        </w:del>
      </w:ins>
      <w:del w:id="1223" w:author="tomas" w:date="2023-01-01T19:20:00Z">
        <w:r>
          <w:rPr>
            <w:rFonts w:cs="Formata CE Regular" w:ascii="Formata CE Regular" w:hAnsi="Formata CE Regular"/>
            <w:strike/>
            <w:color w:val="008000"/>
            <w:sz w:val="18"/>
            <w:highlight w:val="yellow"/>
          </w:rPr>
          <w:delText>stávající</w:delText>
        </w:r>
      </w:del>
    </w:p>
    <w:p>
      <w:pPr>
        <w:pStyle w:val="Normal"/>
        <w:widowControl w:val="false"/>
        <w:numPr>
          <w:ilvl w:val="0"/>
          <w:numId w:val="1"/>
        </w:numPr>
        <w:tabs>
          <w:tab w:val="clear" w:pos="720"/>
        </w:tabs>
        <w:suppressAutoHyphens w:val="true"/>
        <w:autoSpaceDE w:val="false"/>
        <w:ind w:left="714" w:hanging="714"/>
        <w:rPr>
          <w:del w:id="1236" w:author="tomas" w:date="2023-01-01T19:20:00Z"/>
        </w:rPr>
      </w:pPr>
      <w:ins w:id="1225" w:author="Tomas Pejpek" w:date="2013-06-04T11:19:00Z">
        <w:del w:id="1226" w:author="tomas" w:date="2023-01-01T19:20:00Z">
          <w:r>
            <w:rPr>
              <w:rFonts w:cs="Formata CE Regular" w:ascii="Formata CE Regular" w:hAnsi="Formata CE Regular"/>
              <w:strike/>
              <w:color w:val="008000"/>
              <w:sz w:val="18"/>
              <w:highlight w:val="yellow"/>
            </w:rPr>
            <w:delText xml:space="preserve">účelové komunikace změněny či zrušeny a </w:delText>
          </w:r>
        </w:del>
      </w:ins>
      <w:ins w:id="1227" w:author="Tomas Pejpek" w:date="2013-06-04T11:12:00Z">
        <w:del w:id="1228" w:author="tomas" w:date="2023-01-01T19:20:00Z">
          <w:r>
            <w:rPr>
              <w:rFonts w:cs="Formata CE Regular" w:ascii="Formata CE Regular" w:hAnsi="Formata CE Regular"/>
              <w:strike/>
              <w:color w:val="008000"/>
              <w:sz w:val="18"/>
              <w:highlight w:val="yellow"/>
            </w:rPr>
            <w:delText xml:space="preserve">v řešeném území </w:delText>
          </w:r>
        </w:del>
      </w:ins>
      <w:ins w:id="1229" w:author="Tomas Pejpek" w:date="2013-06-04T11:20:00Z">
        <w:del w:id="1230" w:author="tomas" w:date="2023-01-01T19:20:00Z">
          <w:r>
            <w:rPr>
              <w:rFonts w:cs="Formata CE Regular" w:ascii="Formata CE Regular" w:hAnsi="Formata CE Regular"/>
              <w:strike/>
              <w:color w:val="008000"/>
              <w:sz w:val="18"/>
              <w:highlight w:val="yellow"/>
            </w:rPr>
            <w:delText xml:space="preserve">mohou být umístěny </w:delText>
          </w:r>
        </w:del>
      </w:ins>
      <w:ins w:id="1231" w:author="Tomas Pejpek" w:date="2013-06-04T11:11:00Z">
        <w:del w:id="1232" w:author="tomas" w:date="2023-01-01T19:20:00Z">
          <w:r>
            <w:rPr>
              <w:rFonts w:cs="Formata CE Regular" w:ascii="Formata CE Regular" w:hAnsi="Formata CE Regular"/>
              <w:strike/>
              <w:color w:val="008000"/>
              <w:sz w:val="18"/>
              <w:highlight w:val="yellow"/>
            </w:rPr>
            <w:delText>i jiné než navržené účelové komunikace, přitom nesmí být omezeno či ohrožen</w:delText>
          </w:r>
        </w:del>
      </w:ins>
      <w:ins w:id="1233" w:author="Tomas Pejpek" w:date="2013-06-04T11:21:00Z">
        <w:del w:id="1234" w:author="tomas" w:date="2023-01-01T19:20:00Z">
          <w:r>
            <w:rPr>
              <w:rFonts w:cs="Formata CE Regular" w:ascii="Formata CE Regular" w:hAnsi="Formata CE Regular"/>
              <w:strike/>
              <w:color w:val="008000"/>
              <w:sz w:val="18"/>
              <w:highlight w:val="yellow"/>
            </w:rPr>
            <w:delText>o zpřístupnění a dopravní napojení nemovitostí,</w:delText>
          </w:r>
        </w:del>
      </w:ins>
      <w:del w:id="1235" w:author="tomas" w:date="2023-01-01T19:20:00Z">
        <w:r>
          <w:rPr>
            <w:rFonts w:cs="Formata CE Regular" w:ascii="Formata CE Regular" w:hAnsi="Formata CE Regular"/>
            <w:strike/>
            <w:color w:val="008000"/>
            <w:sz w:val="18"/>
            <w:highlight w:val="yellow"/>
          </w:rPr>
          <w:delText xml:space="preserve"> urbanistická koncepce, využití ploch, a navržené veřejně prospěšné stavby.</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38" w:author="tomas" w:date="2023-01-01T19:20:00Z"/>
        </w:rPr>
      </w:pPr>
      <w:del w:id="1237" w:author="tomas" w:date="2023-01-01T19:20: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40" w:author="tomas" w:date="2023-01-01T19:20:00Z"/>
        </w:rPr>
      </w:pPr>
      <w:del w:id="1239" w:author="tomas" w:date="2023-01-01T19:20: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del w:id="1243" w:author="tomas" w:date="2023-01-01T19:20:00Z"/>
        </w:rPr>
      </w:pPr>
      <w:del w:id="1241" w:author="tomas" w:date="2023-01-01T19:20:00Z">
        <w:r>
          <w:rPr>
            <w:rFonts w:cs="Formata CE Regular" w:ascii="Formata CE Regular" w:hAnsi="Formata CE Regular"/>
            <w:strike/>
            <w:color w:val="008000"/>
            <w:sz w:val="18"/>
            <w:highlight w:val="yellow"/>
          </w:rPr>
          <w:tab/>
        </w:r>
      </w:del>
      <w:del w:id="1242" w:author="tomas" w:date="2023-01-01T19:20:00Z">
        <w:r>
          <w:rPr>
            <w:rFonts w:cs="Formata CE Regular" w:ascii="Formata CE Regular" w:hAnsi="Formata CE Regular"/>
            <w:strike/>
            <w:color w:val="008000"/>
            <w:sz w:val="18"/>
            <w:highlight w:val="yellow"/>
            <w:u w:val="single"/>
          </w:rPr>
          <w:delText>Komunikace pro pěší</w:delText>
        </w:r>
      </w:del>
    </w:p>
    <w:p>
      <w:pPr>
        <w:pStyle w:val="Normal"/>
        <w:widowControl w:val="false"/>
        <w:numPr>
          <w:ilvl w:val="0"/>
          <w:numId w:val="1"/>
        </w:numPr>
        <w:tabs>
          <w:tab w:val="clear" w:pos="720"/>
        </w:tabs>
        <w:suppressAutoHyphens w:val="true"/>
        <w:autoSpaceDE w:val="false"/>
        <w:ind w:left="714" w:hanging="714"/>
        <w:rPr>
          <w:del w:id="1245" w:author="tomas" w:date="2023-01-01T19:20:00Z"/>
        </w:rPr>
      </w:pPr>
      <w:del w:id="1244" w:author="tomas" w:date="2023-01-01T19:20:00Z">
        <w:r>
          <w:rPr>
            <w:rFonts w:cs="Formata CE Regular" w:ascii="Formata CE Regular" w:hAnsi="Formata CE Regular"/>
            <w:strike/>
            <w:color w:val="008000"/>
            <w:sz w:val="18"/>
            <w:highlight w:val="yellow"/>
          </w:rPr>
          <w:tab/>
          <w:delText xml:space="preserve">V zastavitelných plochách bude vybudována na hlavních komunikačních tazích ucelená síť chodníků. </w:delText>
        </w:r>
      </w:del>
    </w:p>
    <w:p>
      <w:pPr>
        <w:pStyle w:val="Normal"/>
        <w:widowControl w:val="false"/>
        <w:numPr>
          <w:ilvl w:val="0"/>
          <w:numId w:val="1"/>
        </w:numPr>
        <w:tabs>
          <w:tab w:val="clear" w:pos="720"/>
        </w:tabs>
        <w:suppressAutoHyphens w:val="true"/>
        <w:autoSpaceDE w:val="false"/>
        <w:ind w:left="714" w:hanging="714"/>
        <w:rPr>
          <w:del w:id="1247" w:author="tomas" w:date="2023-01-01T19:20:00Z"/>
        </w:rPr>
      </w:pPr>
      <w:del w:id="1246" w:author="tomas" w:date="2023-01-01T19:20:00Z">
        <w:r>
          <w:rPr>
            <w:rFonts w:cs="Formata CE Regular" w:ascii="Formata CE Regular" w:hAnsi="Formata CE Regular"/>
            <w:strike/>
            <w:color w:val="008000"/>
            <w:sz w:val="18"/>
            <w:highlight w:val="yellow"/>
          </w:rPr>
          <w:tab/>
          <w:delText>V zastavěném území bude respektována síť stávajících chodníků a budou doplňovány nové úseky (zejména podél průtahů silnic II. a III. třídy), přitom však nesmí dojít ke zhoršení šířkových poměrů silnic a místních komunikací, ke zhoršení jejich technických parametrů a bezpečnosti silničního provozu, a bude zajištěno odvodnění přilehlých komunikac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49" w:author="tomas" w:date="2023-01-01T19:25:00Z"/>
        </w:rPr>
      </w:pPr>
      <w:del w:id="1248" w:author="tomas" w:date="2023-01-01T19:25: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del w:id="1252" w:author="tomas" w:date="2023-01-01T19:25:00Z"/>
        </w:rPr>
      </w:pPr>
      <w:del w:id="1250" w:author="tomas" w:date="2023-01-01T19:25:00Z">
        <w:r>
          <w:rPr>
            <w:rFonts w:cs="Formata CE Regular" w:ascii="Formata CE Regular" w:hAnsi="Formata CE Regular"/>
            <w:strike/>
            <w:color w:val="008000"/>
            <w:sz w:val="18"/>
            <w:highlight w:val="yellow"/>
          </w:rPr>
          <w:tab/>
        </w:r>
      </w:del>
      <w:del w:id="1251" w:author="tomas" w:date="2023-01-01T19:25:00Z">
        <w:r>
          <w:rPr>
            <w:rFonts w:cs="Formata CE Regular" w:ascii="Formata CE Regular" w:hAnsi="Formata CE Regular"/>
            <w:strike/>
            <w:color w:val="008000"/>
            <w:sz w:val="18"/>
            <w:highlight w:val="yellow"/>
            <w:u w:val="single"/>
          </w:rPr>
          <w:delText>Doprava v klidu</w:delText>
        </w:r>
      </w:del>
    </w:p>
    <w:p>
      <w:pPr>
        <w:pStyle w:val="Normal"/>
        <w:widowControl w:val="false"/>
        <w:numPr>
          <w:ilvl w:val="0"/>
          <w:numId w:val="1"/>
        </w:numPr>
        <w:tabs>
          <w:tab w:val="clear" w:pos="720"/>
        </w:tabs>
        <w:suppressAutoHyphens w:val="true"/>
        <w:autoSpaceDE w:val="false"/>
        <w:ind w:left="714" w:hanging="714"/>
        <w:rPr>
          <w:del w:id="1254" w:author="tomas" w:date="2023-01-01T19:25:00Z"/>
        </w:rPr>
      </w:pPr>
      <w:del w:id="1253" w:author="tomas" w:date="2023-01-01T19:25:00Z">
        <w:r>
          <w:rPr>
            <w:rFonts w:cs="Formata CE Regular" w:ascii="Formata CE Regular" w:hAnsi="Formata CE Regular"/>
            <w:strike/>
            <w:color w:val="008000"/>
            <w:sz w:val="18"/>
            <w:highlight w:val="yellow"/>
          </w:rPr>
          <w:tab/>
          <w:delText>Dimenzování dopravy v klidu a umísťování parkovacích míst a garáží pro nové stavby a zařízení bude prováděno v souladu s platnými předpisy, s maximálním možným zohledněním místních skutečnost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56" w:author="tomas" w:date="2023-01-01T19:25:00Z"/>
        </w:rPr>
      </w:pPr>
      <w:del w:id="1255" w:author="tomas" w:date="2023-01-01T19:25:00Z">
        <w:r>
          <w:rPr>
            <w:rFonts w:cs="Formata CE Regular" w:ascii="Formata CE Regular" w:hAnsi="Formata CE Regular"/>
            <w:strike/>
            <w:color w:val="008000"/>
            <w:sz w:val="18"/>
            <w:highlight w:val="yellow"/>
          </w:rPr>
          <w:delText xml:space="preserve">Ve vybraných plochách přestavby a zastavitelných plochách budou zajištěna parkovací stání na veřejných plochách: </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58" w:author="tomas" w:date="2023-01-01T19:25:00Z"/>
        </w:rPr>
      </w:pPr>
      <w:del w:id="1257" w:author="tomas" w:date="2023-01-01T19:25: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60" w:author="tomas" w:date="2023-01-01T19:25:00Z"/>
        </w:rPr>
      </w:pPr>
      <w:del w:id="1259" w:author="tomas" w:date="2023-01-01T19:25:00Z">
        <w:r>
          <w:rPr>
            <w:rFonts w:cs="Formata CE Regular" w:ascii="Formata CE Regular" w:hAnsi="Formata CE Regular"/>
            <w:strike/>
            <w:color w:val="008000"/>
            <w:sz w:val="18"/>
            <w:highlight w:val="yellow"/>
          </w:rPr>
          <w:tab/>
          <w:delText>označení plochy</w:delText>
          <w:tab/>
          <w:delText>minimální počet parkovacích stán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62" w:author="tomas" w:date="2023-01-01T19:25:00Z"/>
        </w:rPr>
      </w:pPr>
      <w:del w:id="1261" w:author="tomas" w:date="2023-01-01T19:25:00Z">
        <w:r>
          <w:rPr>
            <w:rFonts w:cs="Formata CE Regular" w:ascii="Formata CE Regular" w:hAnsi="Formata CE Regular"/>
            <w:strike/>
            <w:color w:val="008000"/>
            <w:sz w:val="18"/>
            <w:highlight w:val="yellow"/>
          </w:rPr>
          <w:tab/>
          <w:delText>P4</w:delText>
          <w:tab/>
          <w:delText>12</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64" w:author="tomas" w:date="2023-01-01T19:25:00Z"/>
        </w:rPr>
      </w:pPr>
      <w:del w:id="1263" w:author="tomas" w:date="2023-01-01T19:25:00Z">
        <w:r>
          <w:rPr>
            <w:rFonts w:cs="Formata CE Regular" w:ascii="Formata CE Regular" w:hAnsi="Formata CE Regular"/>
            <w:strike/>
            <w:color w:val="008000"/>
            <w:sz w:val="18"/>
            <w:highlight w:val="yellow"/>
          </w:rPr>
          <w:tab/>
          <w:delText>Z1</w:delText>
          <w:tab/>
          <w:delText>15</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66" w:author="tomas" w:date="2023-01-01T19:25:00Z"/>
        </w:rPr>
      </w:pPr>
      <w:del w:id="1265" w:author="tomas" w:date="2023-01-01T19:25:00Z">
        <w:r>
          <w:rPr>
            <w:rFonts w:cs="Formata CE Regular" w:ascii="Formata CE Regular" w:hAnsi="Formata CE Regular"/>
            <w:strike/>
            <w:color w:val="008000"/>
            <w:sz w:val="18"/>
            <w:highlight w:val="yellow"/>
          </w:rPr>
          <w:tab/>
          <w:delText>Z2</w:delText>
          <w:tab/>
          <w:delText xml:space="preserve">  3</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68" w:author="tomas" w:date="2023-01-01T19:25:00Z"/>
        </w:rPr>
      </w:pPr>
      <w:del w:id="1267" w:author="tomas" w:date="2023-01-01T19:25:00Z">
        <w:r>
          <w:rPr>
            <w:rFonts w:cs="Formata CE Regular" w:ascii="Formata CE Regular" w:hAnsi="Formata CE Regular"/>
            <w:strike/>
            <w:color w:val="008000"/>
            <w:sz w:val="18"/>
            <w:highlight w:val="yellow"/>
          </w:rPr>
          <w:tab/>
          <w:delText>Z3</w:delText>
          <w:tab/>
          <w:delText xml:space="preserve">  2</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70" w:author="tomas" w:date="2023-01-01T19:25:00Z"/>
        </w:rPr>
      </w:pPr>
      <w:del w:id="1269" w:author="tomas" w:date="2023-01-01T19:25:00Z">
        <w:r>
          <w:rPr>
            <w:rFonts w:cs="Formata CE Regular" w:ascii="Formata CE Regular" w:hAnsi="Formata CE Regular"/>
            <w:strike/>
            <w:color w:val="008000"/>
            <w:sz w:val="18"/>
            <w:highlight w:val="yellow"/>
          </w:rPr>
          <w:tab/>
          <w:delText>Z6</w:delText>
          <w:tab/>
          <w:delText>20</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72" w:author="tomas" w:date="2023-01-01T19:25:00Z"/>
        </w:rPr>
      </w:pPr>
      <w:del w:id="1271" w:author="tomas" w:date="2023-01-01T19:25:00Z">
        <w:r>
          <w:rPr>
            <w:rFonts w:cs="Formata CE Regular" w:ascii="Formata CE Regular" w:hAnsi="Formata CE Regular"/>
            <w:strike/>
            <w:color w:val="008000"/>
            <w:sz w:val="18"/>
            <w:highlight w:val="yellow"/>
          </w:rPr>
          <w:tab/>
          <w:delText>Z9</w:delText>
          <w:tab/>
          <w:delText>18</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74" w:author="tomas" w:date="2023-01-01T19:25:00Z"/>
        </w:rPr>
      </w:pPr>
      <w:del w:id="1273" w:author="tomas" w:date="2023-01-01T19:25:00Z">
        <w:r>
          <w:rPr>
            <w:rFonts w:cs="Formata CE Regular" w:ascii="Formata CE Regular" w:hAnsi="Formata CE Regular"/>
            <w:strike/>
            <w:color w:val="008000"/>
            <w:sz w:val="18"/>
            <w:highlight w:val="yellow"/>
          </w:rPr>
          <w:tab/>
          <w:delText>Z10</w:delText>
          <w:tab/>
          <w:delText>18</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76" w:author="tomas" w:date="2023-01-01T19:25:00Z"/>
        </w:rPr>
      </w:pPr>
      <w:del w:id="1275" w:author="tomas" w:date="2023-01-01T19:25: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u w:val="single"/>
          <w:del w:id="1279" w:author="tomas" w:date="2023-01-01T19:25:00Z"/>
        </w:rPr>
      </w:pPr>
      <w:del w:id="1277" w:author="tomas" w:date="2023-01-01T19:25:00Z">
        <w:r>
          <w:rPr>
            <w:rFonts w:cs="Formata CE Regular" w:ascii="Formata CE Regular" w:hAnsi="Formata CE Regular"/>
            <w:strike/>
            <w:color w:val="008000"/>
            <w:sz w:val="18"/>
            <w:highlight w:val="yellow"/>
          </w:rPr>
          <w:tab/>
        </w:r>
      </w:del>
      <w:del w:id="1278" w:author="tomas" w:date="2023-01-01T19:25:00Z">
        <w:r>
          <w:rPr>
            <w:rFonts w:cs="Formata CE Regular" w:ascii="Formata CE Regular" w:hAnsi="Formata CE Regular"/>
            <w:strike/>
            <w:color w:val="008000"/>
            <w:sz w:val="18"/>
            <w:highlight w:val="yellow"/>
            <w:u w:val="single"/>
          </w:rPr>
          <w:delText>Značené turistické a cyklistické trasy</w:delText>
        </w:r>
      </w:del>
    </w:p>
    <w:p>
      <w:pPr>
        <w:pStyle w:val="Normal"/>
        <w:widowControl w:val="false"/>
        <w:numPr>
          <w:ilvl w:val="0"/>
          <w:numId w:val="1"/>
        </w:numPr>
        <w:tabs>
          <w:tab w:val="clear" w:pos="720"/>
        </w:tabs>
        <w:suppressAutoHyphens w:val="true"/>
        <w:autoSpaceDE w:val="false"/>
        <w:ind w:left="714" w:hanging="714"/>
        <w:rPr>
          <w:del w:id="1282" w:author="tomas" w:date="2023-01-01T19:25:00Z"/>
        </w:rPr>
      </w:pPr>
      <w:del w:id="1280" w:author="tomas" w:date="2023-01-01T19:25:00Z">
        <w:r>
          <w:rPr>
            <w:rFonts w:cs="Formata CE Regular" w:ascii="Formata CE Regular" w:hAnsi="Formata CE Regular"/>
            <w:strike/>
            <w:color w:val="008000"/>
            <w:sz w:val="18"/>
            <w:highlight w:val="yellow"/>
          </w:rPr>
          <w:tab/>
          <w:delText>Značené turistické trasy vedoucí řešeným územím budou respektovány.</w:delText>
        </w:r>
      </w:del>
      <w:del w:id="1281" w:author="tomas" w:date="2023-01-01T19:25:00Z">
        <w:r>
          <w:rPr>
            <w:rFonts w:cs="Formata CE Regular" w:ascii="Formata CE Regular" w:hAnsi="Formata CE Regular"/>
            <w:strike/>
            <w:color w:val="008000"/>
            <w:sz w:val="18"/>
            <w:szCs w:val="18"/>
            <w:highlight w:val="yellow"/>
            <w:lang w:bidi="en-US"/>
          </w:rPr>
          <w:delText xml:space="preserve"> </w:delText>
        </w:r>
      </w:del>
    </w:p>
    <w:p>
      <w:pPr>
        <w:pStyle w:val="Normal"/>
        <w:widowControl w:val="false"/>
        <w:numPr>
          <w:ilvl w:val="0"/>
          <w:numId w:val="1"/>
        </w:numPr>
        <w:tabs>
          <w:tab w:val="clear" w:pos="720"/>
        </w:tabs>
        <w:suppressAutoHyphens w:val="true"/>
        <w:autoSpaceDE w:val="false"/>
        <w:ind w:left="714" w:hanging="714"/>
        <w:rPr>
          <w:del w:id="1289" w:author="tomas" w:date="2023-01-01T19:25:00Z"/>
        </w:rPr>
      </w:pPr>
      <w:del w:id="1283" w:author="tomas" w:date="2023-01-01T19:25:00Z">
        <w:r>
          <w:rPr>
            <w:rFonts w:cs="Formata CE Regular" w:ascii="Formata CE Regular" w:hAnsi="Formata CE Regular"/>
            <w:strike/>
            <w:color w:val="008000"/>
            <w:sz w:val="18"/>
            <w:szCs w:val="18"/>
            <w:highlight w:val="yellow"/>
            <w:lang w:bidi="en-US"/>
          </w:rPr>
          <w:tab/>
        </w:r>
      </w:del>
      <w:del w:id="1284" w:author="tomas" w:date="2023-01-01T19:25:00Z">
        <w:r>
          <w:rPr>
            <w:rFonts w:cs="Formata CE Regular" w:ascii="Formata CE Regular" w:hAnsi="Formata CE Regular"/>
            <w:strike/>
            <w:color w:val="008000"/>
            <w:sz w:val="18"/>
            <w:highlight w:val="yellow"/>
          </w:rPr>
          <w:delText xml:space="preserve">Cyklotrasa </w:delText>
        </w:r>
      </w:del>
      <w:del w:id="1285" w:author="tomas" w:date="2023-01-01T19:25:00Z">
        <w:r>
          <w:rPr>
            <w:rFonts w:cs="Formata CE Regular" w:ascii="Formata CE Regular" w:hAnsi="Formata CE Regular"/>
            <w:strike/>
            <w:color w:val="008000"/>
            <w:sz w:val="18"/>
            <w:szCs w:val="18"/>
            <w:highlight w:val="yellow"/>
            <w:lang w:bidi="en-US"/>
          </w:rPr>
          <w:delText xml:space="preserve">I. třídy č. 5, tzv. Jantarová stezka, </w:delText>
        </w:r>
      </w:del>
      <w:del w:id="1286" w:author="tomas" w:date="2023-01-01T19:25:00Z">
        <w:r>
          <w:rPr>
            <w:rFonts w:cs="Formata CE Regular" w:ascii="Formata CE Regular" w:hAnsi="Formata CE Regular"/>
            <w:strike/>
            <w:color w:val="008000"/>
            <w:sz w:val="18"/>
            <w:highlight w:val="yellow"/>
          </w:rPr>
          <w:delText xml:space="preserve">vedoucí podél silnice č. II/150, bude na průtahu silnice obcí řešena úpravami příčného uspořádání komunikací, v nezastavěném území bude cyklotrasa vedena v úsecích původní trasy silnice II/150 (po provedení přeložky silnice) a po úsecích nových cyklostezek. </w:delText>
        </w:r>
      </w:del>
      <w:del w:id="1287" w:author="tomas" w:date="2023-01-01T19:25:00Z">
        <w:r>
          <w:rPr>
            <w:rFonts w:cs="Formata CE Regular" w:ascii="Formata CE Regular" w:hAnsi="Formata CE Regular"/>
            <w:strike/>
            <w:color w:val="008000"/>
            <w:sz w:val="18"/>
            <w:szCs w:val="18"/>
            <w:highlight w:val="yellow"/>
            <w:lang w:bidi="en-US"/>
          </w:rPr>
          <w:delText xml:space="preserve">Cyklotrasa IV. třídy č. 5029 povede po málo dopravně zatížených silnicích III. třídy, připouští se lokální úpravy </w:delText>
        </w:r>
      </w:del>
      <w:del w:id="1288" w:author="tomas" w:date="2023-01-01T19:25:00Z">
        <w:r>
          <w:rPr>
            <w:rFonts w:cs="Formata CE Regular" w:ascii="Formata CE Regular" w:hAnsi="Formata CE Regular"/>
            <w:strike/>
            <w:color w:val="008000"/>
            <w:sz w:val="18"/>
            <w:highlight w:val="yellow"/>
          </w:rPr>
          <w:delText>příčného uspořádání komunikac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u w:val="single"/>
          <w:del w:id="1291" w:author="tomas" w:date="2023-01-01T19:25:00Z"/>
        </w:rPr>
      </w:pPr>
      <w:del w:id="1290" w:author="tomas" w:date="2023-01-01T19:25:00Z">
        <w:r>
          <w:rPr>
            <w:rFonts w:cs="Formata CE Regular" w:ascii="Formata CE Regular" w:hAnsi="Formata CE Regular"/>
            <w:strike/>
            <w:color w:val="008000"/>
            <w:sz w:val="18"/>
            <w:highlight w:val="yellow"/>
            <w:u w:val="single"/>
          </w:rPr>
        </w:r>
      </w:del>
    </w:p>
    <w:p>
      <w:pPr>
        <w:pStyle w:val="Normal"/>
        <w:widowControl w:val="false"/>
        <w:numPr>
          <w:ilvl w:val="0"/>
          <w:numId w:val="1"/>
        </w:numPr>
        <w:tabs>
          <w:tab w:val="clear" w:pos="720"/>
        </w:tabs>
        <w:suppressAutoHyphens w:val="true"/>
        <w:autoSpaceDE w:val="false"/>
        <w:ind w:left="714" w:hanging="714"/>
        <w:rPr>
          <w:del w:id="1294" w:author="tomas" w:date="2023-01-01T19:25:00Z"/>
        </w:rPr>
      </w:pPr>
      <w:del w:id="1292" w:author="tomas" w:date="2023-01-01T19:25:00Z">
        <w:r>
          <w:rPr>
            <w:rFonts w:cs="Formata CE Regular" w:ascii="Formata CE Regular" w:hAnsi="Formata CE Regular"/>
            <w:strike/>
            <w:color w:val="008000"/>
            <w:sz w:val="18"/>
            <w:highlight w:val="yellow"/>
          </w:rPr>
          <w:tab/>
          <w:tab/>
        </w:r>
      </w:del>
      <w:del w:id="1293" w:author="tomas" w:date="2023-01-01T19:25:00Z">
        <w:r>
          <w:rPr>
            <w:rFonts w:cs="Formata CE Regular" w:ascii="Formata CE Regular" w:hAnsi="Formata CE Regular"/>
            <w:strike/>
            <w:color w:val="008000"/>
            <w:sz w:val="18"/>
            <w:highlight w:val="yellow"/>
            <w:u w:val="single"/>
          </w:rPr>
          <w:delText>Hromadná doprava osob</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96" w:author="tomas" w:date="2023-01-01T19:25:00Z"/>
        </w:rPr>
      </w:pPr>
      <w:del w:id="1295" w:author="tomas" w:date="2023-01-01T19:25:00Z">
        <w:r>
          <w:rPr>
            <w:rFonts w:cs="Formata CE Regular" w:ascii="Formata CE Regular" w:hAnsi="Formata CE Regular"/>
            <w:strike/>
            <w:color w:val="008000"/>
            <w:sz w:val="18"/>
            <w:highlight w:val="yellow"/>
          </w:rPr>
          <w:tab/>
          <w:delText>Stávající zastávky veřejné autobusové dopravy budou zachovány.</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298" w:author="tomas" w:date="2023-01-01T19:32:00Z"/>
        </w:rPr>
      </w:pPr>
      <w:del w:id="1297" w:author="tomas" w:date="2023-01-01T19:3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b/>
          <w:b/>
          <w:strike/>
          <w:color w:val="008000"/>
          <w:sz w:val="18"/>
          <w:highlight w:val="yellow"/>
          <w:del w:id="1300" w:author="tomas" w:date="2023-01-01T19:32:00Z"/>
        </w:rPr>
      </w:pPr>
      <w:del w:id="1299" w:author="tomas" w:date="2023-01-01T19:32:00Z">
        <w:r>
          <w:rPr>
            <w:rFonts w:cs="Formata CE Regular" w:ascii="Formata CE Regular" w:hAnsi="Formata CE Regular"/>
            <w:b/>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b/>
          <w:b/>
          <w:strike/>
          <w:color w:val="008000"/>
          <w:sz w:val="18"/>
          <w:highlight w:val="yellow"/>
          <w:del w:id="1302" w:author="tomas" w:date="2023-01-01T19:32:00Z"/>
        </w:rPr>
      </w:pPr>
      <w:del w:id="1301" w:author="tomas" w:date="2023-01-01T19:32:00Z">
        <w:r>
          <w:rPr>
            <w:rFonts w:cs="Formata CE Regular" w:ascii="Formata CE Regular" w:hAnsi="Formata CE Regular"/>
            <w:b/>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b/>
          <w:b/>
          <w:strike/>
          <w:color w:val="008000"/>
          <w:sz w:val="18"/>
          <w:highlight w:val="yellow"/>
          <w:del w:id="1304" w:author="tomas" w:date="2023-01-01T19:32:00Z"/>
        </w:rPr>
      </w:pPr>
      <w:del w:id="1303" w:author="tomas" w:date="2023-01-01T19:32:00Z">
        <w:r>
          <w:rPr>
            <w:rFonts w:cs="Formata CE Regular" w:ascii="Formata CE Regular" w:hAnsi="Formata CE Regular"/>
            <w:b/>
            <w:strike/>
            <w:color w:val="008000"/>
            <w:sz w:val="18"/>
            <w:highlight w:val="yellow"/>
          </w:rPr>
          <w:tab/>
          <w:delText>d.2) Technická infrastruktura</w:delText>
        </w:r>
      </w:del>
    </w:p>
    <w:p>
      <w:pPr>
        <w:pStyle w:val="Normal"/>
        <w:widowControl w:val="false"/>
        <w:numPr>
          <w:ilvl w:val="0"/>
          <w:numId w:val="1"/>
        </w:numPr>
        <w:tabs>
          <w:tab w:val="clear" w:pos="720"/>
        </w:tabs>
        <w:suppressAutoHyphens w:val="true"/>
        <w:autoSpaceDE w:val="false"/>
        <w:ind w:left="714" w:hanging="714"/>
        <w:rPr>
          <w:del w:id="1306" w:author="tomas" w:date="2023-01-01T19:32:00Z"/>
        </w:rPr>
      </w:pPr>
      <w:del w:id="1305" w:author="tomas" w:date="2023-01-01T19:32:00Z">
        <w:r>
          <w:rPr>
            <w:rFonts w:cs="Formata CE Regular" w:ascii="Formata CE Regular" w:hAnsi="Formata CE Regular"/>
            <w:strike/>
            <w:color w:val="008000"/>
            <w:sz w:val="18"/>
            <w:highlight w:val="yellow"/>
          </w:rPr>
          <w:tab/>
          <w:delText>Jsou přípustná zejména tato nová zařízení sítí technické infrastruktury v územ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08" w:author="tomas" w:date="2023-01-01T19:32:00Z"/>
        </w:rPr>
      </w:pPr>
      <w:del w:id="1307" w:author="tomas" w:date="2023-01-01T19:32:00Z">
        <w:r>
          <w:rPr>
            <w:rFonts w:cs="Formata CE Regular" w:ascii="Formata CE Regular" w:hAnsi="Formata CE Regular"/>
            <w:strike/>
            <w:color w:val="008000"/>
            <w:sz w:val="18"/>
            <w:highlight w:val="yellow"/>
          </w:rPr>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10" w:author="tomas" w:date="2023-01-01T19:32:00Z"/>
        </w:rPr>
      </w:pPr>
      <w:del w:id="1309" w:author="tomas" w:date="2023-01-01T19:32:00Z">
        <w:r>
          <w:rPr>
            <w:rFonts w:cs="Formata CE Regular" w:ascii="Formata CE Regular" w:hAnsi="Formata CE Regular"/>
            <w:strike/>
            <w:color w:val="008000"/>
            <w:sz w:val="18"/>
            <w:highlight w:val="yellow"/>
          </w:rPr>
          <w:delText>-</w:delText>
          <w:tab/>
          <w:delText>řady vodovodů pro veřejnou potřebu,</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12" w:author="tomas" w:date="2023-01-01T19:32:00Z"/>
        </w:rPr>
      </w:pPr>
      <w:del w:id="1311" w:author="tomas" w:date="2023-01-01T19:32:00Z">
        <w:r>
          <w:rPr>
            <w:rFonts w:cs="Formata CE Regular" w:ascii="Formata CE Regular" w:hAnsi="Formata CE Regular"/>
            <w:strike/>
            <w:color w:val="008000"/>
            <w:sz w:val="18"/>
            <w:highlight w:val="yellow"/>
          </w:rPr>
          <w:delText xml:space="preserve">- </w:delText>
          <w:tab/>
          <w:delText>řady účelových vodovodů,</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14" w:author="tomas" w:date="2023-01-01T19:32:00Z"/>
        </w:rPr>
      </w:pPr>
      <w:del w:id="1313" w:author="tomas" w:date="2023-01-01T19:32:00Z">
        <w:r>
          <w:rPr>
            <w:rFonts w:cs="Formata CE Regular" w:ascii="Formata CE Regular" w:hAnsi="Formata CE Regular"/>
            <w:strike/>
            <w:color w:val="008000"/>
            <w:sz w:val="18"/>
            <w:highlight w:val="yellow"/>
          </w:rPr>
          <w:delText>-</w:delText>
          <w:tab/>
          <w:delText>další technologická zařízení a stavby pro zásobování pitnou vodou</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16" w:author="tomas" w:date="2023-01-01T19:32:00Z"/>
        </w:rPr>
      </w:pPr>
      <w:del w:id="1315" w:author="tomas" w:date="2023-01-01T19:32:00Z">
        <w:r>
          <w:rPr>
            <w:rFonts w:cs="Formata CE Regular" w:ascii="Formata CE Regular" w:hAnsi="Formata CE Regular"/>
            <w:strike/>
            <w:color w:val="008000"/>
            <w:sz w:val="18"/>
            <w:highlight w:val="yellow"/>
          </w:rPr>
          <w:delText>-</w:delText>
          <w:tab/>
          <w:delText>trasy potrubí zemědělských závlah</w:delText>
        </w:r>
      </w:del>
    </w:p>
    <w:p>
      <w:pPr>
        <w:pStyle w:val="Normal"/>
        <w:widowControl w:val="false"/>
        <w:numPr>
          <w:ilvl w:val="0"/>
          <w:numId w:val="1"/>
        </w:numPr>
        <w:suppressAutoHyphens w:val="true"/>
        <w:autoSpaceDE w:val="false"/>
        <w:ind w:left="714" w:hanging="714"/>
        <w:rPr>
          <w:del w:id="1318" w:author="tomas" w:date="2023-01-01T19:32:00Z"/>
        </w:rPr>
      </w:pPr>
      <w:del w:id="1317" w:author="tomas" w:date="2023-01-01T19:32:00Z">
        <w:r>
          <w:rPr>
            <w:rFonts w:cs="Formata CE Regular" w:ascii="Formata CE Regular" w:hAnsi="Formata CE Regular"/>
            <w:strike/>
            <w:color w:val="008000"/>
            <w:sz w:val="18"/>
            <w:highlight w:val="yellow"/>
          </w:rPr>
          <w:delText>-</w:delText>
          <w:tab/>
          <w:delText>zařízení sloužící k odvádění srážkových vod</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20" w:author="tomas" w:date="2023-01-01T19:32:00Z"/>
        </w:rPr>
      </w:pPr>
      <w:del w:id="1319" w:author="tomas" w:date="2023-01-01T19:32:00Z">
        <w:r>
          <w:rPr>
            <w:rFonts w:cs="Formata CE Regular" w:ascii="Formata CE Regular" w:hAnsi="Formata CE Regular"/>
            <w:strike/>
            <w:color w:val="008000"/>
            <w:sz w:val="18"/>
            <w:highlight w:val="yellow"/>
          </w:rPr>
          <w:delText>-</w:delText>
          <w:tab/>
          <w:delText>stoky oddílné splaškové kanalizace zaústěné do čistírny odpadních vod,</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22" w:author="tomas" w:date="2023-01-01T19:32:00Z"/>
        </w:rPr>
      </w:pPr>
      <w:del w:id="1321" w:author="tomas" w:date="2023-01-01T19:32:00Z">
        <w:r>
          <w:rPr>
            <w:rFonts w:cs="Formata CE Regular" w:ascii="Formata CE Regular" w:hAnsi="Formata CE Regular"/>
            <w:strike/>
            <w:color w:val="008000"/>
            <w:sz w:val="18"/>
            <w:highlight w:val="yellow"/>
          </w:rPr>
          <w:delText>-</w:delText>
          <w:tab/>
          <w:delText>stoky oddílné dešťové kanalizace,</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24" w:author="tomas" w:date="2023-01-01T19:32:00Z"/>
        </w:rPr>
      </w:pPr>
      <w:del w:id="1323" w:author="tomas" w:date="2023-01-01T19:32:00Z">
        <w:r>
          <w:rPr>
            <w:rFonts w:cs="Formata CE Regular" w:ascii="Formata CE Regular" w:hAnsi="Formata CE Regular"/>
            <w:strike/>
            <w:color w:val="008000"/>
            <w:sz w:val="18"/>
            <w:highlight w:val="yellow"/>
          </w:rPr>
          <w:delText>-</w:delText>
          <w:tab/>
          <w:delText>čerpací šachty oddílné splaškové kanalizace,</w:delText>
        </w:r>
      </w:del>
    </w:p>
    <w:p>
      <w:pPr>
        <w:pStyle w:val="Normal"/>
        <w:widowControl w:val="false"/>
        <w:numPr>
          <w:ilvl w:val="0"/>
          <w:numId w:val="1"/>
        </w:numPr>
        <w:suppressAutoHyphens w:val="true"/>
        <w:autoSpaceDE w:val="false"/>
        <w:ind w:left="714" w:hanging="714"/>
        <w:rPr>
          <w:del w:id="1326" w:author="tomas" w:date="2023-01-01T19:32:00Z"/>
        </w:rPr>
      </w:pPr>
      <w:del w:id="1325" w:author="tomas" w:date="2023-01-01T19:32:00Z">
        <w:r>
          <w:rPr>
            <w:rFonts w:cs="Formata CE Regular" w:ascii="Formata CE Regular" w:hAnsi="Formata CE Regular"/>
            <w:strike/>
            <w:color w:val="008000"/>
            <w:sz w:val="18"/>
            <w:highlight w:val="yellow"/>
          </w:rPr>
          <w:delText>-</w:delText>
          <w:tab/>
          <w:delText>další zařízení sloužící k odvádění splaškových vod,</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28" w:author="tomas" w:date="2023-01-01T19:32:00Z"/>
        </w:rPr>
      </w:pPr>
      <w:del w:id="1327" w:author="tomas" w:date="2023-01-01T19:32:00Z">
        <w:r>
          <w:rPr>
            <w:rFonts w:cs="Formata CE Regular" w:ascii="Formata CE Regular" w:hAnsi="Formata CE Regular"/>
            <w:strike/>
            <w:color w:val="008000"/>
            <w:sz w:val="18"/>
            <w:highlight w:val="yellow"/>
          </w:rPr>
          <w:delText>-</w:delText>
          <w:tab/>
          <w:delText>distribuční trafostanice (včetně připojovacího vedení VN 22 kV),</w:delText>
        </w:r>
      </w:del>
    </w:p>
    <w:p>
      <w:pPr>
        <w:pStyle w:val="Normal"/>
        <w:widowControl w:val="false"/>
        <w:numPr>
          <w:ilvl w:val="0"/>
          <w:numId w:val="1"/>
        </w:numPr>
        <w:suppressAutoHyphens w:val="true"/>
        <w:autoSpaceDE w:val="false"/>
        <w:ind w:left="714" w:hanging="714"/>
        <w:rPr>
          <w:del w:id="1330" w:author="tomas" w:date="2023-01-01T19:32:00Z"/>
        </w:rPr>
      </w:pPr>
      <w:del w:id="1329" w:author="tomas" w:date="2023-01-01T19:32:00Z">
        <w:r>
          <w:rPr>
            <w:rFonts w:cs="Formata CE Regular" w:ascii="Formata CE Regular" w:hAnsi="Formata CE Regular"/>
            <w:strike/>
            <w:color w:val="008000"/>
            <w:sz w:val="18"/>
            <w:highlight w:val="yellow"/>
          </w:rPr>
          <w:delText>-</w:delText>
          <w:tab/>
          <w:delText>podzemní kabelové trasy VN 22 kV nahrazující stávající vzdušná vedení,</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32" w:author="tomas" w:date="2023-01-01T19:32:00Z"/>
        </w:rPr>
      </w:pPr>
      <w:del w:id="1331" w:author="tomas" w:date="2023-01-01T19:32:00Z">
        <w:r>
          <w:rPr>
            <w:rFonts w:cs="Formata CE Regular" w:ascii="Formata CE Regular" w:hAnsi="Formata CE Regular"/>
            <w:strike/>
            <w:color w:val="008000"/>
            <w:sz w:val="18"/>
            <w:highlight w:val="yellow"/>
          </w:rPr>
          <w:delText>-</w:delText>
          <w:tab/>
          <w:delText>podzemní kabelové trasy NN,</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34" w:author="tomas" w:date="2023-01-01T19:32:00Z"/>
        </w:rPr>
      </w:pPr>
      <w:del w:id="1333" w:author="tomas" w:date="2023-01-01T19:32:00Z">
        <w:r>
          <w:rPr>
            <w:rFonts w:cs="Formata CE Regular" w:ascii="Formata CE Regular" w:hAnsi="Formata CE Regular"/>
            <w:strike/>
            <w:color w:val="008000"/>
            <w:sz w:val="18"/>
            <w:highlight w:val="yellow"/>
          </w:rPr>
          <w:delText>-</w:delText>
          <w:tab/>
          <w:delText>trasy STL plynovodů,</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36" w:author="tomas" w:date="2023-01-01T19:32:00Z"/>
        </w:rPr>
      </w:pPr>
      <w:del w:id="1335" w:author="tomas" w:date="2023-01-01T19:32:00Z">
        <w:r>
          <w:rPr>
            <w:rFonts w:cs="Formata CE Regular" w:ascii="Formata CE Regular" w:hAnsi="Formata CE Regular"/>
            <w:strike/>
            <w:color w:val="008000"/>
            <w:sz w:val="18"/>
            <w:highlight w:val="yellow"/>
          </w:rPr>
          <w:delText>-</w:delText>
          <w:tab/>
          <w:delText>kabelové trasy telekomunikační sítě a další telekomunikační zařízení,</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38" w:author="tomas" w:date="2023-01-01T19:32:00Z"/>
        </w:rPr>
      </w:pPr>
      <w:del w:id="1337" w:author="tomas" w:date="2023-01-01T19:32:00Z">
        <w:r>
          <w:rPr>
            <w:rFonts w:cs="Formata CE Regular" w:ascii="Formata CE Regular" w:hAnsi="Formata CE Regular"/>
            <w:strike/>
            <w:color w:val="008000"/>
            <w:sz w:val="18"/>
            <w:highlight w:val="yellow"/>
          </w:rPr>
          <w:delText>-</w:delText>
          <w:tab/>
          <w:delText>kabelové trasy NN sloužící pro veřejné osvětlení (včetně svítidel),</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40" w:author="tomas" w:date="2023-01-01T19:32:00Z"/>
        </w:rPr>
      </w:pPr>
      <w:del w:id="1339" w:author="tomas" w:date="2023-01-01T19:32:00Z">
        <w:r>
          <w:rPr>
            <w:rFonts w:cs="Formata CE Regular" w:ascii="Formata CE Regular" w:hAnsi="Formata CE Regular"/>
            <w:strike/>
            <w:color w:val="008000"/>
            <w:sz w:val="18"/>
            <w:highlight w:val="yellow"/>
          </w:rPr>
          <w:delText>-</w:delText>
          <w:tab/>
          <w:delText>kabelové trasy vedení místního rozhlasu (včetně reproduktorů místního rozhlasu).</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42" w:author="tomas" w:date="2023-01-01T19:32:00Z"/>
        </w:rPr>
      </w:pPr>
      <w:del w:id="1341" w:author="tomas" w:date="2023-01-01T19:3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del w:id="1344" w:author="tomas" w:date="2023-01-01T19:32:00Z"/>
        </w:rPr>
      </w:pPr>
      <w:del w:id="1343" w:author="tomas" w:date="2023-01-01T19:32:00Z">
        <w:r>
          <w:rPr>
            <w:rFonts w:cs="Formata CE Regular" w:ascii="Formata CE Regular" w:hAnsi="Formata CE Regular"/>
            <w:strike/>
            <w:color w:val="008000"/>
            <w:sz w:val="18"/>
            <w:highlight w:val="yellow"/>
          </w:rPr>
          <w:tab/>
          <w:delText>Koridory navržených liniových staveb jsou závazně vymezeny ve výkrese č. 3 ÚP Protivanov (Koncepce technické infrastruktury). Koridor vedení elektro110 kV Konice - Rozstání je vymezen plošně. Koridory ostatních navržených liniových staveb jsou vymezeny značkou sítě, která je osou koridoru, šířka koridoru je 10 m oboustranně od osy. Z technických a ekonomických důvodů, či z povahy majetkových vztahů mohou být výjimečně sítě a zařízení technické infrastruktury umístěny mimo vyznačený koridor; přitom nesmí být omezena či ohrožena urbanistická koncepce, využití ploch, a navržené veřejně prospěšné stavby.</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46" w:author="tomas" w:date="2023-01-01T19:32:00Z"/>
        </w:rPr>
      </w:pPr>
      <w:del w:id="1345" w:author="tomas" w:date="2023-01-01T19:32:00Z">
        <w:r>
          <w:rPr>
            <w:rFonts w:cs="Formata CE Regular" w:ascii="Formata CE Regular" w:hAnsi="Formata CE Regular"/>
            <w:strike/>
            <w:color w:val="008000"/>
            <w:sz w:val="18"/>
            <w:highlight w:val="yellow"/>
          </w:rPr>
          <w:tab/>
          <w:delText xml:space="preserve">Trasy a koridory stávajících a navržených liniových staveb TI a plochy technické infrastruktury jsou určeny pro navržené využití. Umístění staveb, zařízení, či provedení terénních úprav omezujících nebo vylučujících možnost výstavby navržené technické infrastruktury je nepřípustné. </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48" w:author="tomas" w:date="2023-01-01T19:32:00Z"/>
        </w:rPr>
      </w:pPr>
      <w:del w:id="1347" w:author="tomas" w:date="2023-01-01T19:32:00Z">
        <w:r>
          <w:rPr>
            <w:rFonts w:cs="Formata CE Regular" w:ascii="Formata CE Regular" w:hAnsi="Formata CE Regular"/>
            <w:strike/>
            <w:color w:val="008000"/>
            <w:sz w:val="18"/>
            <w:highlight w:val="yellow"/>
          </w:rPr>
          <w:delText>Prostorového uspořádání sítí technického vybavení v prostoru silnic a místních komunikací</w:delText>
        </w:r>
      </w:del>
    </w:p>
    <w:p>
      <w:pPr>
        <w:pStyle w:val="Normal"/>
        <w:widowControl w:val="false"/>
        <w:numPr>
          <w:ilvl w:val="0"/>
          <w:numId w:val="1"/>
        </w:numPr>
        <w:tabs>
          <w:tab w:val="clear" w:pos="720"/>
        </w:tabs>
        <w:suppressAutoHyphens w:val="true"/>
        <w:autoSpaceDE w:val="false"/>
        <w:ind w:left="714" w:hanging="714"/>
        <w:rPr>
          <w:del w:id="1350" w:author="tomas" w:date="2023-01-01T19:32:00Z"/>
        </w:rPr>
      </w:pPr>
      <w:del w:id="1349" w:author="tomas" w:date="2023-01-01T19:32:00Z">
        <w:r>
          <w:rPr>
            <w:rFonts w:cs="Formata CE Regular" w:ascii="Formata CE Regular" w:hAnsi="Formata CE Regular"/>
            <w:strike/>
            <w:color w:val="008000"/>
            <w:sz w:val="18"/>
            <w:highlight w:val="yellow"/>
          </w:rPr>
          <w:delText>bude řešeno dle příslušných norem, přitom budou brány do úvahy všechny stávající a navržené sítě. Rozšíření sítí technické infrastruktury budou přednostně řešena bez narušení vozovky silnic a místních komunikací, trasy sítí v souběhu s komunikacemi budou v intravilánu sídel přednostně ukládány do zeleného pásu nebo chodníku, mimo intravilán sídel až za vnějším okrajem silničního tělesa. V případě výstavby komunikací křížících navržené koridory bude přizpůsobeno technické řešení komunikací budoucí výstavbě sítí TI (budou osazeny ochranné konstrukce apod.), pokud to bude technicky možné a hospodárné.</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52" w:author="tomas" w:date="2023-01-01T19:32:00Z"/>
        </w:rPr>
      </w:pPr>
      <w:del w:id="1351" w:author="tomas" w:date="2023-01-01T19:3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del w:id="1355" w:author="tomas" w:date="2023-01-01T19:32:00Z"/>
        </w:rPr>
      </w:pPr>
      <w:del w:id="1353" w:author="tomas" w:date="2023-01-01T19:32:00Z">
        <w:r>
          <w:rPr>
            <w:rFonts w:cs="Formata CE Regular" w:ascii="Formata CE Regular" w:hAnsi="Formata CE Regular"/>
            <w:strike/>
            <w:color w:val="008000"/>
            <w:sz w:val="18"/>
            <w:highlight w:val="yellow"/>
          </w:rPr>
          <w:tab/>
          <w:tab/>
        </w:r>
      </w:del>
      <w:del w:id="1354" w:author="tomas" w:date="2023-01-01T19:32:00Z">
        <w:r>
          <w:rPr>
            <w:rFonts w:cs="Formata CE Regular" w:ascii="Formata CE Regular" w:hAnsi="Formata CE Regular"/>
            <w:strike/>
            <w:color w:val="008000"/>
            <w:sz w:val="18"/>
            <w:highlight w:val="yellow"/>
            <w:u w:val="single"/>
          </w:rPr>
          <w:delText>Odvodnění území</w:delText>
        </w:r>
      </w:del>
    </w:p>
    <w:p>
      <w:pPr>
        <w:pStyle w:val="Normal"/>
        <w:widowControl w:val="false"/>
        <w:numPr>
          <w:ilvl w:val="0"/>
          <w:numId w:val="1"/>
        </w:numPr>
        <w:tabs>
          <w:tab w:val="clear" w:pos="720"/>
        </w:tabs>
        <w:suppressAutoHyphens w:val="true"/>
        <w:autoSpaceDE w:val="false"/>
        <w:ind w:left="714" w:hanging="714"/>
        <w:rPr>
          <w:del w:id="1357" w:author="tomas" w:date="2023-01-01T19:32:00Z"/>
        </w:rPr>
      </w:pPr>
      <w:del w:id="1356" w:author="tomas" w:date="2023-01-01T19:32:00Z">
        <w:r>
          <w:rPr>
            <w:rFonts w:cs="Formata CE Regular" w:ascii="Formata CE Regular" w:hAnsi="Formata CE Regular"/>
            <w:strike/>
            <w:color w:val="008000"/>
            <w:sz w:val="18"/>
            <w:highlight w:val="yellow"/>
          </w:rPr>
          <w:tab/>
          <w:delText>Srážkové odpadní vody v zastavitelných plochách budou z veřejných prostranství odváděny prostřednictvím dešťové kanalizace a odvodňovacích příkopů a žlabů.</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59" w:author="tomas" w:date="2023-01-01T19:32:00Z"/>
        </w:rPr>
      </w:pPr>
      <w:del w:id="1358" w:author="tomas" w:date="2023-01-01T19:32:00Z">
        <w:r>
          <w:rPr>
            <w:rFonts w:cs="Formata CE Regular" w:ascii="Formata CE Regular" w:hAnsi="Formata CE Regular"/>
            <w:strike/>
            <w:color w:val="008000"/>
            <w:sz w:val="18"/>
            <w:highlight w:val="yellow"/>
          </w:rPr>
          <w:tab/>
          <w:delText>V místech zvýšeného nátoku povrchových vod do intravilánu obce z jeho okolí budou realizovány záchytné příkopy, na vtocích do dešťové kanalizace budou instalovány hoské vpusti (s lapáky splavenin) či budou realizována obdobná opatření pro bezpečný odvod povrchových vod a pro zajištění funkčnosti systému dešťové kanalizace. Po obvodu intravilánu sídla a podél komunikací budou doplňovány chybějící úseky odvodňovacích příkopů a prováděna další opatření pro zajištění funkčnosti systému odvodnění.</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61" w:author="tomas" w:date="2023-01-01T19:32:00Z"/>
        </w:rPr>
      </w:pPr>
      <w:del w:id="1360" w:author="tomas" w:date="2023-01-01T19:3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64" w:author="tomas" w:date="2023-01-01T19:32:00Z"/>
        </w:rPr>
      </w:pPr>
      <w:del w:id="1362" w:author="tomas" w:date="2023-01-01T19:32:00Z">
        <w:r>
          <w:rPr>
            <w:rFonts w:cs="Formata CE Regular" w:ascii="Formata CE Regular" w:hAnsi="Formata CE Regular"/>
            <w:strike/>
            <w:color w:val="008000"/>
            <w:sz w:val="18"/>
            <w:highlight w:val="yellow"/>
          </w:rPr>
          <w:tab/>
        </w:r>
      </w:del>
      <w:del w:id="1363" w:author="tomas" w:date="2023-01-01T19:32:00Z">
        <w:r>
          <w:rPr>
            <w:rFonts w:cs="Formata CE Regular" w:ascii="Formata CE Regular" w:hAnsi="Formata CE Regular"/>
            <w:strike/>
            <w:color w:val="008000"/>
            <w:sz w:val="18"/>
            <w:highlight w:val="yellow"/>
            <w:u w:val="single"/>
          </w:rPr>
          <w:delText>Splaškové a dešťové odpadní vody</w:delText>
        </w:r>
      </w:del>
    </w:p>
    <w:p>
      <w:pPr>
        <w:pStyle w:val="Normal"/>
        <w:widowControl w:val="false"/>
        <w:numPr>
          <w:ilvl w:val="0"/>
          <w:numId w:val="1"/>
        </w:numPr>
        <w:suppressAutoHyphens w:val="true"/>
        <w:autoSpaceDE w:val="false"/>
        <w:ind w:left="714" w:hanging="714"/>
        <w:rPr>
          <w:rFonts w:ascii="Formata CE Regular" w:hAnsi="Formata CE Regular" w:cs="Formata CE Regular"/>
          <w:strike/>
          <w:color w:val="008000"/>
          <w:sz w:val="18"/>
          <w:highlight w:val="yellow"/>
          <w:del w:id="1366" w:author="tomas" w:date="2023-01-01T19:32:00Z"/>
        </w:rPr>
      </w:pPr>
      <w:del w:id="1365" w:author="tomas" w:date="2023-01-01T19:32:00Z">
        <w:r>
          <w:rPr>
            <w:rFonts w:cs="Formata CE Regular" w:ascii="Formata CE Regular" w:hAnsi="Formata CE Regular"/>
            <w:strike/>
            <w:color w:val="008000"/>
            <w:sz w:val="18"/>
            <w:highlight w:val="yellow"/>
          </w:rPr>
          <w:tab/>
          <w:delText>Stávající ČOV a stoková síť bude zachována, stávající stavby a zařízení budou chráněny. Nově navrhované zastavitelné plochy a plochy přestavby budou napojeny do stávající stokové sítě oddílným systémem odkanalizování, a odpadní splaškové vody budou přivedeny na stávající ČOV. Odkanalizování bude řešeno gravitačně nebo tlakově v závislosti na technicko-ekonomických poměrech dané plochy.</w:delText>
        </w:r>
      </w:del>
    </w:p>
    <w:p>
      <w:pPr>
        <w:pStyle w:val="Normal"/>
        <w:widowControl w:val="false"/>
        <w:numPr>
          <w:ilvl w:val="0"/>
          <w:numId w:val="1"/>
        </w:numPr>
        <w:suppressAutoHyphens w:val="true"/>
        <w:autoSpaceDE w:val="false"/>
        <w:ind w:left="714" w:hanging="714"/>
        <w:rPr>
          <w:del w:id="1368" w:author="tomas" w:date="2023-01-01T19:32:00Z"/>
        </w:rPr>
      </w:pPr>
      <w:del w:id="1367" w:author="tomas" w:date="2023-01-01T19:32:00Z">
        <w:r>
          <w:rPr>
            <w:rFonts w:cs="Formata CE Regular" w:ascii="Formata CE Regular" w:hAnsi="Formata CE Regular"/>
            <w:strike/>
            <w:color w:val="008000"/>
            <w:sz w:val="18"/>
            <w:highlight w:val="yellow"/>
          </w:rPr>
          <w:delText>Dešťová kanalizace bude odvádět pouze dešťové odpadní vody. Ta bude napojena na stávající síť dešťové kanalizace, která však není ucelená, a ne každá zastavitelná plocha má možnost napojení na stávající dešťovou kanalizaci. V těchto případech se dešťové vody navrženou dešťovou kanalizací odvedou do nejbližší vodoteče (především plochy Z1, Z2, Z9, Z10, Z11). Z ploch Z1, Z2 budou dešťové vody odvedeny dešťovou kanalizací a vyústěny do stávajícího otevřeného odvodňovacího příkopu vedoucího SV ke krajské komunikaci III/37357, kterou kříží. Je navrženo zbytek trasy vedoucí východně zatrubnit a vyústit do vodoteče. U ploch Z9, Z10, Z11 se dešťovou kanalizaci navrhuje vést JZ podél řešených návrhových ploch Z9, Z10, křížit krajskou komunikaci II/150, kolem návrhové plochy Z11 s vyústěním do vodoteče.</w:delText>
        </w:r>
      </w:del>
    </w:p>
    <w:p>
      <w:pPr>
        <w:pStyle w:val="Normal"/>
        <w:widowControl w:val="false"/>
        <w:numPr>
          <w:ilvl w:val="0"/>
          <w:numId w:val="1"/>
        </w:numPr>
        <w:suppressAutoHyphens w:val="true"/>
        <w:autoSpaceDE w:val="false"/>
        <w:ind w:left="714" w:hanging="714"/>
        <w:rPr>
          <w:del w:id="1370" w:author="tomas" w:date="2023-01-01T19:32:00Z"/>
        </w:rPr>
      </w:pPr>
      <w:del w:id="1369" w:author="tomas" w:date="2023-01-01T19:32:00Z">
        <w:r>
          <w:rPr>
            <w:rFonts w:cs="Formata CE Regular" w:ascii="Formata CE Regular" w:hAnsi="Formata CE Regular"/>
            <w:strike/>
            <w:color w:val="008000"/>
            <w:sz w:val="18"/>
            <w:highlight w:val="yellow"/>
          </w:rPr>
          <w:delText>Navržená dešťová kanalizace bude převážně odvádět dešťové vody z komunikací a přilehlých zpevněných ploch. Dešťové vody z jednotlivých stavebních parcel (plochy střech, zpevněné plochy) budou částečně zachycovány a vsakovány na těchto parcelách v souladu s platnými právními předpisy a geologickými a hydrogeologickými podmínkami dané lokality.</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72" w:author="tomas" w:date="2023-01-01T19:36:00Z"/>
        </w:rPr>
      </w:pPr>
      <w:del w:id="1371" w:author="tomas" w:date="2023-01-01T19:36: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74" w:author="tomas" w:date="2014-06-02T16:35:00Z"/>
        </w:rPr>
      </w:pPr>
      <w:del w:id="1373" w:author="tomas" w:date="2014-06-02T16:35: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76" w:author="tomas" w:date="2023-01-01T19:32:00Z"/>
        </w:rPr>
      </w:pPr>
      <w:del w:id="1375" w:author="tomas" w:date="2023-01-01T19:32:00Z">
        <w:r>
          <w:rPr>
            <w:rFonts w:cs="Formata CE Regular" w:ascii="Formata CE Regular" w:hAnsi="Formata CE Regular"/>
            <w:strike/>
            <w:color w:val="008000"/>
            <w:sz w:val="18"/>
            <w:highlight w:val="yellow"/>
          </w:rPr>
        </w:r>
      </w:del>
    </w:p>
    <w:p>
      <w:pPr>
        <w:pStyle w:val="Normal"/>
        <w:widowControl w:val="false"/>
        <w:numPr>
          <w:ilvl w:val="0"/>
          <w:numId w:val="1"/>
        </w:numPr>
        <w:tabs>
          <w:tab w:val="clear" w:pos="720"/>
        </w:tabs>
        <w:suppressAutoHyphens w:val="true"/>
        <w:autoSpaceDE w:val="false"/>
        <w:ind w:left="714" w:hanging="714"/>
        <w:rPr>
          <w:del w:id="1379" w:author="tomas" w:date="2023-01-01T19:32:00Z"/>
        </w:rPr>
      </w:pPr>
      <w:del w:id="1377" w:author="tomas" w:date="2023-01-01T19:32:00Z">
        <w:r>
          <w:rPr>
            <w:rFonts w:cs="Formata CE Regular" w:ascii="Formata CE Regular" w:hAnsi="Formata CE Regular"/>
            <w:strike/>
            <w:color w:val="008000"/>
            <w:sz w:val="18"/>
            <w:highlight w:val="yellow"/>
          </w:rPr>
          <w:tab/>
          <w:tab/>
        </w:r>
      </w:del>
      <w:del w:id="1378" w:author="tomas" w:date="2023-01-01T19:32:00Z">
        <w:r>
          <w:rPr>
            <w:rFonts w:cs="Formata CE Regular" w:ascii="Formata CE Regular" w:hAnsi="Formata CE Regular"/>
            <w:strike/>
            <w:color w:val="008000"/>
            <w:sz w:val="18"/>
            <w:highlight w:val="yellow"/>
            <w:u w:val="single"/>
          </w:rPr>
          <w:delText>Zásobování vodou</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81" w:author="tomas" w:date="2023-01-01T19:32:00Z"/>
        </w:rPr>
      </w:pPr>
      <w:del w:id="1380" w:author="tomas" w:date="2023-01-01T19:32:00Z">
        <w:r>
          <w:rPr>
            <w:rFonts w:cs="Formata CE Regular" w:ascii="Formata CE Regular" w:hAnsi="Formata CE Regular"/>
            <w:strike/>
            <w:color w:val="008000"/>
            <w:sz w:val="18"/>
            <w:highlight w:val="yellow"/>
          </w:rPr>
          <w:tab/>
          <w:delText>Současný stav zásobování vodou bude zachován, stávající stavby a zařízení pro rozvod vody budou chráněny. Distribuční síť veřejného vodovodu bude rozšířena do ploch přestavby a zastavitelných ploch, distribuční řady budou, pokud to technicko-ekonomické podmínky dovolí, zaokruhovány. Dimenzování nových vodovodních řadů bude odpovídat zajištění špičkových odběrů a zajištění dodávky požární vody. Rekonstrukce, přeložky a změny zásobovacích a distribučních řadů a zařízení na vodovodní síti jsou přípustné.</w:delText>
        </w:r>
      </w:del>
    </w:p>
    <w:p>
      <w:pPr>
        <w:pStyle w:val="Normal"/>
        <w:widowControl w:val="false"/>
        <w:numPr>
          <w:ilvl w:val="0"/>
          <w:numId w:val="1"/>
        </w:numPr>
        <w:tabs>
          <w:tab w:val="clear" w:pos="720"/>
        </w:tabs>
        <w:suppressAutoHyphens w:val="true"/>
        <w:autoSpaceDE w:val="false"/>
        <w:ind w:left="714" w:hanging="714"/>
        <w:rPr>
          <w:rFonts w:ascii="Formata CE Regular" w:hAnsi="Formata CE Regular" w:cs="Formata CE Regular"/>
          <w:strike/>
          <w:color w:val="008000"/>
          <w:sz w:val="18"/>
          <w:highlight w:val="yellow"/>
          <w:del w:id="1383" w:author="tomas" w:date="2023-01-01T19:42:00Z"/>
        </w:rPr>
      </w:pPr>
      <w:del w:id="1382" w:author="tomas" w:date="2023-01-01T19:42:00Z">
        <w:r>
          <w:rPr>
            <w:rFonts w:cs="Formata CE Regular" w:ascii="Formata CE Regular" w:hAnsi="Formata CE Regular"/>
            <w:strike/>
            <w:color w:val="008000"/>
            <w:sz w:val="18"/>
            <w:highlight w:val="yellow"/>
          </w:rPr>
        </w:r>
      </w:del>
    </w:p>
    <w:p>
      <w:pPr>
        <w:pStyle w:val="Normal"/>
        <w:tabs>
          <w:tab w:val="clear" w:pos="720"/>
          <w:tab w:val="left" w:pos="709" w:leader="none"/>
        </w:tabs>
        <w:rPr>
          <w:rFonts w:ascii="Formata CE Regular" w:hAnsi="Formata CE Regular" w:cs="Formata CE Regular"/>
          <w:strike/>
          <w:color w:val="008000"/>
          <w:sz w:val="18"/>
          <w:highlight w:val="yellow"/>
          <w:del w:id="1386" w:author="tomas" w:date="2023-01-01T19:42:00Z"/>
        </w:rPr>
      </w:pPr>
      <w:del w:id="1384" w:author="tomas" w:date="2023-01-01T19:42:00Z">
        <w:r>
          <w:rPr>
            <w:rFonts w:cs="Formata CE Regular" w:ascii="Formata CE Regular" w:hAnsi="Formata CE Regular"/>
            <w:strike/>
            <w:color w:val="008000"/>
            <w:sz w:val="18"/>
            <w:highlight w:val="yellow"/>
          </w:rPr>
          <w:tab/>
        </w:r>
      </w:del>
      <w:del w:id="1385" w:author="tomas" w:date="2023-01-01T19:42:00Z">
        <w:r>
          <w:rPr>
            <w:rFonts w:cs="Formata CE Regular" w:ascii="Formata CE Regular" w:hAnsi="Formata CE Regular"/>
            <w:strike/>
            <w:color w:val="008000"/>
            <w:sz w:val="18"/>
            <w:highlight w:val="yellow"/>
            <w:u w:val="single"/>
          </w:rPr>
          <w:delText>Zásobování elektrickou energií</w:delText>
        </w:r>
      </w:del>
    </w:p>
    <w:p>
      <w:pPr>
        <w:pStyle w:val="Normal"/>
        <w:tabs>
          <w:tab w:val="clear" w:pos="720"/>
          <w:tab w:val="left" w:pos="709" w:leader="none"/>
        </w:tabs>
        <w:rPr>
          <w:del w:id="1388" w:author="tomas" w:date="2023-01-01T19:42:00Z"/>
        </w:rPr>
      </w:pPr>
      <w:del w:id="1387" w:author="tomas" w:date="2023-01-01T19:42:00Z">
        <w:r>
          <w:rPr>
            <w:rFonts w:cs="Formata CE Regular" w:ascii="Formata CE Regular" w:hAnsi="Formata CE Regular"/>
            <w:strike/>
            <w:color w:val="008000"/>
            <w:sz w:val="18"/>
            <w:highlight w:val="yellow"/>
          </w:rPr>
          <w:tab/>
          <w:delText>Zásobování elektrickou energií bude zajištěno prostřednictvím stávající sítě VN a stávajících trafostanic, které budou dle potřeby posíleny, a zřízením nových trafostanic v místech zvýšeného odběru.</w:delText>
        </w:r>
      </w:del>
    </w:p>
    <w:p>
      <w:pPr>
        <w:pStyle w:val="Normal"/>
        <w:tabs>
          <w:tab w:val="clear" w:pos="720"/>
          <w:tab w:val="left" w:pos="709" w:leader="none"/>
        </w:tabs>
        <w:rPr>
          <w:del w:id="1391" w:author="tomas" w:date="2023-01-01T19:42:00Z"/>
        </w:rPr>
      </w:pPr>
      <w:del w:id="1389" w:author="tomas" w:date="2014-06-02T16:36:00Z">
        <w:r>
          <w:rPr>
            <w:rFonts w:cs="Formata CE Regular" w:ascii="Formata CE Regular" w:hAnsi="Formata CE Regular"/>
            <w:strike/>
            <w:color w:val="008000"/>
            <w:sz w:val="18"/>
            <w:highlight w:val="yellow"/>
          </w:rPr>
          <w:delText xml:space="preserve">Návrh ÚP </w:delText>
        </w:r>
      </w:del>
      <w:del w:id="1390" w:author="tomas" w:date="2023-01-01T19:42:00Z">
        <w:r>
          <w:rPr>
            <w:rFonts w:cs="Formata CE Regular" w:ascii="Formata CE Regular" w:hAnsi="Formata CE Regular"/>
            <w:strike/>
            <w:color w:val="008000"/>
            <w:sz w:val="18"/>
            <w:highlight w:val="yellow"/>
          </w:rPr>
          <w:delText xml:space="preserve">předpokládá umístění nové trafostanice v zastavitelných plochách Z1 nebo Z2 a v ploše Z9. Umístění dalších trafostanic na jiných plochách je přípustné, pokud neomezí využití ploch, veřejnou infrastrukturu a navržené veřejně prospěšné stavby. </w:delText>
        </w:r>
      </w:del>
    </w:p>
    <w:p>
      <w:pPr>
        <w:pStyle w:val="Normal"/>
        <w:tabs>
          <w:tab w:val="clear" w:pos="720"/>
          <w:tab w:val="left" w:pos="709" w:leader="none"/>
        </w:tabs>
        <w:rPr>
          <w:del w:id="1393" w:author="tomas" w:date="2023-01-01T19:42:00Z"/>
        </w:rPr>
      </w:pPr>
      <w:del w:id="1392" w:author="tomas" w:date="2023-01-01T19:42:00Z">
        <w:r>
          <w:rPr>
            <w:rFonts w:cs="Formata CE Regular" w:ascii="Formata CE Regular" w:hAnsi="Formata CE Regular"/>
            <w:strike/>
            <w:color w:val="008000"/>
            <w:sz w:val="18"/>
            <w:highlight w:val="yellow"/>
          </w:rPr>
          <w:tab/>
          <w:delText>Stávající venkovní vedení v zastavěném území bude nahrazeno (v závislosti na technických podmínkách) podzemními kabelovými vedeními. Rozvody elektrické sítě NN v zastavitelných plochách budou vedeny vždy podzemní kabelovou trasou.</w:delText>
        </w:r>
      </w:del>
    </w:p>
    <w:p>
      <w:pPr>
        <w:pStyle w:val="Normal"/>
        <w:tabs>
          <w:tab w:val="clear" w:pos="720"/>
          <w:tab w:val="left" w:pos="709" w:leader="none"/>
        </w:tabs>
        <w:rPr>
          <w:del w:id="1395" w:author="tomas" w:date="2023-01-01T19:42:00Z"/>
        </w:rPr>
      </w:pPr>
      <w:del w:id="1394" w:author="tomas" w:date="2023-01-01T19:42:00Z">
        <w:r>
          <w:rPr>
            <w:rFonts w:cs="Formata CE Regular" w:ascii="Formata CE Regular" w:hAnsi="Formata CE Regular"/>
            <w:strike/>
            <w:color w:val="008000"/>
            <w:sz w:val="18"/>
            <w:highlight w:val="yellow"/>
          </w:rPr>
          <w:tab/>
          <w:delText>Vedení VN může být v dílčích úsecích přeloženo; v zastavěném území nabo v zastavitelných plochách bude vedeno (v závislosti na technických podmínkách) podzemními kabelovými trasami, trasy mohou být upraveny projektovou dokumentací.</w:delText>
          <w:tab/>
        </w:r>
      </w:del>
    </w:p>
    <w:p>
      <w:pPr>
        <w:pStyle w:val="Normal"/>
        <w:tabs>
          <w:tab w:val="clear" w:pos="720"/>
          <w:tab w:val="left" w:pos="709" w:leader="none"/>
        </w:tabs>
        <w:rPr>
          <w:del w:id="1398" w:author="tomas" w:date="2023-01-01T19:43:00Z"/>
        </w:rPr>
      </w:pPr>
      <w:del w:id="1396" w:author="tomas" w:date="2024-03-03T09:36:00Z">
        <w:r>
          <w:rPr>
            <w:rFonts w:cs="Formata CE Regular" w:ascii="Formata CE Regular" w:hAnsi="Formata CE Regular"/>
            <w:strike/>
            <w:color w:val="008000"/>
            <w:sz w:val="18"/>
          </w:rPr>
          <w:tab/>
        </w:r>
      </w:del>
      <w:del w:id="1397" w:author="tomas" w:date="2023-01-01T19:43:00Z">
        <w:r>
          <w:rPr>
            <w:rFonts w:cs="Formata CE Regular" w:ascii="Formata CE Regular" w:hAnsi="Formata CE Regular"/>
            <w:strike/>
            <w:color w:val="008000"/>
            <w:sz w:val="18"/>
          </w:rPr>
          <w:delText xml:space="preserve">Návrhem ÚP je vymezena osa koridoru (doporučená trasa) a plocha koridoru pro výstavbu </w:delText>
        </w:r>
      </w:del>
    </w:p>
    <w:p>
      <w:pPr>
        <w:pStyle w:val="Normal"/>
        <w:tabs>
          <w:tab w:val="clear" w:pos="720"/>
          <w:tab w:val="left" w:pos="709" w:leader="none"/>
        </w:tabs>
        <w:rPr>
          <w:rFonts w:ascii="Formata CE Regular" w:hAnsi="Formata CE Regular" w:cs="Formata CE Regular"/>
          <w:strike/>
          <w:color w:val="008000"/>
          <w:sz w:val="18"/>
          <w:del w:id="1404" w:author="tomas" w:date="2023-01-01T19:43:00Z"/>
        </w:rPr>
      </w:pPr>
      <w:del w:id="1399" w:author="tomas" w:date="2023-01-01T19:43:00Z">
        <w:r>
          <w:rPr>
            <w:rFonts w:cs="LucidaGrande;Lucida Grande" w:ascii="Formata CE Regular" w:hAnsi="Formata CE Regular"/>
            <w:strike/>
            <w:color w:val="008000"/>
            <w:sz w:val="18"/>
            <w:szCs w:val="18"/>
            <w:lang w:bidi="en-US"/>
          </w:rPr>
          <w:delText>vedení 110 kV Konice – Rozstání po východním okraji řešeného území. Navrhuje se dílčí změna vymezení koridoru (posun východním směrem) oproti vymezení v</w:delText>
        </w:r>
      </w:del>
      <w:del w:id="1400" w:author="tomas" w:date="2023-01-01T19:43:00Z">
        <w:r>
          <w:rPr>
            <w:rFonts w:cs="Formata CE Regular" w:ascii="Formata CE Regular" w:hAnsi="Formata CE Regular"/>
            <w:strike/>
            <w:color w:val="008000"/>
            <w:sz w:val="18"/>
            <w:szCs w:val="18"/>
            <w:lang w:bidi="en-US"/>
          </w:rPr>
          <w:delText> </w:delText>
        </w:r>
      </w:del>
      <w:del w:id="1401" w:author="tomas" w:date="2023-01-01T19:43:00Z">
        <w:r>
          <w:rPr>
            <w:rFonts w:cs="LucidaGrande;Lucida Grande" w:ascii="Formata CE Regular" w:hAnsi="Formata CE Regular"/>
            <w:strike/>
            <w:color w:val="008000"/>
            <w:sz w:val="18"/>
            <w:szCs w:val="18"/>
            <w:lang w:bidi="en-US"/>
          </w:rPr>
          <w:delText>ZÚR Olomouckého kraje z</w:delText>
        </w:r>
      </w:del>
      <w:del w:id="1402" w:author="tomas" w:date="2023-01-01T19:43:00Z">
        <w:r>
          <w:rPr>
            <w:rFonts w:cs="Formata CE Regular" w:ascii="Formata CE Regular" w:hAnsi="Formata CE Regular"/>
            <w:strike/>
            <w:color w:val="008000"/>
            <w:sz w:val="18"/>
            <w:szCs w:val="18"/>
            <w:lang w:bidi="en-US"/>
          </w:rPr>
          <w:delText> </w:delText>
        </w:r>
      </w:del>
      <w:del w:id="1403" w:author="tomas" w:date="2023-01-01T19:43:00Z">
        <w:r>
          <w:rPr>
            <w:rFonts w:cs="LucidaGrande;Lucida Grande" w:ascii="Formata CE Regular" w:hAnsi="Formata CE Regular"/>
            <w:strike/>
            <w:color w:val="008000"/>
            <w:sz w:val="18"/>
            <w:szCs w:val="18"/>
            <w:lang w:bidi="en-US"/>
          </w:rPr>
          <w:delText>důvodu ochrany krajinného rázu a sídla Protivanov.</w:delText>
        </w:r>
      </w:del>
    </w:p>
    <w:p>
      <w:pPr>
        <w:pStyle w:val="Normal"/>
        <w:widowControl/>
        <w:tabs>
          <w:tab w:val="clear" w:pos="720"/>
          <w:tab w:val="left" w:pos="709" w:leader="none"/>
        </w:tabs>
        <w:bidi w:val="0"/>
        <w:ind w:hanging="0"/>
        <w:rPr>
          <w:del w:id="1415" w:author="tomas" w:date="2024-03-03T09:36:00Z"/>
        </w:rPr>
      </w:pPr>
      <w:del w:id="1405" w:author="tomas" w:date="2023-01-01T19:43:00Z">
        <w:r>
          <w:rPr>
            <w:rFonts w:cs="Formata CE Regular" w:ascii="Formata CE Regular" w:hAnsi="Formata CE Regular"/>
            <w:strike/>
            <w:color w:val="008000"/>
            <w:sz w:val="18"/>
          </w:rPr>
          <w:tab/>
        </w:r>
      </w:del>
      <w:del w:id="1406" w:author="tomas" w:date="2024-03-03T09:36:00Z">
        <w:r>
          <w:rPr>
            <w:rFonts w:cs="Formata CE Regular" w:ascii="Formata CE Regular" w:hAnsi="Formata CE Regular"/>
            <w:strike/>
            <w:color w:val="008000"/>
            <w:sz w:val="18"/>
          </w:rPr>
          <w:delText>Stávající větrné elektrárny</w:delText>
        </w:r>
      </w:del>
      <w:del w:id="1407" w:author="tomas" w:date="2021-12-28T00:32:00Z">
        <w:r>
          <w:rPr>
            <w:rFonts w:cs="Formata CE Regular" w:ascii="Formata CE Regular" w:hAnsi="Formata CE Regular"/>
            <w:strike/>
            <w:color w:val="008000"/>
            <w:sz w:val="18"/>
          </w:rPr>
          <w:delText xml:space="preserve"> </w:delText>
        </w:r>
      </w:del>
      <w:del w:id="1408" w:author="tomas" w:date="2024-03-03T09:36:00Z">
        <w:r>
          <w:rPr>
            <w:rFonts w:cs="Formata CE Regular" w:ascii="Formata CE Regular" w:hAnsi="Formata CE Regular"/>
            <w:strike/>
            <w:color w:val="008000"/>
            <w:sz w:val="18"/>
          </w:rPr>
          <w:delText>včetně souvisejících zařízení budou chráněny</w:delText>
        </w:r>
      </w:del>
      <w:del w:id="1409" w:author="tomas" w:date="2021-09-10T06:28:00Z">
        <w:r>
          <w:rPr>
            <w:rFonts w:cs="Formata CE Regular" w:ascii="Formata CE Regular" w:hAnsi="Formata CE Regular"/>
            <w:strike/>
            <w:color w:val="008000"/>
            <w:sz w:val="18"/>
          </w:rPr>
          <w:delText xml:space="preserve">. </w:delText>
        </w:r>
      </w:del>
      <w:del w:id="1410" w:author="tomas" w:date="2024-03-03T09:36:00Z">
        <w:r>
          <w:rPr>
            <w:rFonts w:cs="Formata CE Regular" w:ascii="Formata CE Regular" w:hAnsi="Formata CE Regular"/>
            <w:strike/>
            <w:color w:val="008000"/>
            <w:sz w:val="18"/>
            <w:highlight w:val="yellow"/>
          </w:rPr>
          <w:delText xml:space="preserve">Bude respektováno </w:delText>
        </w:r>
      </w:del>
      <w:del w:id="1411" w:author="tomas" w:date="2023-01-01T19:44:00Z">
        <w:r>
          <w:rPr>
            <w:rFonts w:cs="Formata CE Regular" w:ascii="Formata CE Regular" w:hAnsi="Formata CE Regular"/>
            <w:strike/>
            <w:color w:val="008000"/>
            <w:sz w:val="18"/>
            <w:highlight w:val="yellow"/>
          </w:rPr>
          <w:delText xml:space="preserve">jejich </w:delText>
        </w:r>
      </w:del>
      <w:del w:id="1412" w:author="tomas" w:date="2024-03-03T09:36:00Z">
        <w:r>
          <w:rPr>
            <w:rFonts w:cs="Formata CE Regular" w:ascii="Formata CE Regular" w:hAnsi="Formata CE Regular"/>
            <w:strike/>
            <w:color w:val="008000"/>
            <w:sz w:val="18"/>
            <w:highlight w:val="yellow"/>
          </w:rPr>
          <w:delText xml:space="preserve">ochranné pásmo </w:delText>
        </w:r>
      </w:del>
      <w:del w:id="1413" w:author="tomas" w:date="2023-01-01T19:43:00Z">
        <w:r>
          <w:rPr>
            <w:rFonts w:cs="Formata CE Regular" w:ascii="Formata CE Regular" w:hAnsi="Formata CE Regular"/>
            <w:strike/>
            <w:color w:val="008000"/>
            <w:sz w:val="18"/>
            <w:highlight w:val="yellow"/>
          </w:rPr>
          <w:delText>vyznačené ve výkrese č. 3 (Koncepce technické infrastruktury), p</w:delText>
        </w:r>
      </w:del>
      <w:del w:id="1414" w:author="tomas" w:date="2024-03-03T09:36:00Z">
        <w:r>
          <w:rPr>
            <w:rFonts w:cs="Formata CE Regular" w:ascii="Formata CE Regular" w:hAnsi="Formata CE Regular"/>
            <w:strike/>
            <w:color w:val="008000"/>
            <w:sz w:val="18"/>
          </w:rPr>
          <w:delText>ro návrh trasy přeložky silnice č. 150 se doporučuje zachovat odstup osy komunikace od krajní VE minimálně 70 m.</w:delText>
        </w:r>
      </w:del>
    </w:p>
    <w:p>
      <w:pPr>
        <w:pStyle w:val="Normal"/>
        <w:widowControl/>
        <w:tabs>
          <w:tab w:val="clear" w:pos="720"/>
          <w:tab w:val="left" w:pos="709" w:leader="none"/>
        </w:tabs>
        <w:bidi w:val="0"/>
        <w:ind w:hanging="0"/>
        <w:rPr>
          <w:rFonts w:ascii="Formata CE Regular" w:hAnsi="Formata CE Regular" w:cs="Formata CE Regular"/>
          <w:strike/>
          <w:color w:val="008000"/>
          <w:sz w:val="18"/>
          <w:del w:id="1417" w:author="Unknown" w:date="0-00-00T00:00:00Z"/>
        </w:rPr>
      </w:pPr>
      <w:del w:id="1416" w:author="Unknown" w:date="0-00-00T00:00:00Z">
        <w:r>
          <w:rPr>
            <w:rFonts w:cs="Formata CE Regular" w:ascii="Formata CE Regular" w:hAnsi="Formata CE Regular"/>
            <w:strike/>
            <w:color w:val="008000"/>
            <w:sz w:val="18"/>
          </w:rPr>
        </w:r>
      </w:del>
    </w:p>
    <w:p>
      <w:pPr>
        <w:pStyle w:val="Normal"/>
        <w:tabs>
          <w:tab w:val="clear" w:pos="720"/>
          <w:tab w:val="left" w:pos="709" w:leader="none"/>
        </w:tabs>
        <w:rPr>
          <w:rFonts w:ascii="Formata CE Regular" w:hAnsi="Formata CE Regular" w:cs="FormataCE-Regular;Formata CE Regular"/>
          <w:sz w:val="18"/>
          <w:szCs w:val="18"/>
          <w:lang w:bidi="en-US"/>
          <w:ins w:id="1419" w:author="tomas" w:date="2023-01-01T19:46:00Z"/>
        </w:rPr>
      </w:pPr>
      <w:ins w:id="1418" w:author="tomas" w:date="2023-01-01T19:46:00Z">
        <w:r>
          <w:rPr>
            <w:rFonts w:cs="FormataCE-Regular;Formata CE Regular" w:ascii="Formata CE Regular" w:hAnsi="Formata CE Regular"/>
            <w:sz w:val="18"/>
            <w:szCs w:val="18"/>
            <w:lang w:bidi="en-US"/>
          </w:rPr>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z w:val="18"/>
          <w:szCs w:val="18"/>
          <w:lang w:bidi="en-US"/>
          <w:ins w:id="1423" w:author="tomas" w:date="2023-01-01T19:46:00Z"/>
        </w:rPr>
      </w:pPr>
      <w:ins w:id="1420" w:author="tomas" w:date="2023-01-01T19:46:00Z">
        <w:r>
          <w:rPr>
            <w:rFonts w:cs="FormataCE-Regular;Formata CE Regular" w:ascii="Formata CE Regular" w:hAnsi="Formata CE Regular"/>
            <w:sz w:val="18"/>
            <w:szCs w:val="18"/>
            <w:lang w:bidi="en-US"/>
          </w:rPr>
          <w:t>v bodě d.5) se bez náhrady vypouští první věta ve znění "</w:t>
        </w:r>
      </w:ins>
      <w:ins w:id="1421" w:author="tomas" w:date="2023-01-01T19:46:00Z">
        <w:r>
          <w:rPr>
            <w:rFonts w:cs="Formata CE Regular" w:ascii="Formata CE Regular" w:hAnsi="Formata CE Regular"/>
            <w:strike w:val="false"/>
            <w:dstrike w:val="false"/>
            <w:color w:val="000000"/>
            <w:sz w:val="18"/>
          </w:rPr>
          <w:t>Územní plán Protivanov vymezuje plochu pro výstavbu sběrného střediska odpadů (plocha přestavby P5).</w:t>
        </w:r>
      </w:ins>
      <w:ins w:id="1422" w:author="tomas" w:date="2023-01-01T19:46:00Z">
        <w:r>
          <w:rPr>
            <w:rFonts w:cs="Formata CE Regular" w:ascii="Formata CE Regular" w:hAnsi="Formata CE Regular"/>
            <w:sz w:val="18"/>
          </w:rPr>
          <w:t>"</w:t>
        </w:r>
      </w:ins>
    </w:p>
    <w:p>
      <w:pPr>
        <w:pStyle w:val="Normal"/>
        <w:tabs>
          <w:tab w:val="clear" w:pos="720"/>
          <w:tab w:val="left" w:pos="709" w:leader="none"/>
        </w:tabs>
        <w:rPr>
          <w:rFonts w:ascii="Formata CE Regular" w:hAnsi="Formata CE Regular" w:cs="FormataCE-Regular;Formata CE Regular"/>
          <w:sz w:val="18"/>
          <w:szCs w:val="18"/>
          <w:lang w:bidi="en-US"/>
          <w:del w:id="1425" w:author="Unknown" w:date="0-00-00T00:00:00Z"/>
        </w:rPr>
      </w:pPr>
      <w:del w:id="1424" w:author="Unknown" w:date="0-00-00T00:00:00Z">
        <w:r>
          <w:rPr>
            <w:rFonts w:cs="FormataCE-Regular;Formata CE Regular" w:ascii="Formata CE Regular" w:hAnsi="Formata CE Regular"/>
            <w:sz w:val="18"/>
            <w:szCs w:val="18"/>
            <w:lang w:bidi="en-US"/>
          </w:rPr>
        </w:r>
      </w:del>
    </w:p>
    <w:p>
      <w:pPr>
        <w:pStyle w:val="Normal"/>
        <w:tabs>
          <w:tab w:val="clear" w:pos="720"/>
          <w:tab w:val="left" w:pos="709" w:leader="none"/>
          <w:tab w:val="left" w:pos="2835" w:leader="none"/>
        </w:tabs>
        <w:rPr>
          <w:rFonts w:ascii="Formata CE Regular" w:hAnsi="Formata CE Regular" w:cs="Formata CE Regular"/>
          <w:sz w:val="18"/>
          <w:szCs w:val="18"/>
          <w:lang w:bidi="en-US"/>
          <w:ins w:id="1427" w:author="tomas" w:date="2023-01-01T19:48:00Z"/>
        </w:rPr>
      </w:pPr>
      <w:ins w:id="1426" w:author="tomas" w:date="2023-01-01T19:48:00Z">
        <w:r>
          <w:rPr>
            <w:rFonts w:cs="Formata CE Regular" w:ascii="Formata CE Regular" w:hAnsi="Formata CE Regular"/>
            <w:sz w:val="18"/>
            <w:szCs w:val="18"/>
            <w:lang w:bidi="en-US"/>
          </w:rPr>
        </w:r>
      </w:ins>
    </w:p>
    <w:p>
      <w:pPr>
        <w:pStyle w:val="Normal"/>
        <w:widowControl w:val="false"/>
        <w:numPr>
          <w:ilvl w:val="0"/>
          <w:numId w:val="1"/>
        </w:numPr>
        <w:suppressAutoHyphens w:val="true"/>
        <w:autoSpaceDE w:val="false"/>
        <w:spacing w:before="0" w:after="120"/>
        <w:ind w:left="714" w:hanging="714"/>
        <w:rPr>
          <w:ins w:id="1431" w:author="tomas" w:date="2023-01-01T19:48:00Z"/>
        </w:rPr>
      </w:pPr>
      <w:ins w:id="1428" w:author="tomas" w:date="2023-01-01T19:48:00Z">
        <w:r>
          <w:rPr>
            <w:rFonts w:cs="FormataCE-Regular;Formata CE Regular" w:ascii="Formata CE Regular" w:hAnsi="Formata CE Regular"/>
            <w:sz w:val="18"/>
            <w:szCs w:val="18"/>
            <w:lang w:bidi="en-US"/>
          </w:rPr>
          <w:t>v bodě e.1) se nahrazuje znění odstavce "</w:t>
        </w:r>
      </w:ins>
      <w:ins w:id="1429" w:author="tomas" w:date="2023-01-01T19:48:00Z">
        <w:r>
          <w:rPr>
            <w:rFonts w:cs="Formata CE Regular" w:ascii="Formata CE Regular" w:hAnsi="Formata CE Regular"/>
            <w:sz w:val="18"/>
          </w:rPr>
          <w:t>Označení plochy: N4" novým zněním:</w:t>
        </w:r>
      </w:ins>
      <w:ins w:id="1430" w:author="tomas" w:date="2023-01-01T19:48:00Z">
        <w:r>
          <w:rPr>
            <w:rFonts w:cs="FormataCE-Regular;Formata CE Regular" w:ascii="Formata CE Regular" w:hAnsi="Formata CE Regular"/>
            <w:sz w:val="18"/>
            <w:szCs w:val="18"/>
            <w:lang w:bidi="en-US"/>
          </w:rPr>
          <w:tab/>
        </w:r>
      </w:ins>
    </w:p>
    <w:p>
      <w:pPr>
        <w:pStyle w:val="Normal"/>
        <w:tabs>
          <w:tab w:val="clear" w:pos="720"/>
          <w:tab w:val="left" w:pos="709" w:leader="none"/>
          <w:tab w:val="left" w:pos="2552" w:leader="none"/>
        </w:tabs>
        <w:rPr>
          <w:ins w:id="1434" w:author="tomas" w:date="2023-01-01T19:48:00Z"/>
        </w:rPr>
      </w:pPr>
      <w:ins w:id="1432" w:author="tomas" w:date="2023-01-01T19:48:00Z">
        <w:r>
          <w:rPr>
            <w:rFonts w:cs="Formata CE Regular" w:ascii="Formata CE Regular" w:hAnsi="Formata CE Regular"/>
            <w:sz w:val="18"/>
          </w:rPr>
          <w:tab/>
        </w:r>
      </w:ins>
      <w:ins w:id="1433" w:author="tomas" w:date="2023-01-01T19:48:00Z">
        <w:r>
          <w:rPr>
            <w:rFonts w:cs="Formata CE Regular" w:ascii="Formata CE Regular" w:hAnsi="Formata CE Regular"/>
            <w:sz w:val="18"/>
            <w:u w:val="single"/>
          </w:rPr>
          <w:t>Označení plochy:</w:t>
          <w:tab/>
          <w:t>N4</w:t>
        </w:r>
      </w:ins>
    </w:p>
    <w:p>
      <w:pPr>
        <w:pStyle w:val="Normal"/>
        <w:tabs>
          <w:tab w:val="clear" w:pos="720"/>
          <w:tab w:val="left" w:pos="709" w:leader="none"/>
          <w:tab w:val="left" w:pos="2552" w:leader="none"/>
        </w:tabs>
        <w:rPr>
          <w:rFonts w:ascii="Formata CE Regular" w:hAnsi="Formata CE Regular" w:cs="Formata CE Regular"/>
          <w:strike/>
          <w:color w:val="000000"/>
          <w:sz w:val="18"/>
          <w:ins w:id="1436" w:author="tomas" w:date="2023-01-01T19:48:00Z"/>
        </w:rPr>
      </w:pPr>
      <w:ins w:id="1435" w:author="tomas" w:date="2023-01-01T19:48:00Z">
        <w:r>
          <w:rPr>
            <w:rFonts w:cs="Formata CE Regular" w:ascii="Formata CE Regular" w:hAnsi="Formata CE Regular"/>
            <w:sz w:val="18"/>
          </w:rPr>
          <w:tab/>
          <w:t>Funkční využití:</w:t>
          <w:tab/>
          <w:t>plochy zemědělské (NZ)</w:t>
        </w:r>
      </w:ins>
    </w:p>
    <w:p>
      <w:pPr>
        <w:pStyle w:val="Normal"/>
        <w:tabs>
          <w:tab w:val="clear" w:pos="720"/>
          <w:tab w:val="left" w:pos="709" w:leader="none"/>
          <w:tab w:val="left" w:pos="2552" w:leader="none"/>
        </w:tabs>
        <w:rPr>
          <w:rFonts w:ascii="Formata CE Regular" w:hAnsi="Formata CE Regular" w:cs="Formata CE Regular"/>
          <w:sz w:val="18"/>
          <w:ins w:id="1438" w:author="tomas" w:date="2023-01-01T19:48:00Z"/>
        </w:rPr>
      </w:pPr>
      <w:ins w:id="1437" w:author="tomas" w:date="2023-01-01T19:48:00Z">
        <w:r>
          <w:rPr>
            <w:rFonts w:cs="Formata CE Regular" w:ascii="Formata CE Regular" w:hAnsi="Formata CE Regular"/>
            <w:sz w:val="18"/>
          </w:rPr>
          <w:tab/>
          <w:t>Navržené opatření:</w:t>
          <w:tab/>
          <w:t>revitalizace krajiny - realizace protierozních opatření</w:t>
        </w:r>
      </w:ins>
    </w:p>
    <w:p>
      <w:pPr>
        <w:pStyle w:val="Normal"/>
        <w:tabs>
          <w:tab w:val="clear" w:pos="720"/>
          <w:tab w:val="left" w:pos="709" w:leader="none"/>
        </w:tabs>
        <w:rPr>
          <w:rFonts w:ascii="Formata CE Regular" w:hAnsi="Formata CE Regular" w:cs="Formata CE Regular"/>
          <w:sz w:val="18"/>
          <w:ins w:id="1440" w:author="tomas" w:date="2023-01-01T19:50:00Z"/>
        </w:rPr>
      </w:pPr>
      <w:ins w:id="1439" w:author="tomas" w:date="2023-01-01T19:50:00Z">
        <w:r>
          <w:rPr>
            <w:rFonts w:cs="Formata CE Regular" w:ascii="Formata CE Regular" w:hAnsi="Formata CE Regular"/>
            <w:sz w:val="18"/>
          </w:rPr>
        </w:r>
      </w:ins>
    </w:p>
    <w:p>
      <w:pPr>
        <w:pStyle w:val="Normal"/>
        <w:tabs>
          <w:tab w:val="clear" w:pos="720"/>
          <w:tab w:val="left" w:pos="709" w:leader="none"/>
          <w:tab w:val="left" w:pos="2835" w:leader="none"/>
        </w:tabs>
        <w:rPr>
          <w:rFonts w:ascii="Formata CE Regular" w:hAnsi="Formata CE Regular" w:cs="Formata CE Regular"/>
          <w:sz w:val="18"/>
          <w:ins w:id="1442" w:author="tomas" w:date="2023-01-01T19:50:00Z"/>
        </w:rPr>
      </w:pPr>
      <w:ins w:id="1441" w:author="tomas" w:date="2023-01-01T19:50:00Z">
        <w:r>
          <w:rPr>
            <w:rFonts w:cs="Formata CE Regular" w:ascii="Formata CE Regular" w:hAnsi="Formata CE Regular"/>
            <w:sz w:val="18"/>
          </w:rPr>
        </w:r>
      </w:ins>
    </w:p>
    <w:p>
      <w:pPr>
        <w:pStyle w:val="Normal"/>
        <w:widowControl w:val="false"/>
        <w:numPr>
          <w:ilvl w:val="0"/>
          <w:numId w:val="1"/>
        </w:numPr>
        <w:suppressAutoHyphens w:val="true"/>
        <w:autoSpaceDE w:val="false"/>
        <w:spacing w:before="0" w:after="120"/>
        <w:ind w:left="714" w:hanging="714"/>
        <w:rPr>
          <w:ins w:id="1446" w:author="tomas" w:date="2023-01-01T19:50:00Z"/>
        </w:rPr>
      </w:pPr>
      <w:ins w:id="1443" w:author="tomas" w:date="2023-01-01T19:50:00Z">
        <w:r>
          <w:rPr>
            <w:rFonts w:cs="FormataCE-Regular;Formata CE Regular" w:ascii="Formata CE Regular" w:hAnsi="Formata CE Regular"/>
            <w:sz w:val="18"/>
            <w:szCs w:val="18"/>
            <w:lang w:bidi="en-US"/>
          </w:rPr>
          <w:t>v bodě e.1) se nahrazuje znění odstavce "</w:t>
        </w:r>
      </w:ins>
      <w:ins w:id="1444" w:author="tomas" w:date="2023-01-01T19:50:00Z">
        <w:r>
          <w:rPr>
            <w:rFonts w:cs="Formata CE Regular" w:ascii="Formata CE Regular" w:hAnsi="Formata CE Regular"/>
            <w:sz w:val="18"/>
          </w:rPr>
          <w:t>Označení plochy: N9" novým zněním:</w:t>
        </w:r>
      </w:ins>
      <w:ins w:id="1445" w:author="tomas" w:date="2023-01-01T19:50:00Z">
        <w:r>
          <w:rPr>
            <w:rFonts w:cs="FormataCE-Regular;Formata CE Regular" w:ascii="Formata CE Regular" w:hAnsi="Formata CE Regular"/>
            <w:sz w:val="18"/>
            <w:szCs w:val="18"/>
            <w:lang w:bidi="en-US"/>
          </w:rPr>
          <w:tab/>
        </w:r>
      </w:ins>
    </w:p>
    <w:p>
      <w:pPr>
        <w:pStyle w:val="Normal"/>
        <w:tabs>
          <w:tab w:val="clear" w:pos="720"/>
          <w:tab w:val="left" w:pos="709" w:leader="none"/>
        </w:tabs>
        <w:rPr>
          <w:rFonts w:ascii="Formata CE Regular" w:hAnsi="Formata CE Regular" w:cs="Formata CE Regular"/>
          <w:sz w:val="18"/>
          <w:del w:id="1449" w:author="tomas" w:date="2023-01-01T19:45:00Z"/>
        </w:rPr>
      </w:pPr>
      <w:del w:id="1447" w:author="tomas" w:date="2023-01-01T19:45:00Z">
        <w:r>
          <w:rPr>
            <w:rFonts w:cs="Formata CE Regular" w:ascii="Formata CE Regular" w:hAnsi="Formata CE Regular"/>
            <w:sz w:val="18"/>
          </w:rPr>
          <w:tab/>
          <w:tab/>
        </w:r>
      </w:del>
      <w:del w:id="1448" w:author="tomas" w:date="2023-01-01T19:45:00Z">
        <w:r>
          <w:rPr>
            <w:rFonts w:cs="Formata CE Regular" w:ascii="Formata CE Regular" w:hAnsi="Formata CE Regular"/>
            <w:sz w:val="18"/>
            <w:u w:val="single"/>
          </w:rPr>
          <w:delText>Plynofikace</w:delText>
        </w:r>
      </w:del>
    </w:p>
    <w:p>
      <w:pPr>
        <w:pStyle w:val="Normal"/>
        <w:tabs>
          <w:tab w:val="clear" w:pos="720"/>
          <w:tab w:val="left" w:pos="709" w:leader="none"/>
        </w:tabs>
        <w:rPr>
          <w:del w:id="1451" w:author="tomas" w:date="2023-01-01T19:45:00Z"/>
        </w:rPr>
      </w:pPr>
      <w:del w:id="1450" w:author="tomas" w:date="2023-01-01T19:45:00Z">
        <w:r>
          <w:rPr>
            <w:rFonts w:cs="Formata CE Regular" w:ascii="Formata CE Regular" w:hAnsi="Formata CE Regular"/>
            <w:sz w:val="18"/>
          </w:rPr>
          <w:tab/>
          <w:delText>Současný stav zásobování plynem bude zachován, stávající stavby a zařízení pro rozvod plynu budou chráněny. Distribuční síť veřejného plynovodu bude rozšířena do ploch přestavby a zastavitelných ploch, distribuční řady budou, pokud to technicko-ekonomické podmínky dovolí, zaokruhovány. Dimenzování nových plynovodních řadů bude odpovídat zajištění špičkových odběrů. Rekonstrukce, přeložky a změny zásobovacích a distribučních řadů a zařízení na plynovodní síti jsou přípustné.</w:delText>
        </w:r>
      </w:del>
    </w:p>
    <w:p>
      <w:pPr>
        <w:pStyle w:val="Normal"/>
        <w:tabs>
          <w:tab w:val="clear" w:pos="720"/>
          <w:tab w:val="left" w:pos="709" w:leader="none"/>
        </w:tabs>
        <w:rPr>
          <w:rFonts w:ascii="Formata CE Regular" w:hAnsi="Formata CE Regular" w:cs="Formata CE Regular"/>
          <w:sz w:val="18"/>
          <w:del w:id="1453" w:author="tomas" w:date="2023-01-01T19:45:00Z"/>
        </w:rPr>
      </w:pPr>
      <w:del w:id="1452" w:author="tomas" w:date="2023-01-01T19:4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56" w:author="tomas" w:date="2023-01-01T19:45:00Z"/>
        </w:rPr>
      </w:pPr>
      <w:del w:id="1454" w:author="tomas" w:date="2023-01-01T19:45:00Z">
        <w:r>
          <w:rPr>
            <w:rFonts w:cs="Formata CE Regular" w:ascii="Formata CE Regular" w:hAnsi="Formata CE Regular"/>
            <w:sz w:val="18"/>
          </w:rPr>
          <w:tab/>
          <w:tab/>
        </w:r>
      </w:del>
      <w:del w:id="1455" w:author="tomas" w:date="2023-01-01T19:45:00Z">
        <w:r>
          <w:rPr>
            <w:rFonts w:cs="Formata CE Regular" w:ascii="Formata CE Regular" w:hAnsi="Formata CE Regular"/>
            <w:sz w:val="18"/>
            <w:u w:val="single"/>
          </w:rPr>
          <w:delText>Telekomunikace</w:delText>
        </w:r>
      </w:del>
    </w:p>
    <w:p>
      <w:pPr>
        <w:pStyle w:val="Normal"/>
        <w:tabs>
          <w:tab w:val="clear" w:pos="720"/>
          <w:tab w:val="left" w:pos="709" w:leader="none"/>
        </w:tabs>
        <w:rPr>
          <w:rFonts w:ascii="Formata CE Regular" w:hAnsi="Formata CE Regular" w:cs="Formata CE Regular"/>
          <w:sz w:val="18"/>
          <w:del w:id="1458" w:author="tomas" w:date="2023-01-01T19:45:00Z"/>
        </w:rPr>
      </w:pPr>
      <w:del w:id="1457" w:author="tomas" w:date="2023-01-01T19:45:00Z">
        <w:r>
          <w:rPr>
            <w:rFonts w:cs="Formata CE Regular" w:ascii="Formata CE Regular" w:hAnsi="Formata CE Regular"/>
            <w:sz w:val="18"/>
          </w:rPr>
          <w:tab/>
          <w:delText>Stávající telekomunikační vedení a telekomunikační zařízení budou chráněna. Stávající nadzemní telekomunikační vedení budou nahrazena podzemními kabelovými vedeními. Telekomunikační sítě budou rozšířeny do zastavitelných ploch a ploch přestavby.</w:delText>
        </w:r>
      </w:del>
    </w:p>
    <w:p>
      <w:pPr>
        <w:pStyle w:val="Normal"/>
        <w:tabs>
          <w:tab w:val="clear" w:pos="720"/>
          <w:tab w:val="left" w:pos="709" w:leader="none"/>
        </w:tabs>
        <w:rPr>
          <w:rFonts w:ascii="Formata CE Regular" w:hAnsi="Formata CE Regular" w:cs="Formata CE Regular"/>
          <w:sz w:val="18"/>
          <w:del w:id="1460" w:author="tomas" w:date="2023-01-01T19:45:00Z"/>
        </w:rPr>
      </w:pPr>
      <w:del w:id="1459" w:author="tomas" w:date="2023-01-01T19:4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63" w:author="tomas" w:date="2023-01-01T19:45:00Z"/>
        </w:rPr>
      </w:pPr>
      <w:del w:id="1461" w:author="tomas" w:date="2023-01-01T19:45:00Z">
        <w:r>
          <w:rPr>
            <w:rFonts w:cs="Formata CE Regular" w:ascii="Formata CE Regular" w:hAnsi="Formata CE Regular"/>
            <w:sz w:val="18"/>
          </w:rPr>
          <w:tab/>
          <w:tab/>
        </w:r>
      </w:del>
      <w:del w:id="1462" w:author="tomas" w:date="2023-01-01T19:45:00Z">
        <w:r>
          <w:rPr>
            <w:rFonts w:cs="Formata CE Regular" w:ascii="Formata CE Regular" w:hAnsi="Formata CE Regular"/>
            <w:sz w:val="18"/>
            <w:u w:val="single"/>
          </w:rPr>
          <w:delText>Veřejné osvětlení a místní rozhlas</w:delText>
        </w:r>
      </w:del>
    </w:p>
    <w:p>
      <w:pPr>
        <w:pStyle w:val="Normal"/>
        <w:tabs>
          <w:tab w:val="clear" w:pos="720"/>
          <w:tab w:val="left" w:pos="709" w:leader="none"/>
        </w:tabs>
        <w:rPr>
          <w:rFonts w:ascii="Formata CE Regular" w:hAnsi="Formata CE Regular" w:cs="Formata CE Regular"/>
          <w:sz w:val="18"/>
          <w:del w:id="1465" w:author="tomas" w:date="2023-01-01T19:45:00Z"/>
        </w:rPr>
      </w:pPr>
      <w:del w:id="1464" w:author="tomas" w:date="2023-01-01T19:45:00Z">
        <w:r>
          <w:rPr>
            <w:rFonts w:cs="Formata CE Regular" w:ascii="Formata CE Regular" w:hAnsi="Formata CE Regular"/>
            <w:sz w:val="18"/>
          </w:rPr>
          <w:tab/>
          <w:delText>Rozvody VO a místního rozhlasu budou rozšířeny do zastavitelných ploch a ploch přestavby.</w:delText>
        </w:r>
      </w:del>
    </w:p>
    <w:p>
      <w:pPr>
        <w:pStyle w:val="Normal"/>
        <w:tabs>
          <w:tab w:val="clear" w:pos="720"/>
          <w:tab w:val="left" w:pos="709" w:leader="none"/>
        </w:tabs>
        <w:rPr>
          <w:del w:id="1467" w:author="tomas" w:date="2023-01-01T19:45:00Z"/>
        </w:rPr>
      </w:pPr>
      <w:del w:id="1466" w:author="tomas" w:date="2023-01-01T19:45:00Z">
        <w:r>
          <w:rPr>
            <w:rFonts w:cs="Formata CE Regular" w:ascii="Formata CE Regular" w:hAnsi="Formata CE Regular"/>
            <w:sz w:val="18"/>
          </w:rPr>
          <w:delText>Nová vedení budou realizována souběžně s rozvody NN jako podzemní kabelová.</w:delText>
        </w:r>
      </w:del>
    </w:p>
    <w:p>
      <w:pPr>
        <w:pStyle w:val="Normal"/>
        <w:tabs>
          <w:tab w:val="clear" w:pos="720"/>
          <w:tab w:val="left" w:pos="709" w:leader="none"/>
        </w:tabs>
        <w:rPr>
          <w:rFonts w:ascii="Formata CE Regular" w:hAnsi="Formata CE Regular" w:cs="Formata CE Regular"/>
          <w:sz w:val="18"/>
          <w:del w:id="1469" w:author="tomas" w:date="2023-01-01T19:45:00Z"/>
        </w:rPr>
      </w:pPr>
      <w:del w:id="1468" w:author="tomas" w:date="2023-01-01T19:4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71" w:author="tomas" w:date="2023-01-01T19:45:00Z"/>
        </w:rPr>
      </w:pPr>
      <w:del w:id="1470" w:author="tomas" w:date="2023-01-01T19:45:00Z">
        <w:r>
          <w:rPr>
            <w:rFonts w:cs="Formata CE Regular" w:ascii="Formata CE Regular" w:hAnsi="Formata CE Regular"/>
            <w:sz w:val="18"/>
          </w:rPr>
        </w:r>
      </w:del>
    </w:p>
    <w:p>
      <w:pPr>
        <w:pStyle w:val="Normal"/>
        <w:tabs>
          <w:tab w:val="clear" w:pos="720"/>
          <w:tab w:val="left" w:pos="709" w:leader="none"/>
        </w:tabs>
        <w:rPr>
          <w:del w:id="1474" w:author="tomas" w:date="2023-01-01T19:45:00Z"/>
        </w:rPr>
      </w:pPr>
      <w:del w:id="1472" w:author="tomas" w:date="2023-01-01T19:45:00Z">
        <w:r>
          <w:rPr>
            <w:rFonts w:cs="Formata CE Regular" w:ascii="Formata CE Regular" w:hAnsi="Formata CE Regular"/>
            <w:sz w:val="18"/>
          </w:rPr>
          <w:tab/>
        </w:r>
      </w:del>
      <w:del w:id="1473" w:author="tomas" w:date="2023-01-01T19:45:00Z">
        <w:r>
          <w:rPr>
            <w:rFonts w:cs="Formata CE Regular" w:ascii="Formata CE Regular" w:hAnsi="Formata CE Regular"/>
            <w:b/>
            <w:sz w:val="18"/>
          </w:rPr>
          <w:delText>d.3) Občanské vybavení</w:delText>
        </w:r>
      </w:del>
    </w:p>
    <w:p>
      <w:pPr>
        <w:pStyle w:val="Normal"/>
        <w:tabs>
          <w:tab w:val="clear" w:pos="720"/>
          <w:tab w:val="left" w:pos="709" w:leader="none"/>
        </w:tabs>
        <w:rPr>
          <w:del w:id="1476" w:author="tomas" w:date="2023-01-01T19:45:00Z"/>
        </w:rPr>
      </w:pPr>
      <w:del w:id="1475" w:author="tomas" w:date="2023-01-01T19:45:00Z">
        <w:r>
          <w:rPr>
            <w:rFonts w:cs="Formata CE Regular" w:ascii="Formata CE Regular" w:hAnsi="Formata CE Regular"/>
            <w:sz w:val="18"/>
          </w:rPr>
          <w:tab/>
          <w:delText>Budou zachovány všechny stávající stavby a zařízení občanského vybavení. Vzhledem k důležitosti zařízení občanského vybavení pro rozvoj území mohou být zařízení občanského vybavení umísťována dle podmínek funkčního členění území v zastavěném území, plochách přestavby i v zastavitelných plochách.</w:delText>
        </w:r>
      </w:del>
    </w:p>
    <w:p>
      <w:pPr>
        <w:pStyle w:val="Normal"/>
        <w:tabs>
          <w:tab w:val="clear" w:pos="720"/>
          <w:tab w:val="left" w:pos="709" w:leader="none"/>
        </w:tabs>
        <w:rPr>
          <w:rFonts w:ascii="Formata CE Regular" w:hAnsi="Formata CE Regular" w:cs="Formata CE Regular"/>
          <w:sz w:val="18"/>
          <w:del w:id="1478" w:author="tomas" w:date="2023-01-01T19:45:00Z"/>
        </w:rPr>
      </w:pPr>
      <w:del w:id="1477" w:author="tomas" w:date="2023-01-01T19:45:00Z">
        <w:r>
          <w:rPr>
            <w:rFonts w:cs="Formata CE Regular" w:ascii="Formata CE Regular" w:hAnsi="Formata CE Regular"/>
            <w:sz w:val="18"/>
          </w:rPr>
          <w:tab/>
          <w:delText>Pro doplnění stávajícího sportovního areálu na západním okraji sídla Protivanov je vymezena plocha pro umístění víceúčelových hřišť (plocha přestavby P4). Dále je navržena plocha pro adaptaci protivanovského mlýna pro účely přechodného ubytování a rekreace (zastavitelná plocha Z12).</w:delText>
        </w:r>
      </w:del>
    </w:p>
    <w:p>
      <w:pPr>
        <w:pStyle w:val="Normal"/>
        <w:tabs>
          <w:tab w:val="clear" w:pos="720"/>
          <w:tab w:val="left" w:pos="709" w:leader="none"/>
        </w:tabs>
        <w:rPr>
          <w:rFonts w:ascii="Formata CE Regular" w:hAnsi="Formata CE Regular" w:cs="Formata CE Regular"/>
          <w:sz w:val="18"/>
          <w:del w:id="1480" w:author="tomas" w:date="2023-01-01T19:45:00Z"/>
        </w:rPr>
      </w:pPr>
      <w:del w:id="1479" w:author="tomas" w:date="2023-01-01T19:4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82" w:author="tomas" w:date="2014-06-02T16:37:00Z"/>
        </w:rPr>
      </w:pPr>
      <w:del w:id="1481" w:author="tomas" w:date="2014-06-02T16:37: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84" w:author="tomas" w:date="2014-06-02T16:37:00Z"/>
        </w:rPr>
      </w:pPr>
      <w:del w:id="1483" w:author="tomas" w:date="2014-06-02T16:37: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86" w:author="tomas" w:date="2014-06-02T16:37:00Z"/>
        </w:rPr>
      </w:pPr>
      <w:del w:id="1485" w:author="tomas" w:date="2014-06-02T16:37: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b/>
          <w:b/>
          <w:sz w:val="18"/>
          <w:del w:id="1488" w:author="tomas" w:date="2023-01-01T19:45:00Z"/>
        </w:rPr>
      </w:pPr>
      <w:del w:id="1487" w:author="tomas" w:date="2023-01-01T19:45:00Z">
        <w:r>
          <w:rPr>
            <w:rFonts w:cs="Formata CE Regular" w:ascii="Formata CE Regular" w:hAnsi="Formata CE Regular"/>
            <w:b/>
            <w:sz w:val="18"/>
          </w:rPr>
          <w:tab/>
          <w:delText>d.4) Veřejná prostranství</w:delText>
        </w:r>
      </w:del>
    </w:p>
    <w:p>
      <w:pPr>
        <w:pStyle w:val="Normal"/>
        <w:tabs>
          <w:tab w:val="clear" w:pos="720"/>
          <w:tab w:val="left" w:pos="709" w:leader="none"/>
        </w:tabs>
        <w:rPr>
          <w:del w:id="1492" w:author="tomas" w:date="2023-01-01T19:45:00Z"/>
        </w:rPr>
      </w:pPr>
      <w:del w:id="1489" w:author="tomas" w:date="2023-01-01T19:45:00Z">
        <w:r>
          <w:rPr>
            <w:rFonts w:cs="Formata CE Regular" w:ascii="Formata CE Regular" w:hAnsi="Formata CE Regular"/>
            <w:sz w:val="18"/>
          </w:rPr>
          <w:tab/>
          <w:delText xml:space="preserve">Navrhování a využívání veřejných prostranství bude v souladu s platnými předpisy, především s ustanoveními § 22 vyhl. 501/2006 Sb., a s dalšími ustanoveními </w:delText>
        </w:r>
      </w:del>
      <w:del w:id="1490" w:author="tomas" w:date="2014-06-02T16:38:00Z">
        <w:r>
          <w:rPr>
            <w:rFonts w:cs="Formata CE Regular" w:ascii="Formata CE Regular" w:hAnsi="Formata CE Regular"/>
            <w:sz w:val="18"/>
          </w:rPr>
          <w:delText>návrhu ÚP</w:delText>
        </w:r>
      </w:del>
      <w:del w:id="1491" w:author="tomas" w:date="2023-01-01T19:45:00Z">
        <w:r>
          <w:rPr>
            <w:rFonts w:cs="Formata CE Regular" w:ascii="Formata CE Regular" w:hAnsi="Formata CE Regular"/>
            <w:sz w:val="18"/>
          </w:rPr>
          <w:delText>.</w:delText>
        </w:r>
      </w:del>
    </w:p>
    <w:p>
      <w:pPr>
        <w:pStyle w:val="Normal"/>
        <w:tabs>
          <w:tab w:val="clear" w:pos="720"/>
          <w:tab w:val="left" w:pos="709" w:leader="none"/>
        </w:tabs>
        <w:rPr>
          <w:rFonts w:ascii="Formata CE Regular" w:hAnsi="Formata CE Regular" w:cs="Formata CE Regular"/>
          <w:sz w:val="18"/>
          <w:del w:id="1494" w:author="tomas" w:date="2023-01-01T19:47:00Z"/>
        </w:rPr>
      </w:pPr>
      <w:del w:id="1493" w:author="tomas" w:date="2023-01-01T19:47: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96" w:author="tomas" w:date="2023-01-01T19:47:00Z"/>
        </w:rPr>
      </w:pPr>
      <w:del w:id="1495" w:author="tomas" w:date="2023-01-01T19:47: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498" w:author="tomas" w:date="2023-01-01T19:47:00Z"/>
        </w:rPr>
      </w:pPr>
      <w:del w:id="1497" w:author="tomas" w:date="2023-01-01T19:47:00Z">
        <w:r>
          <w:rPr>
            <w:rFonts w:cs="Formata CE Regular" w:ascii="Formata CE Regular" w:hAnsi="Formata CE Regular"/>
            <w:b/>
            <w:sz w:val="18"/>
          </w:rPr>
          <w:tab/>
          <w:delText>d.5) Nakládání s odpady</w:delText>
        </w:r>
      </w:del>
    </w:p>
    <w:p>
      <w:pPr>
        <w:pStyle w:val="Normal"/>
        <w:tabs>
          <w:tab w:val="clear" w:pos="720"/>
          <w:tab w:val="left" w:pos="709" w:leader="none"/>
        </w:tabs>
        <w:rPr>
          <w:del w:id="1505" w:author="tomas" w:date="2023-01-01T19:47:00Z"/>
        </w:rPr>
      </w:pPr>
      <w:del w:id="1499" w:author="tomas" w:date="2023-01-01T19:47:00Z">
        <w:r>
          <w:rPr>
            <w:rFonts w:cs="Formata CE Regular" w:ascii="Formata CE Regular" w:hAnsi="Formata CE Regular"/>
            <w:sz w:val="18"/>
          </w:rPr>
          <w:tab/>
        </w:r>
      </w:del>
      <w:del w:id="1500" w:author="tomas" w:date="2014-06-02T16:38:00Z">
        <w:r>
          <w:rPr>
            <w:rFonts w:cs="Formata CE Regular" w:ascii="Formata CE Regular" w:hAnsi="Formata CE Regular"/>
            <w:strike/>
            <w:sz w:val="18"/>
          </w:rPr>
          <w:delText>Návrh ÚP</w:delText>
        </w:r>
      </w:del>
      <w:del w:id="1501" w:author="tomas" w:date="2023-01-01T19:47:00Z">
        <w:r>
          <w:rPr>
            <w:rFonts w:cs="Formata CE Regular" w:ascii="Formata CE Regular" w:hAnsi="Formata CE Regular"/>
            <w:strike/>
            <w:sz w:val="18"/>
          </w:rPr>
          <w:delText xml:space="preserve"> Protivanov vymezuje plochu pro výstavbu sběrného střediska odpadů (plocha přestavby P5).</w:delText>
        </w:r>
      </w:del>
      <w:del w:id="1502" w:author="tomas" w:date="2023-01-01T19:47:00Z">
        <w:r>
          <w:rPr>
            <w:rFonts w:cs="Formata CE Regular" w:ascii="Formata CE Regular" w:hAnsi="Formata CE Regular"/>
            <w:sz w:val="18"/>
          </w:rPr>
          <w:delText xml:space="preserve"> Současná koncepce zneškodňování odpadů bude uplatněna i pro zastavitelné plochy, </w:delText>
        </w:r>
      </w:del>
      <w:del w:id="1503" w:author="tomas" w:date="2014-06-02T16:39:00Z">
        <w:r>
          <w:rPr>
            <w:rFonts w:cs="Formata CE Regular" w:ascii="Formata CE Regular" w:hAnsi="Formata CE Regular"/>
            <w:sz w:val="18"/>
          </w:rPr>
          <w:delText xml:space="preserve">návrh </w:delText>
        </w:r>
      </w:del>
      <w:del w:id="1504" w:author="tomas" w:date="2023-01-01T19:47:00Z">
        <w:r>
          <w:rPr>
            <w:rFonts w:cs="Formata CE Regular" w:ascii="Formata CE Regular" w:hAnsi="Formata CE Regular"/>
            <w:sz w:val="18"/>
          </w:rPr>
          <w:delText>předpokládá zachování stávajících míst s kontejnery pro ukládání tříděného odpadu.</w:delText>
        </w:r>
      </w:del>
    </w:p>
    <w:p>
      <w:pPr>
        <w:pStyle w:val="Normal"/>
        <w:tabs>
          <w:tab w:val="clear" w:pos="720"/>
          <w:tab w:val="left" w:pos="709" w:leader="none"/>
        </w:tabs>
        <w:rPr>
          <w:rFonts w:ascii="Formata CE Regular" w:hAnsi="Formata CE Regular" w:cs="Formata CE Regular"/>
          <w:sz w:val="18"/>
          <w:del w:id="1507" w:author="tomas" w:date="2023-01-01T19:47:00Z"/>
        </w:rPr>
      </w:pPr>
      <w:del w:id="1506" w:author="tomas" w:date="2023-01-01T19:47: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509" w:author="tomas" w:date="2023-01-01T19:51:00Z"/>
        </w:rPr>
      </w:pPr>
      <w:del w:id="1508" w:author="tomas" w:date="2023-01-01T19:51: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511" w:author="tomas" w:date="2023-01-01T19:51:00Z"/>
        </w:rPr>
      </w:pPr>
      <w:del w:id="1510" w:author="tomas" w:date="2023-01-01T19:51: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513" w:author="tomas" w:date="2023-01-01T19:51:00Z"/>
        </w:rPr>
      </w:pPr>
      <w:del w:id="1512" w:author="tomas" w:date="2023-01-01T19:51: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515" w:author="tomas" w:date="2023-01-01T19:51:00Z"/>
        </w:rPr>
      </w:pPr>
      <w:del w:id="1514" w:author="tomas" w:date="2023-01-01T19:51:00Z">
        <w:r>
          <w:rPr>
            <w:rFonts w:cs="Formata CE Regular" w:ascii="Formata CE Regular" w:hAnsi="Formata CE Regular"/>
            <w:sz w:val="18"/>
          </w:rPr>
        </w:r>
      </w:del>
    </w:p>
    <w:p>
      <w:pPr>
        <w:pStyle w:val="Normal"/>
        <w:shd w:fill="B3B3B3" w:val="clear"/>
        <w:tabs>
          <w:tab w:val="clear" w:pos="720"/>
          <w:tab w:val="left" w:pos="709" w:leader="none"/>
        </w:tabs>
        <w:rPr>
          <w:rFonts w:ascii="Formata CE Regular" w:hAnsi="Formata CE Regular" w:cs="Formata CE Regular"/>
          <w:b/>
          <w:b/>
          <w:sz w:val="18"/>
          <w:del w:id="1517" w:author="tomas" w:date="2023-01-01T19:51:00Z"/>
        </w:rPr>
      </w:pPr>
      <w:del w:id="1516" w:author="tomas" w:date="2023-01-01T19:51:00Z">
        <w:r>
          <w:rPr>
            <w:rFonts w:cs="Formata CE Regular" w:ascii="Formata CE Regular" w:hAnsi="Formata CE Regular"/>
            <w:b/>
            <w:sz w:val="18"/>
          </w:rPr>
          <w:delText>e)</w:delText>
          <w:tab/>
          <w:delText>koncepce uspořádání krajiny</w:delText>
        </w:r>
      </w:del>
    </w:p>
    <w:p>
      <w:pPr>
        <w:pStyle w:val="Normal"/>
        <w:shd w:fill="B3B3B3" w:val="clear"/>
        <w:tabs>
          <w:tab w:val="clear" w:pos="720"/>
          <w:tab w:val="left" w:pos="709" w:leader="none"/>
        </w:tabs>
        <w:rPr>
          <w:rFonts w:ascii="Formata CE Regular" w:hAnsi="Formata CE Regular" w:cs="Formata CE Regular"/>
          <w:sz w:val="18"/>
          <w:del w:id="1519" w:author="tomas" w:date="2023-01-01T19:51:00Z"/>
        </w:rPr>
      </w:pPr>
      <w:del w:id="1518" w:author="tomas" w:date="2023-01-01T19:51:00Z">
        <w:r>
          <w:rPr>
            <w:rFonts w:cs="Formata CE Regular" w:ascii="Formata CE Regular" w:hAnsi="Formata CE Regular"/>
            <w:sz w:val="18"/>
          </w:rPr>
          <w:tab/>
          <w:delText xml:space="preserve">včetně vymezení ploch a stanovení podmínek pro změny v jejich využití, územní systém </w:delText>
        </w:r>
      </w:del>
    </w:p>
    <w:p>
      <w:pPr>
        <w:pStyle w:val="Normal"/>
        <w:shd w:fill="B3B3B3" w:val="clear"/>
        <w:tabs>
          <w:tab w:val="clear" w:pos="720"/>
          <w:tab w:val="left" w:pos="709" w:leader="none"/>
        </w:tabs>
        <w:rPr>
          <w:del w:id="1521" w:author="tomas" w:date="2023-01-01T19:51:00Z"/>
        </w:rPr>
      </w:pPr>
      <w:del w:id="1520" w:author="tomas" w:date="2023-01-01T19:51:00Z">
        <w:r>
          <w:rPr>
            <w:rFonts w:cs="Formata CE Regular" w:ascii="Formata CE Regular" w:hAnsi="Formata CE Regular"/>
            <w:sz w:val="18"/>
          </w:rPr>
          <w:tab/>
          <w:delText xml:space="preserve">ekologické stability, prostupnost krajiny, protierozní opatření, ochrana před povodněmi, rekreace, </w:delText>
        </w:r>
      </w:del>
    </w:p>
    <w:p>
      <w:pPr>
        <w:pStyle w:val="Normal"/>
        <w:shd w:fill="B3B3B3" w:val="clear"/>
        <w:tabs>
          <w:tab w:val="clear" w:pos="720"/>
          <w:tab w:val="left" w:pos="709" w:leader="none"/>
        </w:tabs>
        <w:rPr>
          <w:rFonts w:ascii="Formata CE Regular" w:hAnsi="Formata CE Regular" w:cs="Formata CE Regular"/>
          <w:sz w:val="18"/>
          <w:del w:id="1523" w:author="tomas" w:date="2023-01-01T19:51:00Z"/>
        </w:rPr>
      </w:pPr>
      <w:del w:id="1522" w:author="tomas" w:date="2023-01-01T19:51:00Z">
        <w:r>
          <w:rPr>
            <w:rFonts w:cs="Formata CE Regular" w:ascii="Formata CE Regular" w:hAnsi="Formata CE Regular"/>
            <w:sz w:val="18"/>
          </w:rPr>
          <w:tab/>
          <w:delText>dobývání nerostů a podobně</w:delText>
        </w:r>
      </w:del>
    </w:p>
    <w:p>
      <w:pPr>
        <w:pStyle w:val="Normal"/>
        <w:tabs>
          <w:tab w:val="clear" w:pos="720"/>
          <w:tab w:val="left" w:pos="709" w:leader="none"/>
        </w:tabs>
        <w:rPr>
          <w:rFonts w:ascii="Formata CE Regular" w:hAnsi="Formata CE Regular" w:cs="Formata CE Regular"/>
          <w:sz w:val="18"/>
          <w:del w:id="1525" w:author="tomas" w:date="2023-01-01T19:51:00Z"/>
        </w:rPr>
      </w:pPr>
      <w:del w:id="1524" w:author="tomas" w:date="2023-01-01T19:51: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527" w:author="tomas" w:date="2023-01-01T19:51:00Z"/>
        </w:rPr>
      </w:pPr>
      <w:del w:id="1526" w:author="tomas" w:date="2023-01-01T19:51: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529" w:author="tomas" w:date="2023-01-01T19:51:00Z"/>
        </w:rPr>
      </w:pPr>
      <w:del w:id="1528" w:author="tomas" w:date="2023-01-01T19:51:00Z">
        <w:r>
          <w:rPr>
            <w:rFonts w:cs="Formata CE Regular" w:ascii="Formata CE Regular" w:hAnsi="Formata CE Regular"/>
            <w:b/>
            <w:sz w:val="18"/>
          </w:rPr>
          <w:tab/>
          <w:delText>e.1) Nezastavěné území</w:delText>
        </w:r>
      </w:del>
    </w:p>
    <w:p>
      <w:pPr>
        <w:pStyle w:val="Normal"/>
        <w:rPr>
          <w:del w:id="1533" w:author="tomas" w:date="2023-01-01T19:50:00Z"/>
        </w:rPr>
      </w:pPr>
      <w:del w:id="1530" w:author="tomas" w:date="2023-01-01T19:51:00Z">
        <w:r>
          <w:rPr>
            <w:rFonts w:cs="Formata CE Regular" w:ascii="Formata CE Regular" w:hAnsi="Formata CE Regular"/>
            <w:sz w:val="18"/>
          </w:rPr>
          <w:tab/>
          <w:delText xml:space="preserve">Nezastavěným územím jsou pozemky nezahrnuté do zastavěného území nebo do zastavitelné plochy. </w:delText>
        </w:r>
      </w:del>
      <w:del w:id="1531" w:author="tomas" w:date="2014-06-02T16:39:00Z">
        <w:r>
          <w:rPr>
            <w:rFonts w:cs="Formata CE Regular" w:ascii="Formata CE Regular" w:hAnsi="Formata CE Regular"/>
            <w:sz w:val="18"/>
          </w:rPr>
          <w:delText>Návrhem ÚP</w:delText>
        </w:r>
      </w:del>
      <w:del w:id="1532" w:author="tomas" w:date="2023-01-01T19:50:00Z">
        <w:r>
          <w:rPr>
            <w:rFonts w:cs="Formata CE Regular" w:ascii="Formata CE Regular" w:hAnsi="Formata CE Regular"/>
            <w:sz w:val="18"/>
          </w:rPr>
          <w:delText xml:space="preserve"> Protivanov jsou vymezena tato opatření (změny využití území nestavební povahy):</w:delText>
        </w:r>
      </w:del>
    </w:p>
    <w:p>
      <w:pPr>
        <w:pStyle w:val="Normal"/>
        <w:widowControl/>
        <w:bidi w:val="0"/>
        <w:rPr>
          <w:rFonts w:ascii="Formata CE Regular" w:hAnsi="Formata CE Regular" w:cs="Formata CE Regular"/>
          <w:sz w:val="18"/>
          <w:del w:id="1535" w:author="tomas" w:date="2023-01-01T19:50:00Z"/>
        </w:rPr>
      </w:pPr>
      <w:del w:id="1534" w:author="tomas" w:date="2023-01-01T19:50:00Z">
        <w:r>
          <w:rPr>
            <w:rFonts w:cs="Formata CE Regular" w:ascii="Formata CE Regular" w:hAnsi="Formata CE Regular"/>
            <w:sz w:val="18"/>
          </w:rPr>
        </w:r>
      </w:del>
    </w:p>
    <w:p>
      <w:pPr>
        <w:pStyle w:val="Normal"/>
        <w:widowControl/>
        <w:bidi w:val="0"/>
        <w:rPr>
          <w:del w:id="1538" w:author="tomas" w:date="2023-01-01T19:50:00Z"/>
        </w:rPr>
      </w:pPr>
      <w:del w:id="1536" w:author="tomas" w:date="2023-01-01T19:50:00Z">
        <w:r>
          <w:rPr>
            <w:rFonts w:cs="Formata CE Regular" w:ascii="Formata CE Regular" w:hAnsi="Formata CE Regular"/>
            <w:sz w:val="18"/>
          </w:rPr>
          <w:tab/>
        </w:r>
      </w:del>
      <w:del w:id="1537" w:author="tomas" w:date="2023-01-01T19:50:00Z">
        <w:r>
          <w:rPr>
            <w:rFonts w:cs="Formata CE Regular" w:ascii="Formata CE Regular" w:hAnsi="Formata CE Regular"/>
            <w:sz w:val="18"/>
            <w:u w:val="single"/>
          </w:rPr>
          <w:delText>Označení plochy:</w:delText>
          <w:tab/>
          <w:delText>VU1</w:delText>
        </w:r>
      </w:del>
    </w:p>
    <w:p>
      <w:pPr>
        <w:pStyle w:val="Normal"/>
        <w:widowControl/>
        <w:bidi w:val="0"/>
        <w:rPr>
          <w:rFonts w:ascii="Formata CE Regular" w:hAnsi="Formata CE Regular" w:cs="Formata CE Regular"/>
          <w:sz w:val="18"/>
          <w:del w:id="1540" w:author="tomas" w:date="2023-01-01T19:50:00Z"/>
        </w:rPr>
      </w:pPr>
      <w:del w:id="1539" w:author="tomas" w:date="2023-01-01T19:50:00Z">
        <w:r>
          <w:rPr>
            <w:rFonts w:cs="Formata CE Regular" w:ascii="Formata CE Regular" w:hAnsi="Formata CE Regular"/>
            <w:sz w:val="18"/>
          </w:rPr>
          <w:tab/>
          <w:delText>Funkční využití:</w:delText>
          <w:tab/>
          <w:delText xml:space="preserve">plochy přírodní (NP), plochy dopravní infrastruktury - silnice, místní a </w:delText>
        </w:r>
      </w:del>
    </w:p>
    <w:p>
      <w:pPr>
        <w:pStyle w:val="Normal"/>
        <w:widowControl/>
        <w:bidi w:val="0"/>
        <w:rPr>
          <w:rFonts w:ascii="Formata CE Regular" w:hAnsi="Formata CE Regular" w:cs="Formata CE Regular"/>
          <w:sz w:val="18"/>
          <w:del w:id="1542" w:author="tomas" w:date="2023-01-01T19:50:00Z"/>
        </w:rPr>
      </w:pPr>
      <w:del w:id="1541" w:author="tomas" w:date="2023-01-01T19:50:00Z">
        <w:r>
          <w:rPr>
            <w:rFonts w:cs="Formata CE Regular" w:ascii="Formata CE Regular" w:hAnsi="Formata CE Regular"/>
            <w:sz w:val="18"/>
          </w:rPr>
          <w:tab/>
          <w:tab/>
          <w:delText>přístupové komunikace (DS)</w:delText>
        </w:r>
      </w:del>
    </w:p>
    <w:p>
      <w:pPr>
        <w:pStyle w:val="Normal"/>
        <w:widowControl/>
        <w:bidi w:val="0"/>
        <w:rPr>
          <w:rFonts w:ascii="Formata CE Regular" w:hAnsi="Formata CE Regular" w:cs="Formata CE Regular"/>
          <w:sz w:val="18"/>
          <w:del w:id="1544" w:author="tomas" w:date="2023-01-01T19:50:00Z"/>
        </w:rPr>
      </w:pPr>
      <w:del w:id="1543" w:author="tomas" w:date="2023-01-01T19:50:00Z">
        <w:r>
          <w:rPr>
            <w:rFonts w:cs="Formata CE Regular" w:ascii="Formata CE Regular" w:hAnsi="Formata CE Regular"/>
            <w:sz w:val="18"/>
          </w:rPr>
          <w:tab/>
          <w:delText>Navržené opatření:</w:delText>
          <w:tab/>
          <w:delText>založení nadregionálního biokoridoru OK3</w:delText>
        </w:r>
      </w:del>
    </w:p>
    <w:p>
      <w:pPr>
        <w:pStyle w:val="Normal"/>
        <w:widowControl/>
        <w:bidi w:val="0"/>
        <w:rPr>
          <w:rFonts w:ascii="Formata CE Regular" w:hAnsi="Formata CE Regular" w:cs="Formata CE Regular"/>
          <w:sz w:val="18"/>
          <w:del w:id="1546" w:author="tomas" w:date="2023-01-01T19:50:00Z"/>
        </w:rPr>
      </w:pPr>
      <w:del w:id="1545" w:author="tomas" w:date="2023-01-01T19:50:00Z">
        <w:r>
          <w:rPr>
            <w:rFonts w:cs="Formata CE Regular" w:ascii="Formata CE Regular" w:hAnsi="Formata CE Regular"/>
            <w:sz w:val="18"/>
          </w:rPr>
        </w:r>
      </w:del>
    </w:p>
    <w:p>
      <w:pPr>
        <w:pStyle w:val="Normal"/>
        <w:widowControl/>
        <w:bidi w:val="0"/>
        <w:rPr>
          <w:del w:id="1549" w:author="tomas" w:date="2023-01-01T19:50:00Z"/>
        </w:rPr>
      </w:pPr>
      <w:del w:id="1547" w:author="tomas" w:date="2023-01-01T19:50:00Z">
        <w:r>
          <w:rPr>
            <w:rFonts w:cs="Formata CE Regular" w:ascii="Formata CE Regular" w:hAnsi="Formata CE Regular"/>
            <w:sz w:val="18"/>
          </w:rPr>
          <w:tab/>
        </w:r>
      </w:del>
      <w:del w:id="1548" w:author="tomas" w:date="2023-01-01T19:50:00Z">
        <w:r>
          <w:rPr>
            <w:rFonts w:cs="Formata CE Regular" w:ascii="Formata CE Regular" w:hAnsi="Formata CE Regular"/>
            <w:sz w:val="18"/>
            <w:u w:val="single"/>
          </w:rPr>
          <w:delText>Označení plochy:</w:delText>
          <w:tab/>
          <w:delText>VU2</w:delText>
        </w:r>
      </w:del>
    </w:p>
    <w:p>
      <w:pPr>
        <w:pStyle w:val="Normal"/>
        <w:widowControl/>
        <w:bidi w:val="0"/>
        <w:rPr>
          <w:del w:id="1551" w:author="tomas" w:date="2023-01-01T19:50:00Z"/>
        </w:rPr>
      </w:pPr>
      <w:del w:id="1550" w:author="tomas" w:date="2023-01-01T19:50:00Z">
        <w:r>
          <w:rPr>
            <w:rFonts w:cs="Formata CE Regular" w:ascii="Formata CE Regular" w:hAnsi="Formata CE Regular"/>
            <w:sz w:val="18"/>
          </w:rPr>
          <w:tab/>
          <w:delText>Funkční využití:</w:delText>
          <w:tab/>
          <w:delText xml:space="preserve">plochy přírodní (NP), plochy dopravní infrastruktury - silnice, místní a </w:delText>
        </w:r>
      </w:del>
    </w:p>
    <w:p>
      <w:pPr>
        <w:pStyle w:val="Normal"/>
        <w:widowControl/>
        <w:bidi w:val="0"/>
        <w:rPr>
          <w:rFonts w:ascii="Formata CE Regular" w:hAnsi="Formata CE Regular" w:cs="Formata CE Regular"/>
          <w:sz w:val="18"/>
          <w:del w:id="1553" w:author="tomas" w:date="2023-01-01T19:50:00Z"/>
        </w:rPr>
      </w:pPr>
      <w:del w:id="1552" w:author="tomas" w:date="2023-01-01T19:50:00Z">
        <w:r>
          <w:rPr>
            <w:rFonts w:cs="Formata CE Regular" w:ascii="Formata CE Regular" w:hAnsi="Formata CE Regular"/>
            <w:sz w:val="18"/>
          </w:rPr>
          <w:tab/>
          <w:tab/>
          <w:delText>přístupové komunikace (DS)</w:delText>
        </w:r>
      </w:del>
    </w:p>
    <w:p>
      <w:pPr>
        <w:pStyle w:val="Normal"/>
        <w:widowControl/>
        <w:bidi w:val="0"/>
        <w:rPr>
          <w:rFonts w:ascii="Formata CE Regular" w:hAnsi="Formata CE Regular" w:cs="Formata CE Regular"/>
          <w:sz w:val="18"/>
          <w:del w:id="1555" w:author="tomas" w:date="2023-01-01T19:50:00Z"/>
        </w:rPr>
      </w:pPr>
      <w:del w:id="1554" w:author="tomas" w:date="2023-01-01T19:50:00Z">
        <w:r>
          <w:rPr>
            <w:rFonts w:cs="Formata CE Regular" w:ascii="Formata CE Regular" w:hAnsi="Formata CE Regular"/>
            <w:sz w:val="18"/>
          </w:rPr>
          <w:tab/>
          <w:delText>Navržené opatření:</w:delText>
          <w:tab/>
          <w:delText>založení části lokálního biocentra LBC Louky pod skálami</w:delText>
        </w:r>
      </w:del>
    </w:p>
    <w:p>
      <w:pPr>
        <w:pStyle w:val="Normal"/>
        <w:widowControl/>
        <w:bidi w:val="0"/>
        <w:rPr>
          <w:rFonts w:ascii="Formata CE Regular" w:hAnsi="Formata CE Regular" w:cs="Formata CE Regular"/>
          <w:sz w:val="18"/>
          <w:del w:id="1557" w:author="tomas" w:date="2023-01-01T19:50:00Z"/>
        </w:rPr>
      </w:pPr>
      <w:del w:id="1556" w:author="tomas" w:date="2023-01-01T19:50:00Z">
        <w:r>
          <w:rPr>
            <w:rFonts w:cs="Formata CE Regular" w:ascii="Formata CE Regular" w:hAnsi="Formata CE Regular"/>
            <w:sz w:val="18"/>
          </w:rPr>
        </w:r>
      </w:del>
    </w:p>
    <w:p>
      <w:pPr>
        <w:pStyle w:val="Normal"/>
        <w:widowControl/>
        <w:bidi w:val="0"/>
        <w:rPr>
          <w:del w:id="1560" w:author="tomas" w:date="2023-01-01T19:50:00Z"/>
        </w:rPr>
      </w:pPr>
      <w:del w:id="1558" w:author="tomas" w:date="2023-01-01T19:50:00Z">
        <w:r>
          <w:rPr>
            <w:rFonts w:cs="Formata CE Regular" w:ascii="Formata CE Regular" w:hAnsi="Formata CE Regular"/>
            <w:sz w:val="18"/>
          </w:rPr>
          <w:tab/>
        </w:r>
      </w:del>
      <w:del w:id="1559" w:author="tomas" w:date="2023-01-01T19:50:00Z">
        <w:r>
          <w:rPr>
            <w:rFonts w:cs="Formata CE Regular" w:ascii="Formata CE Regular" w:hAnsi="Formata CE Regular"/>
            <w:sz w:val="18"/>
            <w:u w:val="single"/>
          </w:rPr>
          <w:delText>Označení plochy:</w:delText>
          <w:tab/>
          <w:delText>VU3</w:delText>
        </w:r>
      </w:del>
    </w:p>
    <w:p>
      <w:pPr>
        <w:pStyle w:val="Normal"/>
        <w:widowControl/>
        <w:bidi w:val="0"/>
        <w:rPr>
          <w:rFonts w:ascii="Formata CE Regular" w:hAnsi="Formata CE Regular" w:cs="Formata CE Regular"/>
          <w:sz w:val="18"/>
          <w:del w:id="1562" w:author="tomas" w:date="2023-01-01T19:50:00Z"/>
        </w:rPr>
      </w:pPr>
      <w:del w:id="1561" w:author="tomas" w:date="2023-01-01T19:50:00Z">
        <w:r>
          <w:rPr>
            <w:rFonts w:cs="Formata CE Regular" w:ascii="Formata CE Regular" w:hAnsi="Formata CE Regular"/>
            <w:sz w:val="18"/>
          </w:rPr>
          <w:tab/>
          <w:delText>Funkční využití:</w:delText>
          <w:tab/>
          <w:delText xml:space="preserve">plochy přírodní (NP), plochy vodní a vodohospodářské (VV), plochy </w:delText>
        </w:r>
      </w:del>
    </w:p>
    <w:p>
      <w:pPr>
        <w:pStyle w:val="Normal"/>
        <w:widowControl/>
        <w:bidi w:val="0"/>
        <w:rPr>
          <w:rFonts w:ascii="Formata CE Regular" w:hAnsi="Formata CE Regular" w:cs="Formata CE Regular"/>
          <w:sz w:val="18"/>
          <w:del w:id="1564" w:author="tomas" w:date="2023-01-01T19:50:00Z"/>
        </w:rPr>
      </w:pPr>
      <w:del w:id="1563" w:author="tomas" w:date="2023-01-01T19:50:00Z">
        <w:r>
          <w:rPr>
            <w:rFonts w:cs="Formata CE Regular" w:ascii="Formata CE Regular" w:hAnsi="Formata CE Regular"/>
            <w:sz w:val="18"/>
          </w:rPr>
          <w:tab/>
          <w:tab/>
          <w:delText>dopravní infrastruktury - silnice, místní a přístupové komunikace (DS)</w:delText>
        </w:r>
      </w:del>
    </w:p>
    <w:p>
      <w:pPr>
        <w:pStyle w:val="Normal"/>
        <w:widowControl/>
        <w:bidi w:val="0"/>
        <w:rPr>
          <w:rFonts w:ascii="Formata CE Regular" w:hAnsi="Formata CE Regular" w:cs="Formata CE Regular"/>
          <w:sz w:val="18"/>
          <w:szCs w:val="18"/>
          <w:lang w:bidi="en-US"/>
          <w:del w:id="1566" w:author="tomas" w:date="2023-01-01T19:50:00Z"/>
        </w:rPr>
      </w:pPr>
      <w:del w:id="1565" w:author="tomas" w:date="2023-01-01T19:50:00Z">
        <w:r>
          <w:rPr>
            <w:rFonts w:cs="Formata CE Regular" w:ascii="Formata CE Regular" w:hAnsi="Formata CE Regular"/>
            <w:sz w:val="18"/>
          </w:rPr>
          <w:tab/>
          <w:delText>Navržené opatření:</w:delText>
          <w:tab/>
          <w:delText>založení převážné části regionálního biocentra RBC Preč a vymezení</w:delText>
        </w:r>
      </w:del>
    </w:p>
    <w:p>
      <w:pPr>
        <w:pStyle w:val="Normal"/>
        <w:widowControl/>
        <w:bidi w:val="0"/>
        <w:rPr>
          <w:del w:id="1570" w:author="tomas" w:date="2023-01-01T19:50:00Z"/>
        </w:rPr>
      </w:pPr>
      <w:del w:id="1567" w:author="tomas" w:date="2023-01-01T19:50:00Z">
        <w:r>
          <w:rPr>
            <w:rFonts w:cs="Formata CE Regular" w:ascii="Formata CE Regular" w:hAnsi="Formata CE Regular"/>
            <w:sz w:val="18"/>
            <w:szCs w:val="18"/>
            <w:lang w:bidi="en-US"/>
          </w:rPr>
          <w:tab/>
          <w:tab/>
          <w:delText>registrovaného významného krajinného prvku (</w:delText>
        </w:r>
      </w:del>
      <w:del w:id="1568" w:author="tomas" w:date="2023-01-01T19:50:00Z">
        <w:r>
          <w:rPr>
            <w:rFonts w:cs="Formata CE Regular" w:ascii="Formata CE Regular" w:hAnsi="Formata CE Regular"/>
            <w:sz w:val="18"/>
          </w:rPr>
          <w:delText xml:space="preserve">VKP) </w:delText>
        </w:r>
      </w:del>
      <w:del w:id="1569" w:author="tomas" w:date="2023-01-01T19:50:00Z">
        <w:r>
          <w:rPr>
            <w:rFonts w:cs="Formata CE Regular" w:ascii="Formata CE Regular" w:hAnsi="Formata CE Regular"/>
            <w:sz w:val="18"/>
            <w:szCs w:val="18"/>
            <w:lang w:bidi="en-US"/>
          </w:rPr>
          <w:delText xml:space="preserve">U Protivanovského </w:delText>
        </w:r>
      </w:del>
    </w:p>
    <w:p>
      <w:pPr>
        <w:pStyle w:val="Normal"/>
        <w:widowControl/>
        <w:bidi w:val="0"/>
        <w:rPr>
          <w:del w:id="1573" w:author="tomas" w:date="2023-01-01T19:50:00Z"/>
        </w:rPr>
      </w:pPr>
      <w:del w:id="1571" w:author="tomas" w:date="2023-01-01T19:50:00Z">
        <w:r>
          <w:rPr>
            <w:rFonts w:cs="Formata CE Regular" w:ascii="Formata CE Regular" w:hAnsi="Formata CE Regular"/>
            <w:sz w:val="18"/>
            <w:szCs w:val="18"/>
            <w:lang w:bidi="en-US"/>
          </w:rPr>
          <w:tab/>
          <w:tab/>
          <w:delText xml:space="preserve">rybníka jako plochy s využitím </w:delText>
        </w:r>
      </w:del>
      <w:del w:id="1572" w:author="tomas" w:date="2023-01-01T19:50:00Z">
        <w:r>
          <w:rPr>
            <w:rFonts w:cs="Formata CE Regular" w:ascii="Formata CE Regular" w:hAnsi="Formata CE Regular"/>
            <w:sz w:val="18"/>
          </w:rPr>
          <w:delText>plochy přírodní (NP)</w:delText>
        </w:r>
      </w:del>
    </w:p>
    <w:p>
      <w:pPr>
        <w:pStyle w:val="Normal"/>
        <w:widowControl/>
        <w:bidi w:val="0"/>
        <w:rPr>
          <w:rFonts w:ascii="Formata CE Regular" w:hAnsi="Formata CE Regular" w:cs="Formata CE Regular"/>
          <w:sz w:val="18"/>
          <w:del w:id="1575" w:author="tomas" w:date="2023-01-01T19:50:00Z"/>
        </w:rPr>
      </w:pPr>
      <w:del w:id="1574" w:author="tomas" w:date="2023-01-01T19:50:00Z">
        <w:r>
          <w:rPr>
            <w:rFonts w:cs="Formata CE Regular" w:ascii="Formata CE Regular" w:hAnsi="Formata CE Regular"/>
            <w:sz w:val="18"/>
          </w:rPr>
        </w:r>
      </w:del>
    </w:p>
    <w:p>
      <w:pPr>
        <w:pStyle w:val="Normal"/>
        <w:widowControl/>
        <w:bidi w:val="0"/>
        <w:rPr>
          <w:rFonts w:ascii="Formata CE Regular" w:hAnsi="Formata CE Regular" w:cs="Formata CE Regular"/>
          <w:sz w:val="18"/>
          <w:del w:id="1577" w:author="tomas" w:date="2023-01-01T19:50:00Z"/>
        </w:rPr>
      </w:pPr>
      <w:del w:id="1576" w:author="tomas" w:date="2023-01-01T19:50:00Z">
        <w:r>
          <w:rPr>
            <w:rFonts w:cs="Formata CE Regular" w:ascii="Formata CE Regular" w:hAnsi="Formata CE Regular"/>
            <w:sz w:val="18"/>
          </w:rPr>
        </w:r>
      </w:del>
    </w:p>
    <w:p>
      <w:pPr>
        <w:pStyle w:val="Normal"/>
        <w:widowControl/>
        <w:bidi w:val="0"/>
        <w:rPr>
          <w:rFonts w:ascii="Formata CE Regular" w:hAnsi="Formata CE Regular" w:cs="Formata CE Regular"/>
          <w:sz w:val="18"/>
          <w:del w:id="1579" w:author="tomas" w:date="2023-01-01T19:50:00Z"/>
        </w:rPr>
      </w:pPr>
      <w:del w:id="1578" w:author="tomas" w:date="2023-01-01T19:50:00Z">
        <w:r>
          <w:rPr>
            <w:rFonts w:cs="Formata CE Regular" w:ascii="Formata CE Regular" w:hAnsi="Formata CE Regular"/>
            <w:sz w:val="18"/>
          </w:rPr>
        </w:r>
      </w:del>
    </w:p>
    <w:p>
      <w:pPr>
        <w:pStyle w:val="Normal"/>
        <w:widowControl/>
        <w:bidi w:val="0"/>
        <w:rPr>
          <w:del w:id="1582" w:author="tomas" w:date="2023-01-01T19:50:00Z"/>
        </w:rPr>
      </w:pPr>
      <w:del w:id="1580" w:author="tomas" w:date="2023-01-01T19:50:00Z">
        <w:r>
          <w:rPr>
            <w:rFonts w:cs="Formata CE Regular" w:ascii="Formata CE Regular" w:hAnsi="Formata CE Regular"/>
            <w:sz w:val="18"/>
          </w:rPr>
          <w:tab/>
        </w:r>
      </w:del>
      <w:del w:id="1581" w:author="tomas" w:date="2023-01-01T19:50:00Z">
        <w:r>
          <w:rPr>
            <w:rFonts w:cs="Formata CE Regular" w:ascii="Formata CE Regular" w:hAnsi="Formata CE Regular"/>
            <w:sz w:val="18"/>
            <w:u w:val="single"/>
          </w:rPr>
          <w:delText>Označení plochy:</w:delText>
          <w:tab/>
          <w:delText>VU4</w:delText>
        </w:r>
      </w:del>
    </w:p>
    <w:p>
      <w:pPr>
        <w:pStyle w:val="Normal"/>
        <w:widowControl/>
        <w:bidi w:val="0"/>
        <w:rPr>
          <w:rFonts w:ascii="Formata CE Regular" w:hAnsi="Formata CE Regular" w:cs="Formata CE Regular"/>
          <w:sz w:val="18"/>
          <w:del w:id="1584" w:author="tomas" w:date="2023-01-01T19:50:00Z"/>
        </w:rPr>
      </w:pPr>
      <w:del w:id="1583" w:author="tomas" w:date="2023-01-01T19:50:00Z">
        <w:r>
          <w:rPr>
            <w:rFonts w:cs="Formata CE Regular" w:ascii="Formata CE Regular" w:hAnsi="Formata CE Regular"/>
            <w:sz w:val="18"/>
          </w:rPr>
          <w:tab/>
          <w:delText>Funkční využití:</w:delText>
          <w:tab/>
          <w:delText>plochy přírodní (NP)</w:delText>
        </w:r>
      </w:del>
    </w:p>
    <w:p>
      <w:pPr>
        <w:pStyle w:val="Normal"/>
        <w:widowControl/>
        <w:bidi w:val="0"/>
        <w:rPr>
          <w:rFonts w:ascii="Formata CE Regular" w:hAnsi="Formata CE Regular" w:cs="Formata CE Regular"/>
          <w:sz w:val="18"/>
          <w:del w:id="1586" w:author="tomas" w:date="2023-01-01T19:50:00Z"/>
        </w:rPr>
      </w:pPr>
      <w:del w:id="1585" w:author="tomas" w:date="2023-01-01T19:50:00Z">
        <w:r>
          <w:rPr>
            <w:rFonts w:cs="Formata CE Regular" w:ascii="Formata CE Regular" w:hAnsi="Formata CE Regular"/>
            <w:sz w:val="18"/>
          </w:rPr>
          <w:tab/>
          <w:delText>Navržené opatření:</w:delText>
          <w:tab/>
          <w:delText>založení části lokálního biocentra LBC Dolina</w:delText>
        </w:r>
      </w:del>
    </w:p>
    <w:p>
      <w:pPr>
        <w:pStyle w:val="Normal"/>
        <w:widowControl/>
        <w:bidi w:val="0"/>
        <w:rPr>
          <w:rFonts w:ascii="Formata CE Regular" w:hAnsi="Formata CE Regular" w:cs="Formata CE Regular"/>
          <w:sz w:val="18"/>
          <w:del w:id="1588" w:author="tomas" w:date="2023-01-01T19:50:00Z"/>
        </w:rPr>
      </w:pPr>
      <w:del w:id="1587" w:author="tomas" w:date="2023-01-01T19:50:00Z">
        <w:r>
          <w:rPr>
            <w:rFonts w:cs="Formata CE Regular" w:ascii="Formata CE Regular" w:hAnsi="Formata CE Regular"/>
            <w:sz w:val="18"/>
          </w:rPr>
        </w:r>
      </w:del>
    </w:p>
    <w:p>
      <w:pPr>
        <w:pStyle w:val="Normal"/>
        <w:widowControl/>
        <w:bidi w:val="0"/>
        <w:rPr>
          <w:del w:id="1591" w:author="tomas" w:date="2023-01-01T19:50:00Z"/>
        </w:rPr>
      </w:pPr>
      <w:del w:id="1589" w:author="tomas" w:date="2023-01-01T19:50:00Z">
        <w:r>
          <w:rPr>
            <w:rFonts w:cs="Formata CE Regular" w:ascii="Formata CE Regular" w:hAnsi="Formata CE Regular"/>
            <w:sz w:val="18"/>
          </w:rPr>
          <w:tab/>
        </w:r>
      </w:del>
      <w:del w:id="1590" w:author="tomas" w:date="2023-01-01T19:50:00Z">
        <w:r>
          <w:rPr>
            <w:rFonts w:cs="Formata CE Regular" w:ascii="Formata CE Regular" w:hAnsi="Formata CE Regular"/>
            <w:sz w:val="18"/>
            <w:u w:val="single"/>
          </w:rPr>
          <w:delText>Označení plochy:</w:delText>
          <w:tab/>
          <w:delText>VU5</w:delText>
        </w:r>
      </w:del>
    </w:p>
    <w:p>
      <w:pPr>
        <w:pStyle w:val="Normal"/>
        <w:widowControl/>
        <w:bidi w:val="0"/>
        <w:rPr>
          <w:rFonts w:ascii="Formata CE Regular" w:hAnsi="Formata CE Regular" w:cs="Formata CE Regular"/>
          <w:sz w:val="18"/>
          <w:del w:id="1593" w:author="tomas" w:date="2023-01-01T19:50:00Z"/>
        </w:rPr>
      </w:pPr>
      <w:del w:id="1592" w:author="tomas" w:date="2023-01-01T19:50:00Z">
        <w:r>
          <w:rPr>
            <w:rFonts w:cs="Formata CE Regular" w:ascii="Formata CE Regular" w:hAnsi="Formata CE Regular"/>
            <w:sz w:val="18"/>
          </w:rPr>
          <w:tab/>
          <w:delText>Funkční využití:</w:delText>
          <w:tab/>
          <w:delText xml:space="preserve">plochy přírodní (NP), plochy smíšené nezastavěného území - rekreace a </w:delText>
        </w:r>
      </w:del>
    </w:p>
    <w:p>
      <w:pPr>
        <w:pStyle w:val="Normal"/>
        <w:widowControl/>
        <w:bidi w:val="0"/>
        <w:rPr>
          <w:rFonts w:ascii="Formata CE Regular" w:hAnsi="Formata CE Regular" w:cs="Formata CE Regular"/>
          <w:sz w:val="18"/>
          <w:del w:id="1595" w:author="tomas" w:date="2023-01-01T19:50:00Z"/>
        </w:rPr>
      </w:pPr>
      <w:del w:id="1594" w:author="tomas" w:date="2023-01-01T19:50:00Z">
        <w:r>
          <w:rPr>
            <w:rFonts w:cs="Formata CE Regular" w:ascii="Formata CE Regular" w:hAnsi="Formata CE Regular"/>
            <w:sz w:val="18"/>
          </w:rPr>
          <w:tab/>
          <w:tab/>
          <w:delText>sport (NR), plochy zemědělské (NZ)</w:delText>
        </w:r>
      </w:del>
    </w:p>
    <w:p>
      <w:pPr>
        <w:pStyle w:val="Normal"/>
        <w:widowControl/>
        <w:bidi w:val="0"/>
        <w:rPr>
          <w:rFonts w:ascii="Formata CE Regular" w:hAnsi="Formata CE Regular" w:cs="Formata CE Regular"/>
          <w:sz w:val="18"/>
          <w:del w:id="1597" w:author="tomas" w:date="2023-01-01T19:50:00Z"/>
        </w:rPr>
      </w:pPr>
      <w:del w:id="1596" w:author="tomas" w:date="2023-01-01T19:50:00Z">
        <w:r>
          <w:rPr>
            <w:rFonts w:cs="Formata CE Regular" w:ascii="Formata CE Regular" w:hAnsi="Formata CE Regular"/>
            <w:sz w:val="18"/>
          </w:rPr>
          <w:tab/>
          <w:delText>Navržené opatření:</w:delText>
          <w:tab/>
          <w:delText xml:space="preserve">založení segmentu regionálního biokoridoru RK1444 Za Pekařovým - </w:delText>
        </w:r>
      </w:del>
    </w:p>
    <w:p>
      <w:pPr>
        <w:pStyle w:val="Normal"/>
        <w:widowControl/>
        <w:bidi w:val="0"/>
        <w:rPr>
          <w:rFonts w:ascii="Formata CE Regular" w:hAnsi="Formata CE Regular" w:cs="Formata CE Regular"/>
          <w:sz w:val="18"/>
          <w:del w:id="1599" w:author="tomas" w:date="2023-01-01T19:50:00Z"/>
        </w:rPr>
      </w:pPr>
      <w:del w:id="1598" w:author="tomas" w:date="2023-01-01T19:50:00Z">
        <w:r>
          <w:rPr>
            <w:rFonts w:cs="Formata CE Regular" w:ascii="Formata CE Regular" w:hAnsi="Formata CE Regular"/>
            <w:sz w:val="18"/>
          </w:rPr>
          <w:tab/>
          <w:tab/>
          <w:delText>Dolina</w:delText>
        </w:r>
      </w:del>
    </w:p>
    <w:p>
      <w:pPr>
        <w:pStyle w:val="Normal"/>
        <w:widowControl/>
        <w:bidi w:val="0"/>
        <w:rPr>
          <w:rFonts w:ascii="Formata CE Regular" w:hAnsi="Formata CE Regular" w:cs="Formata CE Regular"/>
          <w:sz w:val="18"/>
          <w:del w:id="1601" w:author="tomas" w:date="2023-01-01T19:50:00Z"/>
        </w:rPr>
      </w:pPr>
      <w:del w:id="1600" w:author="tomas" w:date="2023-01-01T19:50:00Z">
        <w:r>
          <w:rPr>
            <w:rFonts w:cs="Formata CE Regular" w:ascii="Formata CE Regular" w:hAnsi="Formata CE Regular"/>
            <w:sz w:val="18"/>
          </w:rPr>
        </w:r>
      </w:del>
    </w:p>
    <w:p>
      <w:pPr>
        <w:pStyle w:val="Normal"/>
        <w:widowControl/>
        <w:bidi w:val="0"/>
        <w:rPr>
          <w:del w:id="1604" w:author="tomas" w:date="2023-01-01T19:50:00Z"/>
        </w:rPr>
      </w:pPr>
      <w:del w:id="1602" w:author="tomas" w:date="2023-01-01T19:50:00Z">
        <w:r>
          <w:rPr>
            <w:rFonts w:cs="Formata CE Regular" w:ascii="Formata CE Regular" w:hAnsi="Formata CE Regular"/>
            <w:sz w:val="18"/>
          </w:rPr>
          <w:tab/>
        </w:r>
      </w:del>
      <w:del w:id="1603" w:author="tomas" w:date="2023-01-01T19:50:00Z">
        <w:r>
          <w:rPr>
            <w:rFonts w:cs="Formata CE Regular" w:ascii="Formata CE Regular" w:hAnsi="Formata CE Regular"/>
            <w:sz w:val="18"/>
            <w:u w:val="single"/>
          </w:rPr>
          <w:delText>Označení plochy:</w:delText>
          <w:tab/>
          <w:delText>VU6</w:delText>
        </w:r>
      </w:del>
    </w:p>
    <w:p>
      <w:pPr>
        <w:pStyle w:val="Normal"/>
        <w:widowControl/>
        <w:bidi w:val="0"/>
        <w:rPr>
          <w:rFonts w:ascii="Formata CE Regular" w:hAnsi="Formata CE Regular" w:cs="Formata CE Regular"/>
          <w:sz w:val="18"/>
          <w:del w:id="1606" w:author="tomas" w:date="2023-01-01T19:50:00Z"/>
        </w:rPr>
      </w:pPr>
      <w:del w:id="1605" w:author="tomas" w:date="2023-01-01T19:50:00Z">
        <w:r>
          <w:rPr>
            <w:rFonts w:cs="Formata CE Regular" w:ascii="Formata CE Regular" w:hAnsi="Formata CE Regular"/>
            <w:sz w:val="18"/>
          </w:rPr>
          <w:tab/>
          <w:delText>Funkční využití:</w:delText>
          <w:tab/>
          <w:delText xml:space="preserve">plochy přírodní (NP), plochy vodní a vodohospodářské (VV), plochy </w:delText>
        </w:r>
      </w:del>
    </w:p>
    <w:p>
      <w:pPr>
        <w:pStyle w:val="Normal"/>
        <w:widowControl/>
        <w:bidi w:val="0"/>
        <w:rPr>
          <w:rFonts w:ascii="Formata CE Regular" w:hAnsi="Formata CE Regular" w:cs="Formata CE Regular"/>
          <w:sz w:val="18"/>
          <w:del w:id="1608" w:author="tomas" w:date="2023-01-01T19:50:00Z"/>
        </w:rPr>
      </w:pPr>
      <w:del w:id="1607" w:author="tomas" w:date="2023-01-01T19:50:00Z">
        <w:r>
          <w:rPr>
            <w:rFonts w:cs="Formata CE Regular" w:ascii="Formata CE Regular" w:hAnsi="Formata CE Regular"/>
            <w:sz w:val="18"/>
          </w:rPr>
          <w:tab/>
          <w:tab/>
          <w:delText>dopravní infrastruktury - silnice, místní a přístupové komunikace (DS)</w:delText>
        </w:r>
      </w:del>
    </w:p>
    <w:p>
      <w:pPr>
        <w:pStyle w:val="Normal"/>
        <w:widowControl/>
        <w:bidi w:val="0"/>
        <w:rPr>
          <w:rFonts w:ascii="Formata CE Regular" w:hAnsi="Formata CE Regular" w:cs="Formata CE Regular"/>
          <w:sz w:val="18"/>
          <w:del w:id="1610" w:author="tomas" w:date="2023-01-01T19:50:00Z"/>
        </w:rPr>
      </w:pPr>
      <w:del w:id="1609" w:author="tomas" w:date="2023-01-01T19:50:00Z">
        <w:r>
          <w:rPr>
            <w:rFonts w:cs="Formata CE Regular" w:ascii="Formata CE Regular" w:hAnsi="Formata CE Regular"/>
            <w:sz w:val="18"/>
          </w:rPr>
          <w:tab/>
          <w:delText>Navržené opatření:</w:delText>
          <w:tab/>
          <w:delText>založení segmentu lokálního biokoridoru LBK7</w:delText>
        </w:r>
      </w:del>
    </w:p>
    <w:p>
      <w:pPr>
        <w:pStyle w:val="Normal"/>
        <w:widowControl/>
        <w:bidi w:val="0"/>
        <w:rPr>
          <w:rFonts w:ascii="Formata CE Regular" w:hAnsi="Formata CE Regular" w:cs="Formata CE Regular"/>
          <w:sz w:val="18"/>
          <w:del w:id="1612" w:author="tomas" w:date="2023-01-01T19:50:00Z"/>
        </w:rPr>
      </w:pPr>
      <w:del w:id="1611" w:author="tomas" w:date="2023-01-01T19:50:00Z">
        <w:r>
          <w:rPr>
            <w:rFonts w:cs="Formata CE Regular" w:ascii="Formata CE Regular" w:hAnsi="Formata CE Regular"/>
            <w:sz w:val="18"/>
          </w:rPr>
        </w:r>
      </w:del>
    </w:p>
    <w:p>
      <w:pPr>
        <w:pStyle w:val="Normal"/>
        <w:widowControl/>
        <w:bidi w:val="0"/>
        <w:rPr>
          <w:del w:id="1615" w:author="tomas" w:date="2023-01-01T19:50:00Z"/>
        </w:rPr>
      </w:pPr>
      <w:del w:id="1613" w:author="tomas" w:date="2023-01-01T19:50:00Z">
        <w:r>
          <w:rPr>
            <w:rFonts w:cs="Formata CE Regular" w:ascii="Formata CE Regular" w:hAnsi="Formata CE Regular"/>
            <w:sz w:val="18"/>
          </w:rPr>
          <w:tab/>
        </w:r>
      </w:del>
      <w:del w:id="1614" w:author="tomas" w:date="2023-01-01T19:50:00Z">
        <w:r>
          <w:rPr>
            <w:rFonts w:cs="Formata CE Regular" w:ascii="Formata CE Regular" w:hAnsi="Formata CE Regular"/>
            <w:sz w:val="18"/>
            <w:u w:val="single"/>
          </w:rPr>
          <w:delText>Označení plochy:</w:delText>
          <w:tab/>
          <w:delText>VU7</w:delText>
        </w:r>
      </w:del>
    </w:p>
    <w:p>
      <w:pPr>
        <w:pStyle w:val="Normal"/>
        <w:widowControl/>
        <w:bidi w:val="0"/>
        <w:rPr>
          <w:rFonts w:ascii="Formata CE Regular" w:hAnsi="Formata CE Regular" w:cs="Formata CE Regular"/>
          <w:sz w:val="18"/>
          <w:del w:id="1617" w:author="tomas" w:date="2023-01-01T19:50:00Z"/>
        </w:rPr>
      </w:pPr>
      <w:del w:id="1616" w:author="tomas" w:date="2023-01-01T19:50:00Z">
        <w:r>
          <w:rPr>
            <w:rFonts w:cs="Formata CE Regular" w:ascii="Formata CE Regular" w:hAnsi="Formata CE Regular"/>
            <w:sz w:val="18"/>
          </w:rPr>
          <w:tab/>
          <w:delText>Funkční využití:</w:delText>
          <w:tab/>
          <w:delText>plochy přírodní (NP), plochy vodní a vodohospodářské (VV)</w:delText>
        </w:r>
      </w:del>
    </w:p>
    <w:p>
      <w:pPr>
        <w:pStyle w:val="Normal"/>
        <w:widowControl/>
        <w:bidi w:val="0"/>
        <w:rPr>
          <w:rFonts w:ascii="Formata CE Regular" w:hAnsi="Formata CE Regular" w:cs="Formata CE Regular"/>
          <w:sz w:val="18"/>
          <w:del w:id="1619" w:author="tomas" w:date="2023-01-01T19:50:00Z"/>
        </w:rPr>
      </w:pPr>
      <w:del w:id="1618" w:author="tomas" w:date="2023-01-01T19:50:00Z">
        <w:r>
          <w:rPr>
            <w:rFonts w:cs="Formata CE Regular" w:ascii="Formata CE Regular" w:hAnsi="Formata CE Regular"/>
            <w:sz w:val="18"/>
          </w:rPr>
          <w:tab/>
          <w:delText>Navržené opatření:</w:delText>
          <w:tab/>
          <w:delText>založení segmentu lokálního biokoridoru LBK7</w:delText>
        </w:r>
      </w:del>
    </w:p>
    <w:p>
      <w:pPr>
        <w:pStyle w:val="Normal"/>
        <w:widowControl/>
        <w:bidi w:val="0"/>
        <w:rPr>
          <w:rFonts w:ascii="Formata CE Regular" w:hAnsi="Formata CE Regular" w:cs="Formata CE Regular"/>
          <w:sz w:val="18"/>
          <w:del w:id="1621" w:author="tomas" w:date="2023-01-01T19:50:00Z"/>
        </w:rPr>
      </w:pPr>
      <w:del w:id="1620" w:author="tomas" w:date="2023-01-01T19:50:00Z">
        <w:r>
          <w:rPr>
            <w:rFonts w:cs="Formata CE Regular" w:ascii="Formata CE Regular" w:hAnsi="Formata CE Regular"/>
            <w:sz w:val="18"/>
          </w:rPr>
        </w:r>
      </w:del>
    </w:p>
    <w:p>
      <w:pPr>
        <w:pStyle w:val="Normal"/>
        <w:widowControl/>
        <w:bidi w:val="0"/>
        <w:rPr>
          <w:del w:id="1624" w:author="tomas" w:date="2023-01-01T19:50:00Z"/>
        </w:rPr>
      </w:pPr>
      <w:del w:id="1622" w:author="tomas" w:date="2023-01-01T19:50:00Z">
        <w:r>
          <w:rPr>
            <w:rFonts w:cs="Formata CE Regular" w:ascii="Formata CE Regular" w:hAnsi="Formata CE Regular"/>
            <w:sz w:val="18"/>
          </w:rPr>
          <w:tab/>
        </w:r>
      </w:del>
      <w:del w:id="1623" w:author="tomas" w:date="2023-01-01T19:50:00Z">
        <w:r>
          <w:rPr>
            <w:rFonts w:cs="Formata CE Regular" w:ascii="Formata CE Regular" w:hAnsi="Formata CE Regular"/>
            <w:sz w:val="18"/>
            <w:u w:val="single"/>
          </w:rPr>
          <w:delText>Označení plochy:</w:delText>
          <w:tab/>
          <w:delText>VU8</w:delText>
        </w:r>
      </w:del>
    </w:p>
    <w:p>
      <w:pPr>
        <w:pStyle w:val="Normal"/>
        <w:widowControl/>
        <w:bidi w:val="0"/>
        <w:rPr>
          <w:rFonts w:ascii="Formata CE Regular" w:hAnsi="Formata CE Regular" w:cs="Formata CE Regular"/>
          <w:sz w:val="18"/>
          <w:del w:id="1626" w:author="tomas" w:date="2023-01-01T19:50:00Z"/>
        </w:rPr>
      </w:pPr>
      <w:del w:id="1625" w:author="tomas" w:date="2023-01-01T19:50:00Z">
        <w:r>
          <w:rPr>
            <w:rFonts w:cs="Formata CE Regular" w:ascii="Formata CE Regular" w:hAnsi="Formata CE Regular"/>
            <w:sz w:val="18"/>
          </w:rPr>
          <w:tab/>
          <w:delText>Funkční využití:</w:delText>
          <w:tab/>
          <w:delText>plochy přírodní (NP), plochy vodní a vodohospodářské (VV)</w:delText>
        </w:r>
      </w:del>
    </w:p>
    <w:p>
      <w:pPr>
        <w:pStyle w:val="Normal"/>
        <w:widowControl/>
        <w:bidi w:val="0"/>
        <w:rPr>
          <w:rFonts w:ascii="Formata CE Regular" w:hAnsi="Formata CE Regular" w:cs="Formata CE Regular"/>
          <w:sz w:val="18"/>
          <w:del w:id="1628" w:author="tomas" w:date="2023-01-01T19:50:00Z"/>
        </w:rPr>
      </w:pPr>
      <w:del w:id="1627" w:author="tomas" w:date="2023-01-01T19:50:00Z">
        <w:r>
          <w:rPr>
            <w:rFonts w:cs="Formata CE Regular" w:ascii="Formata CE Regular" w:hAnsi="Formata CE Regular"/>
            <w:sz w:val="18"/>
          </w:rPr>
          <w:tab/>
          <w:delText>Navržené opatření:</w:delText>
          <w:tab/>
          <w:delText>založení části lokálního biocentra LBC U Protivanovského mlýna</w:delText>
        </w:r>
      </w:del>
    </w:p>
    <w:p>
      <w:pPr>
        <w:pStyle w:val="Normal"/>
        <w:widowControl/>
        <w:bidi w:val="0"/>
        <w:rPr>
          <w:rFonts w:ascii="Formata CE Regular" w:hAnsi="Formata CE Regular" w:cs="Formata CE Regular"/>
          <w:sz w:val="18"/>
          <w:del w:id="1630" w:author="tomas" w:date="2023-01-01T19:50:00Z"/>
        </w:rPr>
      </w:pPr>
      <w:del w:id="1629" w:author="tomas" w:date="2023-01-01T19:50:00Z">
        <w:r>
          <w:rPr>
            <w:rFonts w:cs="Formata CE Regular" w:ascii="Formata CE Regular" w:hAnsi="Formata CE Regular"/>
            <w:sz w:val="18"/>
          </w:rPr>
        </w:r>
      </w:del>
    </w:p>
    <w:p>
      <w:pPr>
        <w:pStyle w:val="Normal"/>
        <w:widowControl/>
        <w:bidi w:val="0"/>
        <w:rPr>
          <w:del w:id="1633" w:author="tomas" w:date="2023-01-01T19:50:00Z"/>
        </w:rPr>
      </w:pPr>
      <w:del w:id="1631" w:author="tomas" w:date="2023-01-01T19:50:00Z">
        <w:r>
          <w:rPr>
            <w:rFonts w:cs="Formata CE Regular" w:ascii="Formata CE Regular" w:hAnsi="Formata CE Regular"/>
            <w:sz w:val="18"/>
          </w:rPr>
          <w:tab/>
        </w:r>
      </w:del>
      <w:del w:id="1632" w:author="tomas" w:date="2023-01-01T19:50:00Z">
        <w:r>
          <w:rPr>
            <w:rFonts w:cs="Formata CE Regular" w:ascii="Formata CE Regular" w:hAnsi="Formata CE Regular"/>
            <w:sz w:val="18"/>
            <w:u w:val="single"/>
          </w:rPr>
          <w:delText>Označení plochy:</w:delText>
          <w:tab/>
          <w:delText>VU9</w:delText>
        </w:r>
      </w:del>
    </w:p>
    <w:p>
      <w:pPr>
        <w:pStyle w:val="Normal"/>
        <w:widowControl/>
        <w:bidi w:val="0"/>
        <w:rPr>
          <w:rFonts w:ascii="Formata CE Regular" w:hAnsi="Formata CE Regular" w:cs="Formata CE Regular"/>
          <w:sz w:val="18"/>
          <w:del w:id="1635" w:author="tomas" w:date="2023-01-01T19:50:00Z"/>
        </w:rPr>
      </w:pPr>
      <w:del w:id="1634" w:author="tomas" w:date="2023-01-01T19:50:00Z">
        <w:r>
          <w:rPr>
            <w:rFonts w:cs="Formata CE Regular" w:ascii="Formata CE Regular" w:hAnsi="Formata CE Regular"/>
            <w:sz w:val="18"/>
          </w:rPr>
          <w:tab/>
          <w:delText>Funkční využití:</w:delText>
          <w:tab/>
          <w:delText>plochy přírodní (NP), plochy vodní a vodohospodářské (VV)</w:delText>
        </w:r>
      </w:del>
    </w:p>
    <w:p>
      <w:pPr>
        <w:pStyle w:val="Normal"/>
        <w:widowControl/>
        <w:bidi w:val="0"/>
        <w:rPr>
          <w:rFonts w:ascii="Formata CE Regular" w:hAnsi="Formata CE Regular" w:cs="Formata CE Regular"/>
          <w:sz w:val="18"/>
          <w:del w:id="1637" w:author="tomas" w:date="2023-01-01T19:50:00Z"/>
        </w:rPr>
      </w:pPr>
      <w:del w:id="1636" w:author="tomas" w:date="2023-01-01T19:50:00Z">
        <w:r>
          <w:rPr>
            <w:rFonts w:cs="Formata CE Regular" w:ascii="Formata CE Regular" w:hAnsi="Formata CE Regular"/>
            <w:sz w:val="18"/>
          </w:rPr>
          <w:tab/>
          <w:delText>Navržené opatření:</w:delText>
          <w:tab/>
          <w:delText>založení segmentu lokálního biokoridoru LBK6</w:delText>
        </w:r>
      </w:del>
    </w:p>
    <w:p>
      <w:pPr>
        <w:pStyle w:val="Normal"/>
        <w:widowControl/>
        <w:bidi w:val="0"/>
        <w:rPr>
          <w:rFonts w:ascii="Formata CE Regular" w:hAnsi="Formata CE Regular" w:cs="Formata CE Regular"/>
          <w:sz w:val="18"/>
          <w:del w:id="1639" w:author="tomas" w:date="2023-01-01T19:50:00Z"/>
        </w:rPr>
      </w:pPr>
      <w:del w:id="1638"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rFonts w:ascii="Formata CE Regular" w:hAnsi="Formata CE Regular" w:cs="Formata CE Regular"/>
          <w:sz w:val="18"/>
          <w:del w:id="1641" w:author="tomas" w:date="2023-01-01T19:50:00Z"/>
        </w:rPr>
      </w:pPr>
      <w:del w:id="1640"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del w:id="1644" w:author="tomas" w:date="2023-01-01T19:50:00Z"/>
        </w:rPr>
      </w:pPr>
      <w:del w:id="1642" w:author="tomas" w:date="2023-01-01T19:50:00Z">
        <w:r>
          <w:rPr>
            <w:rFonts w:cs="Formata CE Regular" w:ascii="Formata CE Regular" w:hAnsi="Formata CE Regular"/>
            <w:sz w:val="18"/>
          </w:rPr>
          <w:tab/>
        </w:r>
      </w:del>
      <w:del w:id="1643" w:author="tomas" w:date="2023-01-01T19:50:00Z">
        <w:r>
          <w:rPr>
            <w:rFonts w:cs="Formata CE Regular" w:ascii="Formata CE Regular" w:hAnsi="Formata CE Regular"/>
            <w:sz w:val="18"/>
            <w:u w:val="single"/>
          </w:rPr>
          <w:delText>Označení plochy:</w:delText>
          <w:tab/>
          <w:delText>N1</w:delText>
        </w:r>
      </w:del>
    </w:p>
    <w:p>
      <w:pPr>
        <w:pStyle w:val="Normal"/>
        <w:tabs>
          <w:tab w:val="clear" w:pos="720"/>
          <w:tab w:val="left" w:pos="709" w:leader="none"/>
          <w:tab w:val="left" w:pos="2552" w:leader="none"/>
        </w:tabs>
        <w:rPr>
          <w:del w:id="1646" w:author="tomas" w:date="2023-01-01T19:50:00Z"/>
        </w:rPr>
      </w:pPr>
      <w:del w:id="1645" w:author="tomas" w:date="2023-01-01T19:50:00Z">
        <w:r>
          <w:rPr>
            <w:rFonts w:cs="Formata CE Regular" w:ascii="Formata CE Regular" w:hAnsi="Formata CE Regular"/>
            <w:sz w:val="18"/>
          </w:rPr>
          <w:tab/>
          <w:delText>Funkční využití:</w:delText>
          <w:tab/>
          <w:delText xml:space="preserve">plochy zemědělské (NZ), plochy smíšené nezastavěného území - krajinná </w:delText>
        </w:r>
      </w:del>
    </w:p>
    <w:p>
      <w:pPr>
        <w:pStyle w:val="Normal"/>
        <w:tabs>
          <w:tab w:val="clear" w:pos="720"/>
          <w:tab w:val="left" w:pos="709" w:leader="none"/>
          <w:tab w:val="left" w:pos="2552" w:leader="none"/>
        </w:tabs>
        <w:rPr>
          <w:rFonts w:ascii="Formata CE Regular" w:hAnsi="Formata CE Regular" w:cs="Formata CE Regular"/>
          <w:sz w:val="18"/>
          <w:del w:id="1648" w:author="tomas" w:date="2023-01-01T19:50:00Z"/>
        </w:rPr>
      </w:pPr>
      <w:del w:id="1647" w:author="tomas" w:date="2023-01-01T19:50:00Z">
        <w:r>
          <w:rPr>
            <w:rFonts w:cs="Formata CE Regular" w:ascii="Formata CE Regular" w:hAnsi="Formata CE Regular"/>
            <w:sz w:val="18"/>
          </w:rPr>
          <w:tab/>
          <w:tab/>
          <w:delText>zeleň (NK), plochy vodní a vodohospodářské (VV)</w:delText>
        </w:r>
      </w:del>
    </w:p>
    <w:p>
      <w:pPr>
        <w:pStyle w:val="Normal"/>
        <w:tabs>
          <w:tab w:val="clear" w:pos="720"/>
          <w:tab w:val="left" w:pos="709" w:leader="none"/>
          <w:tab w:val="left" w:pos="2552" w:leader="none"/>
        </w:tabs>
        <w:rPr>
          <w:rFonts w:ascii="Formata CE Regular" w:hAnsi="Formata CE Regular" w:cs="Formata CE Regular"/>
          <w:sz w:val="18"/>
          <w:del w:id="1650" w:author="tomas" w:date="2023-01-01T19:50:00Z"/>
        </w:rPr>
      </w:pPr>
      <w:del w:id="1649" w:author="tomas" w:date="2023-01-01T19:50:00Z">
        <w:r>
          <w:rPr>
            <w:rFonts w:cs="Formata CE Regular" w:ascii="Formata CE Regular" w:hAnsi="Formata CE Regular"/>
            <w:sz w:val="18"/>
          </w:rPr>
          <w:tab/>
          <w:delText>Navržené opatření:</w:delText>
          <w:tab/>
          <w:delText>revitalizace krajiny - realizace protierozních opatření</w:delText>
        </w:r>
      </w:del>
    </w:p>
    <w:p>
      <w:pPr>
        <w:pStyle w:val="Normal"/>
        <w:tabs>
          <w:tab w:val="clear" w:pos="720"/>
          <w:tab w:val="left" w:pos="709" w:leader="none"/>
          <w:tab w:val="left" w:pos="2552" w:leader="none"/>
        </w:tabs>
        <w:rPr>
          <w:rFonts w:ascii="Formata CE Regular" w:hAnsi="Formata CE Regular" w:cs="Formata CE Regular"/>
          <w:sz w:val="18"/>
          <w:del w:id="1652" w:author="tomas" w:date="2023-01-01T19:50:00Z"/>
        </w:rPr>
      </w:pPr>
      <w:del w:id="1651"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del w:id="1655" w:author="tomas" w:date="2023-01-01T19:50:00Z"/>
        </w:rPr>
      </w:pPr>
      <w:del w:id="1653" w:author="tomas" w:date="2023-01-01T19:50:00Z">
        <w:r>
          <w:rPr>
            <w:rFonts w:cs="Formata CE Regular" w:ascii="Formata CE Regular" w:hAnsi="Formata CE Regular"/>
            <w:sz w:val="18"/>
          </w:rPr>
          <w:tab/>
        </w:r>
      </w:del>
      <w:del w:id="1654" w:author="tomas" w:date="2023-01-01T19:50:00Z">
        <w:r>
          <w:rPr>
            <w:rFonts w:cs="Formata CE Regular" w:ascii="Formata CE Regular" w:hAnsi="Formata CE Regular"/>
            <w:sz w:val="18"/>
            <w:u w:val="single"/>
          </w:rPr>
          <w:delText>Označení plochy:</w:delText>
          <w:tab/>
          <w:delText>N2</w:delText>
        </w:r>
      </w:del>
    </w:p>
    <w:p>
      <w:pPr>
        <w:pStyle w:val="Normal"/>
        <w:tabs>
          <w:tab w:val="clear" w:pos="720"/>
          <w:tab w:val="left" w:pos="709" w:leader="none"/>
          <w:tab w:val="left" w:pos="2552" w:leader="none"/>
        </w:tabs>
        <w:rPr>
          <w:rFonts w:ascii="Formata CE Regular" w:hAnsi="Formata CE Regular" w:cs="Formata CE Regular"/>
          <w:sz w:val="18"/>
          <w:del w:id="1657" w:author="tomas" w:date="2023-01-01T19:50:00Z"/>
        </w:rPr>
      </w:pPr>
      <w:del w:id="1656" w:author="tomas" w:date="2023-01-01T19:50:00Z">
        <w:r>
          <w:rPr>
            <w:rFonts w:cs="Formata CE Regular" w:ascii="Formata CE Regular" w:hAnsi="Formata CE Regular"/>
            <w:sz w:val="18"/>
          </w:rPr>
          <w:tab/>
          <w:delText>Funkční využití:</w:delText>
          <w:tab/>
          <w:delText>plochy zemědělské (NZ)</w:delText>
        </w:r>
      </w:del>
    </w:p>
    <w:p>
      <w:pPr>
        <w:pStyle w:val="Normal"/>
        <w:tabs>
          <w:tab w:val="clear" w:pos="720"/>
          <w:tab w:val="left" w:pos="709" w:leader="none"/>
          <w:tab w:val="left" w:pos="2552" w:leader="none"/>
        </w:tabs>
        <w:rPr>
          <w:rFonts w:ascii="Formata CE Regular" w:hAnsi="Formata CE Regular" w:cs="Formata CE Regular"/>
          <w:sz w:val="18"/>
          <w:del w:id="1659" w:author="tomas" w:date="2023-01-01T19:50:00Z"/>
        </w:rPr>
      </w:pPr>
      <w:del w:id="1658" w:author="tomas" w:date="2023-01-01T19:50:00Z">
        <w:r>
          <w:rPr>
            <w:rFonts w:cs="Formata CE Regular" w:ascii="Formata CE Regular" w:hAnsi="Formata CE Regular"/>
            <w:sz w:val="18"/>
          </w:rPr>
          <w:tab/>
          <w:delText>Navržené opatření:</w:delText>
          <w:tab/>
          <w:delText>revitalizace krajiny - realizace protierozních opatření</w:delText>
        </w:r>
      </w:del>
    </w:p>
    <w:p>
      <w:pPr>
        <w:pStyle w:val="Normal"/>
        <w:tabs>
          <w:tab w:val="clear" w:pos="720"/>
          <w:tab w:val="left" w:pos="709" w:leader="none"/>
          <w:tab w:val="left" w:pos="2552" w:leader="none"/>
        </w:tabs>
        <w:rPr>
          <w:rFonts w:ascii="Formata CE Regular" w:hAnsi="Formata CE Regular" w:cs="Formata CE Regular"/>
          <w:sz w:val="18"/>
          <w:del w:id="1661" w:author="tomas" w:date="2023-01-01T19:50:00Z"/>
        </w:rPr>
      </w:pPr>
      <w:del w:id="1660" w:author="tomas" w:date="2023-01-01T19:50:00Z">
        <w:r>
          <w:rPr>
            <w:rFonts w:cs="Formata CE Regular" w:ascii="Formata CE Regular" w:hAnsi="Formata CE Regular"/>
            <w:sz w:val="18"/>
          </w:rPr>
          <w:tab/>
        </w:r>
      </w:del>
    </w:p>
    <w:p>
      <w:pPr>
        <w:pStyle w:val="Normal"/>
        <w:tabs>
          <w:tab w:val="clear" w:pos="720"/>
          <w:tab w:val="left" w:pos="709" w:leader="none"/>
          <w:tab w:val="left" w:pos="2552" w:leader="none"/>
        </w:tabs>
        <w:rPr>
          <w:del w:id="1664" w:author="tomas" w:date="2023-01-01T19:50:00Z"/>
        </w:rPr>
      </w:pPr>
      <w:del w:id="1662" w:author="tomas" w:date="2023-01-01T19:50:00Z">
        <w:r>
          <w:rPr>
            <w:rFonts w:cs="Formata CE Regular" w:ascii="Formata CE Regular" w:hAnsi="Formata CE Regular"/>
            <w:sz w:val="18"/>
          </w:rPr>
          <w:tab/>
        </w:r>
      </w:del>
      <w:del w:id="1663" w:author="tomas" w:date="2023-01-01T19:50:00Z">
        <w:r>
          <w:rPr>
            <w:rFonts w:cs="Formata CE Regular" w:ascii="Formata CE Regular" w:hAnsi="Formata CE Regular"/>
            <w:sz w:val="18"/>
            <w:u w:val="single"/>
          </w:rPr>
          <w:delText>Označení plochy:</w:delText>
          <w:tab/>
          <w:delText>N3</w:delText>
        </w:r>
      </w:del>
    </w:p>
    <w:p>
      <w:pPr>
        <w:pStyle w:val="Normal"/>
        <w:tabs>
          <w:tab w:val="clear" w:pos="720"/>
          <w:tab w:val="left" w:pos="709" w:leader="none"/>
          <w:tab w:val="left" w:pos="2552" w:leader="none"/>
        </w:tabs>
        <w:rPr>
          <w:rFonts w:ascii="Formata CE Regular" w:hAnsi="Formata CE Regular" w:cs="Formata CE Regular"/>
          <w:sz w:val="18"/>
          <w:del w:id="1666" w:author="tomas" w:date="2023-01-01T19:50:00Z"/>
        </w:rPr>
      </w:pPr>
      <w:del w:id="1665" w:author="tomas" w:date="2023-01-01T19:50:00Z">
        <w:r>
          <w:rPr>
            <w:rFonts w:cs="Formata CE Regular" w:ascii="Formata CE Regular" w:hAnsi="Formata CE Regular"/>
            <w:sz w:val="18"/>
          </w:rPr>
          <w:tab/>
          <w:delText>Funkční využití:</w:delText>
          <w:tab/>
          <w:delText xml:space="preserve">plochy zemědělské (NZ), plochy smíšené nezastavěného území - krajinná </w:delText>
        </w:r>
      </w:del>
    </w:p>
    <w:p>
      <w:pPr>
        <w:pStyle w:val="Normal"/>
        <w:tabs>
          <w:tab w:val="clear" w:pos="720"/>
          <w:tab w:val="left" w:pos="709" w:leader="none"/>
          <w:tab w:val="left" w:pos="2552" w:leader="none"/>
        </w:tabs>
        <w:rPr>
          <w:rFonts w:ascii="Formata CE Regular" w:hAnsi="Formata CE Regular" w:cs="Formata CE Regular"/>
          <w:sz w:val="18"/>
          <w:del w:id="1668" w:author="tomas" w:date="2023-01-01T19:50:00Z"/>
        </w:rPr>
      </w:pPr>
      <w:del w:id="1667" w:author="tomas" w:date="2023-01-01T19:50:00Z">
        <w:r>
          <w:rPr>
            <w:rFonts w:cs="Formata CE Regular" w:ascii="Formata CE Regular" w:hAnsi="Formata CE Regular"/>
            <w:sz w:val="18"/>
          </w:rPr>
          <w:tab/>
          <w:tab/>
          <w:delText>zeleň (NK)</w:delText>
        </w:r>
      </w:del>
    </w:p>
    <w:p>
      <w:pPr>
        <w:pStyle w:val="Normal"/>
        <w:tabs>
          <w:tab w:val="clear" w:pos="720"/>
          <w:tab w:val="left" w:pos="709" w:leader="none"/>
          <w:tab w:val="left" w:pos="2552" w:leader="none"/>
        </w:tabs>
        <w:rPr>
          <w:rFonts w:ascii="Formata CE Regular" w:hAnsi="Formata CE Regular" w:cs="Formata CE Regular"/>
          <w:sz w:val="18"/>
          <w:del w:id="1670" w:author="tomas" w:date="2023-01-01T19:50:00Z"/>
        </w:rPr>
      </w:pPr>
      <w:del w:id="1669" w:author="tomas" w:date="2023-01-01T19:50:00Z">
        <w:r>
          <w:rPr>
            <w:rFonts w:cs="Formata CE Regular" w:ascii="Formata CE Regular" w:hAnsi="Formata CE Regular"/>
            <w:sz w:val="18"/>
          </w:rPr>
          <w:tab/>
          <w:delText>Navržené opatření:</w:delText>
          <w:tab/>
          <w:delText>revitalizace krajiny - realizace protierozních opatření</w:delText>
        </w:r>
      </w:del>
    </w:p>
    <w:p>
      <w:pPr>
        <w:pStyle w:val="Normal"/>
        <w:tabs>
          <w:tab w:val="clear" w:pos="720"/>
          <w:tab w:val="left" w:pos="709" w:leader="none"/>
          <w:tab w:val="left" w:pos="2552" w:leader="none"/>
        </w:tabs>
        <w:rPr>
          <w:rFonts w:ascii="Formata CE Regular" w:hAnsi="Formata CE Regular" w:cs="Formata CE Regular"/>
          <w:sz w:val="18"/>
          <w:del w:id="1672" w:author="tomas" w:date="2023-01-01T19:50:00Z"/>
        </w:rPr>
      </w:pPr>
      <w:del w:id="1671"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del w:id="1675" w:author="tomas" w:date="2023-01-01T19:50:00Z"/>
        </w:rPr>
      </w:pPr>
      <w:del w:id="1673" w:author="tomas" w:date="2023-01-01T19:50:00Z">
        <w:r>
          <w:rPr>
            <w:rFonts w:cs="Formata CE Regular" w:ascii="Formata CE Regular" w:hAnsi="Formata CE Regular"/>
            <w:sz w:val="18"/>
          </w:rPr>
          <w:tab/>
        </w:r>
      </w:del>
      <w:del w:id="1674" w:author="tomas" w:date="2023-01-01T19:50:00Z">
        <w:r>
          <w:rPr>
            <w:rFonts w:cs="Formata CE Regular" w:ascii="Formata CE Regular" w:hAnsi="Formata CE Regular"/>
            <w:sz w:val="18"/>
            <w:u w:val="single"/>
          </w:rPr>
          <w:delText>Označení plochy:</w:delText>
          <w:tab/>
          <w:delText>N4</w:delText>
        </w:r>
      </w:del>
    </w:p>
    <w:p>
      <w:pPr>
        <w:pStyle w:val="Normal"/>
        <w:tabs>
          <w:tab w:val="clear" w:pos="720"/>
          <w:tab w:val="left" w:pos="709" w:leader="none"/>
          <w:tab w:val="left" w:pos="2552" w:leader="none"/>
        </w:tabs>
        <w:rPr>
          <w:del w:id="1678" w:author="tomas" w:date="2023-01-01T19:50:00Z"/>
        </w:rPr>
      </w:pPr>
      <w:del w:id="1676" w:author="tomas" w:date="2023-01-01T19:50:00Z">
        <w:r>
          <w:rPr>
            <w:rFonts w:cs="Formata CE Regular" w:ascii="Formata CE Regular" w:hAnsi="Formata CE Regular"/>
            <w:sz w:val="18"/>
          </w:rPr>
          <w:tab/>
          <w:delText>Funkční využití:</w:delText>
          <w:tab/>
          <w:delText xml:space="preserve">plochy zemědělské (NZ), </w:delText>
        </w:r>
      </w:del>
      <w:del w:id="1677" w:author="tomas" w:date="2023-01-01T19:50:00Z">
        <w:r>
          <w:rPr>
            <w:rFonts w:cs="Formata CE Regular" w:ascii="Formata CE Regular" w:hAnsi="Formata CE Regular"/>
            <w:strike/>
            <w:sz w:val="18"/>
          </w:rPr>
          <w:delText xml:space="preserve">plochy smíšené nezastavěného území - krajinná </w:delText>
        </w:r>
      </w:del>
    </w:p>
    <w:p>
      <w:pPr>
        <w:pStyle w:val="Normal"/>
        <w:tabs>
          <w:tab w:val="clear" w:pos="720"/>
          <w:tab w:val="left" w:pos="709" w:leader="none"/>
          <w:tab w:val="left" w:pos="2552" w:leader="none"/>
        </w:tabs>
        <w:rPr>
          <w:del w:id="1681" w:author="tomas" w:date="2023-01-01T19:50:00Z"/>
        </w:rPr>
      </w:pPr>
      <w:del w:id="1679" w:author="tomas" w:date="2023-01-01T19:50:00Z">
        <w:r>
          <w:rPr>
            <w:rFonts w:cs="Formata CE Regular" w:ascii="Formata CE Regular" w:hAnsi="Formata CE Regular"/>
            <w:sz w:val="18"/>
          </w:rPr>
          <w:tab/>
          <w:tab/>
        </w:r>
      </w:del>
      <w:del w:id="1680" w:author="tomas" w:date="2023-01-01T19:50:00Z">
        <w:r>
          <w:rPr>
            <w:rFonts w:cs="Formata CE Regular" w:ascii="Formata CE Regular" w:hAnsi="Formata CE Regular"/>
            <w:strike/>
            <w:sz w:val="18"/>
          </w:rPr>
          <w:delText>zeleň (NK)</w:delText>
        </w:r>
      </w:del>
    </w:p>
    <w:p>
      <w:pPr>
        <w:pStyle w:val="Normal"/>
        <w:tabs>
          <w:tab w:val="clear" w:pos="720"/>
          <w:tab w:val="left" w:pos="709" w:leader="none"/>
          <w:tab w:val="left" w:pos="2552" w:leader="none"/>
        </w:tabs>
        <w:rPr>
          <w:rFonts w:ascii="Formata CE Regular" w:hAnsi="Formata CE Regular" w:cs="Formata CE Regular"/>
          <w:sz w:val="18"/>
          <w:del w:id="1683" w:author="tomas" w:date="2023-01-01T19:50:00Z"/>
        </w:rPr>
      </w:pPr>
      <w:del w:id="1682" w:author="tomas" w:date="2023-01-01T19:50:00Z">
        <w:r>
          <w:rPr>
            <w:rFonts w:cs="Formata CE Regular" w:ascii="Formata CE Regular" w:hAnsi="Formata CE Regular"/>
            <w:sz w:val="18"/>
          </w:rPr>
          <w:tab/>
          <w:delText>Navržené opatření:</w:delText>
          <w:tab/>
          <w:delText>revitalizace krajiny - realizace protierozních opatření</w:delText>
        </w:r>
      </w:del>
    </w:p>
    <w:p>
      <w:pPr>
        <w:pStyle w:val="Normal"/>
        <w:tabs>
          <w:tab w:val="clear" w:pos="720"/>
          <w:tab w:val="left" w:pos="709" w:leader="none"/>
          <w:tab w:val="left" w:pos="2552" w:leader="none"/>
        </w:tabs>
        <w:rPr>
          <w:rFonts w:ascii="Formata CE Regular" w:hAnsi="Formata CE Regular" w:cs="Formata CE Regular"/>
          <w:sz w:val="18"/>
          <w:del w:id="1685" w:author="tomas" w:date="2023-01-01T19:50:00Z"/>
        </w:rPr>
      </w:pPr>
      <w:del w:id="1684"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del w:id="1688" w:author="tomas" w:date="2023-01-01T19:50:00Z"/>
        </w:rPr>
      </w:pPr>
      <w:del w:id="1686" w:author="tomas" w:date="2023-01-01T19:50:00Z">
        <w:r>
          <w:rPr>
            <w:rFonts w:cs="Formata CE Regular" w:ascii="Formata CE Regular" w:hAnsi="Formata CE Regular"/>
            <w:sz w:val="18"/>
          </w:rPr>
          <w:tab/>
        </w:r>
      </w:del>
      <w:del w:id="1687" w:author="tomas" w:date="2023-01-01T19:50:00Z">
        <w:r>
          <w:rPr>
            <w:rFonts w:cs="Formata CE Regular" w:ascii="Formata CE Regular" w:hAnsi="Formata CE Regular"/>
            <w:sz w:val="18"/>
            <w:u w:val="single"/>
          </w:rPr>
          <w:delText>Označení plochy:</w:delText>
          <w:tab/>
          <w:delText>N5</w:delText>
        </w:r>
      </w:del>
    </w:p>
    <w:p>
      <w:pPr>
        <w:pStyle w:val="Normal"/>
        <w:tabs>
          <w:tab w:val="clear" w:pos="720"/>
          <w:tab w:val="left" w:pos="709" w:leader="none"/>
          <w:tab w:val="left" w:pos="2552" w:leader="none"/>
        </w:tabs>
        <w:rPr>
          <w:del w:id="1690" w:author="tomas" w:date="2023-01-01T19:50:00Z"/>
        </w:rPr>
      </w:pPr>
      <w:del w:id="1689" w:author="tomas" w:date="2023-01-01T19:50:00Z">
        <w:r>
          <w:rPr>
            <w:rFonts w:cs="Formata CE Regular" w:ascii="Formata CE Regular" w:hAnsi="Formata CE Regular"/>
            <w:sz w:val="18"/>
          </w:rPr>
          <w:tab/>
          <w:delText>Funkční využití:</w:delText>
          <w:tab/>
          <w:delText>plochy smíšené nezastavěného území - krajinná zeleň (NK)</w:delText>
        </w:r>
      </w:del>
    </w:p>
    <w:p>
      <w:pPr>
        <w:pStyle w:val="Normal"/>
        <w:tabs>
          <w:tab w:val="clear" w:pos="720"/>
          <w:tab w:val="left" w:pos="709" w:leader="none"/>
          <w:tab w:val="left" w:pos="2552" w:leader="none"/>
        </w:tabs>
        <w:rPr>
          <w:rFonts w:ascii="Formata CE Regular" w:hAnsi="Formata CE Regular" w:cs="Formata CE Regular"/>
          <w:sz w:val="18"/>
          <w:del w:id="1692" w:author="tomas" w:date="2023-01-01T19:50:00Z"/>
        </w:rPr>
      </w:pPr>
      <w:del w:id="1691" w:author="tomas" w:date="2023-01-01T19:50:00Z">
        <w:r>
          <w:rPr>
            <w:rFonts w:cs="Formata CE Regular" w:ascii="Formata CE Regular" w:hAnsi="Formata CE Regular"/>
            <w:sz w:val="18"/>
          </w:rPr>
          <w:tab/>
          <w:delText>Navržené opatření:</w:delText>
          <w:tab/>
          <w:delText>revitalizace krajiny - zřízení rybníků a tůní</w:delText>
        </w:r>
      </w:del>
    </w:p>
    <w:p>
      <w:pPr>
        <w:pStyle w:val="Normal"/>
        <w:tabs>
          <w:tab w:val="clear" w:pos="720"/>
          <w:tab w:val="left" w:pos="709" w:leader="none"/>
          <w:tab w:val="left" w:pos="2552" w:leader="none"/>
        </w:tabs>
        <w:rPr>
          <w:rFonts w:ascii="Formata CE Regular" w:hAnsi="Formata CE Regular" w:cs="Formata CE Regular"/>
          <w:sz w:val="18"/>
          <w:del w:id="1694" w:author="tomas" w:date="2023-01-01T19:50:00Z"/>
        </w:rPr>
      </w:pPr>
      <w:del w:id="1693"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del w:id="1697" w:author="tomas" w:date="2023-01-01T19:50:00Z"/>
        </w:rPr>
      </w:pPr>
      <w:del w:id="1695" w:author="tomas" w:date="2023-01-01T19:50:00Z">
        <w:r>
          <w:rPr>
            <w:rFonts w:cs="Formata CE Regular" w:ascii="Formata CE Regular" w:hAnsi="Formata CE Regular"/>
            <w:sz w:val="18"/>
          </w:rPr>
          <w:tab/>
        </w:r>
      </w:del>
      <w:del w:id="1696" w:author="tomas" w:date="2023-01-01T19:50:00Z">
        <w:r>
          <w:rPr>
            <w:rFonts w:cs="Formata CE Regular" w:ascii="Formata CE Regular" w:hAnsi="Formata CE Regular"/>
            <w:sz w:val="18"/>
            <w:u w:val="single"/>
          </w:rPr>
          <w:delText>Označení plochy:</w:delText>
          <w:tab/>
          <w:delText>N6</w:delText>
        </w:r>
      </w:del>
    </w:p>
    <w:p>
      <w:pPr>
        <w:pStyle w:val="Normal"/>
        <w:tabs>
          <w:tab w:val="clear" w:pos="720"/>
          <w:tab w:val="left" w:pos="709" w:leader="none"/>
          <w:tab w:val="left" w:pos="2552" w:leader="none"/>
        </w:tabs>
        <w:rPr>
          <w:rFonts w:ascii="Formata CE Regular" w:hAnsi="Formata CE Regular" w:cs="Formata CE Regular"/>
          <w:sz w:val="18"/>
          <w:del w:id="1699" w:author="tomas" w:date="2023-01-01T19:50:00Z"/>
        </w:rPr>
      </w:pPr>
      <w:del w:id="1698" w:author="tomas" w:date="2023-01-01T19:50:00Z">
        <w:r>
          <w:rPr>
            <w:rFonts w:cs="Formata CE Regular" w:ascii="Formata CE Regular" w:hAnsi="Formata CE Regular"/>
            <w:sz w:val="18"/>
          </w:rPr>
          <w:tab/>
          <w:delText>Funkční využití:</w:delText>
          <w:tab/>
          <w:delText>plochy smíšené nezastavěného území - rekreace a sport (NR)</w:delText>
        </w:r>
      </w:del>
    </w:p>
    <w:p>
      <w:pPr>
        <w:pStyle w:val="Normal"/>
        <w:tabs>
          <w:tab w:val="clear" w:pos="720"/>
          <w:tab w:val="left" w:pos="709" w:leader="none"/>
          <w:tab w:val="left" w:pos="2552" w:leader="none"/>
        </w:tabs>
        <w:rPr>
          <w:rFonts w:ascii="Formata CE Regular" w:hAnsi="Formata CE Regular" w:cs="Formata CE Regular"/>
          <w:sz w:val="18"/>
          <w:del w:id="1701" w:author="tomas" w:date="2023-01-01T19:50:00Z"/>
        </w:rPr>
      </w:pPr>
      <w:del w:id="1700" w:author="tomas" w:date="2023-01-01T19:50:00Z">
        <w:r>
          <w:rPr>
            <w:rFonts w:cs="Formata CE Regular" w:ascii="Formata CE Regular" w:hAnsi="Formata CE Regular"/>
            <w:sz w:val="18"/>
          </w:rPr>
          <w:tab/>
          <w:delText>Navržené opatření:</w:delText>
          <w:tab/>
          <w:delText>remíz v lokalitě Za kostelem bude využit jako rekreační les</w:delText>
        </w:r>
      </w:del>
    </w:p>
    <w:p>
      <w:pPr>
        <w:pStyle w:val="Normal"/>
        <w:tabs>
          <w:tab w:val="clear" w:pos="720"/>
          <w:tab w:val="left" w:pos="709" w:leader="none"/>
          <w:tab w:val="left" w:pos="2552" w:leader="none"/>
        </w:tabs>
        <w:rPr>
          <w:rFonts w:ascii="Formata CE Regular" w:hAnsi="Formata CE Regular" w:cs="Formata CE Regular"/>
          <w:sz w:val="18"/>
          <w:del w:id="1703" w:author="tomas" w:date="2023-01-01T19:50:00Z"/>
        </w:rPr>
      </w:pPr>
      <w:del w:id="1702"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del w:id="1706" w:author="tomas" w:date="2023-01-01T19:50:00Z"/>
        </w:rPr>
      </w:pPr>
      <w:del w:id="1704" w:author="tomas" w:date="2023-01-01T19:50:00Z">
        <w:r>
          <w:rPr>
            <w:rFonts w:cs="Formata CE Regular" w:ascii="Formata CE Regular" w:hAnsi="Formata CE Regular"/>
            <w:sz w:val="18"/>
          </w:rPr>
          <w:tab/>
        </w:r>
      </w:del>
      <w:del w:id="1705" w:author="tomas" w:date="2023-01-01T19:50:00Z">
        <w:r>
          <w:rPr>
            <w:rFonts w:cs="Formata CE Regular" w:ascii="Formata CE Regular" w:hAnsi="Formata CE Regular"/>
            <w:sz w:val="18"/>
            <w:u w:val="single"/>
          </w:rPr>
          <w:delText>Označení plochy:</w:delText>
          <w:tab/>
          <w:delText>N7</w:delText>
        </w:r>
      </w:del>
    </w:p>
    <w:p>
      <w:pPr>
        <w:pStyle w:val="Normal"/>
        <w:tabs>
          <w:tab w:val="clear" w:pos="720"/>
          <w:tab w:val="left" w:pos="709" w:leader="none"/>
          <w:tab w:val="left" w:pos="2552" w:leader="none"/>
        </w:tabs>
        <w:rPr>
          <w:rFonts w:ascii="Formata CE Regular" w:hAnsi="Formata CE Regular" w:cs="Formata CE Regular"/>
          <w:sz w:val="18"/>
          <w:del w:id="1708" w:author="tomas" w:date="2023-01-01T19:50:00Z"/>
        </w:rPr>
      </w:pPr>
      <w:del w:id="1707" w:author="tomas" w:date="2023-01-01T19:50:00Z">
        <w:r>
          <w:rPr>
            <w:rFonts w:cs="Formata CE Regular" w:ascii="Formata CE Regular" w:hAnsi="Formata CE Regular"/>
            <w:sz w:val="18"/>
          </w:rPr>
          <w:tab/>
          <w:delText>Funkční využití:</w:delText>
          <w:tab/>
          <w:delText>plochy zeleně - ochranná a izolační zeleň (ZO)</w:delText>
        </w:r>
      </w:del>
    </w:p>
    <w:p>
      <w:pPr>
        <w:pStyle w:val="Normal"/>
        <w:tabs>
          <w:tab w:val="clear" w:pos="720"/>
          <w:tab w:val="left" w:pos="709" w:leader="none"/>
          <w:tab w:val="left" w:pos="2552" w:leader="none"/>
        </w:tabs>
        <w:rPr>
          <w:rFonts w:ascii="Formata CE Regular" w:hAnsi="Formata CE Regular" w:cs="Formata CE Regular"/>
          <w:sz w:val="18"/>
          <w:del w:id="1710" w:author="tomas" w:date="2023-01-01T19:50:00Z"/>
        </w:rPr>
      </w:pPr>
      <w:del w:id="1709" w:author="tomas" w:date="2023-01-01T19:50:00Z">
        <w:r>
          <w:rPr>
            <w:rFonts w:cs="Formata CE Regular" w:ascii="Formata CE Regular" w:hAnsi="Formata CE Regular"/>
            <w:sz w:val="18"/>
          </w:rPr>
          <w:tab/>
          <w:delText>Navržené opatření:</w:delText>
          <w:tab/>
          <w:delText>založení pásu izolační zeleně po obvodu areálu zemědělské farmy</w:delText>
        </w:r>
      </w:del>
    </w:p>
    <w:p>
      <w:pPr>
        <w:pStyle w:val="Normal"/>
        <w:tabs>
          <w:tab w:val="clear" w:pos="720"/>
          <w:tab w:val="left" w:pos="709" w:leader="none"/>
          <w:tab w:val="left" w:pos="2552" w:leader="none"/>
        </w:tabs>
        <w:rPr>
          <w:rFonts w:ascii="Formata CE Regular" w:hAnsi="Formata CE Regular" w:cs="Formata CE Regular"/>
          <w:sz w:val="18"/>
          <w:del w:id="1712" w:author="tomas" w:date="2023-01-01T19:50:00Z"/>
        </w:rPr>
      </w:pPr>
      <w:del w:id="1711" w:author="tomas" w:date="2023-01-01T19:50:00Z">
        <w:r>
          <w:rPr>
            <w:rFonts w:cs="Formata CE Regular" w:ascii="Formata CE Regular" w:hAnsi="Formata CE Regular"/>
            <w:sz w:val="18"/>
          </w:rPr>
        </w:r>
      </w:del>
    </w:p>
    <w:p>
      <w:pPr>
        <w:pStyle w:val="Normal"/>
        <w:tabs>
          <w:tab w:val="clear" w:pos="720"/>
          <w:tab w:val="left" w:pos="709" w:leader="none"/>
          <w:tab w:val="left" w:pos="2552" w:leader="none"/>
        </w:tabs>
        <w:rPr>
          <w:del w:id="1715" w:author="tomas" w:date="2023-01-01T19:50:00Z"/>
        </w:rPr>
      </w:pPr>
      <w:del w:id="1713" w:author="tomas" w:date="2023-01-01T19:50:00Z">
        <w:r>
          <w:rPr>
            <w:rFonts w:cs="Formata CE Regular" w:ascii="Formata CE Regular" w:hAnsi="Formata CE Regular"/>
            <w:sz w:val="18"/>
          </w:rPr>
          <w:tab/>
        </w:r>
      </w:del>
      <w:del w:id="1714" w:author="tomas" w:date="2023-01-01T19:50:00Z">
        <w:r>
          <w:rPr>
            <w:rFonts w:cs="Formata CE Regular" w:ascii="Formata CE Regular" w:hAnsi="Formata CE Regular"/>
            <w:sz w:val="18"/>
            <w:u w:val="single"/>
          </w:rPr>
          <w:delText>Označení plochy:</w:delText>
          <w:tab/>
          <w:delText>N8</w:delText>
        </w:r>
      </w:del>
    </w:p>
    <w:p>
      <w:pPr>
        <w:pStyle w:val="Normal"/>
        <w:tabs>
          <w:tab w:val="clear" w:pos="720"/>
          <w:tab w:val="left" w:pos="709" w:leader="none"/>
          <w:tab w:val="left" w:pos="2552" w:leader="none"/>
        </w:tabs>
        <w:rPr>
          <w:rFonts w:ascii="Formata CE Regular" w:hAnsi="Formata CE Regular" w:cs="Formata CE Regular"/>
          <w:sz w:val="18"/>
          <w:del w:id="1717" w:author="tomas" w:date="2023-01-01T19:50:00Z"/>
        </w:rPr>
      </w:pPr>
      <w:del w:id="1716" w:author="tomas" w:date="2023-01-01T19:50:00Z">
        <w:r>
          <w:rPr>
            <w:rFonts w:cs="Formata CE Regular" w:ascii="Formata CE Regular" w:hAnsi="Formata CE Regular"/>
            <w:sz w:val="18"/>
          </w:rPr>
          <w:tab/>
          <w:delText>Funkční využití:</w:delText>
          <w:tab/>
          <w:delText>plochy zeleně - ochranná a izolační zeleň (ZO)</w:delText>
        </w:r>
      </w:del>
    </w:p>
    <w:p>
      <w:pPr>
        <w:pStyle w:val="Normal"/>
        <w:tabs>
          <w:tab w:val="clear" w:pos="720"/>
          <w:tab w:val="left" w:pos="709" w:leader="none"/>
          <w:tab w:val="left" w:pos="2552" w:leader="none"/>
        </w:tabs>
        <w:rPr>
          <w:rFonts w:ascii="Formata CE Regular" w:hAnsi="Formata CE Regular" w:cs="Formata CE Regular"/>
          <w:sz w:val="18"/>
          <w:del w:id="1719" w:author="tomas" w:date="2023-01-01T19:50:00Z"/>
        </w:rPr>
      </w:pPr>
      <w:del w:id="1718" w:author="tomas" w:date="2023-01-01T19:50:00Z">
        <w:r>
          <w:rPr>
            <w:rFonts w:cs="Formata CE Regular" w:ascii="Formata CE Regular" w:hAnsi="Formata CE Regular"/>
            <w:sz w:val="18"/>
          </w:rPr>
          <w:tab/>
          <w:delText>Navržené opatření:</w:delText>
          <w:tab/>
          <w:delText xml:space="preserve">založení pásu ochranné zeleně podél navrženého obchvatu - přeložky </w:delText>
        </w:r>
      </w:del>
    </w:p>
    <w:p>
      <w:pPr>
        <w:pStyle w:val="Normal"/>
        <w:tabs>
          <w:tab w:val="clear" w:pos="720"/>
          <w:tab w:val="left" w:pos="709" w:leader="none"/>
          <w:tab w:val="left" w:pos="2552" w:leader="none"/>
        </w:tabs>
        <w:rPr>
          <w:rFonts w:ascii="Formata CE Regular" w:hAnsi="Formata CE Regular" w:cs="Formata CE Regular"/>
          <w:sz w:val="18"/>
          <w:del w:id="1721" w:author="tomas" w:date="2023-01-01T19:50:00Z"/>
        </w:rPr>
      </w:pPr>
      <w:del w:id="1720" w:author="tomas" w:date="2023-01-01T19:50:00Z">
        <w:r>
          <w:rPr>
            <w:rFonts w:cs="Formata CE Regular" w:ascii="Formata CE Regular" w:hAnsi="Formata CE Regular"/>
            <w:sz w:val="18"/>
          </w:rPr>
          <w:tab/>
          <w:tab/>
          <w:delText>silnice č. 150</w:delText>
        </w:r>
      </w:del>
    </w:p>
    <w:p>
      <w:pPr>
        <w:pStyle w:val="Normal"/>
        <w:tabs>
          <w:tab w:val="clear" w:pos="720"/>
          <w:tab w:val="left" w:pos="709" w:leader="none"/>
          <w:tab w:val="left" w:pos="2552" w:leader="none"/>
        </w:tabs>
        <w:rPr>
          <w:rFonts w:ascii="Formata CE Regular" w:hAnsi="Formata CE Regular" w:cs="Formata CE Regular"/>
          <w:sz w:val="18"/>
          <w:del w:id="1723" w:author="tomas" w:date="2023-01-01T19:51:00Z"/>
        </w:rPr>
      </w:pPr>
      <w:del w:id="1722" w:author="tomas" w:date="2023-01-01T19:51:00Z">
        <w:r>
          <w:rPr>
            <w:rFonts w:cs="Formata CE Regular" w:ascii="Formata CE Regular" w:hAnsi="Formata CE Regular"/>
            <w:sz w:val="18"/>
          </w:rPr>
        </w:r>
      </w:del>
    </w:p>
    <w:p>
      <w:pPr>
        <w:pStyle w:val="Normal"/>
        <w:tabs>
          <w:tab w:val="clear" w:pos="720"/>
          <w:tab w:val="left" w:pos="709" w:leader="none"/>
          <w:tab w:val="left" w:pos="2552" w:leader="none"/>
        </w:tabs>
        <w:rPr>
          <w:rFonts w:ascii="Formata CE Regular" w:hAnsi="Formata CE Regular" w:cs="Formata CE Regular"/>
          <w:sz w:val="18"/>
          <w:u w:val="single"/>
          <w:ins w:id="1727" w:author="Tomas Pejpek" w:date="2013-06-05T19:20:00Z"/>
        </w:rPr>
      </w:pPr>
      <w:ins w:id="1724" w:author="Tomas Pejpek" w:date="2013-06-05T19:19:00Z">
        <w:r>
          <w:rPr>
            <w:rFonts w:cs="Formata CE Regular" w:ascii="Formata CE Regular" w:hAnsi="Formata CE Regular"/>
            <w:sz w:val="18"/>
          </w:rPr>
          <w:tab/>
        </w:r>
      </w:ins>
      <w:ins w:id="1725" w:author="Tomas Pejpek" w:date="2013-06-05T19:19:00Z">
        <w:r>
          <w:rPr>
            <w:rFonts w:cs="Formata CE Regular" w:ascii="Formata CE Regular" w:hAnsi="Formata CE Regular"/>
            <w:sz w:val="18"/>
            <w:u w:val="single"/>
          </w:rPr>
          <w:t>Označení plochy:</w:t>
          <w:tab/>
          <w:t>N9</w:t>
        </w:r>
      </w:ins>
      <w:ins w:id="1726" w:author="tomas" w:date="2021-09-10T06:34:00Z">
        <w:r>
          <w:rPr>
            <w:rFonts w:cs="Formata CE Regular" w:ascii="Formata CE Regular" w:hAnsi="Formata CE Regular"/>
            <w:sz w:val="18"/>
            <w:u w:val="single"/>
          </w:rPr>
          <w:t>a, N9b</w:t>
        </w:r>
      </w:ins>
    </w:p>
    <w:p>
      <w:pPr>
        <w:pStyle w:val="Normal"/>
        <w:tabs>
          <w:tab w:val="clear" w:pos="720"/>
          <w:tab w:val="left" w:pos="709" w:leader="none"/>
          <w:tab w:val="left" w:pos="2552" w:leader="none"/>
        </w:tabs>
        <w:rPr>
          <w:rFonts w:ascii="Formata CE Regular" w:hAnsi="Formata CE Regular" w:cs="Formata CE Regular"/>
          <w:sz w:val="18"/>
          <w:ins w:id="1730" w:author="Tomas Pejpek" w:date="2013-06-05T19:20:00Z"/>
        </w:rPr>
      </w:pPr>
      <w:ins w:id="1728" w:author="Tomas Pejpek" w:date="2013-06-05T19:20:00Z">
        <w:r>
          <w:rPr>
            <w:rFonts w:cs="Formata CE Regular" w:ascii="Formata CE Regular" w:hAnsi="Formata CE Regular"/>
            <w:sz w:val="18"/>
          </w:rPr>
          <w:tab/>
          <w:t>Funkční využití:</w:t>
          <w:tab/>
        </w:r>
      </w:ins>
      <w:ins w:id="1729" w:author="Tomas Pejpek" w:date="2013-06-06T23:24:00Z">
        <w:r>
          <w:rPr>
            <w:rFonts w:cs="Formata CE Regular" w:ascii="Formata CE Regular" w:hAnsi="Formata CE Regular"/>
            <w:sz w:val="18"/>
          </w:rPr>
          <w:t>plochy vodní a vodohospodářské (VV)</w:t>
        </w:r>
      </w:ins>
    </w:p>
    <w:p>
      <w:pPr>
        <w:pStyle w:val="Normal"/>
        <w:tabs>
          <w:tab w:val="clear" w:pos="720"/>
          <w:tab w:val="left" w:pos="709" w:leader="none"/>
          <w:tab w:val="left" w:pos="2552" w:leader="none"/>
        </w:tabs>
        <w:rPr>
          <w:rFonts w:ascii="Formata CE Regular" w:hAnsi="Formata CE Regular" w:cs="Formata CE Regular"/>
          <w:sz w:val="18"/>
          <w:del w:id="1733" w:author="tomas" w:date="2021-09-10T06:35:00Z"/>
        </w:rPr>
      </w:pPr>
      <w:ins w:id="1731" w:author="Tomas Pejpek" w:date="2013-06-05T19:20:00Z">
        <w:r>
          <w:rPr>
            <w:rFonts w:cs="Formata CE Regular" w:ascii="Formata CE Regular" w:hAnsi="Formata CE Regular"/>
            <w:sz w:val="18"/>
          </w:rPr>
          <w:tab/>
          <w:t>Navržené opatření:</w:t>
          <w:tab/>
        </w:r>
      </w:ins>
      <w:ins w:id="1732" w:author="Tomas Pejpek" w:date="2013-06-05T19:20:00Z">
        <w:r>
          <w:rPr>
            <w:rFonts w:cs="Formata CE Regular" w:ascii="Formata CE Regular" w:hAnsi="Formata CE Regular"/>
            <w:sz w:val="18"/>
            <w:szCs w:val="18"/>
            <w:lang w:bidi="en-US"/>
          </w:rPr>
          <w:t>obnova mlýnského náhonu v lokalitě U Protivanovského mlýna</w:t>
        </w:r>
      </w:ins>
    </w:p>
    <w:p>
      <w:pPr>
        <w:pStyle w:val="Normal"/>
        <w:tabs>
          <w:tab w:val="clear" w:pos="720"/>
          <w:tab w:val="left" w:pos="709" w:leader="none"/>
          <w:tab w:val="left" w:pos="2552" w:leader="none"/>
        </w:tabs>
        <w:rPr>
          <w:rFonts w:ascii="Formata CE Regular" w:hAnsi="Formata CE Regular" w:cs="Formata CE Regular"/>
          <w:sz w:val="18"/>
          <w:ins w:id="1735" w:author="tomas" w:date="2021-09-10T06:35:00Z"/>
        </w:rPr>
      </w:pPr>
      <w:ins w:id="1734" w:author="tomas" w:date="2021-09-10T06:35:00Z">
        <w:r>
          <w:rPr>
            <w:rFonts w:cs="Formata CE Regular" w:ascii="Formata CE Regular" w:hAnsi="Formata CE Regular"/>
            <w:sz w:val="18"/>
          </w:rPr>
        </w:r>
      </w:ins>
    </w:p>
    <w:p>
      <w:pPr>
        <w:pStyle w:val="Normal"/>
        <w:tabs>
          <w:tab w:val="clear" w:pos="720"/>
          <w:tab w:val="left" w:pos="709" w:leader="none"/>
          <w:tab w:val="left" w:pos="2552" w:leader="none"/>
        </w:tabs>
        <w:rPr>
          <w:rFonts w:ascii="Formata CE Regular" w:hAnsi="Formata CE Regular" w:cs="Formata CE Regular"/>
          <w:sz w:val="18"/>
          <w:ins w:id="1737" w:author="tomas" w:date="2023-01-01T19:51:00Z"/>
        </w:rPr>
      </w:pPr>
      <w:ins w:id="1736" w:author="tomas" w:date="2023-01-01T19:51:00Z">
        <w:r>
          <w:rPr>
            <w:rFonts w:cs="Formata CE Regular" w:ascii="Formata CE Regular" w:hAnsi="Formata CE Regular"/>
            <w:sz w:val="18"/>
          </w:rPr>
        </w:r>
      </w:ins>
    </w:p>
    <w:p>
      <w:pPr>
        <w:pStyle w:val="Normal"/>
        <w:tabs>
          <w:tab w:val="clear" w:pos="720"/>
          <w:tab w:val="left" w:pos="709" w:leader="none"/>
          <w:tab w:val="left" w:pos="2835" w:leader="none"/>
        </w:tabs>
        <w:rPr>
          <w:rFonts w:ascii="Formata CE Regular" w:hAnsi="Formata CE Regular" w:cs="Formata CE Regular"/>
          <w:sz w:val="18"/>
          <w:ins w:id="1739" w:author="tomas" w:date="2023-01-01T19:51:00Z"/>
        </w:rPr>
      </w:pPr>
      <w:ins w:id="1738" w:author="tomas" w:date="2023-01-01T19:51:00Z">
        <w:r>
          <w:rPr>
            <w:rFonts w:cs="Formata CE Regular" w:ascii="Formata CE Regular" w:hAnsi="Formata CE Regular"/>
            <w:sz w:val="18"/>
          </w:rPr>
        </w:r>
      </w:ins>
    </w:p>
    <w:p>
      <w:pPr>
        <w:pStyle w:val="Normal"/>
        <w:widowControl w:val="false"/>
        <w:numPr>
          <w:ilvl w:val="0"/>
          <w:numId w:val="1"/>
        </w:numPr>
        <w:tabs>
          <w:tab w:val="clear" w:pos="720"/>
        </w:tabs>
        <w:suppressAutoHyphens w:val="true"/>
        <w:autoSpaceDE w:val="false"/>
        <w:spacing w:before="0" w:after="120"/>
        <w:ind w:left="714" w:hanging="714"/>
        <w:rPr>
          <w:rFonts w:ascii="Formata CE Regular" w:hAnsi="Formata CE Regular" w:cs="FormataCE-Regular;Formata CE Regular"/>
          <w:sz w:val="18"/>
          <w:szCs w:val="18"/>
          <w:lang w:bidi="en-US"/>
          <w:ins w:id="1745" w:author="tomas" w:date="2021-09-10T06:35:00Z"/>
        </w:rPr>
      </w:pPr>
      <w:ins w:id="1740" w:author="tomas" w:date="2023-01-01T19:51:00Z">
        <w:r>
          <w:rPr>
            <w:rFonts w:cs="FormataCE-Regular;Formata CE Regular" w:ascii="Formata CE Regular" w:hAnsi="Formata CE Regular"/>
            <w:sz w:val="18"/>
            <w:szCs w:val="18"/>
            <w:lang w:bidi="en-US"/>
          </w:rPr>
          <w:t>v bodě e.1) se za odstavec "</w:t>
        </w:r>
      </w:ins>
      <w:ins w:id="1741" w:author="tomas" w:date="2023-01-01T19:51:00Z">
        <w:r>
          <w:rPr>
            <w:rFonts w:cs="Formata CE Regular" w:ascii="Formata CE Regular" w:hAnsi="Formata CE Regular"/>
            <w:sz w:val="18"/>
          </w:rPr>
          <w:t xml:space="preserve">Označení plochy: </w:t>
        </w:r>
      </w:ins>
      <w:ins w:id="1742" w:author="tomas" w:date="2023-01-01T19:51:00Z">
        <w:r>
          <w:rPr>
            <w:rFonts w:cs="Formata CE Regular" w:ascii="Formata CE Regular" w:hAnsi="Formata CE Regular"/>
            <w:sz w:val="18"/>
            <w:u w:val="single"/>
          </w:rPr>
          <w:t>N9</w:t>
        </w:r>
      </w:ins>
      <w:ins w:id="1743" w:author="tomas" w:date="2023-01-01T19:51:00Z">
        <w:r>
          <w:rPr>
            <w:rFonts w:cs="Formata CE Regular" w:ascii="Formata CE Regular" w:hAnsi="Formata CE Regular"/>
            <w:color w:val="000000"/>
            <w:sz w:val="18"/>
            <w:u w:val="single"/>
          </w:rPr>
          <w:t>a, N9b</w:t>
        </w:r>
      </w:ins>
      <w:ins w:id="1744" w:author="tomas" w:date="2023-01-01T19:51:00Z">
        <w:r>
          <w:rPr>
            <w:rFonts w:cs="Formata CE Regular" w:ascii="Formata CE Regular" w:hAnsi="Formata CE Regular"/>
            <w:sz w:val="18"/>
          </w:rPr>
          <w:t>" doplňují nové odstavce ve znění:</w:t>
        </w:r>
      </w:ins>
    </w:p>
    <w:p>
      <w:pPr>
        <w:pStyle w:val="Normal"/>
        <w:tabs>
          <w:tab w:val="clear" w:pos="720"/>
          <w:tab w:val="left" w:pos="709" w:leader="none"/>
          <w:tab w:val="left" w:pos="2552" w:leader="none"/>
        </w:tabs>
        <w:rPr>
          <w:ins w:id="1748" w:author="tomas" w:date="2021-09-10T06:35:00Z"/>
        </w:rPr>
      </w:pPr>
      <w:ins w:id="1746" w:author="tomas" w:date="2021-09-10T06:35:00Z">
        <w:r>
          <w:rPr>
            <w:rFonts w:cs="Formata CE Regular" w:ascii="Formata CE Regular" w:hAnsi="Formata CE Regular"/>
            <w:sz w:val="18"/>
          </w:rPr>
          <w:tab/>
        </w:r>
      </w:ins>
      <w:ins w:id="1747" w:author="tomas" w:date="2021-09-10T06:35:00Z">
        <w:r>
          <w:rPr>
            <w:rFonts w:cs="Formata CE Regular" w:ascii="Formata CE Regular" w:hAnsi="Formata CE Regular"/>
            <w:sz w:val="18"/>
            <w:u w:val="single"/>
          </w:rPr>
          <w:t>Označení plochy:</w:t>
          <w:tab/>
          <w:t>N10</w:t>
        </w:r>
      </w:ins>
    </w:p>
    <w:p>
      <w:pPr>
        <w:pStyle w:val="Normal"/>
        <w:tabs>
          <w:tab w:val="clear" w:pos="720"/>
          <w:tab w:val="left" w:pos="709" w:leader="none"/>
          <w:tab w:val="left" w:pos="2552" w:leader="none"/>
        </w:tabs>
        <w:rPr>
          <w:rFonts w:ascii="Formata CE Regular" w:hAnsi="Formata CE Regular" w:cs="Formata CE Regular"/>
          <w:sz w:val="18"/>
          <w:ins w:id="1751" w:author="tomas" w:date="2021-09-10T06:35:00Z"/>
        </w:rPr>
      </w:pPr>
      <w:ins w:id="1749" w:author="tomas" w:date="2021-09-10T06:35:00Z">
        <w:r>
          <w:rPr>
            <w:rFonts w:cs="Formata CE Regular" w:ascii="Formata CE Regular" w:hAnsi="Formata CE Regular"/>
            <w:sz w:val="18"/>
          </w:rPr>
          <w:tab/>
          <w:t>Funkční využití:</w:t>
          <w:tab/>
          <w:t>plochy smíšené nezastavěného území - krajinná zeleň (NK)</w:t>
          <w:tab/>
          <w:t>Navržené opatření:</w:t>
          <w:tab/>
        </w:r>
      </w:ins>
      <w:ins w:id="1750" w:author="tomas" w:date="2021-09-10T06:41:00Z">
        <w:r>
          <w:rPr>
            <w:rFonts w:cs="FormataCE-Regular;Formata CE Regular" w:ascii="Formata CE Regular" w:hAnsi="Formata CE Regular"/>
            <w:color w:val="000000"/>
            <w:sz w:val="18"/>
            <w:szCs w:val="18"/>
            <w:lang w:bidi="en-US"/>
          </w:rPr>
          <w:t>změna zemědělských pozemků na krajinnou zeleň</w:t>
        </w:r>
      </w:ins>
    </w:p>
    <w:p>
      <w:pPr>
        <w:pStyle w:val="Normal"/>
        <w:tabs>
          <w:tab w:val="clear" w:pos="720"/>
          <w:tab w:val="left" w:pos="709" w:leader="none"/>
          <w:tab w:val="left" w:pos="2552" w:leader="none"/>
        </w:tabs>
        <w:rPr>
          <w:rFonts w:ascii="Formata CE Regular" w:hAnsi="Formata CE Regular" w:cs="Formata CE Regular"/>
          <w:sz w:val="18"/>
          <w:ins w:id="1753" w:author="tomas" w:date="2021-09-10T06:35:00Z"/>
        </w:rPr>
      </w:pPr>
      <w:ins w:id="1752" w:author="tomas" w:date="2021-09-10T06:35:00Z">
        <w:r>
          <w:rPr>
            <w:rFonts w:cs="Formata CE Regular" w:ascii="Formata CE Regular" w:hAnsi="Formata CE Regular"/>
            <w:sz w:val="18"/>
          </w:rPr>
        </w:r>
      </w:ins>
    </w:p>
    <w:p>
      <w:pPr>
        <w:pStyle w:val="Normal"/>
        <w:tabs>
          <w:tab w:val="clear" w:pos="720"/>
          <w:tab w:val="left" w:pos="709" w:leader="none"/>
          <w:tab w:val="left" w:pos="2552" w:leader="none"/>
        </w:tabs>
        <w:rPr>
          <w:ins w:id="1756" w:author="tomas" w:date="2021-09-10T06:35:00Z"/>
        </w:rPr>
      </w:pPr>
      <w:ins w:id="1754" w:author="tomas" w:date="2021-09-10T06:35:00Z">
        <w:r>
          <w:rPr>
            <w:rFonts w:cs="Formata CE Regular" w:ascii="Formata CE Regular" w:hAnsi="Formata CE Regular"/>
            <w:color w:val="000000"/>
            <w:sz w:val="18"/>
          </w:rPr>
          <w:tab/>
        </w:r>
      </w:ins>
      <w:ins w:id="1755" w:author="tomas" w:date="2021-09-10T06:35:00Z">
        <w:r>
          <w:rPr>
            <w:rFonts w:cs="Formata CE Regular" w:ascii="Formata CE Regular" w:hAnsi="Formata CE Regular"/>
            <w:color w:val="000000"/>
            <w:sz w:val="18"/>
            <w:u w:val="single"/>
          </w:rPr>
          <w:t>Označení plochy:</w:t>
          <w:tab/>
          <w:t>N11</w:t>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759" w:author="tomas" w:date="2022-08-12T22:51:00Z"/>
        </w:rPr>
      </w:pPr>
      <w:ins w:id="1757" w:author="tomas" w:date="2021-09-10T06:35:00Z">
        <w:r>
          <w:rPr>
            <w:rFonts w:cs="Formata CE Regular" w:ascii="Formata CE Regular" w:hAnsi="Formata CE Regular"/>
            <w:color w:val="000000"/>
            <w:sz w:val="18"/>
          </w:rPr>
          <w:tab/>
          <w:t>Funkční využití:</w:t>
          <w:tab/>
          <w:t>plochy smíšené nezastavěného území - krajinná zeleň (NK)</w:t>
          <w:tab/>
          <w:t>Navržené opatření:</w:t>
          <w:tab/>
        </w:r>
      </w:ins>
      <w:ins w:id="1758" w:author="tomas" w:date="2021-09-10T06:41:00Z">
        <w:r>
          <w:rPr>
            <w:rFonts w:cs="FormataCE-Regular;Formata CE Regular" w:ascii="Formata CE Regular" w:hAnsi="Formata CE Regular"/>
            <w:color w:val="000000"/>
            <w:sz w:val="18"/>
            <w:szCs w:val="18"/>
            <w:lang w:bidi="en-US"/>
          </w:rPr>
          <w:t>změna zemědělských pozemků na krajinnou zeleň</w:t>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761" w:author="tomas" w:date="2022-08-12T22:51:00Z"/>
        </w:rPr>
      </w:pPr>
      <w:ins w:id="1760" w:author="tomas" w:date="2022-08-12T22:51:00Z">
        <w:r>
          <w:rPr>
            <w:rFonts w:cs="FormataCE-Regular;Formata CE Regular" w:ascii="Formata CE Regular" w:hAnsi="Formata CE Regular"/>
            <w:color w:val="000000"/>
            <w:sz w:val="18"/>
            <w:szCs w:val="18"/>
            <w:lang w:bidi="en-US"/>
          </w:rPr>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764" w:author="tomas" w:date="2022-08-12T22:51:00Z"/>
        </w:rPr>
      </w:pPr>
      <w:ins w:id="1762" w:author="tomas" w:date="2022-08-12T22:51:00Z">
        <w:r>
          <w:rPr>
            <w:rFonts w:cs="FormataCE-Regular;Formata CE Regular" w:ascii="Formata CE Regular" w:hAnsi="Formata CE Regular"/>
            <w:color w:val="000000"/>
            <w:sz w:val="18"/>
            <w:szCs w:val="18"/>
            <w:lang w:bidi="en-US"/>
          </w:rPr>
          <w:tab/>
        </w:r>
      </w:ins>
      <w:ins w:id="1763" w:author="tomas" w:date="2022-08-12T22:51:00Z">
        <w:r>
          <w:rPr>
            <w:rFonts w:cs="Formata CE Regular" w:ascii="Formata CE Regular" w:hAnsi="Formata CE Regular"/>
            <w:color w:val="000000"/>
            <w:sz w:val="18"/>
            <w:u w:val="single"/>
          </w:rPr>
          <w:t>Označení plochy:</w:t>
          <w:tab/>
          <w:t>N12</w:t>
        </w:r>
      </w:ins>
    </w:p>
    <w:p>
      <w:pPr>
        <w:pStyle w:val="Normal"/>
        <w:tabs>
          <w:tab w:val="clear" w:pos="720"/>
          <w:tab w:val="left" w:pos="709" w:leader="none"/>
          <w:tab w:val="left" w:pos="2552" w:leader="none"/>
        </w:tabs>
        <w:rPr>
          <w:ins w:id="1766" w:author="tomas" w:date="2022-08-12T22:51:00Z"/>
        </w:rPr>
      </w:pPr>
      <w:ins w:id="1765" w:author="tomas" w:date="2022-08-12T22:51:00Z">
        <w:r>
          <w:rPr>
            <w:rFonts w:cs="Formata CE Regular" w:ascii="Formata CE Regular" w:hAnsi="Formata CE Regular"/>
            <w:sz w:val="18"/>
          </w:rPr>
          <w:tab/>
          <w:t>Funkční využití:</w:t>
          <w:tab/>
          <w:t xml:space="preserve">plochy zemědělské (NZ), plochy smíšené nezastavěného území - krajinná </w:t>
        </w:r>
      </w:ins>
    </w:p>
    <w:p>
      <w:pPr>
        <w:pStyle w:val="Normal"/>
        <w:tabs>
          <w:tab w:val="clear" w:pos="720"/>
          <w:tab w:val="left" w:pos="709" w:leader="none"/>
          <w:tab w:val="left" w:pos="2552" w:leader="none"/>
        </w:tabs>
        <w:rPr>
          <w:rFonts w:ascii="Formata CE Regular" w:hAnsi="Formata CE Regular" w:cs="Formata CE Regular"/>
          <w:sz w:val="18"/>
          <w:ins w:id="1768" w:author="tomas" w:date="2022-08-12T22:51:00Z"/>
        </w:rPr>
      </w:pPr>
      <w:ins w:id="1767" w:author="tomas" w:date="2022-08-12T22:51:00Z">
        <w:r>
          <w:rPr>
            <w:rFonts w:cs="Formata CE Regular" w:ascii="Formata CE Regular" w:hAnsi="Formata CE Regular"/>
            <w:sz w:val="18"/>
          </w:rPr>
          <w:tab/>
          <w:tab/>
          <w:t>zeleň (NK)</w:t>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770" w:author="tomas" w:date="2022-08-12T22:51:00Z"/>
        </w:rPr>
      </w:pPr>
      <w:ins w:id="1769" w:author="tomas" w:date="2022-08-12T22:51:00Z">
        <w:r>
          <w:rPr>
            <w:rFonts w:cs="Formata CE Regular" w:ascii="Formata CE Regular" w:hAnsi="Formata CE Regular"/>
            <w:sz w:val="18"/>
          </w:rPr>
          <w:tab/>
          <w:t>Navržené opatření:</w:t>
          <w:tab/>
          <w:t>revitalizace krajiny - realizace protierozních opatření</w:t>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772" w:author="tomas" w:date="2022-08-12T22:57:00Z"/>
        </w:rPr>
      </w:pPr>
      <w:ins w:id="1771" w:author="tomas" w:date="2022-08-12T22:57:00Z">
        <w:r>
          <w:rPr>
            <w:rFonts w:cs="FormataCE-Regular;Formata CE Regular" w:ascii="Formata CE Regular" w:hAnsi="Formata CE Regular"/>
            <w:color w:val="000000"/>
            <w:sz w:val="18"/>
            <w:szCs w:val="18"/>
            <w:lang w:bidi="en-US"/>
          </w:rPr>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775" w:author="tomas" w:date="2022-09-21T15:24:00Z"/>
        </w:rPr>
      </w:pPr>
      <w:ins w:id="1773" w:author="tomas" w:date="2022-09-21T15:24:00Z">
        <w:r>
          <w:rPr>
            <w:rFonts w:cs="FormataCE-Regular;Formata CE Regular" w:ascii="Formata CE Regular" w:hAnsi="Formata CE Regular"/>
            <w:color w:val="000000"/>
            <w:sz w:val="18"/>
            <w:szCs w:val="18"/>
            <w:lang w:bidi="en-US"/>
          </w:rPr>
          <w:tab/>
        </w:r>
      </w:ins>
      <w:ins w:id="1774" w:author="tomas" w:date="2022-09-21T15:24:00Z">
        <w:r>
          <w:rPr>
            <w:rFonts w:cs="Formata CE Regular" w:ascii="Formata CE Regular" w:hAnsi="Formata CE Regular"/>
            <w:color w:val="000000"/>
            <w:sz w:val="18"/>
            <w:u w:val="single"/>
          </w:rPr>
          <w:t>Označení plochy:</w:t>
          <w:tab/>
          <w:t>N15</w:t>
        </w:r>
      </w:ins>
    </w:p>
    <w:p>
      <w:pPr>
        <w:pStyle w:val="Normal"/>
        <w:tabs>
          <w:tab w:val="clear" w:pos="720"/>
          <w:tab w:val="left" w:pos="709" w:leader="none"/>
          <w:tab w:val="left" w:pos="2552" w:leader="none"/>
        </w:tabs>
        <w:rPr>
          <w:ins w:id="1779" w:author="tomas" w:date="2022-09-21T15:26:00Z"/>
        </w:rPr>
      </w:pPr>
      <w:ins w:id="1776" w:author="tomas" w:date="2022-09-21T15:24:00Z">
        <w:r>
          <w:rPr>
            <w:rFonts w:cs="Formata CE Regular" w:ascii="Formata CE Regular" w:hAnsi="Formata CE Regular"/>
            <w:color w:val="000000"/>
            <w:sz w:val="18"/>
          </w:rPr>
          <w:tab/>
          <w:t>Funkční využití-návrh:</w:t>
          <w:tab/>
          <w:t>plochy zemědělské (NZ)</w:t>
        </w:r>
      </w:ins>
      <w:ins w:id="1777" w:author="tomas" w:date="2022-09-21T15:26:00Z">
        <w:r>
          <w:rPr>
            <w:rFonts w:cs="Formata CE Regular" w:ascii="Formata CE Regular" w:hAnsi="Formata CE Regular"/>
            <w:color w:val="000000"/>
            <w:sz w:val="18"/>
          </w:rPr>
          <w:t xml:space="preserve">, plochy smíšené nezastavěného území - krajinná </w:t>
          <w:tab/>
          <w:tab/>
          <w:t xml:space="preserve">zeleň (NK), </w:t>
        </w:r>
      </w:ins>
      <w:ins w:id="1778" w:author="tomas" w:date="2022-09-21T15:26:00Z">
        <w:r>
          <w:rPr>
            <w:rFonts w:cs="Formata CE Regular" w:ascii="Formata CE Regular" w:hAnsi="Formata CE Regular"/>
            <w:sz w:val="18"/>
          </w:rPr>
          <w:t xml:space="preserve">plochy dopravní infrastruktury - silnice, místní a </w:t>
        </w:r>
      </w:ins>
    </w:p>
    <w:p>
      <w:pPr>
        <w:pStyle w:val="Normal"/>
        <w:tabs>
          <w:tab w:val="clear" w:pos="720"/>
          <w:tab w:val="left" w:pos="709" w:leader="none"/>
          <w:tab w:val="left" w:pos="2552" w:leader="none"/>
        </w:tabs>
        <w:rPr>
          <w:rFonts w:ascii="Formata CE Regular" w:hAnsi="Formata CE Regular" w:cs="Formata CE Regular"/>
          <w:color w:val="000000"/>
          <w:sz w:val="18"/>
          <w:ins w:id="1781" w:author="tomas" w:date="2022-09-21T15:24:00Z"/>
        </w:rPr>
      </w:pPr>
      <w:ins w:id="1780" w:author="tomas" w:date="2022-09-21T15:26:00Z">
        <w:r>
          <w:rPr>
            <w:rFonts w:cs="Formata CE Regular" w:ascii="Formata CE Regular" w:hAnsi="Formata CE Regular"/>
            <w:sz w:val="18"/>
          </w:rPr>
          <w:tab/>
          <w:tab/>
          <w:t>přístupové komunikace (DS)</w:t>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783" w:author="tomas" w:date="2022-09-21T15:24:00Z"/>
        </w:rPr>
      </w:pPr>
      <w:ins w:id="1782" w:author="tomas" w:date="2022-09-21T15:24:00Z">
        <w:r>
          <w:rPr>
            <w:rFonts w:cs="Formata CE Regular" w:ascii="Formata CE Regular" w:hAnsi="Formata CE Regular"/>
            <w:color w:val="000000"/>
            <w:sz w:val="18"/>
          </w:rPr>
          <w:tab/>
          <w:t>Navržené opatření:</w:t>
          <w:tab/>
          <w:t xml:space="preserve">Podporovat revitalizaci orné půdy a výsadbu krajinné zeleně - doplnit </w:t>
          <w:tab/>
          <w:tab/>
          <w:t xml:space="preserve">liniovou i rozptýlenou zeleň ve volné krajině ke zmírnění vizuálního </w:t>
          <w:tab/>
          <w:tab/>
          <w:t xml:space="preserve">impaktu velkoobjemových objektů a harmonizaci měřítka krajiny. </w:t>
        </w:r>
      </w:ins>
    </w:p>
    <w:p>
      <w:pPr>
        <w:pStyle w:val="Normal"/>
        <w:tabs>
          <w:tab w:val="clear" w:pos="720"/>
          <w:tab w:val="left" w:pos="709" w:leader="none"/>
          <w:tab w:val="left" w:pos="2552" w:leader="none"/>
        </w:tabs>
        <w:rPr>
          <w:rFonts w:ascii="Formata CE Regular" w:hAnsi="Formata CE Regular" w:cs="Formata CE Regular"/>
          <w:color w:val="000000"/>
          <w:sz w:val="18"/>
          <w:szCs w:val="18"/>
          <w:lang w:bidi="en-US"/>
          <w:ins w:id="1785" w:author="tomas" w:date="2022-09-21T15:32:00Z"/>
        </w:rPr>
      </w:pPr>
      <w:ins w:id="1784" w:author="tomas" w:date="2022-09-21T15:32:00Z">
        <w:r>
          <w:rPr>
            <w:rFonts w:cs="Formata CE Regular" w:ascii="Formata CE Regular" w:hAnsi="Formata CE Regular"/>
            <w:color w:val="000000"/>
            <w:sz w:val="18"/>
            <w:szCs w:val="18"/>
            <w:lang w:bidi="en-US"/>
          </w:rPr>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highlight w:val="none"/>
          <w:lang w:bidi="en-US"/>
          <w:ins w:id="1789" w:author="tomas" w:date="2022-09-21T15:32:00Z"/>
        </w:rPr>
      </w:pPr>
      <w:ins w:id="1786" w:author="tomas" w:date="2022-09-21T15:32:00Z">
        <w:r>
          <w:rPr>
            <w:rFonts w:cs="FormataCE-Regular;Formata CE Regular" w:ascii="Formata CE Regular" w:hAnsi="Formata CE Regular"/>
            <w:color w:val="000000"/>
            <w:sz w:val="18"/>
            <w:szCs w:val="18"/>
            <w:lang w:bidi="en-US"/>
          </w:rPr>
          <w:tab/>
        </w:r>
      </w:ins>
      <w:ins w:id="1787" w:author="tomas" w:date="2022-09-21T15:32:00Z">
        <w:r>
          <w:rPr>
            <w:rFonts w:cs="Formata CE Regular" w:ascii="Formata CE Regular" w:hAnsi="Formata CE Regular"/>
            <w:color w:val="000000"/>
            <w:sz w:val="18"/>
            <w:u w:val="single"/>
          </w:rPr>
          <w:t>Označení ploch:</w:t>
          <w:tab/>
          <w:t>N16</w:t>
        </w:r>
      </w:ins>
      <w:ins w:id="1788" w:author="tomas" w:date="2022-09-24T14:13:00Z">
        <w:r>
          <w:rPr>
            <w:rFonts w:cs="Formata CE Regular" w:ascii="Formata CE Regular" w:hAnsi="Formata CE Regular"/>
            <w:color w:val="000000"/>
            <w:sz w:val="18"/>
            <w:u w:val="single"/>
          </w:rPr>
          <w:t>, N17</w:t>
        </w:r>
      </w:ins>
    </w:p>
    <w:p>
      <w:pPr>
        <w:pStyle w:val="Normal"/>
        <w:tabs>
          <w:tab w:val="clear" w:pos="720"/>
          <w:tab w:val="left" w:pos="709" w:leader="none"/>
          <w:tab w:val="left" w:pos="2552" w:leader="none"/>
        </w:tabs>
        <w:rPr>
          <w:ins w:id="1791" w:author="tomas" w:date="2022-09-21T15:32:00Z"/>
        </w:rPr>
      </w:pPr>
      <w:ins w:id="1790" w:author="tomas" w:date="2022-09-21T15:32:00Z">
        <w:r>
          <w:rPr>
            <w:rFonts w:cs="Formata CE Regular" w:ascii="Formata CE Regular" w:hAnsi="Formata CE Regular"/>
            <w:color w:val="000000"/>
            <w:sz w:val="18"/>
          </w:rPr>
          <w:tab/>
          <w:t>Funkční využití-návrh:</w:t>
          <w:tab/>
          <w:t xml:space="preserve">plochy dopravní infrastruktury - silnice, místní a přístupové komunikace </w:t>
          <w:tab/>
          <w:tab/>
          <w:t>(DS)</w:t>
        </w:r>
      </w:ins>
    </w:p>
    <w:p>
      <w:pPr>
        <w:pStyle w:val="Normal"/>
        <w:tabs>
          <w:tab w:val="clear" w:pos="720"/>
          <w:tab w:val="left" w:pos="709" w:leader="none"/>
          <w:tab w:val="left" w:pos="2552" w:leader="none"/>
        </w:tabs>
        <w:rPr>
          <w:rFonts w:ascii="Formata CE Regular" w:hAnsi="Formata CE Regular" w:cs="Formata CE Regular"/>
          <w:sz w:val="18"/>
          <w:ins w:id="1796" w:author="tomas" w:date="2023-05-12T03:16:00Z"/>
        </w:rPr>
      </w:pPr>
      <w:ins w:id="1792" w:author="tomas" w:date="2022-09-21T15:32:00Z">
        <w:r>
          <w:rPr>
            <w:rFonts w:cs="Formata CE Regular" w:ascii="Formata CE Regular" w:hAnsi="Formata CE Regular"/>
            <w:color w:val="000000"/>
            <w:sz w:val="18"/>
          </w:rPr>
          <w:tab/>
          <w:t>Navržené opatření:</w:t>
          <w:tab/>
        </w:r>
      </w:ins>
      <w:ins w:id="1793" w:author="tomas" w:date="2022-09-21T15:32:00Z">
        <w:r>
          <w:rPr>
            <w:rFonts w:cs="Formata CE Regular" w:ascii="Formata CE Regular" w:hAnsi="Formata CE Regular"/>
            <w:color w:val="000000"/>
            <w:sz w:val="18"/>
          </w:rPr>
          <w:t>úprava oblouku silnice II/150</w:t>
        </w:r>
      </w:ins>
      <w:ins w:id="1794" w:author="tomas" w:date="2022-09-21T15:40:00Z">
        <w:r>
          <w:rPr>
            <w:rFonts w:cs="Formata CE Regular" w:ascii="Formata CE Regular" w:hAnsi="Formata CE Regular"/>
            <w:color w:val="000000"/>
            <w:sz w:val="18"/>
          </w:rPr>
          <w:t xml:space="preserve"> </w:t>
        </w:r>
      </w:ins>
      <w:ins w:id="1795" w:author="tomas" w:date="2022-09-21T15:40:00Z">
        <w:r>
          <w:rPr>
            <w:rFonts w:cs="Times New Roman" w:ascii="Formata CE Regular" w:hAnsi="Formata CE Regular"/>
            <w:i w:val="false"/>
            <w:color w:val="000000"/>
            <w:sz w:val="18"/>
            <w:szCs w:val="24"/>
            <w:lang w:bidi="ar-SA"/>
          </w:rPr>
          <w:t xml:space="preserve">u Protivanovského rybníka </w:t>
        </w:r>
      </w:ins>
    </w:p>
    <w:p>
      <w:pPr>
        <w:pStyle w:val="Normal"/>
        <w:tabs>
          <w:tab w:val="clear" w:pos="720"/>
          <w:tab w:val="left" w:pos="709" w:leader="none"/>
          <w:tab w:val="left" w:pos="2552" w:leader="none"/>
        </w:tabs>
        <w:rPr>
          <w:rFonts w:ascii="Formata CE Regular" w:hAnsi="Formata CE Regular" w:cs="Formata CE Regular"/>
          <w:sz w:val="18"/>
          <w:ins w:id="1798" w:author="tomas" w:date="2023-05-12T03:16:00Z"/>
        </w:rPr>
      </w:pPr>
      <w:ins w:id="1797" w:author="tomas" w:date="2023-05-12T03:16:00Z">
        <w:r>
          <w:rPr>
            <w:rFonts w:cs="Formata CE Regular" w:ascii="Formata CE Regular" w:hAnsi="Formata CE Regular"/>
            <w:sz w:val="18"/>
          </w:rPr>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801" w:author="tomas" w:date="2023-05-12T03:16:00Z"/>
        </w:rPr>
      </w:pPr>
      <w:ins w:id="1799" w:author="tomas" w:date="2023-05-12T03:16:00Z">
        <w:r>
          <w:rPr>
            <w:rFonts w:cs="FormataCE-Regular;Formata CE Regular" w:ascii="Formata CE Regular" w:hAnsi="Formata CE Regular"/>
            <w:color w:val="000000"/>
            <w:sz w:val="18"/>
            <w:szCs w:val="18"/>
            <w:lang w:bidi="en-US"/>
          </w:rPr>
          <w:tab/>
        </w:r>
      </w:ins>
      <w:ins w:id="1800" w:author="tomas" w:date="2023-05-12T03:16:00Z">
        <w:r>
          <w:rPr>
            <w:rFonts w:cs="Formata CE Regular" w:ascii="Formata CE Regular" w:hAnsi="Formata CE Regular"/>
            <w:color w:val="000000"/>
            <w:sz w:val="18"/>
            <w:u w:val="single"/>
          </w:rPr>
          <w:t>Označení plochy:</w:t>
          <w:tab/>
          <w:t>N18</w:t>
        </w:r>
      </w:ins>
    </w:p>
    <w:p>
      <w:pPr>
        <w:pStyle w:val="Normal"/>
        <w:tabs>
          <w:tab w:val="clear" w:pos="720"/>
          <w:tab w:val="left" w:pos="709" w:leader="none"/>
          <w:tab w:val="left" w:pos="2552" w:leader="none"/>
        </w:tabs>
        <w:rPr>
          <w:rFonts w:ascii="Formata CE Regular" w:hAnsi="Formata CE Regular" w:cs="Formata CE Regular"/>
          <w:color w:val="000000"/>
          <w:sz w:val="18"/>
          <w:ins w:id="1803" w:author="tomas" w:date="2023-05-12T03:16:00Z"/>
        </w:rPr>
      </w:pPr>
      <w:ins w:id="1802" w:author="tomas" w:date="2023-05-12T03:16:00Z">
        <w:r>
          <w:rPr>
            <w:rFonts w:cs="Formata CE Regular" w:ascii="Formata CE Regular" w:hAnsi="Formata CE Regular"/>
            <w:color w:val="000000"/>
            <w:sz w:val="18"/>
          </w:rPr>
          <w:tab/>
          <w:t>Funkční využití:</w:t>
          <w:tab/>
          <w:t xml:space="preserve">plochy zemědělské (NZ), plochy smíšené nezastavěného území - krajinná </w:t>
        </w:r>
      </w:ins>
    </w:p>
    <w:p>
      <w:pPr>
        <w:pStyle w:val="Normal"/>
        <w:tabs>
          <w:tab w:val="clear" w:pos="720"/>
          <w:tab w:val="left" w:pos="709" w:leader="none"/>
          <w:tab w:val="left" w:pos="2552" w:leader="none"/>
        </w:tabs>
        <w:rPr>
          <w:rFonts w:ascii="Formata CE Regular" w:hAnsi="Formata CE Regular" w:cs="Formata CE Regular"/>
          <w:color w:val="000000"/>
          <w:sz w:val="18"/>
          <w:ins w:id="1805" w:author="tomas" w:date="2023-05-12T03:16:00Z"/>
        </w:rPr>
      </w:pPr>
      <w:ins w:id="1804" w:author="tomas" w:date="2023-05-12T03:16:00Z">
        <w:r>
          <w:rPr>
            <w:rFonts w:cs="Formata CE Regular" w:ascii="Formata CE Regular" w:hAnsi="Formata CE Regular"/>
            <w:color w:val="000000"/>
            <w:sz w:val="18"/>
          </w:rPr>
          <w:tab/>
          <w:tab/>
          <w:t>zeleň (NK)</w:t>
        </w:r>
      </w:ins>
    </w:p>
    <w:p>
      <w:pPr>
        <w:pStyle w:val="Normal"/>
        <w:tabs>
          <w:tab w:val="clear" w:pos="720"/>
          <w:tab w:val="left" w:pos="709" w:leader="none"/>
          <w:tab w:val="left" w:pos="2552" w:leader="none"/>
        </w:tabs>
        <w:rPr>
          <w:rFonts w:ascii="Formata CE Regular" w:hAnsi="Formata CE Regular" w:cs="FormataCE-Regular;Formata CE Regular"/>
          <w:color w:val="000000"/>
          <w:sz w:val="18"/>
          <w:szCs w:val="18"/>
          <w:lang w:bidi="en-US"/>
          <w:ins w:id="1807" w:author="tomas" w:date="2023-05-12T03:16:00Z"/>
        </w:rPr>
      </w:pPr>
      <w:ins w:id="1806" w:author="tomas" w:date="2023-05-12T03:16:00Z">
        <w:r>
          <w:rPr>
            <w:rFonts w:cs="Formata CE Regular" w:ascii="Formata CE Regular" w:hAnsi="Formata CE Regular"/>
            <w:color w:val="000000"/>
            <w:sz w:val="18"/>
          </w:rPr>
          <w:tab/>
          <w:t>Navržené opatření:</w:t>
          <w:tab/>
          <w:t>revitalizace krajiny - realizace protierozních opatření</w:t>
        </w:r>
      </w:ins>
    </w:p>
    <w:p>
      <w:pPr>
        <w:pStyle w:val="Normal"/>
        <w:tabs>
          <w:tab w:val="clear" w:pos="720"/>
          <w:tab w:val="left" w:pos="709" w:leader="none"/>
          <w:tab w:val="left" w:pos="2552" w:leader="none"/>
        </w:tabs>
        <w:rPr>
          <w:rFonts w:ascii="Formata CE Regular" w:hAnsi="Formata CE Regular" w:cs="Formata CE Regular"/>
          <w:color w:val="000000"/>
          <w:sz w:val="18"/>
          <w:szCs w:val="18"/>
          <w:lang w:bidi="en-US"/>
          <w:ins w:id="1809" w:author="tomas" w:date="2022-09-21T15:32:00Z"/>
        </w:rPr>
      </w:pPr>
      <w:ins w:id="1808" w:author="tomas" w:date="2022-09-21T15:32:00Z">
        <w:r>
          <w:rPr>
            <w:rFonts w:cs="Formata CE Regular" w:ascii="Formata CE Regular" w:hAnsi="Formata CE Regular"/>
            <w:color w:val="000000"/>
            <w:sz w:val="18"/>
            <w:szCs w:val="18"/>
            <w:lang w:bidi="en-US"/>
          </w:rPr>
        </w:r>
      </w:ins>
    </w:p>
    <w:p>
      <w:pPr>
        <w:pStyle w:val="Normal"/>
        <w:tabs>
          <w:tab w:val="clear" w:pos="720"/>
          <w:tab w:val="left" w:pos="709" w:leader="none"/>
          <w:tab w:val="left" w:pos="2552" w:leader="none"/>
        </w:tabs>
        <w:rPr>
          <w:rFonts w:ascii="Formata CE Regular" w:hAnsi="Formata CE Regular" w:cs="Formata CE Regular"/>
          <w:sz w:val="18"/>
          <w:del w:id="1811" w:author="tomas" w:date="2023-01-01T23:32:00Z"/>
        </w:rPr>
      </w:pPr>
      <w:del w:id="1810" w:author="tomas" w:date="2023-01-01T23:32: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ins w:id="1813" w:author="tomas" w:date="2023-01-01T19:53:00Z"/>
        </w:rPr>
      </w:pPr>
      <w:ins w:id="1812" w:author="tomas" w:date="2023-01-01T19:53:00Z">
        <w:r>
          <w:rPr>
            <w:rFonts w:cs="Formata CE Regular" w:ascii="Formata CE Regular" w:hAnsi="Formata CE Regular"/>
            <w:sz w:val="18"/>
          </w:rPr>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CE-Regular;Formata CE Regular"/>
          <w:sz w:val="18"/>
          <w:szCs w:val="18"/>
          <w:lang w:bidi="en-US"/>
          <w:ins w:id="1819" w:author="tomas" w:date="2023-01-01T19:53:00Z"/>
        </w:rPr>
      </w:pPr>
      <w:ins w:id="1814" w:author="tomas" w:date="2023-01-01T19:53:00Z">
        <w:r>
          <w:rPr>
            <w:rFonts w:cs="FormataCE-Regular;Formata CE Regular" w:ascii="Formata CE Regular" w:hAnsi="Formata CE Regular"/>
            <w:sz w:val="18"/>
            <w:szCs w:val="18"/>
            <w:lang w:bidi="en-US"/>
          </w:rPr>
          <w:t>v bodě e.4) se výčet ploch "</w:t>
        </w:r>
      </w:ins>
      <w:ins w:id="1815" w:author="tomas" w:date="2023-01-01T19:53:00Z">
        <w:r>
          <w:rPr>
            <w:rFonts w:cs="Formata CE Regular" w:ascii="Formata CE Regular" w:hAnsi="Formata CE Regular"/>
            <w:sz w:val="18"/>
          </w:rPr>
          <w:t xml:space="preserve">(N1, N2 ,N3, N4)" </w:t>
        </w:r>
      </w:ins>
      <w:ins w:id="1816" w:author="tomas" w:date="2023-01-01T19:55:00Z">
        <w:r>
          <w:rPr>
            <w:rFonts w:cs="Formata CE Regular" w:ascii="Formata CE Regular" w:hAnsi="Formata CE Regular"/>
            <w:sz w:val="18"/>
          </w:rPr>
          <w:t xml:space="preserve">nahrazuje novým zněním "(N1, N2 ,N3, N4, </w:t>
        </w:r>
      </w:ins>
      <w:ins w:id="1817" w:author="tomas" w:date="2023-01-01T19:55:00Z">
        <w:r>
          <w:rPr>
            <w:rFonts w:cs="Formata CE Regular" w:ascii="Formata CE Regular" w:hAnsi="Formata CE Regular"/>
            <w:color w:val="000000"/>
            <w:sz w:val="18"/>
          </w:rPr>
          <w:t>N12</w:t>
        </w:r>
      </w:ins>
      <w:ins w:id="1818" w:author="tomas" w:date="2023-01-01T19:55:00Z">
        <w:r>
          <w:rPr>
            <w:rFonts w:cs="Formata CE Regular" w:ascii="Formata CE Regular" w:hAnsi="Formata CE Regular"/>
            <w:sz w:val="18"/>
          </w:rPr>
          <w:t>)"</w:t>
        </w:r>
      </w:ins>
    </w:p>
    <w:p>
      <w:pPr>
        <w:pStyle w:val="Normal"/>
        <w:tabs>
          <w:tab w:val="clear" w:pos="720"/>
          <w:tab w:val="left" w:pos="709" w:leader="none"/>
        </w:tabs>
        <w:rPr>
          <w:rFonts w:ascii="Formata CE Regular" w:hAnsi="Formata CE Regular" w:cs="Formata CE Regular"/>
          <w:sz w:val="18"/>
          <w:szCs w:val="18"/>
          <w:lang w:bidi="en-US"/>
          <w:ins w:id="1821" w:author="tomas" w:date="2023-01-01T19:53:00Z"/>
        </w:rPr>
      </w:pPr>
      <w:ins w:id="1820" w:author="tomas" w:date="2023-01-01T19:53:00Z">
        <w:r>
          <w:rPr>
            <w:rFonts w:cs="Formata CE Regular" w:ascii="Formata CE Regular" w:hAnsi="Formata CE Regular"/>
            <w:sz w:val="18"/>
            <w:szCs w:val="18"/>
            <w:lang w:bidi="en-US"/>
          </w:rPr>
        </w:r>
      </w:ins>
    </w:p>
    <w:p>
      <w:pPr>
        <w:pStyle w:val="Normal"/>
        <w:widowControl w:val="false"/>
        <w:numPr>
          <w:ilvl w:val="0"/>
          <w:numId w:val="1"/>
        </w:numPr>
        <w:tabs>
          <w:tab w:val="clear" w:pos="720"/>
        </w:tabs>
        <w:suppressAutoHyphens w:val="true"/>
        <w:autoSpaceDE w:val="false"/>
        <w:spacing w:before="0" w:after="120"/>
        <w:ind w:left="714" w:hanging="714"/>
        <w:rPr>
          <w:rFonts w:ascii="Formata CE Regular" w:hAnsi="Formata CE Regular" w:cs="Formata CE Regular"/>
          <w:sz w:val="18"/>
          <w:ins w:id="1830" w:author="tomas" w:date="2023-01-01T19:56:00Z"/>
        </w:rPr>
      </w:pPr>
      <w:ins w:id="1822" w:author="tomas" w:date="2023-01-01T19:55:00Z">
        <w:r>
          <w:rPr>
            <w:rFonts w:cs="FormataCE-Regular;Formata CE Regular" w:ascii="Formata CE Regular" w:hAnsi="Formata CE Regular"/>
            <w:sz w:val="18"/>
            <w:szCs w:val="18"/>
            <w:lang w:bidi="en-US"/>
          </w:rPr>
          <w:t>v bodě f), části "</w:t>
        </w:r>
      </w:ins>
      <w:ins w:id="1823" w:author="tomas" w:date="2023-01-01T19:55:00Z">
        <w:r>
          <w:rPr>
            <w:rFonts w:cs="Formata CE Regular" w:ascii="Formata CE Regular" w:hAnsi="Formata CE Regular"/>
            <w:b w:val="false"/>
            <w:sz w:val="18"/>
          </w:rPr>
          <w:t xml:space="preserve">Plochy bydlení - venkovské (BV)", </w:t>
        </w:r>
      </w:ins>
      <w:ins w:id="1824" w:author="tomas" w:date="2023-01-01T19:58:00Z">
        <w:r>
          <w:rPr>
            <w:rFonts w:cs="Formata CE Regular" w:ascii="Formata CE Regular" w:hAnsi="Formata CE Regular"/>
            <w:b w:val="false"/>
            <w:sz w:val="18"/>
          </w:rPr>
          <w:t>podčásti</w:t>
        </w:r>
      </w:ins>
      <w:ins w:id="1825" w:author="tomas" w:date="2023-01-01T19:56:00Z">
        <w:r>
          <w:rPr>
            <w:rFonts w:cs="Formata CE Regular" w:ascii="Formata CE Regular" w:hAnsi="Formata CE Regular"/>
            <w:b w:val="false"/>
            <w:sz w:val="18"/>
          </w:rPr>
          <w:t xml:space="preserve"> "</w:t>
        </w:r>
      </w:ins>
      <w:ins w:id="1826" w:author="tomas" w:date="2023-01-01T19:56:00Z">
        <w:r>
          <w:rPr>
            <w:rFonts w:cs="Formata CE Regular" w:ascii="Formata CE Regular" w:hAnsi="Formata CE Regular"/>
            <w:sz w:val="18"/>
          </w:rPr>
          <w:t xml:space="preserve">Prostorové uspořádání:" </w:t>
        </w:r>
      </w:ins>
      <w:ins w:id="1827" w:author="tomas" w:date="2023-01-01T19:58:00Z">
        <w:r>
          <w:rPr>
            <w:rFonts w:cs="Formata CE Regular" w:ascii="Formata CE Regular" w:hAnsi="Formata CE Regular"/>
            <w:sz w:val="18"/>
          </w:rPr>
          <w:t xml:space="preserve">se </w:t>
        </w:r>
      </w:ins>
      <w:ins w:id="1828" w:author="tomas" w:date="2023-01-01T19:56:00Z">
        <w:r>
          <w:rPr>
            <w:rFonts w:cs="Formata CE Regular" w:ascii="Formata CE Regular" w:hAnsi="Formata CE Regular"/>
            <w:sz w:val="18"/>
          </w:rPr>
          <w:t>za konec textu doplňuje nová odrážka ve znění: "</w:t>
        </w:r>
      </w:ins>
      <w:ins w:id="1829" w:author="tomas" w:date="2023-01-01T19:56:00Z">
        <w:r>
          <w:rPr>
            <w:rFonts w:cs="Formata CE Regular" w:ascii="Formata CE Regular" w:hAnsi="Formata CE Regular"/>
            <w:color w:val="000000"/>
            <w:sz w:val="18"/>
          </w:rPr>
          <w:t>• Stavební pozemek musí být minimálně z 25% nezastavěný a nezpevněný."</w:t>
        </w:r>
      </w:ins>
    </w:p>
    <w:p>
      <w:pPr>
        <w:pStyle w:val="Normal"/>
        <w:tabs>
          <w:tab w:val="clear" w:pos="720"/>
          <w:tab w:val="left" w:pos="709" w:leader="none"/>
          <w:tab w:val="left" w:pos="2552" w:leader="none"/>
        </w:tabs>
        <w:rPr>
          <w:del w:id="1834" w:author="tomas" w:date="2023-01-01T19:52:00Z"/>
        </w:rPr>
      </w:pPr>
      <w:del w:id="1831" w:author="tomas" w:date="2023-01-01T19:52:00Z">
        <w:r>
          <w:rPr>
            <w:rFonts w:cs="Formata CE Regular" w:ascii="Formata CE Regular" w:hAnsi="Formata CE Regular"/>
            <w:sz w:val="18"/>
          </w:rPr>
          <w:tab/>
          <w:delText xml:space="preserve">Plochy opatření jsou vymezeny graficky ve výkresech č. 1 a 2 </w:delText>
        </w:r>
      </w:del>
      <w:del w:id="1832" w:author="tomas" w:date="2014-06-02T16:40:00Z">
        <w:r>
          <w:rPr>
            <w:rFonts w:cs="Formata CE Regular" w:ascii="Formata CE Regular" w:hAnsi="Formata CE Regular"/>
            <w:sz w:val="18"/>
          </w:rPr>
          <w:delText>návrhu ÚP</w:delText>
        </w:r>
      </w:del>
      <w:del w:id="1833" w:author="tomas" w:date="2023-01-01T19:52:00Z">
        <w:r>
          <w:rPr>
            <w:rFonts w:cs="Formata CE Regular" w:ascii="Formata CE Regular" w:hAnsi="Formata CE Regular"/>
            <w:sz w:val="18"/>
          </w:rPr>
          <w:delText xml:space="preserve"> Protivanov (Výkres</w:delText>
        </w:r>
      </w:del>
    </w:p>
    <w:p>
      <w:pPr>
        <w:pStyle w:val="Normal"/>
        <w:widowControl/>
        <w:tabs>
          <w:tab w:val="clear" w:pos="720"/>
          <w:tab w:val="left" w:pos="709" w:leader="none"/>
          <w:tab w:val="left" w:pos="2552" w:leader="none"/>
        </w:tabs>
        <w:autoSpaceDE w:val="true"/>
        <w:bidi w:val="0"/>
        <w:rPr>
          <w:rFonts w:ascii="Formata CE Regular" w:hAnsi="Formata CE Regular" w:cs="Formata CE Regular"/>
          <w:sz w:val="18"/>
          <w:del w:id="1836" w:author="tomas" w:date="2023-01-01T19:52:00Z"/>
        </w:rPr>
      </w:pPr>
      <w:del w:id="1835" w:author="tomas" w:date="2023-01-01T19:52:00Z">
        <w:r>
          <w:rPr>
            <w:rFonts w:cs="Formata CE Regular" w:ascii="Formata CE Regular" w:hAnsi="Formata CE Regular"/>
            <w:sz w:val="18"/>
          </w:rPr>
          <w:delText>základního členění, Hlavní výkres). Podmínky pro umísťování staveb, zařízení a jiných opatření pro funkční</w:delText>
        </w:r>
      </w:del>
    </w:p>
    <w:p>
      <w:pPr>
        <w:pStyle w:val="Normal"/>
        <w:widowControl/>
        <w:tabs>
          <w:tab w:val="clear" w:pos="720"/>
          <w:tab w:val="left" w:pos="709" w:leader="none"/>
          <w:tab w:val="left" w:pos="2552" w:leader="none"/>
        </w:tabs>
        <w:autoSpaceDE w:val="true"/>
        <w:bidi w:val="0"/>
        <w:rPr>
          <w:rFonts w:ascii="Formata CE Regular" w:hAnsi="Formata CE Regular" w:cs="Formata CE Regular"/>
          <w:sz w:val="18"/>
          <w:del w:id="1838" w:author="tomas" w:date="2023-01-01T19:52:00Z"/>
        </w:rPr>
      </w:pPr>
      <w:del w:id="1837" w:author="tomas" w:date="2023-01-01T19:52:00Z">
        <w:r>
          <w:rPr>
            <w:rFonts w:cs="Formata CE Regular" w:ascii="Formata CE Regular" w:hAnsi="Formata CE Regular"/>
            <w:sz w:val="18"/>
          </w:rPr>
          <w:delText xml:space="preserve">plochy v nezastavěném území jsou uvedeny v kapitole f) Stanovení podmínek pro využití ploch </w:delText>
        </w:r>
      </w:del>
    </w:p>
    <w:p>
      <w:pPr>
        <w:pStyle w:val="Normal"/>
        <w:widowControl w:val="false"/>
        <w:autoSpaceDE w:val="false"/>
        <w:rPr>
          <w:rFonts w:ascii="Formata CE Regular" w:hAnsi="Formata CE Regular" w:cs="Formata CE Regular"/>
          <w:sz w:val="18"/>
          <w:del w:id="1840" w:author="tomas" w:date="2023-01-01T19:52:00Z"/>
        </w:rPr>
      </w:pPr>
      <w:del w:id="1839" w:author="tomas" w:date="2023-01-01T19:52:00Z">
        <w:r>
          <w:rPr>
            <w:rFonts w:cs="Formata CE Regular" w:ascii="Formata CE Regular" w:hAnsi="Formata CE Regular"/>
            <w:sz w:val="18"/>
          </w:rPr>
          <w:delText>s rozdílným způsobem využití.</w:delText>
        </w:r>
      </w:del>
    </w:p>
    <w:p>
      <w:pPr>
        <w:pStyle w:val="Normal"/>
        <w:tabs>
          <w:tab w:val="clear" w:pos="720"/>
          <w:tab w:val="left" w:pos="709" w:leader="none"/>
          <w:tab w:val="left" w:pos="2552" w:leader="none"/>
        </w:tabs>
        <w:rPr>
          <w:rFonts w:ascii="Formata CE Regular" w:hAnsi="Formata CE Regular" w:cs="Formata CE Regular"/>
          <w:sz w:val="18"/>
          <w:del w:id="1842" w:author="tomas" w:date="2023-01-01T19:52:00Z"/>
        </w:rPr>
      </w:pPr>
      <w:del w:id="1841" w:author="tomas" w:date="2023-01-01T19:52:00Z">
        <w:r>
          <w:rPr>
            <w:rFonts w:cs="Formata CE Regular" w:ascii="Formata CE Regular" w:hAnsi="Formata CE Regular"/>
            <w:sz w:val="18"/>
          </w:rPr>
        </w:r>
      </w:del>
    </w:p>
    <w:p>
      <w:pPr>
        <w:pStyle w:val="Normal"/>
        <w:tabs>
          <w:tab w:val="clear" w:pos="720"/>
          <w:tab w:val="left" w:pos="709" w:leader="none"/>
          <w:tab w:val="left" w:pos="2552" w:leader="none"/>
        </w:tabs>
        <w:rPr>
          <w:rFonts w:ascii="Formata CE Regular" w:hAnsi="Formata CE Regular" w:cs="Formata CE Regular"/>
          <w:sz w:val="18"/>
          <w:del w:id="1844" w:author="tomas" w:date="2022-08-12T23:05:00Z"/>
        </w:rPr>
      </w:pPr>
      <w:del w:id="1843" w:author="tomas" w:date="2022-08-12T23:05:00Z">
        <w:r>
          <w:rPr>
            <w:rFonts w:cs="Formata CE Regular" w:ascii="Formata CE Regular" w:hAnsi="Formata CE Regular"/>
            <w:sz w:val="18"/>
          </w:rPr>
        </w:r>
      </w:del>
    </w:p>
    <w:p>
      <w:pPr>
        <w:pStyle w:val="Normal"/>
        <w:tabs>
          <w:tab w:val="clear" w:pos="720"/>
          <w:tab w:val="left" w:pos="709" w:leader="none"/>
          <w:tab w:val="left" w:pos="2552" w:leader="none"/>
        </w:tabs>
        <w:rPr>
          <w:rFonts w:ascii="Formata CE Regular" w:hAnsi="Formata CE Regular" w:cs="Formata CE Regular"/>
          <w:sz w:val="18"/>
          <w:del w:id="1846" w:author="tomas" w:date="2023-01-01T19:52:00Z"/>
        </w:rPr>
      </w:pPr>
      <w:del w:id="1845" w:author="tomas" w:date="2023-01-01T19:52:00Z">
        <w:r>
          <w:rPr>
            <w:rFonts w:cs="Formata CE Regular" w:ascii="Formata CE Regular" w:hAnsi="Formata CE Regular"/>
            <w:sz w:val="18"/>
          </w:rPr>
        </w:r>
      </w:del>
    </w:p>
    <w:p>
      <w:pPr>
        <w:pStyle w:val="Normal"/>
        <w:widowControl w:val="false"/>
        <w:autoSpaceDE w:val="false"/>
        <w:ind w:firstLine="720"/>
        <w:rPr>
          <w:rFonts w:ascii="Formata CE Regular" w:hAnsi="Formata CE Regular" w:cs="Formata CE Regular"/>
          <w:b/>
          <w:b/>
          <w:sz w:val="18"/>
          <w:del w:id="1848" w:author="tomas" w:date="2023-01-01T19:52:00Z"/>
        </w:rPr>
      </w:pPr>
      <w:del w:id="1847" w:author="tomas" w:date="2023-01-01T19:52:00Z">
        <w:r>
          <w:rPr>
            <w:rFonts w:cs="Formata CE Regular" w:ascii="Formata CE Regular" w:hAnsi="Formata CE Regular"/>
            <w:b/>
            <w:sz w:val="18"/>
          </w:rPr>
          <w:delText>e.2) Stanovení podmínek pro Územní systém ekologické stability</w:delText>
        </w:r>
      </w:del>
    </w:p>
    <w:p>
      <w:pPr>
        <w:pStyle w:val="Normal"/>
        <w:tabs>
          <w:tab w:val="clear" w:pos="720"/>
          <w:tab w:val="left" w:pos="709" w:leader="none"/>
          <w:tab w:val="left" w:pos="2552" w:leader="none"/>
        </w:tabs>
        <w:rPr>
          <w:rFonts w:ascii="Formata CE Regular" w:hAnsi="Formata CE Regular" w:cs="Formata CE Regular"/>
          <w:sz w:val="18"/>
          <w:del w:id="1850" w:author="tomas" w:date="2023-01-01T19:52:00Z"/>
        </w:rPr>
      </w:pPr>
      <w:del w:id="1849" w:author="tomas" w:date="2023-01-01T19:52:00Z">
        <w:r>
          <w:rPr>
            <w:rFonts w:cs="Formata CE Regular" w:ascii="Formata CE Regular" w:hAnsi="Formata CE Regular"/>
            <w:sz w:val="18"/>
          </w:rPr>
          <w:tab/>
          <w:delText>V řešeném území jsou vymezeny tyto prvky místního územního systému ekologické stability:</w:delText>
        </w:r>
      </w:del>
    </w:p>
    <w:p>
      <w:pPr>
        <w:pStyle w:val="Normal"/>
        <w:tabs>
          <w:tab w:val="clear" w:pos="720"/>
          <w:tab w:val="left" w:pos="709" w:leader="none"/>
          <w:tab w:val="left" w:pos="2552" w:leader="none"/>
        </w:tabs>
        <w:rPr>
          <w:rFonts w:ascii="Formata CE Regular" w:hAnsi="Formata CE Regular" w:cs="Formata CE Regular"/>
          <w:sz w:val="18"/>
          <w:del w:id="1852" w:author="tomas" w:date="2023-01-01T19:52:00Z"/>
        </w:rPr>
      </w:pPr>
      <w:del w:id="1851" w:author="tomas" w:date="2023-01-01T19:52:00Z">
        <w:r>
          <w:rPr>
            <w:rFonts w:cs="Formata CE Regular" w:ascii="Formata CE Regular" w:hAnsi="Formata CE Regular"/>
            <w:sz w:val="18"/>
          </w:rPr>
        </w:r>
      </w:del>
    </w:p>
    <w:p>
      <w:pPr>
        <w:pStyle w:val="Normal"/>
        <w:tabs>
          <w:tab w:val="clear" w:pos="720"/>
          <w:tab w:val="left" w:pos="709" w:leader="none"/>
          <w:tab w:val="left" w:pos="6096" w:leader="none"/>
        </w:tabs>
        <w:rPr>
          <w:rFonts w:ascii="Formata CE Regular" w:hAnsi="Formata CE Regular" w:cs="Formata CE Regular"/>
          <w:sz w:val="18"/>
          <w:del w:id="1854" w:author="tomas" w:date="2023-01-01T19:52:00Z"/>
        </w:rPr>
      </w:pPr>
      <w:del w:id="1853" w:author="tomas" w:date="2023-01-01T19:52:00Z">
        <w:r>
          <w:rPr>
            <w:rFonts w:cs="Formata CE Regular" w:ascii="Formata CE Regular" w:hAnsi="Formata CE Regular"/>
            <w:sz w:val="18"/>
          </w:rPr>
          <w:delText>-</w:delText>
          <w:tab/>
          <w:delText>lokální biocentrum LBC Dolina</w:delText>
          <w:tab/>
          <w:delText>část. existující, část. navržený</w:delText>
        </w:r>
      </w:del>
    </w:p>
    <w:p>
      <w:pPr>
        <w:pStyle w:val="Normal"/>
        <w:tabs>
          <w:tab w:val="clear" w:pos="720"/>
          <w:tab w:val="left" w:pos="709" w:leader="none"/>
          <w:tab w:val="left" w:pos="6096" w:leader="none"/>
        </w:tabs>
        <w:rPr>
          <w:rFonts w:ascii="Formata CE Regular" w:hAnsi="Formata CE Regular" w:cs="Formata CE Regular"/>
          <w:sz w:val="18"/>
          <w:del w:id="1856" w:author="tomas" w:date="2023-01-01T19:52:00Z"/>
        </w:rPr>
      </w:pPr>
      <w:del w:id="1855" w:author="tomas" w:date="2023-01-01T19:52:00Z">
        <w:r>
          <w:rPr>
            <w:rFonts w:cs="Formata CE Regular" w:ascii="Formata CE Regular" w:hAnsi="Formata CE Regular"/>
            <w:sz w:val="18"/>
          </w:rPr>
          <w:delText>-</w:delText>
          <w:tab/>
          <w:delText>lokální biocentrum LBC Louky pod skálami</w:delText>
          <w:tab/>
          <w:delText>část. existující, část. navržený</w:delText>
        </w:r>
      </w:del>
    </w:p>
    <w:p>
      <w:pPr>
        <w:pStyle w:val="Normal"/>
        <w:tabs>
          <w:tab w:val="clear" w:pos="720"/>
          <w:tab w:val="left" w:pos="709" w:leader="none"/>
          <w:tab w:val="left" w:pos="6096" w:leader="none"/>
        </w:tabs>
        <w:rPr>
          <w:rFonts w:ascii="Formata CE Regular" w:hAnsi="Formata CE Regular" w:cs="Formata CE Regular"/>
          <w:sz w:val="18"/>
          <w:del w:id="1858" w:author="tomas" w:date="2023-01-01T19:52:00Z"/>
        </w:rPr>
      </w:pPr>
      <w:del w:id="1857" w:author="tomas" w:date="2023-01-01T19:52:00Z">
        <w:r>
          <w:rPr>
            <w:rFonts w:cs="Formata CE Regular" w:ascii="Formata CE Regular" w:hAnsi="Formata CE Regular"/>
            <w:sz w:val="18"/>
          </w:rPr>
          <w:delText>-</w:delText>
          <w:tab/>
          <w:delText>lokální biocentrum LBC Pod Brdem</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60" w:author="tomas" w:date="2023-01-01T19:52:00Z"/>
        </w:rPr>
      </w:pPr>
      <w:del w:id="1859" w:author="tomas" w:date="2023-01-01T19:52:00Z">
        <w:r>
          <w:rPr>
            <w:rFonts w:cs="Formata CE Regular" w:ascii="Formata CE Regular" w:hAnsi="Formata CE Regular"/>
            <w:sz w:val="18"/>
          </w:rPr>
          <w:delText>-</w:delText>
          <w:tab/>
          <w:delText xml:space="preserve">lokální biocentrum LBC U Protivanovského mlýna </w:delText>
          <w:tab/>
          <w:delText>část. existující, část. navržený</w:delText>
        </w:r>
      </w:del>
    </w:p>
    <w:p>
      <w:pPr>
        <w:pStyle w:val="Normal"/>
        <w:tabs>
          <w:tab w:val="clear" w:pos="720"/>
          <w:tab w:val="left" w:pos="709" w:leader="none"/>
          <w:tab w:val="left" w:pos="6096" w:leader="none"/>
        </w:tabs>
        <w:rPr>
          <w:del w:id="1862" w:author="tomas" w:date="2023-01-01T19:52:00Z"/>
        </w:rPr>
      </w:pPr>
      <w:del w:id="1861" w:author="tomas" w:date="2023-01-01T19:52:00Z">
        <w:r>
          <w:rPr>
            <w:rFonts w:cs="Formata CE Regular" w:ascii="Formata CE Regular" w:hAnsi="Formata CE Regular"/>
            <w:sz w:val="18"/>
          </w:rPr>
          <w:delText>-</w:delText>
          <w:tab/>
          <w:delText xml:space="preserve">lokální biocentrum LBC V Kuchyňkách </w:delText>
          <w:tab/>
          <w:delText>část. existující, část. navržený</w:delText>
        </w:r>
      </w:del>
    </w:p>
    <w:p>
      <w:pPr>
        <w:pStyle w:val="Normal"/>
        <w:tabs>
          <w:tab w:val="clear" w:pos="720"/>
          <w:tab w:val="left" w:pos="709" w:leader="none"/>
          <w:tab w:val="left" w:pos="6096" w:leader="none"/>
        </w:tabs>
        <w:rPr>
          <w:rFonts w:ascii="Formata CE Regular" w:hAnsi="Formata CE Regular" w:cs="Formata CE Regular"/>
          <w:sz w:val="18"/>
          <w:del w:id="1864" w:author="tomas" w:date="2023-01-01T19:52:00Z"/>
        </w:rPr>
      </w:pPr>
      <w:del w:id="1863" w:author="tomas" w:date="2023-01-01T19:52:00Z">
        <w:r>
          <w:rPr>
            <w:rFonts w:cs="Formata CE Regular" w:ascii="Formata CE Regular" w:hAnsi="Formata CE Regular"/>
            <w:sz w:val="18"/>
          </w:rPr>
          <w:delText>-</w:delText>
          <w:tab/>
          <w:delText xml:space="preserve">lokální biocentrum LBC Za Pekařovým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66" w:author="tomas" w:date="2023-01-01T19:52:00Z"/>
        </w:rPr>
      </w:pPr>
      <w:del w:id="1865" w:author="tomas" w:date="2023-01-01T19:52:00Z">
        <w:r>
          <w:rPr>
            <w:rFonts w:cs="Formata CE Regular" w:ascii="Formata CE Regular" w:hAnsi="Formata CE Regular"/>
            <w:sz w:val="18"/>
          </w:rPr>
          <w:delText>-</w:delText>
          <w:tab/>
          <w:delText>lokální biokoridor LBK 1</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68" w:author="tomas" w:date="2023-01-01T19:52:00Z"/>
        </w:rPr>
      </w:pPr>
      <w:del w:id="1867" w:author="tomas" w:date="2023-01-01T19:52:00Z">
        <w:r>
          <w:rPr>
            <w:rFonts w:cs="Formata CE Regular" w:ascii="Formata CE Regular" w:hAnsi="Formata CE Regular"/>
            <w:sz w:val="18"/>
          </w:rPr>
          <w:delText>-</w:delText>
          <w:tab/>
          <w:delText xml:space="preserve">lokální biokoridor LBK 2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70" w:author="tomas" w:date="2023-01-01T19:52:00Z"/>
        </w:rPr>
      </w:pPr>
      <w:del w:id="1869" w:author="tomas" w:date="2023-01-01T19:52:00Z">
        <w:r>
          <w:rPr>
            <w:rFonts w:cs="Formata CE Regular" w:ascii="Formata CE Regular" w:hAnsi="Formata CE Regular"/>
            <w:sz w:val="18"/>
          </w:rPr>
          <w:delText>-</w:delText>
          <w:tab/>
          <w:delText xml:space="preserve">lokální biokoridor LBK 3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72" w:author="tomas" w:date="2023-01-01T19:52:00Z"/>
        </w:rPr>
      </w:pPr>
      <w:del w:id="1871" w:author="tomas" w:date="2023-01-01T19:52:00Z">
        <w:r>
          <w:rPr>
            <w:rFonts w:cs="Formata CE Regular" w:ascii="Formata CE Regular" w:hAnsi="Formata CE Regular"/>
            <w:sz w:val="18"/>
          </w:rPr>
          <w:delText>-</w:delText>
          <w:tab/>
          <w:delText xml:space="preserve">lokální biokoridor LBK 4 </w:delText>
          <w:tab/>
          <w:delText>existující</w:delText>
        </w:r>
      </w:del>
    </w:p>
    <w:p>
      <w:pPr>
        <w:pStyle w:val="Normal"/>
        <w:tabs>
          <w:tab w:val="clear" w:pos="720"/>
          <w:tab w:val="left" w:pos="709" w:leader="none"/>
          <w:tab w:val="left" w:pos="6096" w:leader="none"/>
        </w:tabs>
        <w:rPr>
          <w:del w:id="1874" w:author="tomas" w:date="2023-01-01T19:52:00Z"/>
        </w:rPr>
      </w:pPr>
      <w:del w:id="1873" w:author="tomas" w:date="2023-01-01T19:52:00Z">
        <w:r>
          <w:rPr>
            <w:rFonts w:cs="Formata CE Regular" w:ascii="Formata CE Regular" w:hAnsi="Formata CE Regular"/>
            <w:sz w:val="18"/>
          </w:rPr>
          <w:delText>-</w:delText>
          <w:tab/>
          <w:delText xml:space="preserve">lokální biokoridor LBK 5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76" w:author="tomas" w:date="2023-01-01T19:52:00Z"/>
        </w:rPr>
      </w:pPr>
      <w:del w:id="1875" w:author="tomas" w:date="2023-01-01T19:52:00Z">
        <w:r>
          <w:rPr>
            <w:rFonts w:cs="Formata CE Regular" w:ascii="Formata CE Regular" w:hAnsi="Formata CE Regular"/>
            <w:sz w:val="18"/>
          </w:rPr>
          <w:delText>-</w:delText>
          <w:tab/>
          <w:delText xml:space="preserve">lokální biokoridor LBK 6 </w:delText>
          <w:tab/>
          <w:delText>navržený</w:delText>
        </w:r>
      </w:del>
    </w:p>
    <w:p>
      <w:pPr>
        <w:pStyle w:val="Normal"/>
        <w:tabs>
          <w:tab w:val="clear" w:pos="720"/>
          <w:tab w:val="left" w:pos="709" w:leader="none"/>
          <w:tab w:val="left" w:pos="6096" w:leader="none"/>
        </w:tabs>
        <w:rPr>
          <w:rFonts w:ascii="Formata CE Regular" w:hAnsi="Formata CE Regular" w:cs="Formata CE Regular"/>
          <w:sz w:val="18"/>
          <w:del w:id="1878" w:author="tomas" w:date="2023-01-01T19:52:00Z"/>
        </w:rPr>
      </w:pPr>
      <w:del w:id="1877" w:author="tomas" w:date="2023-01-01T19:52:00Z">
        <w:r>
          <w:rPr>
            <w:rFonts w:cs="Formata CE Regular" w:ascii="Formata CE Regular" w:hAnsi="Formata CE Regular"/>
            <w:sz w:val="18"/>
          </w:rPr>
          <w:delText>-</w:delText>
          <w:tab/>
          <w:delText>lokální biokoridor LBK 7</w:delText>
          <w:tab/>
          <w:delText>část. existující, část. navržený</w:delText>
        </w:r>
      </w:del>
    </w:p>
    <w:p>
      <w:pPr>
        <w:pStyle w:val="Normal"/>
        <w:tabs>
          <w:tab w:val="clear" w:pos="720"/>
          <w:tab w:val="left" w:pos="709" w:leader="none"/>
          <w:tab w:val="left" w:pos="6096" w:leader="none"/>
        </w:tabs>
        <w:rPr>
          <w:rFonts w:ascii="Formata CE Regular" w:hAnsi="Formata CE Regular" w:cs="Formata CE Regular"/>
          <w:sz w:val="18"/>
          <w:del w:id="1880" w:author="tomas" w:date="2023-01-01T19:52:00Z"/>
        </w:rPr>
      </w:pPr>
      <w:del w:id="1879" w:author="tomas" w:date="2023-01-01T19:52:00Z">
        <w:r>
          <w:rPr>
            <w:rFonts w:cs="Formata CE Regular" w:ascii="Formata CE Regular" w:hAnsi="Formata CE Regular"/>
            <w:sz w:val="18"/>
          </w:rPr>
        </w:r>
      </w:del>
    </w:p>
    <w:p>
      <w:pPr>
        <w:pStyle w:val="Normal"/>
        <w:tabs>
          <w:tab w:val="clear" w:pos="720"/>
          <w:tab w:val="left" w:pos="709" w:leader="none"/>
          <w:tab w:val="left" w:pos="2552" w:leader="none"/>
          <w:tab w:val="left" w:pos="6096" w:leader="none"/>
        </w:tabs>
        <w:rPr>
          <w:del w:id="1883" w:author="tomas" w:date="2023-01-01T19:52:00Z"/>
        </w:rPr>
      </w:pPr>
      <w:del w:id="1881" w:author="tomas" w:date="2023-01-01T19:52:00Z">
        <w:r>
          <w:rPr>
            <w:rFonts w:cs="Formata CE Regular" w:ascii="Formata CE Regular" w:hAnsi="Formata CE Regular"/>
            <w:sz w:val="18"/>
          </w:rPr>
          <w:tab/>
          <w:delText xml:space="preserve">V řešeném území jsou dále vymezeny tyto prvky nadregionálního a regionálního ÚSES (zpřesnění a nové vymezení prvků ÚSES uvedených v </w:delText>
        </w:r>
      </w:del>
      <w:del w:id="1882" w:author="tomas" w:date="2023-01-01T19:52:00Z">
        <w:r>
          <w:rPr>
            <w:rFonts w:cs="ArialNarrow;Arial Narrow" w:ascii="Formata CE Regular" w:hAnsi="Formata CE Regular"/>
            <w:sz w:val="18"/>
            <w:szCs w:val="18"/>
            <w:lang w:bidi="en-US"/>
          </w:rPr>
          <w:delText>ZÚR Olomouckého kraje):</w:delText>
        </w:r>
      </w:del>
    </w:p>
    <w:p>
      <w:pPr>
        <w:pStyle w:val="Normal"/>
        <w:tabs>
          <w:tab w:val="clear" w:pos="720"/>
          <w:tab w:val="left" w:pos="709" w:leader="none"/>
          <w:tab w:val="left" w:pos="2552" w:leader="none"/>
          <w:tab w:val="left" w:pos="6096" w:leader="none"/>
        </w:tabs>
        <w:rPr>
          <w:rFonts w:ascii="Formata CE Regular" w:hAnsi="Formata CE Regular" w:cs="Formata CE Regular"/>
          <w:sz w:val="18"/>
          <w:szCs w:val="18"/>
          <w:lang w:bidi="en-US"/>
          <w:del w:id="1885" w:author="tomas" w:date="2023-01-01T19:52:00Z"/>
        </w:rPr>
      </w:pPr>
      <w:del w:id="1884" w:author="tomas" w:date="2023-01-01T19:52:00Z">
        <w:r>
          <w:rPr>
            <w:rFonts w:cs="Formata CE Regular" w:ascii="Formata CE Regular" w:hAnsi="Formata CE Regular"/>
            <w:sz w:val="18"/>
            <w:szCs w:val="18"/>
            <w:lang w:bidi="en-US"/>
          </w:rPr>
        </w:r>
      </w:del>
    </w:p>
    <w:p>
      <w:pPr>
        <w:pStyle w:val="Normal"/>
        <w:tabs>
          <w:tab w:val="clear" w:pos="720"/>
          <w:tab w:val="left" w:pos="709" w:leader="none"/>
          <w:tab w:val="left" w:pos="6096" w:leader="none"/>
        </w:tabs>
        <w:rPr>
          <w:rFonts w:ascii="Formata CE Regular" w:hAnsi="Formata CE Regular" w:cs="Formata CE Regular"/>
          <w:sz w:val="18"/>
          <w:del w:id="1887" w:author="tomas" w:date="2023-01-01T19:52:00Z"/>
        </w:rPr>
      </w:pPr>
      <w:del w:id="1886" w:author="tomas" w:date="2023-01-01T19:52:00Z">
        <w:r>
          <w:rPr>
            <w:rFonts w:cs="Formata CE Regular" w:ascii="Formata CE Regular" w:hAnsi="Formata CE Regular"/>
            <w:sz w:val="18"/>
          </w:rPr>
          <w:delText>-</w:delText>
          <w:tab/>
          <w:delText xml:space="preserve">nadregionální biokoridor NRBK OK3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89" w:author="tomas" w:date="2023-01-01T19:52:00Z"/>
        </w:rPr>
      </w:pPr>
      <w:del w:id="1888" w:author="tomas" w:date="2023-01-01T19:52:00Z">
        <w:r>
          <w:rPr>
            <w:rFonts w:cs="Formata CE Regular" w:ascii="Formata CE Regular" w:hAnsi="Formata CE Regular"/>
            <w:sz w:val="18"/>
          </w:rPr>
          <w:delText>-</w:delText>
          <w:tab/>
          <w:delText xml:space="preserve">regionální biocentrum RBC 264 Skály a Louka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91" w:author="tomas" w:date="2023-01-01T19:52:00Z"/>
        </w:rPr>
      </w:pPr>
      <w:del w:id="1890" w:author="tomas" w:date="2023-01-01T19:52:00Z">
        <w:r>
          <w:rPr>
            <w:rFonts w:cs="Formata CE Regular" w:ascii="Formata CE Regular" w:hAnsi="Formata CE Regular"/>
            <w:sz w:val="18"/>
          </w:rPr>
          <w:delText>-</w:delText>
          <w:tab/>
          <w:delText xml:space="preserve">regionální biocentrum RBC 1887 Skelná Huť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93" w:author="tomas" w:date="2023-01-01T19:52:00Z"/>
        </w:rPr>
      </w:pPr>
      <w:del w:id="1892" w:author="tomas" w:date="2023-01-01T19:52:00Z">
        <w:r>
          <w:rPr>
            <w:rFonts w:cs="Formata CE Regular" w:ascii="Formata CE Regular" w:hAnsi="Formata CE Regular"/>
            <w:sz w:val="18"/>
          </w:rPr>
          <w:delText>-</w:delText>
          <w:tab/>
          <w:delText>regionální biocentrum RBC Preč</w:delText>
          <w:tab/>
          <w:delText>část. existující, část. navržený</w:delText>
        </w:r>
      </w:del>
    </w:p>
    <w:p>
      <w:pPr>
        <w:pStyle w:val="Normal"/>
        <w:tabs>
          <w:tab w:val="clear" w:pos="720"/>
          <w:tab w:val="left" w:pos="709" w:leader="none"/>
          <w:tab w:val="left" w:pos="6096" w:leader="none"/>
        </w:tabs>
        <w:rPr>
          <w:rFonts w:ascii="Formata CE Regular" w:hAnsi="Formata CE Regular" w:cs="Formata CE Regular"/>
          <w:sz w:val="18"/>
          <w:del w:id="1895" w:author="tomas" w:date="2023-01-01T19:52:00Z"/>
        </w:rPr>
      </w:pPr>
      <w:del w:id="1894" w:author="tomas" w:date="2023-01-01T19:52:00Z">
        <w:r>
          <w:rPr>
            <w:rFonts w:cs="Formata CE Regular" w:ascii="Formata CE Regular" w:hAnsi="Formata CE Regular"/>
            <w:sz w:val="18"/>
          </w:rPr>
          <w:delText>-</w:delText>
          <w:tab/>
          <w:delText xml:space="preserve">regionální biokoridor RBK 1444 segm. Za Pekařovým - Dolina </w:delText>
          <w:tab/>
          <w:delText>část. existující, část. navržený</w:delText>
        </w:r>
      </w:del>
    </w:p>
    <w:p>
      <w:pPr>
        <w:pStyle w:val="Normal"/>
        <w:tabs>
          <w:tab w:val="clear" w:pos="720"/>
          <w:tab w:val="left" w:pos="709" w:leader="none"/>
          <w:tab w:val="left" w:pos="6096" w:leader="none"/>
        </w:tabs>
        <w:rPr>
          <w:rFonts w:ascii="Formata CE Regular" w:hAnsi="Formata CE Regular" w:cs="Formata CE Regular"/>
          <w:sz w:val="18"/>
          <w:del w:id="1897" w:author="tomas" w:date="2023-01-01T19:52:00Z"/>
        </w:rPr>
      </w:pPr>
      <w:del w:id="1896" w:author="tomas" w:date="2023-01-01T19:52:00Z">
        <w:r>
          <w:rPr>
            <w:rFonts w:cs="Formata CE Regular" w:ascii="Formata CE Regular" w:hAnsi="Formata CE Regular"/>
            <w:sz w:val="18"/>
          </w:rPr>
          <w:delText>-</w:delText>
          <w:tab/>
          <w:delText xml:space="preserve">regionální biokoridor RBK 1444 segm. Dolina - Louky pod skálami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899" w:author="tomas" w:date="2023-01-01T19:52:00Z"/>
        </w:rPr>
      </w:pPr>
      <w:del w:id="1898" w:author="tomas" w:date="2023-01-01T19:52:00Z">
        <w:r>
          <w:rPr>
            <w:rFonts w:cs="Formata CE Regular" w:ascii="Formata CE Regular" w:hAnsi="Formata CE Regular"/>
            <w:sz w:val="18"/>
          </w:rPr>
          <w:delText>-</w:delText>
          <w:tab/>
          <w:delText xml:space="preserve">regionální biokoridor RBK 1444 segm. Louky pod skálami - Preč </w:delText>
          <w:tab/>
          <w:delText>existující</w:delText>
        </w:r>
      </w:del>
    </w:p>
    <w:p>
      <w:pPr>
        <w:pStyle w:val="Normal"/>
        <w:tabs>
          <w:tab w:val="clear" w:pos="720"/>
          <w:tab w:val="left" w:pos="709" w:leader="none"/>
          <w:tab w:val="left" w:pos="6096" w:leader="none"/>
        </w:tabs>
        <w:rPr>
          <w:rFonts w:ascii="Formata CE Regular" w:hAnsi="Formata CE Regular" w:cs="Formata CE Regular"/>
          <w:sz w:val="18"/>
          <w:del w:id="1901" w:author="tomas" w:date="2023-01-01T19:52:00Z"/>
        </w:rPr>
      </w:pPr>
      <w:del w:id="1900" w:author="tomas" w:date="2023-01-01T19:52:00Z">
        <w:r>
          <w:rPr>
            <w:rFonts w:cs="Formata CE Regular" w:ascii="Formata CE Regular" w:hAnsi="Formata CE Regular"/>
            <w:sz w:val="18"/>
          </w:rPr>
          <w:delText>-</w:delText>
          <w:tab/>
          <w:delText xml:space="preserve">regionální biokoridor RBK 1444 segm. Preč - Pod Brdem </w:delText>
          <w:tab/>
          <w:delText>existující</w:delText>
        </w:r>
      </w:del>
    </w:p>
    <w:p>
      <w:pPr>
        <w:pStyle w:val="Normal"/>
        <w:tabs>
          <w:tab w:val="clear" w:pos="720"/>
          <w:tab w:val="left" w:pos="709" w:leader="none"/>
          <w:tab w:val="left" w:pos="6096" w:leader="none"/>
        </w:tabs>
        <w:rPr>
          <w:del w:id="1903" w:author="tomas" w:date="2023-01-01T19:52:00Z"/>
        </w:rPr>
      </w:pPr>
      <w:del w:id="1902" w:author="tomas" w:date="2023-01-01T19:52:00Z">
        <w:r>
          <w:rPr>
            <w:rFonts w:cs="Formata CE Regular" w:ascii="Formata CE Regular" w:hAnsi="Formata CE Regular"/>
            <w:sz w:val="18"/>
          </w:rPr>
          <w:delText>-</w:delText>
          <w:tab/>
          <w:delText xml:space="preserve">regionální biokoridor RBK 1444 segm. Pod Brdem - V Kuchyňkách </w:delText>
          <w:tab/>
          <w:delText>existující</w:delText>
        </w:r>
      </w:del>
    </w:p>
    <w:p>
      <w:pPr>
        <w:pStyle w:val="Normal"/>
        <w:tabs>
          <w:tab w:val="clear" w:pos="720"/>
          <w:tab w:val="left" w:pos="709" w:leader="none"/>
          <w:tab w:val="left" w:pos="6096" w:leader="none"/>
        </w:tabs>
        <w:rPr>
          <w:rFonts w:ascii="Formata CE Regular" w:hAnsi="Formata CE Regular" w:cs="Formata CE Regular"/>
          <w:color w:val="000000"/>
          <w:sz w:val="18"/>
          <w:szCs w:val="18"/>
          <w:lang w:bidi="en-US"/>
          <w:del w:id="1907" w:author="tomas" w:date="2023-01-01T19:52:00Z"/>
        </w:rPr>
      </w:pPr>
      <w:del w:id="1904" w:author="tomas" w:date="2023-01-01T19:52:00Z">
        <w:r>
          <w:rPr>
            <w:rFonts w:cs="Formata CE Regular" w:ascii="Formata CE Regular" w:hAnsi="Formata CE Regular"/>
            <w:sz w:val="18"/>
          </w:rPr>
          <w:delText>-</w:delText>
          <w:tab/>
          <w:delText xml:space="preserve">regionální biokoridor RBK 1444 segm. V Kuchyňkách - U Kuchyněk </w:delText>
        </w:r>
      </w:del>
      <w:del w:id="1905" w:author="tomas" w:date="2022-01-08T02:38:00Z">
        <w:r>
          <w:rPr>
            <w:rFonts w:cs="Formata CE Regular" w:ascii="Formata CE Regular" w:hAnsi="Formata CE Regular"/>
            <w:sz w:val="18"/>
          </w:rPr>
          <w:tab/>
        </w:r>
      </w:del>
      <w:del w:id="1906" w:author="tomas" w:date="2023-01-01T19:52:00Z">
        <w:r>
          <w:rPr>
            <w:rFonts w:cs="Formata CE Regular" w:ascii="Formata CE Regular" w:hAnsi="Formata CE Regular"/>
            <w:sz w:val="18"/>
          </w:rPr>
          <w:delText>existující</w:delText>
        </w:r>
      </w:del>
    </w:p>
    <w:p>
      <w:pPr>
        <w:pStyle w:val="Normal"/>
        <w:widowControl/>
        <w:tabs>
          <w:tab w:val="clear" w:pos="720"/>
          <w:tab w:val="left" w:pos="709" w:leader="none"/>
          <w:tab w:val="left" w:pos="6096" w:leader="none"/>
        </w:tabs>
        <w:bidi w:val="0"/>
        <w:rPr>
          <w:rFonts w:ascii="Formata CE Regular" w:hAnsi="Formata CE Regular" w:cs="Formata CE Regular"/>
          <w:color w:val="000000"/>
          <w:sz w:val="18"/>
          <w:szCs w:val="18"/>
          <w:lang w:bidi="en-US"/>
          <w:del w:id="1909" w:author="tomas" w:date="2023-01-01T19:52:00Z"/>
        </w:rPr>
      </w:pPr>
      <w:del w:id="1908" w:author="tomas" w:date="2023-01-01T19:52:00Z">
        <w:r>
          <w:rPr>
            <w:rFonts w:cs="Formata CE Regular" w:ascii="Formata CE Regular" w:hAnsi="Formata CE Regular"/>
            <w:color w:val="000000"/>
            <w:sz w:val="18"/>
            <w:szCs w:val="18"/>
            <w:lang w:bidi="en-US"/>
          </w:rPr>
        </w:r>
      </w:del>
    </w:p>
    <w:p>
      <w:pPr>
        <w:pStyle w:val="Normal"/>
        <w:widowControl/>
        <w:tabs>
          <w:tab w:val="clear" w:pos="720"/>
          <w:tab w:val="left" w:pos="709" w:leader="none"/>
          <w:tab w:val="left" w:pos="6096" w:leader="none"/>
        </w:tabs>
        <w:autoSpaceDE w:val="true"/>
        <w:bidi w:val="0"/>
        <w:ind w:hanging="0"/>
        <w:rPr>
          <w:del w:id="1913" w:author="tomas" w:date="2023-01-01T19:52:00Z"/>
        </w:rPr>
      </w:pPr>
      <w:del w:id="1910" w:author="tomas" w:date="2023-01-01T19:52:00Z">
        <w:r>
          <w:rPr>
            <w:rFonts w:cs="Formata CE Regular" w:ascii="Formata CE Regular" w:hAnsi="Formata CE Regular"/>
            <w:sz w:val="18"/>
          </w:rPr>
          <w:delText xml:space="preserve">Prvky ÚSES jsou vymezeny jako plochy přírodní (NP), podmínky ochrany ploch ÚSES jsou uvedeny v kapitole f). Rozsah ploch určených pro realizaci územního systému ekologické stability je vymezen graficky ve výkresu č. 2 </w:delText>
        </w:r>
      </w:del>
      <w:del w:id="1911" w:author="tomas" w:date="2014-06-02T16:41:00Z">
        <w:r>
          <w:rPr>
            <w:rFonts w:cs="Formata CE Regular" w:ascii="Formata CE Regular" w:hAnsi="Formata CE Regular"/>
            <w:sz w:val="18"/>
          </w:rPr>
          <w:delText>návrhu ÚP</w:delText>
        </w:r>
      </w:del>
      <w:del w:id="1912" w:author="tomas" w:date="2023-01-01T19:52:00Z">
        <w:r>
          <w:rPr>
            <w:rFonts w:cs="Formata CE Regular" w:ascii="Formata CE Regular" w:hAnsi="Formata CE Regular"/>
            <w:sz w:val="18"/>
          </w:rPr>
          <w:delText xml:space="preserve"> Protivanov (Hlavní výkres).</w:delText>
        </w:r>
      </w:del>
    </w:p>
    <w:p>
      <w:pPr>
        <w:pStyle w:val="Normal"/>
        <w:widowControl/>
        <w:tabs>
          <w:tab w:val="clear" w:pos="720"/>
          <w:tab w:val="left" w:pos="709" w:leader="none"/>
          <w:tab w:val="left" w:pos="6096" w:leader="none"/>
        </w:tabs>
        <w:autoSpaceDE w:val="true"/>
        <w:bidi w:val="0"/>
        <w:ind w:hanging="0"/>
        <w:rPr>
          <w:rFonts w:ascii="Formata CE Regular" w:hAnsi="Formata CE Regular" w:cs="Formata CE Regular"/>
          <w:sz w:val="18"/>
          <w:del w:id="1915" w:author="tomas" w:date="2023-01-01T19:52:00Z"/>
        </w:rPr>
      </w:pPr>
      <w:del w:id="1914" w:author="tomas" w:date="2023-01-01T19:52:00Z">
        <w:r>
          <w:rPr>
            <w:rFonts w:cs="Formata CE Regular" w:ascii="Formata CE Regular" w:hAnsi="Formata CE Regular"/>
            <w:sz w:val="18"/>
          </w:rPr>
        </w:r>
      </w:del>
    </w:p>
    <w:p>
      <w:pPr>
        <w:pStyle w:val="Normal"/>
        <w:widowControl/>
        <w:tabs>
          <w:tab w:val="clear" w:pos="720"/>
          <w:tab w:val="left" w:pos="709" w:leader="none"/>
          <w:tab w:val="left" w:pos="6096" w:leader="none"/>
        </w:tabs>
        <w:autoSpaceDE w:val="true"/>
        <w:bidi w:val="0"/>
        <w:ind w:hanging="0"/>
        <w:rPr>
          <w:rFonts w:ascii="Formata CE Regular" w:hAnsi="Formata CE Regular" w:cs="Formata CE Regular"/>
          <w:sz w:val="18"/>
          <w:del w:id="1917" w:author="tomas" w:date="2023-01-01T19:52:00Z"/>
        </w:rPr>
      </w:pPr>
      <w:del w:id="1916" w:author="tomas" w:date="2023-01-01T19:52:00Z">
        <w:r>
          <w:rPr>
            <w:rFonts w:cs="Formata CE Regular" w:ascii="Formata CE Regular" w:hAnsi="Formata CE Regular"/>
            <w:sz w:val="18"/>
          </w:rPr>
        </w:r>
      </w:del>
    </w:p>
    <w:p>
      <w:pPr>
        <w:pStyle w:val="Normal"/>
        <w:widowControl/>
        <w:tabs>
          <w:tab w:val="clear" w:pos="720"/>
          <w:tab w:val="left" w:pos="709" w:leader="none"/>
          <w:tab w:val="left" w:pos="6096" w:leader="none"/>
        </w:tabs>
        <w:autoSpaceDE w:val="true"/>
        <w:bidi w:val="0"/>
        <w:ind w:hanging="0"/>
        <w:rPr>
          <w:del w:id="1920" w:author="tomas" w:date="2023-01-01T19:52:00Z"/>
        </w:rPr>
      </w:pPr>
      <w:del w:id="1918" w:author="tomas" w:date="2014-06-02T16:42:00Z">
        <w:r>
          <w:rPr>
            <w:rFonts w:eastAsia="Formata CE Regular" w:cs="Formata CE Regular" w:ascii="Formata CE Regular" w:hAnsi="Formata CE Regular"/>
            <w:b/>
            <w:sz w:val="18"/>
          </w:rPr>
          <w:delText xml:space="preserve">            </w:delText>
        </w:r>
      </w:del>
      <w:del w:id="1919" w:author="tomas" w:date="2023-01-01T19:52:00Z">
        <w:r>
          <w:rPr>
            <w:rFonts w:cs="Formata CE Regular" w:ascii="Formata CE Regular" w:hAnsi="Formata CE Regular"/>
            <w:b/>
            <w:sz w:val="18"/>
          </w:rPr>
          <w:delText>e.3) Stanovení podmínek pro prostupnost krajiny</w:delText>
        </w:r>
      </w:del>
    </w:p>
    <w:p>
      <w:pPr>
        <w:pStyle w:val="Normal"/>
        <w:widowControl/>
        <w:tabs>
          <w:tab w:val="clear" w:pos="720"/>
          <w:tab w:val="left" w:pos="709" w:leader="none"/>
          <w:tab w:val="left" w:pos="6096" w:leader="none"/>
        </w:tabs>
        <w:autoSpaceDE w:val="true"/>
        <w:bidi w:val="0"/>
        <w:ind w:hanging="0"/>
        <w:rPr>
          <w:del w:id="1923" w:author="tomas" w:date="2023-01-01T19:52:00Z"/>
        </w:rPr>
      </w:pPr>
      <w:del w:id="1921" w:author="tomas" w:date="2014-06-02T16:41:00Z">
        <w:r>
          <w:rPr>
            <w:rFonts w:cs="Formata CE Regular" w:ascii="Formata CE Regular" w:hAnsi="Formata CE Regular"/>
            <w:sz w:val="18"/>
          </w:rPr>
          <w:tab/>
          <w:delText>Návrhem ÚP</w:delText>
        </w:r>
      </w:del>
      <w:del w:id="1922" w:author="tomas" w:date="2023-01-01T19:52:00Z">
        <w:r>
          <w:rPr>
            <w:rFonts w:cs="Formata CE Regular" w:ascii="Formata CE Regular" w:hAnsi="Formata CE Regular"/>
            <w:sz w:val="18"/>
          </w:rPr>
          <w:delText xml:space="preserve"> Protivanov je vymezena síť místních a přístupových komunikací, jako ploch dopravní infrastruktury - silnice, místní a přístupové komunikace (DS), a dále jako součást ploch zemědělských (NZ) a ploch lesních (NL). Tyto komunikace slouží k zajištění dopravní obsluhy staveb a ploch, zpřístupňují lesní a zemědělské pozemky a slouží turistice a rekreačnímu využívání krajiny. Tyto cesty nesmí být přehrazovány a uzavírány (ploty, bránami apod.). </w:delText>
        </w:r>
      </w:del>
    </w:p>
    <w:p>
      <w:pPr>
        <w:pStyle w:val="Normal"/>
        <w:widowControl/>
        <w:tabs>
          <w:tab w:val="clear" w:pos="720"/>
          <w:tab w:val="left" w:pos="709" w:leader="none"/>
          <w:tab w:val="left" w:pos="6096" w:leader="none"/>
        </w:tabs>
        <w:autoSpaceDE w:val="true"/>
        <w:bidi w:val="0"/>
        <w:ind w:hanging="0"/>
        <w:rPr>
          <w:del w:id="1926" w:author="tomas" w:date="2023-01-01T19:52:00Z"/>
        </w:rPr>
      </w:pPr>
      <w:del w:id="1924" w:author="tomas" w:date="2014-06-02T16:43:00Z">
        <w:r>
          <w:rPr>
            <w:rFonts w:cs="Formata CE Regular" w:ascii="Formata CE Regular" w:hAnsi="Formata CE Regular"/>
            <w:sz w:val="18"/>
          </w:rPr>
          <w:tab/>
          <w:delText xml:space="preserve">Návrhem ÚP </w:delText>
        </w:r>
      </w:del>
      <w:del w:id="1925" w:author="tomas" w:date="2023-01-01T19:52:00Z">
        <w:r>
          <w:rPr>
            <w:rFonts w:cs="Formata CE Regular" w:ascii="Formata CE Regular" w:hAnsi="Formata CE Regular"/>
            <w:sz w:val="18"/>
          </w:rPr>
          <w:delText>Protivanov jsou dále vymezena místa na trase navrženého obchvatu obce, ve kterých bude zajištěno minimálně bezpečné pěší křížení nové komunikace (úrovňově či podchodem, podjezdem).</w:delText>
        </w:r>
      </w:del>
    </w:p>
    <w:p>
      <w:pPr>
        <w:pStyle w:val="Normal"/>
        <w:widowControl/>
        <w:tabs>
          <w:tab w:val="clear" w:pos="720"/>
          <w:tab w:val="left" w:pos="709" w:leader="none"/>
          <w:tab w:val="left" w:pos="6096" w:leader="none"/>
        </w:tabs>
        <w:autoSpaceDE w:val="true"/>
        <w:bidi w:val="0"/>
        <w:ind w:hanging="0"/>
        <w:rPr>
          <w:rFonts w:ascii="Formata CE Regular" w:hAnsi="Formata CE Regular" w:cs="Formata CE Regular"/>
          <w:sz w:val="18"/>
          <w:del w:id="1928" w:author="tomas" w:date="2023-01-01T19:52:00Z"/>
        </w:rPr>
      </w:pPr>
      <w:del w:id="1927" w:author="tomas" w:date="2023-01-01T19:52:00Z">
        <w:r>
          <w:rPr>
            <w:rFonts w:cs="Formata CE Regular" w:ascii="Formata CE Regular" w:hAnsi="Formata CE Regular"/>
            <w:sz w:val="18"/>
          </w:rPr>
        </w:r>
      </w:del>
    </w:p>
    <w:p>
      <w:pPr>
        <w:pStyle w:val="Normal"/>
        <w:widowControl/>
        <w:tabs>
          <w:tab w:val="clear" w:pos="720"/>
          <w:tab w:val="left" w:pos="709" w:leader="none"/>
          <w:tab w:val="left" w:pos="6096" w:leader="none"/>
        </w:tabs>
        <w:autoSpaceDE w:val="true"/>
        <w:bidi w:val="0"/>
        <w:ind w:hanging="0"/>
        <w:rPr>
          <w:rFonts w:ascii="Formata CE Regular" w:hAnsi="Formata CE Regular" w:cs="Formata CE Regular"/>
          <w:sz w:val="18"/>
          <w:del w:id="1930" w:author="tomas" w:date="2023-01-01T19:55:00Z"/>
        </w:rPr>
      </w:pPr>
      <w:del w:id="1929" w:author="tomas" w:date="2023-01-01T19:5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33" w:author="tomas" w:date="2023-01-01T19:55:00Z"/>
        </w:rPr>
      </w:pPr>
      <w:del w:id="1931" w:author="tomas" w:date="2014-06-02T16:42:00Z">
        <w:r>
          <w:rPr>
            <w:rFonts w:eastAsia="Formata CE Regular" w:cs="Formata CE Regular" w:ascii="Formata CE Regular" w:hAnsi="Formata CE Regular"/>
            <w:b/>
            <w:sz w:val="18"/>
          </w:rPr>
          <w:delText xml:space="preserve">            </w:delText>
        </w:r>
      </w:del>
      <w:del w:id="1932" w:author="tomas" w:date="2023-01-01T19:55:00Z">
        <w:r>
          <w:rPr>
            <w:rFonts w:cs="Formata CE Regular" w:ascii="Formata CE Regular" w:hAnsi="Formata CE Regular"/>
            <w:b/>
            <w:sz w:val="18"/>
          </w:rPr>
          <w:delText>e.4) Stanovení podmínek pro protierozní opatření a zvyšování retenčních schopností krajiny</w:delText>
        </w:r>
      </w:del>
    </w:p>
    <w:p>
      <w:pPr>
        <w:pStyle w:val="Normal"/>
        <w:tabs>
          <w:tab w:val="clear" w:pos="720"/>
          <w:tab w:val="left" w:pos="709" w:leader="none"/>
        </w:tabs>
        <w:rPr>
          <w:del w:id="1936" w:author="tomas" w:date="2023-01-01T19:55:00Z"/>
        </w:rPr>
      </w:pPr>
      <w:del w:id="1934" w:author="tomas" w:date="2014-06-02T16:42:00Z">
        <w:r>
          <w:rPr>
            <w:rFonts w:eastAsia="Formata CE Regular" w:cs="Formata CE Regular" w:ascii="Formata CE Regular" w:hAnsi="Formata CE Regular"/>
            <w:sz w:val="18"/>
          </w:rPr>
          <w:delText xml:space="preserve">            </w:delText>
        </w:r>
      </w:del>
      <w:del w:id="1935" w:author="tomas" w:date="2023-01-01T19:55:00Z">
        <w:r>
          <w:rPr>
            <w:rFonts w:cs="Formata CE Regular" w:ascii="Formata CE Regular" w:hAnsi="Formata CE Regular"/>
            <w:sz w:val="18"/>
          </w:rPr>
          <w:delText>Územní plán vymezuje plochy opatření (N1, N2 ,N3, N4), na kterých mají být provedeny protierozní opatření; tento požadavek bude zohledněn při návrhu pozemkových úprav. V celém rozsahu nezastavěného území je přípustné realizovat protierozní opatření.</w:delText>
        </w:r>
      </w:del>
    </w:p>
    <w:p>
      <w:pPr>
        <w:pStyle w:val="Normal"/>
        <w:tabs>
          <w:tab w:val="clear" w:pos="720"/>
          <w:tab w:val="left" w:pos="709" w:leader="none"/>
        </w:tabs>
        <w:rPr>
          <w:rFonts w:ascii="Formata CE Regular" w:hAnsi="Formata CE Regular" w:cs="Formata CE Regular"/>
          <w:sz w:val="18"/>
          <w:del w:id="1939" w:author="tomas" w:date="2023-01-01T19:55:00Z"/>
        </w:rPr>
      </w:pPr>
      <w:del w:id="1937" w:author="tomas" w:date="2023-01-01T19:55:00Z">
        <w:r>
          <w:rPr>
            <w:rFonts w:eastAsia="Formata CE Regular" w:cs="Formata CE Regular" w:ascii="Formata CE Regular" w:hAnsi="Formata CE Regular"/>
            <w:sz w:val="18"/>
          </w:rPr>
          <w:delText xml:space="preserve">            </w:delText>
        </w:r>
      </w:del>
      <w:del w:id="1938" w:author="tomas" w:date="2023-01-01T19:55:00Z">
        <w:r>
          <w:rPr>
            <w:rFonts w:cs="Formata CE Regular" w:ascii="Formata CE Regular" w:hAnsi="Formata CE Regular"/>
            <w:sz w:val="18"/>
          </w:rPr>
          <w:delText xml:space="preserve">Územní plán dále vymezuje plochu (N5) pro zřízení soustavy vodních tůní v lokalitě </w:delText>
        </w:r>
      </w:del>
    </w:p>
    <w:p>
      <w:pPr>
        <w:pStyle w:val="Normal"/>
        <w:tabs>
          <w:tab w:val="clear" w:pos="720"/>
          <w:tab w:val="left" w:pos="709" w:leader="none"/>
        </w:tabs>
        <w:rPr>
          <w:rFonts w:ascii="Formata CE Regular" w:hAnsi="Formata CE Regular" w:cs="Formata CE Regular"/>
          <w:sz w:val="18"/>
          <w:del w:id="1941" w:author="tomas" w:date="2023-01-01T19:55:00Z"/>
        </w:rPr>
      </w:pPr>
      <w:del w:id="1940" w:author="tomas" w:date="2023-01-01T19:55:00Z">
        <w:r>
          <w:rPr>
            <w:rFonts w:cs="Formata CE Regular" w:ascii="Formata CE Regular" w:hAnsi="Formata CE Regular"/>
            <w:sz w:val="18"/>
          </w:rPr>
          <w:delText>U protivanovského mlýna.</w:delText>
        </w:r>
      </w:del>
    </w:p>
    <w:p>
      <w:pPr>
        <w:pStyle w:val="Normal"/>
        <w:tabs>
          <w:tab w:val="clear" w:pos="720"/>
          <w:tab w:val="left" w:pos="709" w:leader="none"/>
        </w:tabs>
        <w:rPr>
          <w:rFonts w:ascii="Formata CE Regular" w:hAnsi="Formata CE Regular" w:cs="Formata CE Regular"/>
          <w:sz w:val="18"/>
          <w:del w:id="1943" w:author="tomas" w:date="2023-01-01T19:55:00Z"/>
        </w:rPr>
      </w:pPr>
      <w:del w:id="1942" w:author="tomas" w:date="2023-01-01T19:5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eastAsia="Formata CE Regular" w:cs="Formata CE Regular"/>
          <w:sz w:val="18"/>
          <w:del w:id="1945" w:author="tomas" w:date="2023-01-01T19:55:00Z"/>
        </w:rPr>
      </w:pPr>
      <w:del w:id="1944" w:author="tomas" w:date="2023-01-01T19:55:00Z">
        <w:r>
          <w:rPr>
            <w:rFonts w:eastAsia="Formata CE Regular" w:cs="Formata CE Regular" w:ascii="Formata CE Regular" w:hAnsi="Formata CE Regular"/>
            <w:sz w:val="18"/>
          </w:rPr>
          <w:delText xml:space="preserve"> </w:delText>
        </w:r>
      </w:del>
    </w:p>
    <w:p>
      <w:pPr>
        <w:pStyle w:val="Normal"/>
        <w:tabs>
          <w:tab w:val="clear" w:pos="720"/>
          <w:tab w:val="left" w:pos="709" w:leader="none"/>
        </w:tabs>
        <w:rPr>
          <w:rFonts w:ascii="Formata CE Regular" w:hAnsi="Formata CE Regular" w:cs="Formata CE Regular"/>
          <w:sz w:val="18"/>
          <w:del w:id="1948" w:author="tomas" w:date="2023-01-01T19:55:00Z"/>
        </w:rPr>
      </w:pPr>
      <w:del w:id="1946" w:author="tomas" w:date="2014-06-02T16:43:00Z">
        <w:r>
          <w:rPr>
            <w:rFonts w:eastAsia="Formata CE Regular" w:cs="Formata CE Regular" w:ascii="Formata CE Regular" w:hAnsi="Formata CE Regular"/>
            <w:b/>
            <w:sz w:val="18"/>
          </w:rPr>
          <w:delText xml:space="preserve">            </w:delText>
        </w:r>
      </w:del>
      <w:del w:id="1947" w:author="tomas" w:date="2023-01-01T19:55:00Z">
        <w:r>
          <w:rPr>
            <w:rFonts w:cs="Formata CE Regular" w:ascii="Formata CE Regular" w:hAnsi="Formata CE Regular"/>
            <w:b/>
            <w:sz w:val="18"/>
          </w:rPr>
          <w:delText>e.5) Stanovení podmínek pro ochranu před povodněmi</w:delText>
        </w:r>
      </w:del>
    </w:p>
    <w:p>
      <w:pPr>
        <w:pStyle w:val="Normal"/>
        <w:tabs>
          <w:tab w:val="clear" w:pos="720"/>
          <w:tab w:val="left" w:pos="709" w:leader="none"/>
        </w:tabs>
        <w:rPr>
          <w:del w:id="1951" w:author="tomas" w:date="2023-01-01T19:55:00Z"/>
        </w:rPr>
      </w:pPr>
      <w:del w:id="1949" w:author="tomas" w:date="2014-06-02T16:43:00Z">
        <w:r>
          <w:rPr>
            <w:rFonts w:eastAsia="Formata CE Regular" w:cs="Formata CE Regular" w:ascii="Formata CE Regular" w:hAnsi="Formata CE Regular"/>
            <w:sz w:val="18"/>
          </w:rPr>
          <w:delText xml:space="preserve">            </w:delText>
        </w:r>
      </w:del>
      <w:del w:id="1950" w:author="tomas" w:date="2023-01-01T19:55:00Z">
        <w:r>
          <w:rPr>
            <w:rFonts w:cs="Formata CE Regular" w:ascii="Formata CE Regular" w:hAnsi="Formata CE Regular"/>
            <w:sz w:val="18"/>
          </w:rPr>
          <w:delText>Zastavěné území není přímo ohroženo povodní. Pro ochranu před svahovými vodami budou respektovány a řádně udržovány stávající odvodňovací příkopy a dešťová kanalizace a budou doplněny navržené úseky odvodňovacích příkopů a dešťové kanalizace.</w:delText>
        </w:r>
      </w:del>
    </w:p>
    <w:p>
      <w:pPr>
        <w:pStyle w:val="Normal"/>
        <w:tabs>
          <w:tab w:val="clear" w:pos="720"/>
          <w:tab w:val="left" w:pos="709" w:leader="none"/>
        </w:tabs>
        <w:rPr>
          <w:rFonts w:ascii="Formata CE Regular" w:hAnsi="Formata CE Regular" w:cs="Formata CE Regular"/>
          <w:sz w:val="18"/>
          <w:del w:id="1953" w:author="tomas" w:date="2023-01-01T19:55:00Z"/>
        </w:rPr>
      </w:pPr>
      <w:del w:id="1952" w:author="tomas" w:date="2023-01-01T19:55:00Z">
        <w:r>
          <w:rPr>
            <w:rFonts w:cs="Formata CE Regular" w:ascii="Formata CE Regular" w:hAnsi="Formata CE Regular"/>
            <w:sz w:val="18"/>
          </w:rPr>
        </w:r>
      </w:del>
    </w:p>
    <w:p>
      <w:pPr>
        <w:pStyle w:val="Normal"/>
        <w:widowControl/>
        <w:tabs>
          <w:tab w:val="clear" w:pos="720"/>
          <w:tab w:val="left" w:pos="709" w:leader="none"/>
        </w:tabs>
        <w:bidi w:val="0"/>
        <w:rPr>
          <w:rFonts w:ascii="Formata CE Regular" w:hAnsi="Formata CE Regular" w:cs="Formata CE Regular"/>
          <w:sz w:val="18"/>
          <w:del w:id="1956" w:author="tomas" w:date="2023-01-01T19:55:00Z"/>
        </w:rPr>
      </w:pPr>
      <w:del w:id="1954" w:author="tomas" w:date="2023-01-01T19:55:00Z">
        <w:r>
          <w:rPr>
            <w:rFonts w:eastAsia="Formata CE Regular" w:cs="Formata CE Regular" w:ascii="Formata CE Regular" w:hAnsi="Formata CE Regular"/>
            <w:sz w:val="18"/>
          </w:rPr>
          <w:delText xml:space="preserve"> </w:delText>
        </w:r>
      </w:del>
      <w:del w:id="1955" w:author="tomas" w:date="2023-01-01T19:55:00Z">
        <w:r>
          <w:rPr>
            <w:rFonts w:cs="Formata CE Regular" w:ascii="Formata CE Regular" w:hAnsi="Formata CE Regular"/>
            <w:sz w:val="18"/>
          </w:rPr>
          <w:tab/>
        </w:r>
      </w:del>
    </w:p>
    <w:p>
      <w:pPr>
        <w:pStyle w:val="Normal"/>
        <w:tabs>
          <w:tab w:val="clear" w:pos="720"/>
          <w:tab w:val="left" w:pos="709" w:leader="none"/>
        </w:tabs>
        <w:rPr>
          <w:del w:id="1959" w:author="tomas" w:date="2023-01-01T19:55:00Z"/>
        </w:rPr>
      </w:pPr>
      <w:del w:id="1957" w:author="tomas" w:date="2014-06-02T16:43:00Z">
        <w:r>
          <w:rPr>
            <w:rFonts w:eastAsia="Formata CE Regular" w:cs="Formata CE Regular" w:ascii="Formata CE Regular" w:hAnsi="Formata CE Regular"/>
            <w:b/>
            <w:sz w:val="18"/>
          </w:rPr>
          <w:delText xml:space="preserve">            </w:delText>
        </w:r>
      </w:del>
      <w:del w:id="1958" w:author="tomas" w:date="2023-01-01T19:55:00Z">
        <w:r>
          <w:rPr>
            <w:rFonts w:cs="Formata CE Regular" w:ascii="Formata CE Regular" w:hAnsi="Formata CE Regular"/>
            <w:b/>
            <w:sz w:val="18"/>
          </w:rPr>
          <w:delText>e.6) Stanovení podmínek pro rekreaci</w:delText>
        </w:r>
      </w:del>
    </w:p>
    <w:p>
      <w:pPr>
        <w:pStyle w:val="Normal"/>
        <w:widowControl/>
        <w:tabs>
          <w:tab w:val="clear" w:pos="720"/>
          <w:tab w:val="left" w:pos="709" w:leader="none"/>
        </w:tabs>
        <w:autoSpaceDE w:val="true"/>
        <w:bidi w:val="0"/>
        <w:rPr>
          <w:del w:id="1961" w:author="tomas" w:date="2023-01-01T19:55:00Z"/>
        </w:rPr>
      </w:pPr>
      <w:del w:id="1960" w:author="tomas" w:date="2023-01-01T19:55:00Z">
        <w:r>
          <w:rPr>
            <w:rFonts w:cs="Formata CE Regular" w:ascii="Formata CE Regular" w:hAnsi="Formata CE Regular"/>
            <w:sz w:val="18"/>
          </w:rPr>
          <w:tab/>
          <w:delText>Pro zajištění rekreačních funkcí krajiny jsou v nezastavěném území vymezeny plochy smíšené nezastavěného území - rekreace a sport (NR). Pro takto vymezené plochy platí, že pokud jsou zároveň zahrnuty do ploch vymezeného systému ekologické stability (ÚSES), je prioritou zajištění funkčnosti biocenter a biokoridorů. Možnosti rekreačního využívání jsou podmíněny zachováním přírodních funkcí území.</w:delText>
        </w:r>
      </w:del>
    </w:p>
    <w:p>
      <w:pPr>
        <w:pStyle w:val="Normal"/>
        <w:tabs>
          <w:tab w:val="clear" w:pos="720"/>
          <w:tab w:val="left" w:pos="709" w:leader="none"/>
        </w:tabs>
        <w:rPr>
          <w:rFonts w:ascii="Formata CE Regular" w:hAnsi="Formata CE Regular" w:cs="Formata CE Regular"/>
          <w:sz w:val="18"/>
          <w:del w:id="1963" w:author="tomas" w:date="2023-01-01T19:55:00Z"/>
        </w:rPr>
      </w:pPr>
      <w:del w:id="1962" w:author="tomas" w:date="2023-01-01T19:55:00Z">
        <w:r>
          <w:rPr>
            <w:rFonts w:cs="Formata CE Regular" w:ascii="Formata CE Regular" w:hAnsi="Formata CE Regular"/>
            <w:sz w:val="18"/>
          </w:rPr>
          <w:tab/>
          <w:delText>Pro zajištění rekreačních funkcí krajiny (pěší turistika, cykloturistika, běžecké lyžování) jsou chráněny dále místní účelové komunikace procházející řešeným územím (viz bod e.3) ).</w:delText>
        </w:r>
      </w:del>
    </w:p>
    <w:p>
      <w:pPr>
        <w:pStyle w:val="Normal"/>
        <w:tabs>
          <w:tab w:val="clear" w:pos="720"/>
          <w:tab w:val="left" w:pos="709" w:leader="none"/>
        </w:tabs>
        <w:rPr>
          <w:rFonts w:ascii="Formata CE Regular" w:hAnsi="Formata CE Regular" w:cs="Formata CE Regular"/>
          <w:sz w:val="18"/>
          <w:del w:id="1965" w:author="tomas" w:date="2023-01-01T19:55:00Z"/>
        </w:rPr>
      </w:pPr>
      <w:del w:id="1964" w:author="tomas" w:date="2023-01-01T19:5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67" w:author="tomas" w:date="2023-01-01T19:55:00Z"/>
        </w:rPr>
      </w:pPr>
      <w:del w:id="1966" w:author="tomas" w:date="2023-01-01T19:5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70" w:author="tomas" w:date="2023-01-01T19:55:00Z"/>
        </w:rPr>
      </w:pPr>
      <w:del w:id="1968" w:author="tomas" w:date="2014-06-02T16:43:00Z">
        <w:r>
          <w:rPr>
            <w:rFonts w:eastAsia="Formata CE Regular" w:cs="Formata CE Regular" w:ascii="Formata CE Regular" w:hAnsi="Formata CE Regular"/>
            <w:b/>
            <w:sz w:val="18"/>
          </w:rPr>
          <w:delText xml:space="preserve">            </w:delText>
        </w:r>
      </w:del>
      <w:del w:id="1969" w:author="tomas" w:date="2023-01-01T19:55:00Z">
        <w:r>
          <w:rPr>
            <w:rFonts w:cs="Formata CE Regular" w:ascii="Formata CE Regular" w:hAnsi="Formata CE Regular"/>
            <w:b/>
            <w:sz w:val="18"/>
          </w:rPr>
          <w:delText>e.7) Stanovení podmínek pro dobývání nerostů</w:delText>
        </w:r>
      </w:del>
    </w:p>
    <w:p>
      <w:pPr>
        <w:pStyle w:val="Normal"/>
        <w:tabs>
          <w:tab w:val="clear" w:pos="720"/>
          <w:tab w:val="left" w:pos="709" w:leader="none"/>
        </w:tabs>
        <w:rPr>
          <w:del w:id="1975" w:author="tomas" w:date="2023-01-01T19:55:00Z"/>
        </w:rPr>
      </w:pPr>
      <w:del w:id="1971" w:author="tomas" w:date="2023-01-01T19:55:00Z">
        <w:r>
          <w:rPr>
            <w:rFonts w:eastAsia="Formata CE Regular" w:cs="Formata CE Regular" w:ascii="Formata CE Regular" w:hAnsi="Formata CE Regular"/>
            <w:sz w:val="18"/>
          </w:rPr>
          <w:delText xml:space="preserve"> </w:delText>
        </w:r>
      </w:del>
      <w:del w:id="1972" w:author="tomas" w:date="2014-06-02T16:43:00Z">
        <w:r>
          <w:rPr>
            <w:rFonts w:eastAsia="Formata CE Regular" w:cs="Formata CE Regular" w:ascii="Formata CE Regular" w:hAnsi="Formata CE Regular"/>
            <w:sz w:val="18"/>
          </w:rPr>
          <w:delText xml:space="preserve">           </w:delText>
        </w:r>
      </w:del>
      <w:del w:id="1973" w:author="tomas" w:date="2014-06-02T16:43:00Z">
        <w:r>
          <w:rPr>
            <w:rFonts w:cs="Formata CE Regular" w:ascii="Formata CE Regular" w:hAnsi="Formata CE Regular"/>
            <w:sz w:val="18"/>
          </w:rPr>
          <w:delText xml:space="preserve">Návrh ÚP </w:delText>
        </w:r>
      </w:del>
      <w:del w:id="1974" w:author="tomas" w:date="2023-01-01T19:55:00Z">
        <w:r>
          <w:rPr>
            <w:rFonts w:cs="Formata CE Regular" w:ascii="Formata CE Regular" w:hAnsi="Formata CE Regular"/>
            <w:sz w:val="18"/>
          </w:rPr>
          <w:delText>Protivanov nevymezuje plochy, na kterých by byla přípustná těžba nerostů.</w:delText>
        </w:r>
      </w:del>
    </w:p>
    <w:p>
      <w:pPr>
        <w:pStyle w:val="Normal"/>
        <w:tabs>
          <w:tab w:val="clear" w:pos="720"/>
          <w:tab w:val="left" w:pos="709" w:leader="none"/>
        </w:tabs>
        <w:rPr>
          <w:rFonts w:ascii="Formata CE Regular" w:hAnsi="Formata CE Regular" w:cs="Formata CE Regular"/>
          <w:sz w:val="18"/>
          <w:del w:id="1977" w:author="tomas" w:date="2023-01-01T19:55:00Z"/>
        </w:rPr>
      </w:pPr>
      <w:del w:id="1976" w:author="tomas" w:date="2023-01-01T19:5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79" w:author="tomas" w:date="2023-01-01T19:55:00Z"/>
        </w:rPr>
      </w:pPr>
      <w:del w:id="1978" w:author="tomas" w:date="2023-01-01T19:5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81" w:author="tomas" w:date="2023-01-01T19:59:00Z"/>
        </w:rPr>
      </w:pPr>
      <w:del w:id="1980"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83" w:author="tomas" w:date="2023-01-01T19:59:00Z"/>
        </w:rPr>
      </w:pPr>
      <w:del w:id="1982"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85" w:author="tomas" w:date="2023-01-01T19:59:00Z"/>
        </w:rPr>
      </w:pPr>
      <w:del w:id="1984" w:author="tomas" w:date="2023-01-01T19:59:00Z">
        <w:r>
          <w:rPr>
            <w:rFonts w:cs="Formata CE Regular" w:ascii="Formata CE Regular" w:hAnsi="Formata CE Regular"/>
            <w:sz w:val="18"/>
          </w:rPr>
        </w:r>
      </w:del>
    </w:p>
    <w:p>
      <w:pPr>
        <w:pStyle w:val="Normal"/>
        <w:shd w:fill="B3B3B3" w:val="clear"/>
        <w:ind w:left="720" w:hanging="720"/>
        <w:rPr>
          <w:rFonts w:ascii="Formata CE Regular" w:hAnsi="Formata CE Regular" w:cs="Formata CE Regular"/>
          <w:b/>
          <w:b/>
          <w:sz w:val="18"/>
          <w:del w:id="1987" w:author="tomas" w:date="2023-01-01T19:59:00Z"/>
        </w:rPr>
      </w:pPr>
      <w:del w:id="1986" w:author="tomas" w:date="2023-01-01T19:59:00Z">
        <w:r>
          <w:rPr>
            <w:rFonts w:cs="Formata CE Regular" w:ascii="Formata CE Regular" w:hAnsi="Formata CE Regular"/>
            <w:b/>
            <w:sz w:val="18"/>
          </w:rPr>
          <w:delText>f)</w:delText>
          <w:tab/>
          <w:delText>Stanovení podmínek pro využití ploch s rozdílným způsobem využití</w:delText>
        </w:r>
      </w:del>
    </w:p>
    <w:p>
      <w:pPr>
        <w:pStyle w:val="Normal"/>
        <w:tabs>
          <w:tab w:val="clear" w:pos="720"/>
          <w:tab w:val="left" w:pos="709" w:leader="none"/>
        </w:tabs>
        <w:rPr>
          <w:rFonts w:ascii="Formata CE Regular" w:hAnsi="Formata CE Regular" w:cs="Formata CE Regular"/>
          <w:b/>
          <w:b/>
          <w:sz w:val="18"/>
          <w:del w:id="1989" w:author="tomas" w:date="2023-01-01T19:59:00Z"/>
        </w:rPr>
      </w:pPr>
      <w:del w:id="1988" w:author="tomas" w:date="2023-01-01T19:59:00Z">
        <w:r>
          <w:rPr>
            <w:rFonts w:cs="Formata CE Regular" w:ascii="Formata CE Regular" w:hAnsi="Formata CE Regular"/>
            <w:b/>
            <w:sz w:val="18"/>
          </w:rPr>
        </w:r>
      </w:del>
    </w:p>
    <w:p>
      <w:pPr>
        <w:pStyle w:val="Normal"/>
        <w:tabs>
          <w:tab w:val="clear" w:pos="720"/>
          <w:tab w:val="left" w:pos="709" w:leader="none"/>
        </w:tabs>
        <w:rPr>
          <w:rFonts w:ascii="Formata CE Regular" w:hAnsi="Formata CE Regular" w:cs="Formata CE Regular"/>
          <w:sz w:val="18"/>
          <w:del w:id="1991" w:author="tomas" w:date="2023-01-01T19:59:00Z"/>
        </w:rPr>
      </w:pPr>
      <w:del w:id="1990" w:author="tomas" w:date="2023-01-01T19:59:00Z">
        <w:r>
          <w:rPr>
            <w:rFonts w:cs="Formata CE Regular" w:ascii="Formata CE Regular" w:hAnsi="Formata CE Regular"/>
            <w:sz w:val="18"/>
          </w:rPr>
          <w:tab/>
          <w:delText>ÚP Protivanov vymezuje z hlediska funkčního využití tyto druhy ploch a podmínky jejich využití:</w:delText>
        </w:r>
      </w:del>
    </w:p>
    <w:p>
      <w:pPr>
        <w:pStyle w:val="Normal"/>
        <w:tabs>
          <w:tab w:val="clear" w:pos="720"/>
          <w:tab w:val="left" w:pos="709" w:leader="none"/>
        </w:tabs>
        <w:rPr>
          <w:rFonts w:ascii="Formata CE Regular" w:hAnsi="Formata CE Regular" w:cs="Formata CE Regular"/>
          <w:sz w:val="18"/>
          <w:del w:id="1993" w:author="tomas" w:date="2023-01-01T19:59:00Z"/>
        </w:rPr>
      </w:pPr>
      <w:del w:id="1992"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1995" w:author="tomas" w:date="2023-01-01T19:59:00Z"/>
        </w:rPr>
      </w:pPr>
      <w:del w:id="1994"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b/>
          <w:b/>
          <w:sz w:val="18"/>
          <w:del w:id="1997" w:author="tomas" w:date="2023-01-01T19:59:00Z"/>
        </w:rPr>
      </w:pPr>
      <w:del w:id="1996" w:author="tomas" w:date="2023-01-01T19:59:00Z">
        <w:r>
          <w:rPr>
            <w:rFonts w:cs="Formata CE Regular" w:ascii="Formata CE Regular" w:hAnsi="Formata CE Regular"/>
            <w:b/>
            <w:sz w:val="18"/>
          </w:rPr>
          <w:tab/>
          <w:delText>Plochy bydlení - venkovské (BV)</w:delText>
        </w:r>
      </w:del>
    </w:p>
    <w:p>
      <w:pPr>
        <w:pStyle w:val="Normal"/>
        <w:widowControl w:val="false"/>
        <w:tabs>
          <w:tab w:val="clear" w:pos="720"/>
          <w:tab w:val="left" w:pos="709" w:leader="none"/>
        </w:tabs>
        <w:autoSpaceDE w:val="false"/>
        <w:rPr>
          <w:del w:id="2000" w:author="tomas" w:date="2023-01-01T19:59:00Z"/>
        </w:rPr>
      </w:pPr>
      <w:del w:id="1998" w:author="tomas" w:date="2023-01-01T19:59:00Z">
        <w:r>
          <w:rPr>
            <w:rFonts w:cs="Formata CE Regular" w:ascii="Formata CE Regular" w:hAnsi="Formata CE Regular"/>
            <w:b/>
            <w:sz w:val="18"/>
          </w:rPr>
          <w:tab/>
        </w:r>
      </w:del>
      <w:del w:id="1999" w:author="tomas" w:date="2023-01-01T19:59:00Z">
        <w:r>
          <w:rPr>
            <w:rFonts w:cs="Formata CE Regular" w:ascii="Formata CE Regular" w:hAnsi="Formata CE Regular"/>
            <w:sz w:val="18"/>
          </w:rPr>
          <w:delText>Plochy bydlení - venkovské jsou vymezeny za účelem zajištění podmínek pro bydlení v převážně rodinných domech v kvalitním prostředí, umožňujícím nerušený a bezpečný pobyt a každodenní rekreaci a relaxaci obyvatel, dostupnost veřejných prostranství a občanského vybavení.</w:delText>
        </w:r>
      </w:del>
    </w:p>
    <w:p>
      <w:pPr>
        <w:pStyle w:val="Normal"/>
        <w:widowControl w:val="false"/>
        <w:tabs>
          <w:tab w:val="clear" w:pos="720"/>
          <w:tab w:val="left" w:pos="709" w:leader="none"/>
        </w:tabs>
        <w:autoSpaceDE w:val="false"/>
        <w:rPr>
          <w:rFonts w:ascii="Formata CE Regular" w:hAnsi="Formata CE Regular" w:cs="Formata CE Regular"/>
          <w:sz w:val="18"/>
          <w:del w:id="2002" w:author="tomas" w:date="2023-01-01T19:59:00Z"/>
        </w:rPr>
      </w:pPr>
      <w:del w:id="2001" w:author="tomas" w:date="2023-01-01T19:59: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ind w:left="720" w:hanging="720"/>
        <w:rPr>
          <w:del w:id="2004" w:author="tomas" w:date="2023-01-01T19:59:00Z"/>
        </w:rPr>
      </w:pPr>
      <w:del w:id="2003" w:author="tomas" w:date="2023-01-01T19:59:00Z">
        <w:r>
          <w:rPr>
            <w:rFonts w:cs="Formata CE Regular" w:ascii="Formata CE Regular" w:hAnsi="Formata CE Regular"/>
            <w:sz w:val="18"/>
          </w:rPr>
          <w:tab/>
          <w:tab/>
          <w:delText>Hlavní využití:</w:delText>
          <w:tab/>
          <w:delText xml:space="preserve">pozemky rodinných domů, souvisejících zahrad a dalších </w:delText>
        </w:r>
      </w:del>
    </w:p>
    <w:p>
      <w:pPr>
        <w:pStyle w:val="Normal"/>
        <w:widowControl w:val="false"/>
        <w:tabs>
          <w:tab w:val="clear" w:pos="720"/>
          <w:tab w:val="right" w:pos="2552" w:leader="none"/>
          <w:tab w:val="left" w:pos="2835" w:leader="none"/>
        </w:tabs>
        <w:autoSpaceDE w:val="false"/>
        <w:ind w:left="720" w:hanging="720"/>
        <w:rPr>
          <w:rFonts w:ascii="Formata CE Regular" w:hAnsi="Formata CE Regular" w:cs="Formata CE Regular"/>
          <w:sz w:val="18"/>
          <w:del w:id="2006" w:author="tomas" w:date="2023-01-01T19:59:00Z"/>
        </w:rPr>
      </w:pPr>
      <w:del w:id="2005" w:author="tomas" w:date="2023-01-01T19:59:00Z">
        <w:r>
          <w:rPr>
            <w:rFonts w:cs="Formata CE Regular" w:ascii="Formata CE Regular" w:hAnsi="Formata CE Regular"/>
            <w:sz w:val="18"/>
          </w:rPr>
          <w:tab/>
          <w:tab/>
          <w:tab/>
          <w:delText>zemědělských pozemků.</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008" w:author="tomas" w:date="2023-01-01T19:59:00Z"/>
        </w:rPr>
      </w:pPr>
      <w:del w:id="2007" w:author="tomas" w:date="2023-01-01T19:59:00Z">
        <w:r>
          <w:rPr>
            <w:rFonts w:cs="Formata CE Regular" w:ascii="Formata CE Regular" w:hAnsi="Formata CE Regular"/>
            <w:sz w:val="18"/>
          </w:rPr>
          <w:tab/>
          <w:delText xml:space="preserve">Další přípustné využití: </w:delText>
          <w:tab/>
          <w:delText xml:space="preserve">pozemky staveb pro rodinnou rekreaci, pozemky veřejných </w:delText>
        </w:r>
      </w:del>
    </w:p>
    <w:p>
      <w:pPr>
        <w:pStyle w:val="Normal"/>
        <w:widowControl w:val="false"/>
        <w:tabs>
          <w:tab w:val="clear" w:pos="720"/>
          <w:tab w:val="right" w:pos="2552" w:leader="none"/>
          <w:tab w:val="left" w:pos="2835" w:leader="none"/>
        </w:tabs>
        <w:autoSpaceDE w:val="false"/>
        <w:ind w:left="2835" w:hanging="0"/>
        <w:rPr>
          <w:rFonts w:ascii="Formata CE Regular" w:hAnsi="Formata CE Regular" w:cs="Formata CE Regular"/>
          <w:sz w:val="18"/>
          <w:del w:id="2010" w:author="tomas" w:date="2023-01-01T19:59:00Z"/>
        </w:rPr>
      </w:pPr>
      <w:del w:id="2009" w:author="tomas" w:date="2023-01-01T19:59:00Z">
        <w:r>
          <w:rPr>
            <w:rFonts w:cs="Formata CE Regular" w:ascii="Formata CE Regular" w:hAnsi="Formata CE Regular"/>
            <w:sz w:val="18"/>
          </w:rPr>
          <w:tab/>
          <w:delText>prostranství (včetně ploch veřejně přístupné zeleně), pozemky související dopravní a technické infrastruktury, pozemky vodních toků a ploch, pozemky protierozních, 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012" w:author="tomas" w:date="2023-01-01T19:59:00Z"/>
        </w:rPr>
      </w:pPr>
      <w:del w:id="2011" w:author="tomas" w:date="2023-01-01T19:59:00Z">
        <w:r>
          <w:rPr>
            <w:rFonts w:cs="Formata CE Regular" w:ascii="Formata CE Regular" w:hAnsi="Formata CE Regular"/>
            <w:sz w:val="18"/>
          </w:rPr>
          <w:tab/>
          <w:delText xml:space="preserve">Podmíněně přípustné využití: </w:delText>
          <w:tab/>
          <w:delText xml:space="preserve">do ploch bydlení - venkovské lze zahrnout pozemky se stavbami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014" w:author="tomas" w:date="2023-01-01T19:59:00Z"/>
        </w:rPr>
      </w:pPr>
      <w:del w:id="2013" w:author="tomas" w:date="2023-01-01T19:59:00Z">
        <w:r>
          <w:rPr>
            <w:rFonts w:cs="Formata CE Regular" w:ascii="Formata CE Regular" w:hAnsi="Formata CE Regular"/>
            <w:sz w:val="18"/>
          </w:rPr>
          <w:tab/>
          <w:tab/>
          <w:delText xml:space="preserve">zařízeními občanského vybavení, stavby a zaříz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016" w:author="tomas" w:date="2023-01-01T19:59:00Z"/>
        </w:rPr>
      </w:pPr>
      <w:del w:id="2015" w:author="tomas" w:date="2023-01-01T19:59:00Z">
        <w:r>
          <w:rPr>
            <w:rFonts w:cs="Formata CE Regular" w:ascii="Formata CE Regular" w:hAnsi="Formata CE Regular"/>
            <w:sz w:val="18"/>
          </w:rPr>
          <w:tab/>
          <w:tab/>
          <w:delText xml:space="preserve">fotovoltaických elektráren situovaných pouze na střechách objektů,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018" w:author="tomas" w:date="2023-01-01T19:59:00Z"/>
        </w:rPr>
      </w:pPr>
      <w:del w:id="2017" w:author="tomas" w:date="2023-01-01T19:59:00Z">
        <w:r>
          <w:rPr>
            <w:rFonts w:cs="Formata CE Regular" w:ascii="Formata CE Regular" w:hAnsi="Formata CE Regular"/>
            <w:sz w:val="18"/>
          </w:rPr>
          <w:tab/>
          <w:tab/>
          <w:delText>které jsou definovány jako nerušící a které:</w:delText>
        </w:r>
      </w:del>
    </w:p>
    <w:p>
      <w:pPr>
        <w:pStyle w:val="Normal"/>
        <w:tabs>
          <w:tab w:val="clear" w:pos="720"/>
          <w:tab w:val="right" w:pos="2552" w:leader="none"/>
          <w:tab w:val="left" w:pos="2835" w:leader="none"/>
        </w:tabs>
        <w:ind w:left="2835" w:hanging="0"/>
        <w:rPr>
          <w:rFonts w:ascii="Formata CE Regular" w:hAnsi="Formata CE Regular" w:cs="Formata CE Regular"/>
          <w:sz w:val="18"/>
          <w:del w:id="2022" w:author="tomas" w:date="2023-01-01T19:59:00Z"/>
        </w:rPr>
      </w:pPr>
      <w:del w:id="2019" w:author="tomas" w:date="2023-01-01T19:59:00Z">
        <w:r>
          <w:rPr>
            <w:rFonts w:cs="Formata CE Regular" w:ascii="Formata CE Regular" w:hAnsi="Formata CE Regular"/>
            <w:sz w:val="18"/>
          </w:rPr>
          <w:delText>•</w:delText>
        </w:r>
      </w:del>
      <w:del w:id="2020" w:author="tomas" w:date="2023-01-01T19:59:00Z">
        <w:r>
          <w:rPr>
            <w:rFonts w:eastAsia="Formata CE Regular" w:cs="Formata CE Regular" w:ascii="Formata CE Regular" w:hAnsi="Formata CE Regular"/>
            <w:sz w:val="18"/>
          </w:rPr>
          <w:delText xml:space="preserve"> </w:delText>
        </w:r>
      </w:del>
      <w:del w:id="2021" w:author="tomas" w:date="2023-01-01T19:59:00Z">
        <w:r>
          <w:rPr>
            <w:rFonts w:cs="Formata CE Regular" w:ascii="Formata CE Regular" w:hAnsi="Formata CE Regular"/>
            <w:sz w:val="18"/>
          </w:rPr>
          <w:delText xml:space="preserve">svým provozováním a technickým zařízením nenarušují užívání </w:delText>
        </w:r>
      </w:del>
    </w:p>
    <w:p>
      <w:pPr>
        <w:pStyle w:val="Normal"/>
        <w:tabs>
          <w:tab w:val="clear" w:pos="720"/>
          <w:tab w:val="right" w:pos="2552" w:leader="none"/>
          <w:tab w:val="left" w:pos="2835" w:leader="none"/>
        </w:tabs>
        <w:ind w:left="2835" w:hanging="0"/>
        <w:rPr>
          <w:rFonts w:ascii="Formata CE Regular" w:hAnsi="Formata CE Regular" w:cs="Formata CE Regular"/>
          <w:sz w:val="18"/>
          <w:del w:id="2025" w:author="tomas" w:date="2023-01-01T19:59:00Z"/>
        </w:rPr>
      </w:pPr>
      <w:del w:id="2023" w:author="tomas" w:date="2023-01-01T19:59:00Z">
        <w:r>
          <w:rPr>
            <w:rFonts w:eastAsia="Formata CE Regular" w:cs="Formata CE Regular" w:ascii="Formata CE Regular" w:hAnsi="Formata CE Regular"/>
            <w:sz w:val="18"/>
          </w:rPr>
          <w:delText xml:space="preserve">  </w:delText>
        </w:r>
      </w:del>
      <w:del w:id="2024" w:author="tomas" w:date="2023-01-01T19:59:00Z">
        <w:r>
          <w:rPr>
            <w:rFonts w:cs="Formata CE Regular" w:ascii="Formata CE Regular" w:hAnsi="Formata CE Regular"/>
            <w:sz w:val="18"/>
          </w:rPr>
          <w:delText>staveb a zařízení ve svém okolí,</w:delText>
        </w:r>
      </w:del>
    </w:p>
    <w:p>
      <w:pPr>
        <w:pStyle w:val="Normal"/>
        <w:tabs>
          <w:tab w:val="clear" w:pos="720"/>
          <w:tab w:val="right" w:pos="2552" w:leader="none"/>
          <w:tab w:val="left" w:pos="2835" w:leader="none"/>
        </w:tabs>
        <w:rPr>
          <w:rFonts w:ascii="Formata CE Regular" w:hAnsi="Formata CE Regular" w:cs="Formata CE Regular"/>
          <w:sz w:val="18"/>
          <w:del w:id="2027" w:author="tomas" w:date="2023-01-01T19:59:00Z"/>
        </w:rPr>
      </w:pPr>
      <w:del w:id="2026" w:author="tomas" w:date="2023-01-01T19:59:00Z">
        <w:r>
          <w:rPr>
            <w:rFonts w:cs="Formata CE Regular" w:ascii="Formata CE Regular" w:hAnsi="Formata CE Regular"/>
            <w:sz w:val="18"/>
          </w:rPr>
          <w:tab/>
          <w:tab/>
          <w:delText>• nesnižují kvalitu prostředí souvisejícího území,</w:delText>
        </w:r>
      </w:del>
    </w:p>
    <w:p>
      <w:pPr>
        <w:pStyle w:val="Normal"/>
        <w:tabs>
          <w:tab w:val="clear" w:pos="720"/>
          <w:tab w:val="right" w:pos="2552" w:leader="none"/>
          <w:tab w:val="left" w:pos="2835" w:leader="none"/>
        </w:tabs>
        <w:rPr>
          <w:rFonts w:ascii="Formata CE Regular" w:hAnsi="Formata CE Regular" w:cs="Formata CE Regular"/>
          <w:sz w:val="18"/>
          <w:del w:id="2029" w:author="tomas" w:date="2023-01-01T19:59:00Z"/>
        </w:rPr>
      </w:pPr>
      <w:del w:id="2028" w:author="tomas" w:date="2023-01-01T19:59:00Z">
        <w:r>
          <w:rPr>
            <w:rFonts w:cs="Formata CE Regular" w:ascii="Formata CE Regular" w:hAnsi="Formata CE Regular"/>
            <w:sz w:val="18"/>
          </w:rPr>
          <w:tab/>
          <w:tab/>
          <w:delText>• svým charakterem a kapacitou nezvyšují dopravní zátěž v území,</w:delText>
        </w:r>
      </w:del>
    </w:p>
    <w:p>
      <w:pPr>
        <w:pStyle w:val="Normal"/>
        <w:tabs>
          <w:tab w:val="clear" w:pos="720"/>
          <w:tab w:val="right" w:pos="2552" w:leader="none"/>
          <w:tab w:val="left" w:pos="2835" w:leader="none"/>
        </w:tabs>
        <w:rPr>
          <w:rFonts w:ascii="Formata CE Regular" w:hAnsi="Formata CE Regular" w:cs="Formata CE Regular"/>
          <w:sz w:val="18"/>
          <w:del w:id="2031" w:author="tomas" w:date="2023-01-01T19:59:00Z"/>
        </w:rPr>
      </w:pPr>
      <w:del w:id="2030" w:author="tomas" w:date="2023-01-01T19:59:00Z">
        <w:r>
          <w:rPr>
            <w:rFonts w:cs="Formata CE Regular" w:ascii="Formata CE Regular" w:hAnsi="Formata CE Regular"/>
            <w:sz w:val="18"/>
          </w:rPr>
          <w:tab/>
          <w:tab/>
          <w:delText xml:space="preserve">• mají kapacity úměrné potenciálu daného území a jsou v souladu s </w:delText>
        </w:r>
      </w:del>
    </w:p>
    <w:p>
      <w:pPr>
        <w:pStyle w:val="Normal"/>
        <w:tabs>
          <w:tab w:val="clear" w:pos="720"/>
          <w:tab w:val="right" w:pos="2552" w:leader="none"/>
          <w:tab w:val="left" w:pos="2835" w:leader="none"/>
        </w:tabs>
        <w:rPr>
          <w:del w:id="2033" w:author="tomas" w:date="2023-01-01T19:59:00Z"/>
        </w:rPr>
      </w:pPr>
      <w:del w:id="2032" w:author="tomas" w:date="2023-01-01T19:59:00Z">
        <w:r>
          <w:rPr>
            <w:rFonts w:cs="Formata CE Regular" w:ascii="Formata CE Regular" w:hAnsi="Formata CE Regular"/>
            <w:sz w:val="18"/>
          </w:rPr>
          <w:tab/>
          <w:tab/>
          <w:delText xml:space="preserve">  jeho charakterem, z toho stavby a zařízení pro obchod a </w:delText>
        </w:r>
      </w:del>
    </w:p>
    <w:p>
      <w:pPr>
        <w:pStyle w:val="Normal"/>
        <w:tabs>
          <w:tab w:val="clear" w:pos="720"/>
          <w:tab w:val="right" w:pos="2552" w:leader="none"/>
          <w:tab w:val="left" w:pos="2835" w:leader="none"/>
        </w:tabs>
        <w:rPr>
          <w:del w:id="2035" w:author="tomas" w:date="2023-01-01T19:59:00Z"/>
        </w:rPr>
      </w:pPr>
      <w:del w:id="2034" w:author="tomas" w:date="2023-01-01T19:59:00Z">
        <w:r>
          <w:rPr>
            <w:rFonts w:cs="Formata CE Regular" w:ascii="Formata CE Regular" w:hAnsi="Formata CE Regular"/>
            <w:sz w:val="18"/>
          </w:rPr>
          <w:tab/>
          <w:tab/>
          <w:delText xml:space="preserve">  stravování do 100 m² prodejní či odbytové plochy,</w:delText>
        </w:r>
      </w:del>
    </w:p>
    <w:p>
      <w:pPr>
        <w:pStyle w:val="Normal"/>
        <w:tabs>
          <w:tab w:val="clear" w:pos="720"/>
          <w:tab w:val="right" w:pos="2552" w:leader="none"/>
          <w:tab w:val="left" w:pos="2835" w:leader="none"/>
        </w:tabs>
        <w:ind w:left="2160" w:hanging="0"/>
        <w:rPr>
          <w:rFonts w:ascii="Formata CE Regular" w:hAnsi="Formata CE Regular" w:cs="Formata CE Regular"/>
          <w:sz w:val="18"/>
          <w:del w:id="2037" w:author="tomas" w:date="2023-01-01T19:59:00Z"/>
        </w:rPr>
      </w:pPr>
      <w:del w:id="2036" w:author="tomas" w:date="2023-01-01T19:59:00Z">
        <w:r>
          <w:rPr>
            <w:rFonts w:cs="Formata CE Regular" w:ascii="Formata CE Regular" w:hAnsi="Formata CE Regular"/>
            <w:sz w:val="18"/>
          </w:rPr>
          <w:tab/>
          <w:tab/>
          <w:delText xml:space="preserve">• splňují požadavky obecně platných předpisů na umísťování staveb </w:delText>
        </w:r>
      </w:del>
    </w:p>
    <w:p>
      <w:pPr>
        <w:pStyle w:val="Normal"/>
        <w:tabs>
          <w:tab w:val="clear" w:pos="720"/>
          <w:tab w:val="right" w:pos="2552" w:leader="none"/>
          <w:tab w:val="left" w:pos="2835" w:leader="none"/>
        </w:tabs>
        <w:rPr>
          <w:rFonts w:ascii="Formata CE Regular" w:hAnsi="Formata CE Regular" w:cs="Formata CE Regular"/>
          <w:sz w:val="18"/>
          <w:del w:id="2039" w:author="tomas" w:date="2023-01-01T19:59:00Z"/>
        </w:rPr>
      </w:pPr>
      <w:del w:id="2038" w:author="tomas" w:date="2023-01-01T19:59:00Z">
        <w:r>
          <w:rPr>
            <w:rFonts w:cs="Formata CE Regular" w:ascii="Formata CE Regular" w:hAnsi="Formata CE Regular"/>
            <w:sz w:val="18"/>
          </w:rPr>
          <w:tab/>
          <w:tab/>
          <w:delText>a zařízení v plochách s převažujícím obytným využitím.</w:delText>
        </w:r>
      </w:del>
    </w:p>
    <w:p>
      <w:pPr>
        <w:pStyle w:val="Normal"/>
        <w:tabs>
          <w:tab w:val="clear" w:pos="720"/>
          <w:tab w:val="right" w:pos="2552" w:leader="none"/>
          <w:tab w:val="left" w:pos="2835" w:leader="none"/>
        </w:tabs>
        <w:rPr>
          <w:rFonts w:ascii="Formata CE Regular" w:hAnsi="Formata CE Regular" w:cs="Formata CE Regular"/>
          <w:sz w:val="18"/>
          <w:del w:id="2041" w:author="tomas" w:date="2023-01-01T19:59:00Z"/>
        </w:rPr>
      </w:pPr>
      <w:del w:id="2040" w:author="tomas" w:date="2023-01-01T19:59: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left" w:pos="709" w:leader="none"/>
        </w:tabs>
        <w:autoSpaceDE w:val="false"/>
        <w:rPr>
          <w:rFonts w:ascii="Formata CE Regular" w:hAnsi="Formata CE Regular" w:cs="Formata CE Regular"/>
          <w:sz w:val="18"/>
          <w:del w:id="2043" w:author="tomas" w:date="2023-01-01T19:59:00Z"/>
        </w:rPr>
      </w:pPr>
      <w:del w:id="2042" w:author="tomas" w:date="2023-01-01T19:59:00Z">
        <w:r>
          <w:rPr>
            <w:rFonts w:cs="Formata CE Regular" w:ascii="Formata CE Regular" w:hAnsi="Formata CE Regular"/>
            <w:sz w:val="18"/>
          </w:rPr>
          <w:tab/>
          <w:delText xml:space="preserve">Prostorové uspořádání: </w:delText>
          <w:tab/>
        </w:r>
      </w:del>
    </w:p>
    <w:p>
      <w:pPr>
        <w:pStyle w:val="Normal"/>
        <w:widowControl w:val="false"/>
        <w:tabs>
          <w:tab w:val="clear" w:pos="720"/>
          <w:tab w:val="left" w:pos="709" w:leader="none"/>
        </w:tabs>
        <w:autoSpaceDE w:val="false"/>
        <w:rPr>
          <w:rFonts w:ascii="Formata CE Regular" w:hAnsi="Formata CE Regular" w:cs="Formata CE Regular"/>
          <w:sz w:val="18"/>
          <w:del w:id="2049" w:author="tomas" w:date="2023-01-01T19:58:00Z"/>
        </w:rPr>
      </w:pPr>
      <w:ins w:id="2044" w:author="Tomas Pejpek" w:date="2014-01-07T13:32:00Z">
        <w:del w:id="2045" w:author="tomas" w:date="2023-01-01T19:58:00Z">
          <w:r>
            <w:rPr>
              <w:rFonts w:cs="Formata CE Regular" w:ascii="Formata CE Regular" w:hAnsi="Formata CE Regular"/>
              <w:sz w:val="18"/>
            </w:rPr>
            <w:delText>•</w:delText>
          </w:r>
        </w:del>
      </w:ins>
      <w:ins w:id="2046" w:author="Tomas Pejpek" w:date="2014-01-07T13:32:00Z">
        <w:del w:id="2047" w:author="tomas" w:date="2023-01-01T19:58:00Z">
          <w:r>
            <w:rPr>
              <w:rFonts w:eastAsia="Formata CE Regular" w:cs="Formata CE Regular" w:ascii="Formata CE Regular" w:hAnsi="Formata CE Regular"/>
              <w:sz w:val="18"/>
            </w:rPr>
            <w:delText xml:space="preserve"> </w:delText>
          </w:r>
        </w:del>
      </w:ins>
      <w:del w:id="2048" w:author="tomas" w:date="2023-01-01T19:58:00Z">
        <w:r>
          <w:rPr>
            <w:rFonts w:cs="Formata CE Regular" w:ascii="Formata CE Regular" w:hAnsi="Formata CE Regular"/>
            <w:sz w:val="18"/>
          </w:rPr>
          <w:delText xml:space="preserve">Stavební činnosti v ploše budou vycházet z hodnot tradiční venkovské zástavby včetně měřítka, </w:delText>
        </w:r>
      </w:del>
    </w:p>
    <w:p>
      <w:pPr>
        <w:pStyle w:val="Normal"/>
        <w:widowControl w:val="false"/>
        <w:tabs>
          <w:tab w:val="clear" w:pos="720"/>
          <w:tab w:val="left" w:pos="709" w:leader="none"/>
        </w:tabs>
        <w:autoSpaceDE w:val="false"/>
        <w:rPr>
          <w:rFonts w:ascii="Formata CE Regular" w:hAnsi="Formata CE Regular" w:cs="Formata CE Regular"/>
          <w:sz w:val="18"/>
          <w:del w:id="2053" w:author="tomas" w:date="2023-01-01T19:58:00Z"/>
        </w:rPr>
      </w:pPr>
      <w:ins w:id="2050" w:author="Tomas Pejpek" w:date="2014-01-07T13:32:00Z">
        <w:del w:id="2051" w:author="tomas" w:date="2023-01-01T19:58:00Z">
          <w:r>
            <w:rPr>
              <w:rFonts w:eastAsia="Formata CE Regular" w:cs="Formata CE Regular" w:ascii="Formata CE Regular" w:hAnsi="Formata CE Regular"/>
              <w:sz w:val="18"/>
            </w:rPr>
            <w:delText xml:space="preserve">  </w:delText>
          </w:r>
        </w:del>
      </w:ins>
      <w:del w:id="2052" w:author="tomas" w:date="2023-01-01T19:58:00Z">
        <w:r>
          <w:rPr>
            <w:rFonts w:cs="Formata CE Regular" w:ascii="Formata CE Regular" w:hAnsi="Formata CE Regular"/>
            <w:sz w:val="18"/>
          </w:rPr>
          <w:delText xml:space="preserve">uspořádání a míry využití ploch. </w:delText>
        </w:r>
      </w:del>
    </w:p>
    <w:p>
      <w:pPr>
        <w:pStyle w:val="Normal"/>
        <w:widowControl w:val="false"/>
        <w:tabs>
          <w:tab w:val="clear" w:pos="720"/>
          <w:tab w:val="left" w:pos="709" w:leader="none"/>
        </w:tabs>
        <w:autoSpaceDE w:val="false"/>
        <w:rPr>
          <w:rFonts w:ascii="Formata CE Regular" w:hAnsi="Formata CE Regular" w:cs="Formata CE Regular"/>
          <w:sz w:val="18"/>
          <w:del w:id="2059" w:author="tomas" w:date="2023-01-01T19:58:00Z"/>
        </w:rPr>
      </w:pPr>
      <w:ins w:id="2054" w:author="Tomas Pejpek" w:date="2014-01-07T13:32:00Z">
        <w:del w:id="2055" w:author="tomas" w:date="2023-01-01T19:58:00Z">
          <w:r>
            <w:rPr>
              <w:rFonts w:cs="Formata CE Regular" w:ascii="Formata CE Regular" w:hAnsi="Formata CE Regular"/>
              <w:sz w:val="18"/>
            </w:rPr>
            <w:delText>•</w:delText>
          </w:r>
        </w:del>
      </w:ins>
      <w:ins w:id="2056" w:author="Tomas Pejpek" w:date="2014-01-07T13:32:00Z">
        <w:del w:id="2057" w:author="tomas" w:date="2023-01-01T19:58:00Z">
          <w:r>
            <w:rPr>
              <w:rFonts w:eastAsia="Formata CE Regular" w:cs="Formata CE Regular" w:ascii="Formata CE Regular" w:hAnsi="Formata CE Regular"/>
              <w:sz w:val="18"/>
            </w:rPr>
            <w:delText xml:space="preserve"> </w:delText>
          </w:r>
        </w:del>
      </w:ins>
      <w:del w:id="2058" w:author="tomas" w:date="2023-01-01T19:58:00Z">
        <w:r>
          <w:rPr>
            <w:rFonts w:cs="Formata CE Regular" w:ascii="Formata CE Regular" w:hAnsi="Formata CE Regular"/>
            <w:sz w:val="18"/>
          </w:rPr>
          <w:delText xml:space="preserve">Nástavby staveb jsou nepřípustné, pokud by mohlo navrhovanými úpravami dojít k narušení </w:delText>
        </w:r>
      </w:del>
    </w:p>
    <w:p>
      <w:pPr>
        <w:pStyle w:val="Normal"/>
        <w:widowControl w:val="false"/>
        <w:tabs>
          <w:tab w:val="clear" w:pos="720"/>
          <w:tab w:val="left" w:pos="709" w:leader="none"/>
        </w:tabs>
        <w:autoSpaceDE w:val="false"/>
        <w:rPr>
          <w:rFonts w:ascii="Formata CE Regular" w:hAnsi="Formata CE Regular" w:cs="Formata CE Regular"/>
          <w:sz w:val="18"/>
          <w:del w:id="2063" w:author="tomas" w:date="2023-01-01T19:58:00Z"/>
        </w:rPr>
      </w:pPr>
      <w:ins w:id="2060" w:author="Tomas Pejpek" w:date="2014-01-07T13:32:00Z">
        <w:del w:id="2061" w:author="tomas" w:date="2023-01-01T19:58:00Z">
          <w:r>
            <w:rPr>
              <w:rFonts w:eastAsia="Formata CE Regular" w:cs="Formata CE Regular" w:ascii="Formata CE Regular" w:hAnsi="Formata CE Regular"/>
              <w:sz w:val="18"/>
            </w:rPr>
            <w:delText xml:space="preserve">  </w:delText>
          </w:r>
        </w:del>
      </w:ins>
      <w:del w:id="2062" w:author="tomas" w:date="2023-01-01T19:58:00Z">
        <w:r>
          <w:rPr>
            <w:rFonts w:cs="Formata CE Regular" w:ascii="Formata CE Regular" w:hAnsi="Formata CE Regular"/>
            <w:sz w:val="18"/>
          </w:rPr>
          <w:delText xml:space="preserve">dochovaných historických, urbanistických a architektonických hodnot daného místa nebo k narušení </w:delText>
        </w:r>
      </w:del>
    </w:p>
    <w:p>
      <w:pPr>
        <w:pStyle w:val="Normal"/>
        <w:widowControl w:val="false"/>
        <w:tabs>
          <w:tab w:val="clear" w:pos="720"/>
          <w:tab w:val="left" w:pos="709" w:leader="none"/>
        </w:tabs>
        <w:autoSpaceDE w:val="false"/>
        <w:rPr>
          <w:rFonts w:ascii="Formata CE Regular" w:hAnsi="Formata CE Regular" w:cs="Formata CE Regular"/>
          <w:sz w:val="18"/>
          <w:del w:id="2067" w:author="tomas" w:date="2023-01-01T19:58:00Z"/>
        </w:rPr>
      </w:pPr>
      <w:ins w:id="2064" w:author="Tomas Pejpek" w:date="2014-01-07T13:32:00Z">
        <w:del w:id="2065" w:author="tomas" w:date="2023-01-01T19:58:00Z">
          <w:r>
            <w:rPr>
              <w:rFonts w:eastAsia="Formata CE Regular" w:cs="Formata CE Regular" w:ascii="Formata CE Regular" w:hAnsi="Formata CE Regular"/>
              <w:sz w:val="18"/>
            </w:rPr>
            <w:delText xml:space="preserve">  </w:delText>
          </w:r>
        </w:del>
      </w:ins>
      <w:del w:id="2066" w:author="tomas" w:date="2023-01-01T19:58:00Z">
        <w:r>
          <w:rPr>
            <w:rFonts w:cs="Formata CE Regular" w:ascii="Formata CE Regular" w:hAnsi="Formata CE Regular"/>
            <w:sz w:val="18"/>
          </w:rPr>
          <w:delText xml:space="preserve">architektonické jednoty celku. </w:delText>
        </w:r>
      </w:del>
    </w:p>
    <w:p>
      <w:pPr>
        <w:pStyle w:val="Normal"/>
        <w:widowControl w:val="false"/>
        <w:tabs>
          <w:tab w:val="clear" w:pos="720"/>
          <w:tab w:val="left" w:pos="709" w:leader="none"/>
        </w:tabs>
        <w:autoSpaceDE w:val="false"/>
        <w:rPr>
          <w:rFonts w:ascii="Formata CE Regular" w:hAnsi="Formata CE Regular" w:cs="Formata CE Regular"/>
          <w:sz w:val="18"/>
          <w:del w:id="2071" w:author="tomas" w:date="2023-01-01T19:59:00Z"/>
        </w:rPr>
      </w:pPr>
      <w:del w:id="2068" w:author="tomas" w:date="2023-01-01T19:59:00Z">
        <w:r>
          <w:rPr>
            <w:rFonts w:cs="Formata CE Regular" w:ascii="Formata CE Regular" w:hAnsi="Formata CE Regular"/>
            <w:sz w:val="18"/>
          </w:rPr>
          <w:delText>•</w:delText>
        </w:r>
      </w:del>
      <w:del w:id="2069" w:author="tomas" w:date="2023-01-01T19:59:00Z">
        <w:r>
          <w:rPr>
            <w:rFonts w:eastAsia="Formata CE Regular" w:cs="Formata CE Regular" w:ascii="Formata CE Regular" w:hAnsi="Formata CE Regular"/>
            <w:sz w:val="18"/>
          </w:rPr>
          <w:delText xml:space="preserve"> </w:delText>
        </w:r>
      </w:del>
      <w:del w:id="2070" w:author="tomas" w:date="2023-01-01T19:59:00Z">
        <w:r>
          <w:rPr>
            <w:rFonts w:cs="Formata CE Regular" w:ascii="Formata CE Regular" w:hAnsi="Formata CE Regular"/>
            <w:sz w:val="18"/>
          </w:rPr>
          <w:delText xml:space="preserve">Stavební činnosti v ploše budou vycházet z hodnot tradiční venkovské zástavby (za tradiční řešení </w:delText>
        </w:r>
      </w:del>
    </w:p>
    <w:p>
      <w:pPr>
        <w:pStyle w:val="Normal"/>
        <w:widowControl w:val="false"/>
        <w:tabs>
          <w:tab w:val="clear" w:pos="720"/>
          <w:tab w:val="left" w:pos="709" w:leader="none"/>
        </w:tabs>
        <w:autoSpaceDE w:val="false"/>
        <w:rPr>
          <w:rFonts w:ascii="Formata CE Regular" w:hAnsi="Formata CE Regular" w:cs="Formata CE Regular"/>
          <w:sz w:val="18"/>
          <w:del w:id="2074" w:author="tomas" w:date="2023-01-01T19:59:00Z"/>
        </w:rPr>
      </w:pPr>
      <w:del w:id="2072" w:author="tomas" w:date="2023-01-01T19:59:00Z">
        <w:r>
          <w:rPr>
            <w:rFonts w:eastAsia="Formata CE Regular" w:cs="Formata CE Regular" w:ascii="Formata CE Regular" w:hAnsi="Formata CE Regular"/>
            <w:sz w:val="18"/>
          </w:rPr>
          <w:delText xml:space="preserve">  </w:delText>
        </w:r>
      </w:del>
      <w:del w:id="2073" w:author="tomas" w:date="2023-01-01T19:59:00Z">
        <w:r>
          <w:rPr>
            <w:rFonts w:cs="Formata CE Regular" w:ascii="Formata CE Regular" w:hAnsi="Formata CE Regular"/>
            <w:sz w:val="18"/>
          </w:rPr>
          <w:delText xml:space="preserve">venkovských staveb pro bydlení a rodinnou rekreaci jsou považovány obdélné stavby se sedlovými, </w:delText>
        </w:r>
      </w:del>
    </w:p>
    <w:p>
      <w:pPr>
        <w:pStyle w:val="Normal"/>
        <w:widowControl w:val="false"/>
        <w:tabs>
          <w:tab w:val="clear" w:pos="720"/>
          <w:tab w:val="left" w:pos="709" w:leader="none"/>
        </w:tabs>
        <w:autoSpaceDE w:val="false"/>
        <w:rPr>
          <w:del w:id="2077" w:author="tomas" w:date="2023-01-01T19:59:00Z"/>
        </w:rPr>
      </w:pPr>
      <w:del w:id="2075" w:author="tomas" w:date="2023-01-01T19:59:00Z">
        <w:r>
          <w:rPr>
            <w:rFonts w:eastAsia="Formata CE Regular" w:cs="Formata CE Regular" w:ascii="Formata CE Regular" w:hAnsi="Formata CE Regular"/>
            <w:sz w:val="18"/>
          </w:rPr>
          <w:delText xml:space="preserve">  </w:delText>
        </w:r>
      </w:del>
      <w:del w:id="2076" w:author="tomas" w:date="2023-01-01T19:59:00Z">
        <w:r>
          <w:rPr>
            <w:rFonts w:cs="Formata CE Regular" w:ascii="Formata CE Regular" w:hAnsi="Formata CE Regular"/>
            <w:sz w:val="18"/>
          </w:rPr>
          <w:delText xml:space="preserve">symetrickými střechami se sklonem 30-45° nad hlavními objekty, omítky mají tlumenou barevnost). </w:delText>
        </w:r>
      </w:del>
    </w:p>
    <w:p>
      <w:pPr>
        <w:pStyle w:val="Normal"/>
        <w:widowControl w:val="false"/>
        <w:tabs>
          <w:tab w:val="clear" w:pos="720"/>
          <w:tab w:val="left" w:pos="709" w:leader="none"/>
        </w:tabs>
        <w:autoSpaceDE w:val="false"/>
        <w:rPr>
          <w:rFonts w:ascii="Formata CE Regular" w:hAnsi="Formata CE Regular" w:cs="Formata CE Regular"/>
          <w:sz w:val="18"/>
          <w:del w:id="2080" w:author="tomas" w:date="2023-01-01T19:59:00Z"/>
        </w:rPr>
      </w:pPr>
      <w:del w:id="2078" w:author="tomas" w:date="2023-01-01T19:59:00Z">
        <w:r>
          <w:rPr>
            <w:rFonts w:eastAsia="Formata CE Regular" w:cs="Formata CE Regular" w:ascii="Formata CE Regular" w:hAnsi="Formata CE Regular"/>
            <w:sz w:val="18"/>
          </w:rPr>
          <w:delText xml:space="preserve">  </w:delText>
        </w:r>
      </w:del>
      <w:del w:id="2079" w:author="tomas" w:date="2023-01-01T19:59:00Z">
        <w:r>
          <w:rPr>
            <w:rFonts w:cs="Formata CE Regular" w:ascii="Formata CE Regular" w:hAnsi="Formata CE Regular"/>
            <w:sz w:val="18"/>
          </w:rPr>
          <w:delText xml:space="preserve">Nástavby staveb jsou nepřípustné, pokud by mohlo navrhovanými úpravami dojít k narušení </w:delText>
        </w:r>
      </w:del>
    </w:p>
    <w:p>
      <w:pPr>
        <w:pStyle w:val="Normal"/>
        <w:widowControl w:val="false"/>
        <w:tabs>
          <w:tab w:val="clear" w:pos="720"/>
          <w:tab w:val="left" w:pos="709" w:leader="none"/>
        </w:tabs>
        <w:autoSpaceDE w:val="false"/>
        <w:rPr>
          <w:rFonts w:ascii="Formata CE Regular" w:hAnsi="Formata CE Regular" w:cs="Formata CE Regular"/>
          <w:sz w:val="18"/>
          <w:del w:id="2083" w:author="tomas" w:date="2023-01-01T19:59:00Z"/>
        </w:rPr>
      </w:pPr>
      <w:del w:id="2081" w:author="tomas" w:date="2023-01-01T19:59:00Z">
        <w:r>
          <w:rPr>
            <w:rFonts w:eastAsia="Formata CE Regular" w:cs="Formata CE Regular" w:ascii="Formata CE Regular" w:hAnsi="Formata CE Regular"/>
            <w:sz w:val="18"/>
          </w:rPr>
          <w:delText xml:space="preserve">  </w:delText>
        </w:r>
      </w:del>
      <w:del w:id="2082" w:author="tomas" w:date="2023-01-01T19:59:00Z">
        <w:r>
          <w:rPr>
            <w:rFonts w:cs="Formata CE Regular" w:ascii="Formata CE Regular" w:hAnsi="Formata CE Regular"/>
            <w:sz w:val="18"/>
          </w:rPr>
          <w:delText xml:space="preserve">dochovaných historických, urbanistických a architektonických hodnot daného místa nebo k narušení </w:delText>
        </w:r>
      </w:del>
    </w:p>
    <w:p>
      <w:pPr>
        <w:pStyle w:val="Normal"/>
        <w:widowControl w:val="false"/>
        <w:tabs>
          <w:tab w:val="clear" w:pos="720"/>
          <w:tab w:val="left" w:pos="709" w:leader="none"/>
        </w:tabs>
        <w:autoSpaceDE w:val="false"/>
        <w:rPr>
          <w:del w:id="2086" w:author="tomas" w:date="2023-01-01T19:59:00Z"/>
        </w:rPr>
      </w:pPr>
      <w:del w:id="2084" w:author="tomas" w:date="2023-01-01T19:59:00Z">
        <w:r>
          <w:rPr>
            <w:rFonts w:eastAsia="Formata CE Regular" w:cs="Formata CE Regular" w:ascii="Formata CE Regular" w:hAnsi="Formata CE Regular"/>
            <w:sz w:val="18"/>
          </w:rPr>
          <w:delText xml:space="preserve">  </w:delText>
        </w:r>
      </w:del>
      <w:del w:id="2085" w:author="tomas" w:date="2023-01-01T19:59:00Z">
        <w:r>
          <w:rPr>
            <w:rFonts w:cs="Formata CE Regular" w:ascii="Formata CE Regular" w:hAnsi="Formata CE Regular"/>
            <w:sz w:val="18"/>
          </w:rPr>
          <w:delText xml:space="preserve">architektonické jednoty celku. </w:delText>
        </w:r>
      </w:del>
    </w:p>
    <w:p>
      <w:pPr>
        <w:pStyle w:val="Normal"/>
        <w:widowControl w:val="false"/>
        <w:tabs>
          <w:tab w:val="clear" w:pos="720"/>
          <w:tab w:val="left" w:pos="709" w:leader="none"/>
        </w:tabs>
        <w:autoSpaceDE w:val="false"/>
        <w:rPr>
          <w:rFonts w:ascii="Formata CE Regular" w:hAnsi="Formata CE Regular" w:cs="Formata CE Regular"/>
          <w:sz w:val="18"/>
          <w:del w:id="2090" w:author="tomas" w:date="2023-01-01T19:59:00Z"/>
        </w:rPr>
      </w:pPr>
      <w:del w:id="2087" w:author="tomas" w:date="2023-01-01T19:59:00Z">
        <w:r>
          <w:rPr>
            <w:rFonts w:cs="Formata CE Regular" w:ascii="Formata CE Regular" w:hAnsi="Formata CE Regular"/>
            <w:sz w:val="18"/>
          </w:rPr>
          <w:delText>•</w:delText>
        </w:r>
      </w:del>
      <w:del w:id="2088" w:author="tomas" w:date="2023-01-01T19:59:00Z">
        <w:r>
          <w:rPr>
            <w:rFonts w:eastAsia="Formata CE Regular" w:cs="Formata CE Regular" w:ascii="Formata CE Regular" w:hAnsi="Formata CE Regular"/>
            <w:sz w:val="18"/>
          </w:rPr>
          <w:delText xml:space="preserve"> </w:delText>
        </w:r>
      </w:del>
      <w:del w:id="2089" w:author="tomas" w:date="2023-01-01T19:59:00Z">
        <w:r>
          <w:rPr>
            <w:rFonts w:cs="Formata CE Regular" w:ascii="Formata CE Regular" w:hAnsi="Formata CE Regular"/>
            <w:sz w:val="18"/>
          </w:rPr>
          <w:delText xml:space="preserve">Nové stavby a změny staveb v území nesmí převýšit nejvyšší přilehlé objekty, mezi které patří všechny o </w:delText>
        </w:r>
      </w:del>
    </w:p>
    <w:p>
      <w:pPr>
        <w:pStyle w:val="Normal"/>
        <w:widowControl w:val="false"/>
        <w:tabs>
          <w:tab w:val="clear" w:pos="720"/>
          <w:tab w:val="left" w:pos="709" w:leader="none"/>
        </w:tabs>
        <w:autoSpaceDE w:val="false"/>
        <w:rPr>
          <w:rFonts w:ascii="Formata CE Regular" w:hAnsi="Formata CE Regular" w:cs="Formata CE Regular"/>
          <w:sz w:val="18"/>
          <w:del w:id="2093" w:author="tomas" w:date="2023-01-01T19:59:00Z"/>
        </w:rPr>
      </w:pPr>
      <w:del w:id="2091" w:author="tomas" w:date="2023-01-01T19:59:00Z">
        <w:r>
          <w:rPr>
            <w:rFonts w:eastAsia="Formata CE Regular" w:cs="Formata CE Regular" w:ascii="Formata CE Regular" w:hAnsi="Formata CE Regular"/>
            <w:sz w:val="18"/>
          </w:rPr>
          <w:delText xml:space="preserve">  </w:delText>
        </w:r>
      </w:del>
      <w:del w:id="2092" w:author="tomas" w:date="2023-01-01T19:59:00Z">
        <w:r>
          <w:rPr>
            <w:rFonts w:cs="Formata CE Regular" w:ascii="Formata CE Regular" w:hAnsi="Formata CE Regular"/>
            <w:sz w:val="18"/>
          </w:rPr>
          <w:delText xml:space="preserve">bytné stavby určující charakter místa. </w:delText>
        </w:r>
      </w:del>
    </w:p>
    <w:p>
      <w:pPr>
        <w:pStyle w:val="Normal"/>
        <w:widowControl w:val="false"/>
        <w:tabs>
          <w:tab w:val="clear" w:pos="720"/>
          <w:tab w:val="left" w:pos="709" w:leader="none"/>
        </w:tabs>
        <w:autoSpaceDE w:val="false"/>
        <w:rPr>
          <w:del w:id="2097" w:author="tomas" w:date="2023-01-01T19:59:00Z"/>
        </w:rPr>
      </w:pPr>
      <w:del w:id="2094" w:author="tomas" w:date="2023-01-01T19:59:00Z">
        <w:r>
          <w:rPr>
            <w:rFonts w:cs="Formata CE Regular" w:ascii="Formata CE Regular" w:hAnsi="Formata CE Regular"/>
            <w:sz w:val="18"/>
          </w:rPr>
          <w:delText>•</w:delText>
        </w:r>
      </w:del>
      <w:del w:id="2095" w:author="tomas" w:date="2023-01-01T19:59:00Z">
        <w:r>
          <w:rPr>
            <w:rFonts w:eastAsia="Formata CE Regular" w:cs="Formata CE Regular" w:ascii="Formata CE Regular" w:hAnsi="Formata CE Regular"/>
            <w:sz w:val="18"/>
          </w:rPr>
          <w:delText xml:space="preserve"> </w:delText>
        </w:r>
      </w:del>
      <w:del w:id="2096" w:author="tomas" w:date="2023-01-01T19:59:00Z">
        <w:r>
          <w:rPr>
            <w:rFonts w:cs="Formata CE Regular" w:ascii="Formata CE Regular" w:hAnsi="Formata CE Regular"/>
            <w:sz w:val="18"/>
          </w:rPr>
          <w:delText xml:space="preserve">Z důvodu zachování stávajících hodnot zástavby je možno stavby pro bydlení a další související stavby, </w:delText>
        </w:r>
      </w:del>
    </w:p>
    <w:p>
      <w:pPr>
        <w:pStyle w:val="Normal"/>
        <w:widowControl w:val="false"/>
        <w:tabs>
          <w:tab w:val="clear" w:pos="720"/>
          <w:tab w:val="left" w:pos="709" w:leader="none"/>
        </w:tabs>
        <w:autoSpaceDE w:val="false"/>
        <w:rPr>
          <w:rFonts w:ascii="Formata CE Regular" w:hAnsi="Formata CE Regular" w:cs="Formata CE Regular"/>
          <w:sz w:val="18"/>
          <w:del w:id="2100" w:author="tomas" w:date="2023-01-01T19:59:00Z"/>
        </w:rPr>
      </w:pPr>
      <w:del w:id="2098" w:author="tomas" w:date="2023-01-01T19:59:00Z">
        <w:r>
          <w:rPr>
            <w:rFonts w:eastAsia="Formata CE Regular" w:cs="Formata CE Regular" w:ascii="Formata CE Regular" w:hAnsi="Formata CE Regular"/>
            <w:sz w:val="18"/>
          </w:rPr>
          <w:delText xml:space="preserve">  </w:delText>
        </w:r>
      </w:del>
      <w:del w:id="2099" w:author="tomas" w:date="2023-01-01T19:59:00Z">
        <w:r>
          <w:rPr>
            <w:rFonts w:cs="Formata CE Regular" w:ascii="Formata CE Regular" w:hAnsi="Formata CE Regular"/>
            <w:sz w:val="18"/>
          </w:rPr>
          <w:delText xml:space="preserve">včetně průčelí budov, v nichž jsou okna obytných místností, umístit až na hranici pozemku nebo vozovky </w:delText>
        </w:r>
      </w:del>
    </w:p>
    <w:p>
      <w:pPr>
        <w:pStyle w:val="Normal"/>
        <w:widowControl w:val="false"/>
        <w:tabs>
          <w:tab w:val="clear" w:pos="720"/>
          <w:tab w:val="left" w:pos="709" w:leader="none"/>
        </w:tabs>
        <w:autoSpaceDE w:val="false"/>
        <w:rPr>
          <w:rFonts w:ascii="Formata CE Regular" w:hAnsi="Formata CE Regular" w:cs="Formata CE Regular"/>
          <w:sz w:val="18"/>
          <w:del w:id="2103" w:author="tomas" w:date="2023-01-01T19:59:00Z"/>
        </w:rPr>
      </w:pPr>
      <w:del w:id="2101" w:author="tomas" w:date="2023-01-01T19:59:00Z">
        <w:r>
          <w:rPr>
            <w:rFonts w:eastAsia="Formata CE Regular" w:cs="Formata CE Regular" w:ascii="Formata CE Regular" w:hAnsi="Formata CE Regular"/>
            <w:sz w:val="18"/>
          </w:rPr>
          <w:delText xml:space="preserve">  </w:delText>
        </w:r>
      </w:del>
      <w:del w:id="2102" w:author="tomas" w:date="2023-01-01T19:59:00Z">
        <w:r>
          <w:rPr>
            <w:rFonts w:cs="Formata CE Regular" w:ascii="Formata CE Regular" w:hAnsi="Formata CE Regular"/>
            <w:sz w:val="18"/>
          </w:rPr>
          <w:delText>místní komunikace.</w:delText>
        </w:r>
      </w:del>
    </w:p>
    <w:p>
      <w:pPr>
        <w:pStyle w:val="Normal"/>
        <w:tabs>
          <w:tab w:val="clear" w:pos="720"/>
          <w:tab w:val="left" w:pos="709" w:leader="none"/>
        </w:tabs>
        <w:rPr>
          <w:del w:id="2107" w:author="tomas" w:date="2023-01-01T19:59:00Z"/>
        </w:rPr>
      </w:pPr>
      <w:del w:id="2104" w:author="tomas" w:date="2023-01-01T19:59:00Z">
        <w:r>
          <w:rPr>
            <w:rFonts w:cs="Formata CE Regular" w:ascii="Formata CE Regular" w:hAnsi="Formata CE Regular"/>
            <w:sz w:val="18"/>
          </w:rPr>
          <w:delText>•</w:delText>
        </w:r>
      </w:del>
      <w:del w:id="2105" w:author="tomas" w:date="2023-01-01T19:59:00Z">
        <w:r>
          <w:rPr>
            <w:rFonts w:eastAsia="Formata CE Regular" w:cs="Formata CE Regular" w:ascii="Formata CE Regular" w:hAnsi="Formata CE Regular"/>
            <w:sz w:val="18"/>
          </w:rPr>
          <w:delText xml:space="preserve"> </w:delText>
        </w:r>
      </w:del>
      <w:del w:id="2106" w:author="tomas" w:date="2023-01-01T19:59:00Z">
        <w:r>
          <w:rPr>
            <w:rFonts w:cs="Formata CE Regular" w:ascii="Formata CE Regular" w:hAnsi="Formata CE Regular"/>
            <w:sz w:val="18"/>
          </w:rPr>
          <w:delText xml:space="preserve">U záměrů staveb, které měřítkem, uspořádáním, nebo mírou využití ploch budou vybočovat z logiky </w:delText>
        </w:r>
      </w:del>
    </w:p>
    <w:p>
      <w:pPr>
        <w:pStyle w:val="Normal"/>
        <w:tabs>
          <w:tab w:val="clear" w:pos="720"/>
          <w:tab w:val="left" w:pos="709" w:leader="none"/>
        </w:tabs>
        <w:rPr>
          <w:del w:id="2110" w:author="tomas" w:date="2023-01-01T19:59:00Z"/>
        </w:rPr>
      </w:pPr>
      <w:del w:id="2108" w:author="tomas" w:date="2023-01-01T19:59:00Z">
        <w:r>
          <w:rPr>
            <w:rFonts w:eastAsia="Formata CE Regular" w:cs="Formata CE Regular" w:ascii="Formata CE Regular" w:hAnsi="Formata CE Regular"/>
            <w:sz w:val="18"/>
          </w:rPr>
          <w:delText xml:space="preserve">  </w:delText>
        </w:r>
      </w:del>
      <w:del w:id="2109" w:author="tomas" w:date="2023-01-01T19:59:00Z">
        <w:r>
          <w:rPr>
            <w:rFonts w:cs="Formata CE Regular" w:ascii="Formata CE Regular" w:hAnsi="Formata CE Regular"/>
            <w:sz w:val="18"/>
          </w:rPr>
          <w:delText xml:space="preserve">dnešní urbanistické struktury, bude v územním řízení odborně posouzen soulad záměrů s ve veřejném </w:delText>
        </w:r>
      </w:del>
    </w:p>
    <w:p>
      <w:pPr>
        <w:pStyle w:val="Normal"/>
        <w:tabs>
          <w:tab w:val="clear" w:pos="720"/>
          <w:tab w:val="left" w:pos="709" w:leader="none"/>
        </w:tabs>
        <w:rPr>
          <w:rFonts w:ascii="Formata CE Regular" w:hAnsi="Formata CE Regular" w:cs="Formata CE Regular"/>
          <w:sz w:val="18"/>
          <w:del w:id="2113" w:author="tomas" w:date="2023-01-01T19:59:00Z"/>
        </w:rPr>
      </w:pPr>
      <w:del w:id="2111" w:author="tomas" w:date="2023-01-01T19:59:00Z">
        <w:r>
          <w:rPr>
            <w:rFonts w:eastAsia="Formata CE Regular" w:cs="Formata CE Regular" w:ascii="Formata CE Regular" w:hAnsi="Formata CE Regular"/>
            <w:sz w:val="18"/>
          </w:rPr>
          <w:delText xml:space="preserve">  </w:delText>
        </w:r>
      </w:del>
      <w:del w:id="2112" w:author="tomas" w:date="2023-01-01T19:59:00Z">
        <w:r>
          <w:rPr>
            <w:rFonts w:cs="Formata CE Regular" w:ascii="Formata CE Regular" w:hAnsi="Formata CE Regular"/>
            <w:sz w:val="18"/>
          </w:rPr>
          <w:delText>zájmu chráněnými urbanisticko-architektonickými hodnotami území.</w:delText>
        </w:r>
      </w:del>
    </w:p>
    <w:p>
      <w:pPr>
        <w:pStyle w:val="Normal"/>
        <w:tabs>
          <w:tab w:val="clear" w:pos="720"/>
          <w:tab w:val="left" w:pos="709" w:leader="none"/>
        </w:tabs>
        <w:rPr>
          <w:rFonts w:ascii="Formata CE Regular" w:hAnsi="Formata CE Regular" w:cs="Formata CE Regular"/>
          <w:sz w:val="18"/>
          <w:del w:id="2115" w:author="tomas" w:date="2023-01-01T19:59:00Z"/>
        </w:rPr>
      </w:pPr>
      <w:del w:id="2114"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2117" w:author="tomas" w:date="2023-01-01T19:59:00Z"/>
        </w:rPr>
      </w:pPr>
      <w:del w:id="2116" w:author="tomas" w:date="2023-01-01T19:59:00Z">
        <w:r>
          <w:rPr>
            <w:rFonts w:cs="Formata CE Regular" w:ascii="Formata CE Regular" w:hAnsi="Formata CE Regular"/>
            <w:sz w:val="18"/>
          </w:rPr>
        </w:r>
      </w:del>
    </w:p>
    <w:p>
      <w:pPr>
        <w:pStyle w:val="Normal"/>
        <w:tabs>
          <w:tab w:val="clear" w:pos="720"/>
          <w:tab w:val="left" w:pos="709" w:leader="none"/>
        </w:tabs>
        <w:rPr>
          <w:del w:id="2119" w:author="tomas" w:date="2023-01-01T19:59:00Z"/>
        </w:rPr>
      </w:pPr>
      <w:del w:id="2118" w:author="tomas" w:date="2023-01-01T19:59:00Z">
        <w:r>
          <w:rPr>
            <w:rFonts w:cs="Formata CE Regular" w:ascii="Formata CE Regular" w:hAnsi="Formata CE Regular"/>
            <w:b/>
            <w:sz w:val="18"/>
          </w:rPr>
          <w:tab/>
          <w:delText>Plochy bydlení - v bytových domech (BH)</w:delText>
        </w:r>
      </w:del>
    </w:p>
    <w:p>
      <w:pPr>
        <w:pStyle w:val="Normal"/>
        <w:tabs>
          <w:tab w:val="clear" w:pos="720"/>
          <w:tab w:val="left" w:pos="709" w:leader="none"/>
        </w:tabs>
        <w:rPr>
          <w:del w:id="2121" w:author="tomas" w:date="2023-01-01T19:59:00Z"/>
        </w:rPr>
      </w:pPr>
      <w:del w:id="2120" w:author="tomas" w:date="2023-01-01T19:59:00Z">
        <w:r>
          <w:rPr>
            <w:rFonts w:cs="Formata CE Regular" w:ascii="Formata CE Regular" w:hAnsi="Formata CE Regular"/>
            <w:sz w:val="18"/>
          </w:rPr>
          <w:tab/>
          <w:delText xml:space="preserve">Plochy bydlení - v bytových domech jsou vymezeny za účelem zajištění podmínek pro bydlení </w:delText>
        </w:r>
      </w:del>
    </w:p>
    <w:p>
      <w:pPr>
        <w:pStyle w:val="Normal"/>
        <w:tabs>
          <w:tab w:val="clear" w:pos="720"/>
          <w:tab w:val="left" w:pos="709" w:leader="none"/>
        </w:tabs>
        <w:rPr>
          <w:rFonts w:ascii="Formata CE Regular" w:hAnsi="Formata CE Regular" w:cs="Formata CE Regular"/>
          <w:sz w:val="18"/>
          <w:del w:id="2123" w:author="tomas" w:date="2023-01-01T19:59:00Z"/>
        </w:rPr>
      </w:pPr>
      <w:del w:id="2122" w:author="tomas" w:date="2023-01-01T19:59:00Z">
        <w:r>
          <w:rPr>
            <w:rFonts w:cs="Formata CE Regular" w:ascii="Formata CE Regular" w:hAnsi="Formata CE Regular"/>
            <w:sz w:val="18"/>
          </w:rPr>
          <w:delText>v převážně bytových domech v kvalitním prostředí, umožňujícím nerušený a bezpečný pobyt a</w:delText>
        </w:r>
      </w:del>
    </w:p>
    <w:p>
      <w:pPr>
        <w:pStyle w:val="Normal"/>
        <w:widowControl/>
        <w:tabs>
          <w:tab w:val="clear" w:pos="720"/>
          <w:tab w:val="left" w:pos="709" w:leader="none"/>
        </w:tabs>
        <w:autoSpaceDE w:val="true"/>
        <w:rPr>
          <w:rFonts w:ascii="Formata CE Regular" w:hAnsi="Formata CE Regular" w:cs="Formata CE Regular"/>
          <w:sz w:val="18"/>
          <w:del w:id="2125" w:author="tomas" w:date="2023-01-01T19:59:00Z"/>
        </w:rPr>
      </w:pPr>
      <w:del w:id="2124" w:author="tomas" w:date="2023-01-01T19:59:00Z">
        <w:r>
          <w:rPr>
            <w:rFonts w:cs="Formata CE Regular" w:ascii="Formata CE Regular" w:hAnsi="Formata CE Regular"/>
            <w:sz w:val="18"/>
          </w:rPr>
          <w:delText>každodenní rekreaci a relaxaci obyvatel, dostupnost veřejných prostranství a občanského vybavení.</w:delText>
        </w:r>
      </w:del>
    </w:p>
    <w:p>
      <w:pPr>
        <w:pStyle w:val="Normal"/>
        <w:tabs>
          <w:tab w:val="clear" w:pos="720"/>
          <w:tab w:val="left" w:pos="709" w:leader="none"/>
        </w:tabs>
        <w:rPr>
          <w:rFonts w:ascii="Formata CE Regular" w:hAnsi="Formata CE Regular" w:cs="Formata CE Regular"/>
          <w:sz w:val="18"/>
          <w:del w:id="2127" w:author="tomas" w:date="2023-01-01T19:59:00Z"/>
        </w:rPr>
      </w:pPr>
      <w:del w:id="2126"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2129" w:author="tomas" w:date="2023-01-01T19:59:00Z"/>
        </w:rPr>
      </w:pPr>
      <w:del w:id="2128" w:author="tomas" w:date="2023-01-01T19:59:00Z">
        <w:r>
          <w:rPr>
            <w:rFonts w:cs="Formata CE Regular" w:ascii="Formata CE Regular" w:hAnsi="Formata CE Regular"/>
            <w:sz w:val="18"/>
          </w:rPr>
          <w:tab/>
          <w:delText xml:space="preserve">Hlavní využití: </w:delText>
          <w:tab/>
          <w:delText>pozemky bytových domů.</w:delText>
        </w:r>
      </w:del>
    </w:p>
    <w:p>
      <w:pPr>
        <w:pStyle w:val="Normal"/>
        <w:widowControl/>
        <w:tabs>
          <w:tab w:val="clear" w:pos="720"/>
          <w:tab w:val="left" w:pos="709" w:leader="none"/>
        </w:tabs>
        <w:autoSpaceDE w:val="true"/>
        <w:rPr>
          <w:rFonts w:ascii="Formata CE Regular" w:hAnsi="Formata CE Regular" w:cs="Formata CE Regular"/>
          <w:sz w:val="18"/>
          <w:del w:id="2131" w:author="tomas" w:date="2023-01-01T19:59:00Z"/>
        </w:rPr>
      </w:pPr>
      <w:del w:id="2130" w:author="tomas" w:date="2023-01-01T19:59:00Z">
        <w:r>
          <w:rPr>
            <w:rFonts w:cs="Formata CE Regular" w:ascii="Formata CE Regular" w:hAnsi="Formata CE Regular"/>
            <w:sz w:val="18"/>
          </w:rPr>
          <w:tab/>
          <w:delText xml:space="preserve">Další přípustné využití: </w:delText>
          <w:tab/>
          <w:delText xml:space="preserve">pozemky veřejných prostranství (včetně ploch veřejně přístupné </w:delText>
        </w:r>
      </w:del>
    </w:p>
    <w:p>
      <w:pPr>
        <w:pStyle w:val="Normal"/>
        <w:widowControl/>
        <w:tabs>
          <w:tab w:val="clear" w:pos="720"/>
          <w:tab w:val="left" w:pos="709" w:leader="none"/>
        </w:tabs>
        <w:autoSpaceDE w:val="true"/>
        <w:rPr>
          <w:rFonts w:ascii="Formata CE Regular" w:hAnsi="Formata CE Regular" w:cs="Formata CE Regular"/>
          <w:sz w:val="18"/>
          <w:del w:id="2133" w:author="tomas" w:date="2023-01-01T19:59:00Z"/>
        </w:rPr>
      </w:pPr>
      <w:del w:id="2132" w:author="tomas" w:date="2023-01-01T19:59:00Z">
        <w:r>
          <w:rPr>
            <w:rFonts w:cs="Formata CE Regular" w:ascii="Formata CE Regular" w:hAnsi="Formata CE Regular"/>
            <w:sz w:val="18"/>
          </w:rPr>
          <w:tab/>
          <w:tab/>
          <w:delText xml:space="preserve">zeleně), pozemky související dopravní a technické infrastruktury, </w:delText>
        </w:r>
      </w:del>
    </w:p>
    <w:p>
      <w:pPr>
        <w:pStyle w:val="Normal"/>
        <w:widowControl/>
        <w:tabs>
          <w:tab w:val="clear" w:pos="720"/>
          <w:tab w:val="left" w:pos="709" w:leader="none"/>
        </w:tabs>
        <w:autoSpaceDE w:val="true"/>
        <w:rPr>
          <w:rFonts w:ascii="Formata CE Regular" w:hAnsi="Formata CE Regular" w:cs="Formata CE Regular"/>
          <w:sz w:val="18"/>
          <w:del w:id="2135" w:author="tomas" w:date="2023-01-01T19:59:00Z"/>
        </w:rPr>
      </w:pPr>
      <w:del w:id="2134" w:author="tomas" w:date="2023-01-01T19:59:00Z">
        <w:r>
          <w:rPr>
            <w:rFonts w:cs="Formata CE Regular" w:ascii="Formata CE Regular" w:hAnsi="Formata CE Regular"/>
            <w:sz w:val="18"/>
          </w:rPr>
          <w:tab/>
          <w:tab/>
          <w:delText xml:space="preserve">včetně jednotlivých, skupinových a hromadných garáží, pozemky </w:delText>
        </w:r>
      </w:del>
    </w:p>
    <w:p>
      <w:pPr>
        <w:pStyle w:val="Normal"/>
        <w:widowControl/>
        <w:tabs>
          <w:tab w:val="clear" w:pos="720"/>
          <w:tab w:val="left" w:pos="709" w:leader="none"/>
        </w:tabs>
        <w:autoSpaceDE w:val="true"/>
        <w:rPr>
          <w:rFonts w:ascii="Formata CE Regular" w:hAnsi="Formata CE Regular" w:cs="Formata CE Regular"/>
          <w:sz w:val="18"/>
          <w:del w:id="2137" w:author="tomas" w:date="2023-01-01T19:59:00Z"/>
        </w:rPr>
      </w:pPr>
      <w:del w:id="2136" w:author="tomas" w:date="2023-01-01T19:59:00Z">
        <w:r>
          <w:rPr>
            <w:rFonts w:cs="Formata CE Regular" w:ascii="Formata CE Regular" w:hAnsi="Formata CE Regular"/>
            <w:sz w:val="18"/>
          </w:rPr>
          <w:tab/>
          <w:tab/>
          <w:delText xml:space="preserve">vodních toků a ploch, pozemky protierozních, protipovodňových a </w:delText>
        </w:r>
      </w:del>
    </w:p>
    <w:p>
      <w:pPr>
        <w:pStyle w:val="Normal"/>
        <w:widowControl/>
        <w:tabs>
          <w:tab w:val="clear" w:pos="720"/>
          <w:tab w:val="left" w:pos="709" w:leader="none"/>
        </w:tabs>
        <w:autoSpaceDE w:val="true"/>
        <w:rPr>
          <w:rFonts w:ascii="Formata CE Regular" w:hAnsi="Formata CE Regular" w:cs="Formata CE Regular"/>
          <w:sz w:val="18"/>
          <w:del w:id="2139" w:author="tomas" w:date="2023-01-01T19:59:00Z"/>
        </w:rPr>
      </w:pPr>
      <w:del w:id="2138" w:author="tomas" w:date="2023-01-01T19:59:00Z">
        <w:r>
          <w:rPr>
            <w:rFonts w:cs="Formata CE Regular" w:ascii="Formata CE Regular" w:hAnsi="Formata CE Regular"/>
            <w:sz w:val="18"/>
          </w:rPr>
          <w:tab/>
          <w:tab/>
          <w:delText>retenčních opatření.</w:delText>
        </w:r>
      </w:del>
    </w:p>
    <w:p>
      <w:pPr>
        <w:pStyle w:val="Normal"/>
        <w:widowControl/>
        <w:tabs>
          <w:tab w:val="clear" w:pos="720"/>
          <w:tab w:val="left" w:pos="709" w:leader="none"/>
        </w:tabs>
        <w:autoSpaceDE w:val="true"/>
        <w:rPr>
          <w:del w:id="2141" w:author="tomas" w:date="2023-01-01T19:59:00Z"/>
        </w:rPr>
      </w:pPr>
      <w:del w:id="2140" w:author="tomas" w:date="2023-01-01T19:59:00Z">
        <w:r>
          <w:rPr>
            <w:rFonts w:cs="Formata CE Regular" w:ascii="Formata CE Regular" w:hAnsi="Formata CE Regular"/>
            <w:sz w:val="18"/>
          </w:rPr>
          <w:tab/>
          <w:delText xml:space="preserve">Podmíněně přípustné využití: </w:delText>
          <w:tab/>
          <w:delText xml:space="preserve">do ploch bydlení - v bytových domech lze zahrnout pozemky se </w:delText>
        </w:r>
      </w:del>
    </w:p>
    <w:p>
      <w:pPr>
        <w:pStyle w:val="Normal"/>
        <w:widowControl/>
        <w:tabs>
          <w:tab w:val="clear" w:pos="720"/>
          <w:tab w:val="left" w:pos="709" w:leader="none"/>
        </w:tabs>
        <w:autoSpaceDE w:val="true"/>
        <w:rPr>
          <w:rFonts w:ascii="Formata CE Regular" w:hAnsi="Formata CE Regular" w:cs="Formata CE Regular"/>
          <w:sz w:val="18"/>
          <w:del w:id="2143" w:author="tomas" w:date="2023-01-01T19:59:00Z"/>
        </w:rPr>
      </w:pPr>
      <w:del w:id="2142" w:author="tomas" w:date="2023-01-01T19:59:00Z">
        <w:r>
          <w:rPr>
            <w:rFonts w:cs="Formata CE Regular" w:ascii="Formata CE Regular" w:hAnsi="Formata CE Regular"/>
            <w:sz w:val="18"/>
          </w:rPr>
          <w:tab/>
          <w:tab/>
          <w:delText xml:space="preserve">stavbami a zařízeními občanského vybavení, stavby a zařízení </w:delText>
        </w:r>
      </w:del>
    </w:p>
    <w:p>
      <w:pPr>
        <w:pStyle w:val="Normal"/>
        <w:widowControl/>
        <w:tabs>
          <w:tab w:val="clear" w:pos="720"/>
          <w:tab w:val="left" w:pos="709" w:leader="none"/>
        </w:tabs>
        <w:autoSpaceDE w:val="true"/>
        <w:rPr>
          <w:rFonts w:ascii="Formata CE Regular" w:hAnsi="Formata CE Regular" w:cs="Formata CE Regular"/>
          <w:sz w:val="18"/>
          <w:del w:id="2145" w:author="tomas" w:date="2023-01-01T19:59:00Z"/>
        </w:rPr>
      </w:pPr>
      <w:del w:id="2144" w:author="tomas" w:date="2023-01-01T19:59:00Z">
        <w:r>
          <w:rPr>
            <w:rFonts w:cs="Formata CE Regular" w:ascii="Formata CE Regular" w:hAnsi="Formata CE Regular"/>
            <w:sz w:val="18"/>
          </w:rPr>
          <w:tab/>
          <w:tab/>
          <w:delText xml:space="preserve">fotovoltaických elektráren situovaných pouze na střechách objektů, </w:delText>
        </w:r>
      </w:del>
    </w:p>
    <w:p>
      <w:pPr>
        <w:pStyle w:val="Normal"/>
        <w:widowControl/>
        <w:tabs>
          <w:tab w:val="clear" w:pos="720"/>
          <w:tab w:val="left" w:pos="709" w:leader="none"/>
        </w:tabs>
        <w:autoSpaceDE w:val="true"/>
        <w:rPr>
          <w:rFonts w:ascii="Formata CE Regular" w:hAnsi="Formata CE Regular" w:cs="Formata CE Regular"/>
          <w:sz w:val="18"/>
          <w:del w:id="2147" w:author="tomas" w:date="2023-01-01T19:59:00Z"/>
        </w:rPr>
      </w:pPr>
      <w:del w:id="2146" w:author="tomas" w:date="2023-01-01T19:59:00Z">
        <w:r>
          <w:rPr>
            <w:rFonts w:cs="Formata CE Regular" w:ascii="Formata CE Regular" w:hAnsi="Formata CE Regular"/>
            <w:sz w:val="18"/>
          </w:rPr>
          <w:tab/>
          <w:tab/>
          <w:delText xml:space="preserve">pozemky, stavby a zařízení pro parkování, které jsou definovány jako </w:delText>
        </w:r>
      </w:del>
    </w:p>
    <w:p>
      <w:pPr>
        <w:pStyle w:val="Normal"/>
        <w:widowControl/>
        <w:tabs>
          <w:tab w:val="clear" w:pos="720"/>
          <w:tab w:val="left" w:pos="709" w:leader="none"/>
        </w:tabs>
        <w:autoSpaceDE w:val="true"/>
        <w:rPr>
          <w:rFonts w:ascii="Formata CE Regular" w:hAnsi="Formata CE Regular" w:cs="Formata CE Regular"/>
          <w:sz w:val="18"/>
          <w:del w:id="2149" w:author="tomas" w:date="2023-01-01T19:59:00Z"/>
        </w:rPr>
      </w:pPr>
      <w:del w:id="2148" w:author="tomas" w:date="2023-01-01T19:59:00Z">
        <w:r>
          <w:rPr>
            <w:rFonts w:cs="Formata CE Regular" w:ascii="Formata CE Regular" w:hAnsi="Formata CE Regular"/>
            <w:sz w:val="18"/>
          </w:rPr>
          <w:tab/>
          <w:tab/>
          <w:delText>nerušící a které:</w:delText>
        </w:r>
      </w:del>
    </w:p>
    <w:p>
      <w:pPr>
        <w:pStyle w:val="Normal"/>
        <w:tabs>
          <w:tab w:val="clear" w:pos="720"/>
          <w:tab w:val="left" w:pos="709" w:leader="none"/>
        </w:tabs>
        <w:rPr>
          <w:rFonts w:ascii="Formata CE Regular" w:hAnsi="Formata CE Regular" w:cs="Formata CE Regular"/>
          <w:sz w:val="18"/>
          <w:del w:id="2151" w:author="tomas" w:date="2023-01-01T19:59:00Z"/>
        </w:rPr>
      </w:pPr>
      <w:del w:id="2150" w:author="tomas" w:date="2023-01-01T19:59:00Z">
        <w:r>
          <w:rPr>
            <w:rFonts w:cs="Formata CE Regular" w:ascii="Formata CE Regular" w:hAnsi="Formata CE Regular"/>
            <w:sz w:val="18"/>
          </w:rPr>
          <w:tab/>
          <w:tab/>
          <w:delText xml:space="preserve">• svým provozováním a technickým zařízením nenarušují užívání </w:delText>
        </w:r>
      </w:del>
    </w:p>
    <w:p>
      <w:pPr>
        <w:pStyle w:val="Normal"/>
        <w:tabs>
          <w:tab w:val="clear" w:pos="720"/>
          <w:tab w:val="left" w:pos="709" w:leader="none"/>
        </w:tabs>
        <w:rPr>
          <w:rFonts w:ascii="Formata CE Regular" w:hAnsi="Formata CE Regular" w:cs="Formata CE Regular"/>
          <w:sz w:val="18"/>
          <w:del w:id="2153" w:author="tomas" w:date="2023-01-01T19:59:00Z"/>
        </w:rPr>
      </w:pPr>
      <w:del w:id="2152" w:author="tomas" w:date="2023-01-01T19:59:00Z">
        <w:r>
          <w:rPr>
            <w:rFonts w:cs="Formata CE Regular" w:ascii="Formata CE Regular" w:hAnsi="Formata CE Regular"/>
            <w:sz w:val="18"/>
          </w:rPr>
          <w:tab/>
          <w:tab/>
          <w:delText xml:space="preserve">  staveb a zařízení ve svém okolí,</w:delText>
        </w:r>
      </w:del>
    </w:p>
    <w:p>
      <w:pPr>
        <w:pStyle w:val="Normal"/>
        <w:tabs>
          <w:tab w:val="clear" w:pos="720"/>
          <w:tab w:val="left" w:pos="709" w:leader="none"/>
        </w:tabs>
        <w:rPr>
          <w:del w:id="2155" w:author="tomas" w:date="2023-01-01T19:59:00Z"/>
        </w:rPr>
      </w:pPr>
      <w:del w:id="2154" w:author="tomas" w:date="2023-01-01T19:59:00Z">
        <w:r>
          <w:rPr>
            <w:rFonts w:cs="Formata CE Regular" w:ascii="Formata CE Regular" w:hAnsi="Formata CE Regular"/>
            <w:sz w:val="18"/>
          </w:rPr>
          <w:tab/>
          <w:tab/>
          <w:delText>• nesnižují kvalitu prostředí souvisejícího území,</w:delText>
        </w:r>
      </w:del>
    </w:p>
    <w:p>
      <w:pPr>
        <w:pStyle w:val="Normal"/>
        <w:tabs>
          <w:tab w:val="clear" w:pos="720"/>
          <w:tab w:val="left" w:pos="709" w:leader="none"/>
        </w:tabs>
        <w:rPr>
          <w:rFonts w:ascii="Formata CE Regular" w:hAnsi="Formata CE Regular" w:cs="Formata CE Regular"/>
          <w:sz w:val="18"/>
          <w:del w:id="2157" w:author="tomas" w:date="2023-01-01T19:59:00Z"/>
        </w:rPr>
      </w:pPr>
      <w:del w:id="2156" w:author="tomas" w:date="2023-01-01T19:59:00Z">
        <w:r>
          <w:rPr>
            <w:rFonts w:cs="Formata CE Regular" w:ascii="Formata CE Regular" w:hAnsi="Formata CE Regular"/>
            <w:sz w:val="18"/>
          </w:rPr>
          <w:tab/>
          <w:tab/>
          <w:delText>• svým charakterem a kapacitou nezvyšují dopravní zátěž v území,</w:delText>
        </w:r>
      </w:del>
    </w:p>
    <w:p>
      <w:pPr>
        <w:pStyle w:val="Normal"/>
        <w:tabs>
          <w:tab w:val="clear" w:pos="720"/>
          <w:tab w:val="left" w:pos="709" w:leader="none"/>
        </w:tabs>
        <w:rPr>
          <w:rFonts w:ascii="Formata CE Regular" w:hAnsi="Formata CE Regular" w:cs="Formata CE Regular"/>
          <w:sz w:val="18"/>
          <w:del w:id="2159" w:author="tomas" w:date="2023-01-01T19:59:00Z"/>
        </w:rPr>
      </w:pPr>
      <w:del w:id="2158" w:author="tomas" w:date="2023-01-01T19:59:00Z">
        <w:r>
          <w:rPr>
            <w:rFonts w:cs="Formata CE Regular" w:ascii="Formata CE Regular" w:hAnsi="Formata CE Regular"/>
            <w:sz w:val="18"/>
          </w:rPr>
          <w:tab/>
          <w:tab/>
          <w:delText xml:space="preserve">• mají kapacity úměrné potenciálu daného území a jsou v souladu </w:delText>
        </w:r>
      </w:del>
    </w:p>
    <w:p>
      <w:pPr>
        <w:pStyle w:val="Normal"/>
        <w:tabs>
          <w:tab w:val="clear" w:pos="720"/>
          <w:tab w:val="left" w:pos="709" w:leader="none"/>
        </w:tabs>
        <w:rPr>
          <w:del w:id="2161" w:author="tomas" w:date="2023-01-01T19:59:00Z"/>
        </w:rPr>
      </w:pPr>
      <w:del w:id="2160" w:author="tomas" w:date="2023-01-01T19:59:00Z">
        <w:r>
          <w:rPr>
            <w:rFonts w:cs="Formata CE Regular" w:ascii="Formata CE Regular" w:hAnsi="Formata CE Regular"/>
            <w:sz w:val="18"/>
          </w:rPr>
          <w:tab/>
          <w:tab/>
          <w:delText xml:space="preserve">  s jeho charakterem, z toho stavby a zařízení pro obchod a </w:delText>
        </w:r>
      </w:del>
    </w:p>
    <w:p>
      <w:pPr>
        <w:pStyle w:val="Normal"/>
        <w:tabs>
          <w:tab w:val="clear" w:pos="720"/>
          <w:tab w:val="left" w:pos="709" w:leader="none"/>
        </w:tabs>
        <w:rPr>
          <w:del w:id="2165" w:author="tomas" w:date="2023-01-01T19:59:00Z"/>
        </w:rPr>
      </w:pPr>
      <w:del w:id="2162" w:author="tomas" w:date="2023-01-01T19:59:00Z">
        <w:r>
          <w:rPr>
            <w:rFonts w:cs="Formata CE Regular" w:ascii="Formata CE Regular" w:hAnsi="Formata CE Regular"/>
            <w:sz w:val="18"/>
          </w:rPr>
          <w:tab/>
          <w:tab/>
          <w:delText xml:space="preserve">  stravování do 100 m</w:delText>
        </w:r>
      </w:del>
      <w:del w:id="2163" w:author="tomas" w:date="2023-01-01T19:59:00Z">
        <w:r>
          <w:rPr>
            <w:rFonts w:cs="Univers CE 55" w:ascii="Univers CE 55" w:hAnsi="Univers CE 55"/>
            <w:sz w:val="18"/>
          </w:rPr>
          <w:delText>²</w:delText>
        </w:r>
      </w:del>
      <w:del w:id="2164" w:author="tomas" w:date="2023-01-01T19:59:00Z">
        <w:r>
          <w:rPr>
            <w:rFonts w:cs="Formata CE Regular" w:ascii="Formata CE Regular" w:hAnsi="Formata CE Regular"/>
            <w:sz w:val="18"/>
          </w:rPr>
          <w:delText xml:space="preserve"> prodejní či odbytové plochy,</w:delText>
        </w:r>
      </w:del>
    </w:p>
    <w:p>
      <w:pPr>
        <w:pStyle w:val="Normal"/>
        <w:tabs>
          <w:tab w:val="clear" w:pos="720"/>
          <w:tab w:val="left" w:pos="709" w:leader="none"/>
        </w:tabs>
        <w:rPr>
          <w:rFonts w:ascii="Formata CE Regular" w:hAnsi="Formata CE Regular" w:cs="Formata CE Regular"/>
          <w:sz w:val="18"/>
          <w:del w:id="2167" w:author="tomas" w:date="2023-01-01T19:59:00Z"/>
        </w:rPr>
      </w:pPr>
      <w:del w:id="2166" w:author="tomas" w:date="2023-01-01T19:59:00Z">
        <w:r>
          <w:rPr>
            <w:rFonts w:cs="Formata CE Regular" w:ascii="Formata CE Regular" w:hAnsi="Formata CE Regular"/>
            <w:sz w:val="18"/>
          </w:rPr>
          <w:tab/>
          <w:tab/>
          <w:delText xml:space="preserve">• splňují požadavky obecně platných předpisů na umísťování staveb </w:delText>
        </w:r>
      </w:del>
    </w:p>
    <w:p>
      <w:pPr>
        <w:pStyle w:val="Normal"/>
        <w:tabs>
          <w:tab w:val="clear" w:pos="720"/>
          <w:tab w:val="left" w:pos="709" w:leader="none"/>
        </w:tabs>
        <w:rPr>
          <w:rFonts w:ascii="Formata CE Regular" w:hAnsi="Formata CE Regular" w:cs="Formata CE Regular"/>
          <w:sz w:val="18"/>
          <w:del w:id="2169" w:author="tomas" w:date="2023-01-01T19:59:00Z"/>
        </w:rPr>
      </w:pPr>
      <w:del w:id="2168" w:author="tomas" w:date="2023-01-01T19:59:00Z">
        <w:r>
          <w:rPr>
            <w:rFonts w:cs="Formata CE Regular" w:ascii="Formata CE Regular" w:hAnsi="Formata CE Regular"/>
            <w:sz w:val="18"/>
          </w:rPr>
          <w:tab/>
          <w:tab/>
          <w:delText xml:space="preserve">  a zařízení v plochách s převažujícím obytným využitím.</w:delText>
        </w:r>
      </w:del>
    </w:p>
    <w:p>
      <w:pPr>
        <w:pStyle w:val="Normal"/>
        <w:tabs>
          <w:tab w:val="clear" w:pos="720"/>
          <w:tab w:val="left" w:pos="709" w:leader="none"/>
        </w:tabs>
        <w:rPr>
          <w:rFonts w:ascii="Formata CE Regular" w:hAnsi="Formata CE Regular" w:cs="Formata CE Regular"/>
          <w:sz w:val="18"/>
          <w:del w:id="2171" w:author="tomas" w:date="2023-01-01T19:59:00Z"/>
        </w:rPr>
      </w:pPr>
      <w:del w:id="2170" w:author="tomas" w:date="2023-01-01T19:59:00Z">
        <w:r>
          <w:rPr>
            <w:rFonts w:cs="Formata CE Regular" w:ascii="Formata CE Regular" w:hAnsi="Formata CE Regular"/>
            <w:sz w:val="18"/>
          </w:rPr>
          <w:tab/>
          <w:delText xml:space="preserve">Nepřípustné využití: </w:delText>
          <w:tab/>
          <w:delText>vše ostatní.</w:delText>
        </w:r>
      </w:del>
    </w:p>
    <w:p>
      <w:pPr>
        <w:pStyle w:val="Normal"/>
        <w:tabs>
          <w:tab w:val="clear" w:pos="720"/>
          <w:tab w:val="left" w:pos="709" w:leader="none"/>
        </w:tabs>
        <w:rPr>
          <w:rFonts w:ascii="Formata CE Regular" w:hAnsi="Formata CE Regular" w:cs="Formata CE Regular"/>
          <w:sz w:val="18"/>
          <w:del w:id="2173" w:author="tomas" w:date="2023-01-01T19:59:00Z"/>
        </w:rPr>
      </w:pPr>
      <w:del w:id="2172" w:author="tomas" w:date="2023-01-01T19:59:00Z">
        <w:r>
          <w:rPr>
            <w:rFonts w:cs="Formata CE Regular" w:ascii="Formata CE Regular" w:hAnsi="Formata CE Regular"/>
            <w:sz w:val="18"/>
          </w:rPr>
          <w:tab/>
          <w:delText xml:space="preserve">Prostorové uspořádání: </w:delText>
          <w:tab/>
        </w:r>
      </w:del>
    </w:p>
    <w:p>
      <w:pPr>
        <w:pStyle w:val="Normal"/>
        <w:tabs>
          <w:tab w:val="clear" w:pos="720"/>
          <w:tab w:val="left" w:pos="709" w:leader="none"/>
        </w:tabs>
        <w:rPr>
          <w:rFonts w:ascii="Formata CE Regular" w:hAnsi="Formata CE Regular" w:cs="Formata CE Regular"/>
          <w:sz w:val="18"/>
          <w:del w:id="2177" w:author="tomas" w:date="2023-01-01T19:59:00Z"/>
        </w:rPr>
      </w:pPr>
      <w:del w:id="2174" w:author="tomas" w:date="2023-01-01T19:59:00Z">
        <w:r>
          <w:rPr>
            <w:rFonts w:cs="Formata CE Regular" w:ascii="Formata CE Regular" w:hAnsi="Formata CE Regular"/>
            <w:sz w:val="18"/>
          </w:rPr>
          <w:delText>•</w:delText>
        </w:r>
      </w:del>
      <w:del w:id="2175" w:author="tomas" w:date="2023-01-01T19:59:00Z">
        <w:r>
          <w:rPr>
            <w:rFonts w:eastAsia="Formata CE Regular" w:cs="Formata CE Regular" w:ascii="Formata CE Regular" w:hAnsi="Formata CE Regular"/>
            <w:sz w:val="18"/>
          </w:rPr>
          <w:delText xml:space="preserve"> </w:delText>
        </w:r>
      </w:del>
      <w:del w:id="2176" w:author="tomas" w:date="2023-01-01T19:59:00Z">
        <w:r>
          <w:rPr>
            <w:rFonts w:cs="Formata CE Regular" w:ascii="Formata CE Regular" w:hAnsi="Formata CE Regular"/>
            <w:sz w:val="18"/>
          </w:rPr>
          <w:delText xml:space="preserve">Nové stavby a změny staveb v území nesmí převýšit nejvyšší přilehlé objekty, mezi které patří všechny </w:delText>
        </w:r>
      </w:del>
    </w:p>
    <w:p>
      <w:pPr>
        <w:pStyle w:val="Normal"/>
        <w:tabs>
          <w:tab w:val="clear" w:pos="720"/>
          <w:tab w:val="left" w:pos="709" w:leader="none"/>
        </w:tabs>
        <w:rPr>
          <w:rFonts w:ascii="Formata CE Regular" w:hAnsi="Formata CE Regular" w:cs="Formata CE Regular"/>
          <w:sz w:val="18"/>
          <w:del w:id="2180" w:author="tomas" w:date="2023-01-01T19:59:00Z"/>
        </w:rPr>
      </w:pPr>
      <w:del w:id="2178" w:author="tomas" w:date="2023-01-01T19:59:00Z">
        <w:r>
          <w:rPr>
            <w:rFonts w:eastAsia="Formata CE Regular" w:cs="Formata CE Regular" w:ascii="Formata CE Regular" w:hAnsi="Formata CE Regular"/>
            <w:sz w:val="18"/>
          </w:rPr>
          <w:delText xml:space="preserve">  </w:delText>
        </w:r>
      </w:del>
      <w:del w:id="2179" w:author="tomas" w:date="2023-01-01T19:59:00Z">
        <w:r>
          <w:rPr>
            <w:rFonts w:cs="Formata CE Regular" w:ascii="Formata CE Regular" w:hAnsi="Formata CE Regular"/>
            <w:sz w:val="18"/>
          </w:rPr>
          <w:delText>obytné stavby určující charakter místa.</w:delText>
        </w:r>
      </w:del>
    </w:p>
    <w:p>
      <w:pPr>
        <w:pStyle w:val="Normal"/>
        <w:tabs>
          <w:tab w:val="clear" w:pos="720"/>
        </w:tabs>
        <w:rPr>
          <w:del w:id="2184" w:author="tomas" w:date="2023-01-01T19:59:00Z"/>
        </w:rPr>
      </w:pPr>
      <w:del w:id="2181" w:author="tomas" w:date="2023-01-01T19:59:00Z">
        <w:r>
          <w:rPr>
            <w:rFonts w:cs="Formata CE Regular" w:ascii="Formata CE Regular" w:hAnsi="Formata CE Regular"/>
            <w:sz w:val="18"/>
          </w:rPr>
          <w:delText>•</w:delText>
        </w:r>
      </w:del>
      <w:del w:id="2182" w:author="tomas" w:date="2023-01-01T19:59:00Z">
        <w:r>
          <w:rPr>
            <w:rFonts w:eastAsia="Formata CE Regular" w:cs="Formata CE Regular" w:ascii="Formata CE Regular" w:hAnsi="Formata CE Regular"/>
            <w:sz w:val="18"/>
          </w:rPr>
          <w:delText xml:space="preserve"> </w:delText>
        </w:r>
      </w:del>
      <w:del w:id="2183" w:author="tomas" w:date="2023-01-01T19:59:00Z">
        <w:r>
          <w:rPr>
            <w:rFonts w:cs="Formata CE Regular" w:ascii="Formata CE Regular" w:hAnsi="Formata CE Regular"/>
            <w:sz w:val="18"/>
          </w:rPr>
          <w:delText xml:space="preserve">U záměrů staveb, které měřítkem, uspořádáním, nebo mírou využití ploch budou vybočovat z logiky </w:delText>
        </w:r>
      </w:del>
    </w:p>
    <w:p>
      <w:pPr>
        <w:pStyle w:val="Normal"/>
        <w:tabs>
          <w:tab w:val="clear" w:pos="720"/>
        </w:tabs>
        <w:rPr>
          <w:del w:id="2187" w:author="tomas" w:date="2023-01-01T19:59:00Z"/>
        </w:rPr>
      </w:pPr>
      <w:del w:id="2185" w:author="tomas" w:date="2023-01-01T19:59:00Z">
        <w:r>
          <w:rPr>
            <w:rFonts w:eastAsia="Formata CE Regular" w:cs="Formata CE Regular" w:ascii="Formata CE Regular" w:hAnsi="Formata CE Regular"/>
            <w:sz w:val="18"/>
          </w:rPr>
          <w:delText xml:space="preserve">  </w:delText>
        </w:r>
      </w:del>
      <w:del w:id="2186" w:author="tomas" w:date="2023-01-01T19:59:00Z">
        <w:r>
          <w:rPr>
            <w:rFonts w:cs="Formata CE Regular" w:ascii="Formata CE Regular" w:hAnsi="Formata CE Regular"/>
            <w:sz w:val="18"/>
          </w:rPr>
          <w:delText xml:space="preserve">dnešní urbanistické struktury, bude v územním řízení odborně posouzen soulad záměrů s ve veřejném </w:delText>
        </w:r>
      </w:del>
    </w:p>
    <w:p>
      <w:pPr>
        <w:pStyle w:val="Normal"/>
        <w:tabs>
          <w:tab w:val="clear" w:pos="720"/>
        </w:tabs>
        <w:rPr>
          <w:rFonts w:ascii="Formata CE Regular" w:hAnsi="Formata CE Regular" w:cs="Formata CE Regular"/>
          <w:sz w:val="18"/>
          <w:del w:id="2190" w:author="tomas" w:date="2023-01-01T19:59:00Z"/>
        </w:rPr>
      </w:pPr>
      <w:del w:id="2188" w:author="tomas" w:date="2023-01-01T19:59:00Z">
        <w:r>
          <w:rPr>
            <w:rFonts w:eastAsia="Formata CE Regular" w:cs="Formata CE Regular" w:ascii="Formata CE Regular" w:hAnsi="Formata CE Regular"/>
            <w:sz w:val="18"/>
          </w:rPr>
          <w:delText xml:space="preserve">  </w:delText>
        </w:r>
      </w:del>
      <w:del w:id="2189" w:author="tomas" w:date="2023-01-01T19:59:00Z">
        <w:r>
          <w:rPr>
            <w:rFonts w:cs="Formata CE Regular" w:ascii="Formata CE Regular" w:hAnsi="Formata CE Regular"/>
            <w:sz w:val="18"/>
          </w:rPr>
          <w:delText>zájmu chráněnými urbanisticko-architektonickými hodnotami území.</w:delText>
        </w:r>
      </w:del>
    </w:p>
    <w:p>
      <w:pPr>
        <w:pStyle w:val="Normal"/>
        <w:tabs>
          <w:tab w:val="clear" w:pos="720"/>
          <w:tab w:val="left" w:pos="709" w:leader="none"/>
        </w:tabs>
        <w:rPr>
          <w:rFonts w:ascii="Formata CE Regular" w:hAnsi="Formata CE Regular" w:cs="Formata CE Regular"/>
          <w:sz w:val="18"/>
          <w:del w:id="2192" w:author="tomas" w:date="2022-01-08T02:38:00Z"/>
        </w:rPr>
      </w:pPr>
      <w:del w:id="2191" w:author="tomas" w:date="2022-01-08T02:38: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2194" w:author="tomas" w:date="2023-01-01T19:59:00Z"/>
        </w:rPr>
      </w:pPr>
      <w:del w:id="2193"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2196" w:author="tomas" w:date="2023-01-01T19:59:00Z"/>
        </w:rPr>
      </w:pPr>
      <w:del w:id="2195" w:author="tomas" w:date="2023-01-01T19:59:00Z">
        <w:r>
          <w:rPr>
            <w:rFonts w:cs="Formata CE Regular" w:ascii="Formata CE Regular" w:hAnsi="Formata CE Regular"/>
            <w:sz w:val="18"/>
          </w:rPr>
        </w:r>
      </w:del>
    </w:p>
    <w:p>
      <w:pPr>
        <w:pStyle w:val="Normal"/>
        <w:tabs>
          <w:tab w:val="clear" w:pos="720"/>
          <w:tab w:val="left" w:pos="709" w:leader="none"/>
        </w:tabs>
        <w:rPr>
          <w:del w:id="2199" w:author="tomas" w:date="2023-01-01T19:59:00Z"/>
        </w:rPr>
      </w:pPr>
      <w:del w:id="2197" w:author="tomas" w:date="2023-01-01T19:59:00Z">
        <w:r>
          <w:rPr>
            <w:rFonts w:cs="Formata CE Regular" w:ascii="Formata CE Regular" w:hAnsi="Formata CE Regular"/>
            <w:sz w:val="18"/>
          </w:rPr>
          <w:tab/>
        </w:r>
      </w:del>
      <w:del w:id="2198" w:author="tomas" w:date="2023-01-01T19:59:00Z">
        <w:r>
          <w:rPr>
            <w:rFonts w:cs="Formata CE Regular" w:ascii="Formata CE Regular" w:hAnsi="Formata CE Regular"/>
            <w:b/>
            <w:sz w:val="18"/>
          </w:rPr>
          <w:delText>Plochy smíšené obytné - historická venkovská zástavba (SH)</w:delText>
        </w:r>
      </w:del>
    </w:p>
    <w:p>
      <w:pPr>
        <w:pStyle w:val="Normal"/>
        <w:widowControl/>
        <w:tabs>
          <w:tab w:val="clear" w:pos="720"/>
          <w:tab w:val="left" w:pos="709" w:leader="none"/>
        </w:tabs>
        <w:autoSpaceDE w:val="true"/>
        <w:rPr>
          <w:del w:id="2202" w:author="tomas" w:date="2023-01-01T19:59:00Z"/>
        </w:rPr>
      </w:pPr>
      <w:del w:id="2200" w:author="tomas" w:date="2023-01-01T19:59:00Z">
        <w:r>
          <w:rPr>
            <w:rFonts w:cs="Formata CE Regular" w:ascii="Formata CE Regular" w:hAnsi="Formata CE Regular"/>
            <w:b/>
            <w:sz w:val="18"/>
          </w:rPr>
          <w:tab/>
        </w:r>
      </w:del>
      <w:del w:id="2201" w:author="tomas" w:date="2023-01-01T19:59:00Z">
        <w:r>
          <w:rPr>
            <w:rFonts w:cs="Formata CE Regular" w:ascii="Formata CE Regular" w:hAnsi="Formata CE Regular"/>
            <w:sz w:val="18"/>
          </w:rPr>
          <w:delText>Plochy smíšené obytné - historická venkovská zástavba jsou vymezeny v lokalitách se stabilizovanou zástavbou tvořenou historickými statky a domy a s historickým uspořádáním staveb, dvorů, zahrad a veřejných prostranství. Účelem vymezení plochy je zajištění podmínek pro bydlení a pro přiměřené umístění, dostupnost a využívání staveb občanského vybavení a nerušící výroby a zemědělské výroby včetně chovu hospodářských zvířat, pokud tyto činnosti splňují obecně platné předpisy.</w:delText>
        </w:r>
      </w:del>
    </w:p>
    <w:p>
      <w:pPr>
        <w:pStyle w:val="Normal"/>
        <w:tabs>
          <w:tab w:val="clear" w:pos="720"/>
          <w:tab w:val="left" w:pos="709" w:leader="none"/>
        </w:tabs>
        <w:rPr>
          <w:rFonts w:ascii="Formata CE Regular" w:hAnsi="Formata CE Regular" w:cs="Formata CE Regular"/>
          <w:sz w:val="18"/>
          <w:del w:id="2204" w:author="tomas" w:date="2023-01-01T19:59:00Z"/>
        </w:rPr>
      </w:pPr>
      <w:del w:id="2203" w:author="tomas" w:date="2023-01-01T19:59:00Z">
        <w:r>
          <w:rPr>
            <w:rFonts w:cs="Formata CE Regular" w:ascii="Formata CE Regular" w:hAnsi="Formata CE Regular"/>
            <w:sz w:val="18"/>
          </w:rPr>
        </w:r>
      </w:del>
    </w:p>
    <w:p>
      <w:pPr>
        <w:pStyle w:val="Normal"/>
        <w:widowControl/>
        <w:tabs>
          <w:tab w:val="clear" w:pos="720"/>
          <w:tab w:val="left" w:pos="709" w:leader="none"/>
        </w:tabs>
        <w:autoSpaceDE w:val="true"/>
        <w:rPr>
          <w:rFonts w:ascii="Formata CE Regular" w:hAnsi="Formata CE Regular" w:cs="Formata CE Regular"/>
          <w:sz w:val="18"/>
          <w:del w:id="2206" w:author="tomas" w:date="2023-01-01T19:59:00Z"/>
        </w:rPr>
      </w:pPr>
      <w:del w:id="2205" w:author="tomas" w:date="2023-01-01T19:59:00Z">
        <w:r>
          <w:rPr>
            <w:rFonts w:cs="Formata CE Regular" w:ascii="Formata CE Regular" w:hAnsi="Formata CE Regular"/>
            <w:sz w:val="18"/>
          </w:rPr>
          <w:tab/>
          <w:delText xml:space="preserve">Hlavní využití: </w:delText>
          <w:tab/>
          <w:delText xml:space="preserve">pozemky staveb pro bydlení, souvisejících zahrad a dalších </w:delText>
        </w:r>
      </w:del>
    </w:p>
    <w:p>
      <w:pPr>
        <w:pStyle w:val="Normal"/>
        <w:widowControl/>
        <w:tabs>
          <w:tab w:val="clear" w:pos="720"/>
          <w:tab w:val="left" w:pos="709" w:leader="none"/>
        </w:tabs>
        <w:autoSpaceDE w:val="true"/>
        <w:rPr>
          <w:rFonts w:ascii="Formata CE Regular" w:hAnsi="Formata CE Regular" w:cs="Formata CE Regular"/>
          <w:sz w:val="18"/>
          <w:del w:id="2208" w:author="tomas" w:date="2023-01-01T19:59:00Z"/>
        </w:rPr>
      </w:pPr>
      <w:del w:id="2207" w:author="tomas" w:date="2023-01-01T19:59:00Z">
        <w:r>
          <w:rPr>
            <w:rFonts w:cs="Formata CE Regular" w:ascii="Formata CE Regular" w:hAnsi="Formata CE Regular"/>
            <w:sz w:val="18"/>
          </w:rPr>
          <w:tab/>
          <w:tab/>
          <w:delText>zemědělských pozemků.</w:delText>
        </w:r>
      </w:del>
    </w:p>
    <w:p>
      <w:pPr>
        <w:pStyle w:val="Normal"/>
        <w:widowControl/>
        <w:tabs>
          <w:tab w:val="clear" w:pos="720"/>
          <w:tab w:val="left" w:pos="709" w:leader="none"/>
        </w:tabs>
        <w:autoSpaceDE w:val="true"/>
        <w:rPr>
          <w:rFonts w:ascii="Formata CE Regular" w:hAnsi="Formata CE Regular" w:cs="Formata CE Regular"/>
          <w:sz w:val="18"/>
          <w:del w:id="2210" w:author="tomas" w:date="2023-01-01T19:59:00Z"/>
        </w:rPr>
      </w:pPr>
      <w:del w:id="2209" w:author="tomas" w:date="2023-01-01T19:59:00Z">
        <w:r>
          <w:rPr>
            <w:rFonts w:cs="Formata CE Regular" w:ascii="Formata CE Regular" w:hAnsi="Formata CE Regular"/>
            <w:sz w:val="18"/>
          </w:rPr>
          <w:tab/>
          <w:delText xml:space="preserve">Další přípustné využití: </w:delText>
          <w:tab/>
          <w:delText xml:space="preserve">pozemky staveb pro rodinnou rekreaci a pro hromadnou rekreaci </w:delText>
        </w:r>
      </w:del>
    </w:p>
    <w:p>
      <w:pPr>
        <w:pStyle w:val="Normal"/>
        <w:widowControl/>
        <w:tabs>
          <w:tab w:val="clear" w:pos="720"/>
          <w:tab w:val="left" w:pos="709" w:leader="none"/>
        </w:tabs>
        <w:autoSpaceDE w:val="true"/>
        <w:rPr>
          <w:del w:id="2212" w:author="tomas" w:date="2023-01-01T19:59:00Z"/>
        </w:rPr>
      </w:pPr>
      <w:del w:id="2211" w:author="tomas" w:date="2023-01-01T19:59:00Z">
        <w:r>
          <w:rPr>
            <w:rFonts w:cs="Formata CE Regular" w:ascii="Formata CE Regular" w:hAnsi="Formata CE Regular"/>
            <w:sz w:val="18"/>
          </w:rPr>
          <w:tab/>
          <w:tab/>
          <w:delText xml:space="preserve">v malém měřítku, pozemky veřejných prostranství (včetně ploch </w:delText>
        </w:r>
      </w:del>
    </w:p>
    <w:p>
      <w:pPr>
        <w:pStyle w:val="Normal"/>
        <w:widowControl/>
        <w:tabs>
          <w:tab w:val="clear" w:pos="720"/>
          <w:tab w:val="left" w:pos="709" w:leader="none"/>
        </w:tabs>
        <w:autoSpaceDE w:val="true"/>
        <w:rPr>
          <w:rFonts w:ascii="Formata CE Regular" w:hAnsi="Formata CE Regular" w:cs="Formata CE Regular"/>
          <w:sz w:val="18"/>
          <w:del w:id="2214" w:author="tomas" w:date="2023-01-01T19:59:00Z"/>
        </w:rPr>
      </w:pPr>
      <w:del w:id="2213" w:author="tomas" w:date="2023-01-01T19:59:00Z">
        <w:r>
          <w:rPr>
            <w:rFonts w:cs="Formata CE Regular" w:ascii="Formata CE Regular" w:hAnsi="Formata CE Regular"/>
            <w:sz w:val="18"/>
          </w:rPr>
          <w:tab/>
          <w:tab/>
          <w:delText xml:space="preserve">veřejně přístupné zeleně), pozemky související dopravní a technické </w:delText>
        </w:r>
      </w:del>
    </w:p>
    <w:p>
      <w:pPr>
        <w:pStyle w:val="Normal"/>
        <w:widowControl/>
        <w:tabs>
          <w:tab w:val="clear" w:pos="720"/>
          <w:tab w:val="left" w:pos="709" w:leader="none"/>
        </w:tabs>
        <w:autoSpaceDE w:val="true"/>
        <w:rPr>
          <w:del w:id="2216" w:author="tomas" w:date="2023-01-01T19:59:00Z"/>
        </w:rPr>
      </w:pPr>
      <w:del w:id="2215" w:author="tomas" w:date="2023-01-01T19:59:00Z">
        <w:r>
          <w:rPr>
            <w:rFonts w:cs="Formata CE Regular" w:ascii="Formata CE Regular" w:hAnsi="Formata CE Regular"/>
            <w:sz w:val="18"/>
          </w:rPr>
          <w:tab/>
          <w:tab/>
          <w:delText xml:space="preserve">infrastruktury, pozemky vodních toků a ploch, pozemky protierozních, </w:delText>
        </w:r>
      </w:del>
    </w:p>
    <w:p>
      <w:pPr>
        <w:pStyle w:val="Normal"/>
        <w:widowControl/>
        <w:tabs>
          <w:tab w:val="clear" w:pos="720"/>
          <w:tab w:val="left" w:pos="709" w:leader="none"/>
        </w:tabs>
        <w:autoSpaceDE w:val="true"/>
        <w:rPr>
          <w:rFonts w:ascii="Formata CE Regular" w:hAnsi="Formata CE Regular" w:cs="Formata CE Regular"/>
          <w:sz w:val="18"/>
          <w:del w:id="2218" w:author="tomas" w:date="2023-01-01T19:59:00Z"/>
        </w:rPr>
      </w:pPr>
      <w:del w:id="2217" w:author="tomas" w:date="2023-01-01T19:59:00Z">
        <w:r>
          <w:rPr>
            <w:rFonts w:cs="Formata CE Regular" w:ascii="Formata CE Regular" w:hAnsi="Formata CE Regular"/>
            <w:sz w:val="18"/>
          </w:rPr>
          <w:tab/>
          <w:tab/>
          <w:delText>protipovodňových a retenčních opatření.</w:delText>
        </w:r>
      </w:del>
    </w:p>
    <w:p>
      <w:pPr>
        <w:pStyle w:val="Normal"/>
        <w:widowControl/>
        <w:tabs>
          <w:tab w:val="clear" w:pos="720"/>
          <w:tab w:val="left" w:pos="709" w:leader="none"/>
        </w:tabs>
        <w:autoSpaceDE w:val="true"/>
        <w:rPr>
          <w:rFonts w:ascii="Formata CE Regular" w:hAnsi="Formata CE Regular" w:cs="Formata CE Regular"/>
          <w:sz w:val="18"/>
          <w:del w:id="2220" w:author="tomas" w:date="2023-01-01T19:59:00Z"/>
        </w:rPr>
      </w:pPr>
      <w:del w:id="2219" w:author="tomas" w:date="2023-01-01T19:59:00Z">
        <w:r>
          <w:rPr>
            <w:rFonts w:cs="Formata CE Regular" w:ascii="Formata CE Regular" w:hAnsi="Formata CE Regular"/>
            <w:sz w:val="18"/>
          </w:rPr>
        </w:r>
      </w:del>
    </w:p>
    <w:p>
      <w:pPr>
        <w:pStyle w:val="Normal"/>
        <w:widowControl/>
        <w:tabs>
          <w:tab w:val="clear" w:pos="720"/>
          <w:tab w:val="left" w:pos="709" w:leader="none"/>
        </w:tabs>
        <w:autoSpaceDE w:val="true"/>
        <w:rPr>
          <w:rFonts w:ascii="Formata CE Regular" w:hAnsi="Formata CE Regular" w:cs="Formata CE Regular"/>
          <w:sz w:val="18"/>
          <w:del w:id="2222" w:author="tomas" w:date="2023-01-01T19:59:00Z"/>
        </w:rPr>
      </w:pPr>
      <w:del w:id="2221" w:author="tomas" w:date="2023-01-01T19:59:00Z">
        <w:r>
          <w:rPr>
            <w:rFonts w:cs="Formata CE Regular" w:ascii="Formata CE Regular" w:hAnsi="Formata CE Regular"/>
            <w:sz w:val="18"/>
          </w:rPr>
          <w:tab/>
          <w:delText xml:space="preserve">Podmíněně přípustné využití: </w:delText>
          <w:tab/>
          <w:delText xml:space="preserve">do ploch smíšené obytné - historická venkovská zástavba lze </w:delText>
        </w:r>
      </w:del>
    </w:p>
    <w:p>
      <w:pPr>
        <w:pStyle w:val="Normal"/>
        <w:widowControl/>
        <w:tabs>
          <w:tab w:val="clear" w:pos="720"/>
          <w:tab w:val="left" w:pos="709" w:leader="none"/>
        </w:tabs>
        <w:autoSpaceDE w:val="true"/>
        <w:rPr>
          <w:rFonts w:ascii="Formata CE Regular" w:hAnsi="Formata CE Regular" w:cs="Formata CE Regular"/>
          <w:sz w:val="18"/>
          <w:del w:id="2224" w:author="tomas" w:date="2023-01-01T19:59:00Z"/>
        </w:rPr>
      </w:pPr>
      <w:del w:id="2223" w:author="tomas" w:date="2023-01-01T19:59:00Z">
        <w:r>
          <w:rPr>
            <w:rFonts w:cs="Formata CE Regular" w:ascii="Formata CE Regular" w:hAnsi="Formata CE Regular"/>
            <w:sz w:val="18"/>
          </w:rPr>
          <w:tab/>
          <w:tab/>
          <w:delText xml:space="preserve">zahrnout pozemky se stavbami a zařízeními občanského vybavení, </w:delText>
        </w:r>
      </w:del>
    </w:p>
    <w:p>
      <w:pPr>
        <w:pStyle w:val="Normal"/>
        <w:widowControl/>
        <w:tabs>
          <w:tab w:val="clear" w:pos="720"/>
          <w:tab w:val="left" w:pos="709" w:leader="none"/>
        </w:tabs>
        <w:autoSpaceDE w:val="true"/>
        <w:rPr>
          <w:rFonts w:ascii="Formata CE Regular" w:hAnsi="Formata CE Regular" w:cs="Formata CE Regular"/>
          <w:sz w:val="18"/>
          <w:del w:id="2226" w:author="tomas" w:date="2023-01-01T19:59:00Z"/>
        </w:rPr>
      </w:pPr>
      <w:del w:id="2225" w:author="tomas" w:date="2023-01-01T19:59:00Z">
        <w:r>
          <w:rPr>
            <w:rFonts w:cs="Formata CE Regular" w:ascii="Formata CE Regular" w:hAnsi="Formata CE Regular"/>
            <w:sz w:val="18"/>
          </w:rPr>
          <w:tab/>
          <w:tab/>
          <w:delText xml:space="preserve">nerušící výroby, nerušící zemědělské výroby a chovu zvířat pro </w:delText>
        </w:r>
      </w:del>
    </w:p>
    <w:p>
      <w:pPr>
        <w:pStyle w:val="Normal"/>
        <w:widowControl/>
        <w:tabs>
          <w:tab w:val="clear" w:pos="720"/>
          <w:tab w:val="left" w:pos="709" w:leader="none"/>
        </w:tabs>
        <w:autoSpaceDE w:val="true"/>
        <w:rPr>
          <w:rFonts w:ascii="Formata CE Regular" w:hAnsi="Formata CE Regular" w:cs="Formata CE Regular"/>
          <w:sz w:val="18"/>
          <w:del w:id="2228" w:author="tomas" w:date="2023-01-01T19:59:00Z"/>
        </w:rPr>
      </w:pPr>
      <w:del w:id="2227" w:author="tomas" w:date="2023-01-01T19:59:00Z">
        <w:r>
          <w:rPr>
            <w:rFonts w:cs="Formata CE Regular" w:ascii="Formata CE Regular" w:hAnsi="Formata CE Regular"/>
            <w:sz w:val="18"/>
          </w:rPr>
          <w:tab/>
          <w:tab/>
          <w:delText xml:space="preserve">rekreační a sportovní účely, stavby a zařízení fotovoltaických </w:delText>
        </w:r>
      </w:del>
    </w:p>
    <w:p>
      <w:pPr>
        <w:pStyle w:val="Normal"/>
        <w:widowControl/>
        <w:tabs>
          <w:tab w:val="clear" w:pos="720"/>
          <w:tab w:val="left" w:pos="709" w:leader="none"/>
        </w:tabs>
        <w:autoSpaceDE w:val="true"/>
        <w:rPr>
          <w:rFonts w:ascii="Formata CE Regular" w:hAnsi="Formata CE Regular" w:cs="Formata CE Regular"/>
          <w:sz w:val="18"/>
          <w:del w:id="2230" w:author="tomas" w:date="2023-01-01T19:59:00Z"/>
        </w:rPr>
      </w:pPr>
      <w:del w:id="2229" w:author="tomas" w:date="2023-01-01T19:59:00Z">
        <w:r>
          <w:rPr>
            <w:rFonts w:cs="Formata CE Regular" w:ascii="Formata CE Regular" w:hAnsi="Formata CE Regular"/>
            <w:sz w:val="18"/>
          </w:rPr>
          <w:tab/>
          <w:tab/>
          <w:delText xml:space="preserve">elektráren situovaných pouze na střechách objektů, které jsou </w:delText>
        </w:r>
      </w:del>
    </w:p>
    <w:p>
      <w:pPr>
        <w:pStyle w:val="Normal"/>
        <w:widowControl/>
        <w:tabs>
          <w:tab w:val="clear" w:pos="720"/>
          <w:tab w:val="left" w:pos="709" w:leader="none"/>
        </w:tabs>
        <w:autoSpaceDE w:val="true"/>
        <w:rPr>
          <w:rFonts w:ascii="Formata CE Regular" w:hAnsi="Formata CE Regular" w:cs="Formata CE Regular"/>
          <w:sz w:val="18"/>
          <w:del w:id="2232" w:author="tomas" w:date="2023-01-01T19:59:00Z"/>
        </w:rPr>
      </w:pPr>
      <w:del w:id="2231" w:author="tomas" w:date="2023-01-01T19:59:00Z">
        <w:r>
          <w:rPr>
            <w:rFonts w:cs="Formata CE Regular" w:ascii="Formata CE Regular" w:hAnsi="Formata CE Regular"/>
            <w:sz w:val="18"/>
          </w:rPr>
          <w:tab/>
          <w:tab/>
          <w:delText>definovány jako nerušící a které:</w:delText>
        </w:r>
      </w:del>
    </w:p>
    <w:p>
      <w:pPr>
        <w:pStyle w:val="Normal"/>
        <w:tabs>
          <w:tab w:val="clear" w:pos="720"/>
          <w:tab w:val="left" w:pos="709" w:leader="none"/>
        </w:tabs>
        <w:rPr>
          <w:rFonts w:ascii="Formata CE Regular" w:hAnsi="Formata CE Regular" w:cs="Formata CE Regular"/>
          <w:sz w:val="18"/>
          <w:del w:id="2234" w:author="tomas" w:date="2023-01-01T19:59:00Z"/>
        </w:rPr>
      </w:pPr>
      <w:del w:id="2233" w:author="tomas" w:date="2023-01-01T19:59:00Z">
        <w:r>
          <w:rPr>
            <w:rFonts w:cs="Formata CE Regular" w:ascii="Formata CE Regular" w:hAnsi="Formata CE Regular"/>
            <w:sz w:val="18"/>
          </w:rPr>
          <w:tab/>
          <w:tab/>
          <w:delText xml:space="preserve">• svým provozováním a technickým zařízením nenarušují užívání </w:delText>
        </w:r>
      </w:del>
    </w:p>
    <w:p>
      <w:pPr>
        <w:pStyle w:val="Normal"/>
        <w:tabs>
          <w:tab w:val="clear" w:pos="720"/>
          <w:tab w:val="left" w:pos="709" w:leader="none"/>
        </w:tabs>
        <w:rPr>
          <w:rFonts w:ascii="Formata CE Regular" w:hAnsi="Formata CE Regular" w:cs="Formata CE Regular"/>
          <w:sz w:val="18"/>
          <w:del w:id="2236" w:author="tomas" w:date="2023-01-01T19:59:00Z"/>
        </w:rPr>
      </w:pPr>
      <w:del w:id="2235" w:author="tomas" w:date="2023-01-01T19:59:00Z">
        <w:r>
          <w:rPr>
            <w:rFonts w:cs="Formata CE Regular" w:ascii="Formata CE Regular" w:hAnsi="Formata CE Regular"/>
            <w:sz w:val="18"/>
          </w:rPr>
          <w:tab/>
          <w:tab/>
          <w:delText xml:space="preserve">  staveb a zařízení ve svém okolí,</w:delText>
        </w:r>
      </w:del>
    </w:p>
    <w:p>
      <w:pPr>
        <w:pStyle w:val="Normal"/>
        <w:tabs>
          <w:tab w:val="clear" w:pos="720"/>
          <w:tab w:val="left" w:pos="709" w:leader="none"/>
        </w:tabs>
        <w:rPr>
          <w:rFonts w:ascii="Formata CE Regular" w:hAnsi="Formata CE Regular" w:cs="Formata CE Regular"/>
          <w:sz w:val="18"/>
          <w:del w:id="2238" w:author="tomas" w:date="2023-01-01T19:59:00Z"/>
        </w:rPr>
      </w:pPr>
      <w:del w:id="2237" w:author="tomas" w:date="2023-01-01T19:59:00Z">
        <w:r>
          <w:rPr>
            <w:rFonts w:cs="Formata CE Regular" w:ascii="Formata CE Regular" w:hAnsi="Formata CE Regular"/>
            <w:sz w:val="18"/>
          </w:rPr>
          <w:tab/>
          <w:tab/>
          <w:delText>• nesnižují kvalitu prostředí souvisejícího území,</w:delText>
        </w:r>
      </w:del>
    </w:p>
    <w:p>
      <w:pPr>
        <w:pStyle w:val="Normal"/>
        <w:tabs>
          <w:tab w:val="clear" w:pos="720"/>
          <w:tab w:val="left" w:pos="709" w:leader="none"/>
        </w:tabs>
        <w:rPr>
          <w:rFonts w:ascii="Formata CE Regular" w:hAnsi="Formata CE Regular" w:cs="Formata CE Regular"/>
          <w:sz w:val="18"/>
          <w:del w:id="2240" w:author="tomas" w:date="2023-01-01T19:59:00Z"/>
        </w:rPr>
      </w:pPr>
      <w:del w:id="2239" w:author="tomas" w:date="2023-01-01T19:59:00Z">
        <w:r>
          <w:rPr>
            <w:rFonts w:cs="Formata CE Regular" w:ascii="Formata CE Regular" w:hAnsi="Formata CE Regular"/>
            <w:sz w:val="18"/>
          </w:rPr>
          <w:tab/>
          <w:tab/>
          <w:delText>• svým charakterem a kapacitou nezvyšují dopravní zátěž v území,</w:delText>
        </w:r>
      </w:del>
    </w:p>
    <w:p>
      <w:pPr>
        <w:pStyle w:val="Normal"/>
        <w:tabs>
          <w:tab w:val="clear" w:pos="720"/>
          <w:tab w:val="left" w:pos="709" w:leader="none"/>
        </w:tabs>
        <w:rPr>
          <w:rFonts w:ascii="Formata CE Regular" w:hAnsi="Formata CE Regular" w:cs="Formata CE Regular"/>
          <w:sz w:val="18"/>
          <w:del w:id="2242" w:author="tomas" w:date="2023-01-01T19:59:00Z"/>
        </w:rPr>
      </w:pPr>
      <w:del w:id="2241" w:author="tomas" w:date="2023-01-01T19:59:00Z">
        <w:r>
          <w:rPr>
            <w:rFonts w:cs="Formata CE Regular" w:ascii="Formata CE Regular" w:hAnsi="Formata CE Regular"/>
            <w:sz w:val="18"/>
          </w:rPr>
          <w:tab/>
          <w:tab/>
          <w:delText xml:space="preserve">• mají kapacity úměrné potenciálu daného území a jsou v souladu </w:delText>
        </w:r>
      </w:del>
    </w:p>
    <w:p>
      <w:pPr>
        <w:pStyle w:val="Normal"/>
        <w:tabs>
          <w:tab w:val="clear" w:pos="720"/>
          <w:tab w:val="left" w:pos="709" w:leader="none"/>
        </w:tabs>
        <w:rPr>
          <w:del w:id="2244" w:author="tomas" w:date="2023-01-01T19:59:00Z"/>
        </w:rPr>
      </w:pPr>
      <w:del w:id="2243" w:author="tomas" w:date="2023-01-01T19:59:00Z">
        <w:r>
          <w:rPr>
            <w:rFonts w:cs="Formata CE Regular" w:ascii="Formata CE Regular" w:hAnsi="Formata CE Regular"/>
            <w:sz w:val="18"/>
          </w:rPr>
          <w:tab/>
          <w:tab/>
          <w:delText xml:space="preserve">  s jeho charakterem, z toho stavby a zařízení pro obchod a </w:delText>
        </w:r>
      </w:del>
    </w:p>
    <w:p>
      <w:pPr>
        <w:pStyle w:val="Normal"/>
        <w:tabs>
          <w:tab w:val="clear" w:pos="720"/>
          <w:tab w:val="left" w:pos="709" w:leader="none"/>
        </w:tabs>
        <w:rPr>
          <w:del w:id="2248" w:author="tomas" w:date="2023-01-01T19:59:00Z"/>
        </w:rPr>
      </w:pPr>
      <w:del w:id="2245" w:author="tomas" w:date="2023-01-01T19:59:00Z">
        <w:r>
          <w:rPr>
            <w:rFonts w:cs="Formata CE Regular" w:ascii="Formata CE Regular" w:hAnsi="Formata CE Regular"/>
            <w:sz w:val="18"/>
          </w:rPr>
          <w:tab/>
          <w:tab/>
          <w:delText xml:space="preserve">  stravování do 300 m</w:delText>
        </w:r>
      </w:del>
      <w:del w:id="2246" w:author="tomas" w:date="2023-01-01T19:59:00Z">
        <w:r>
          <w:rPr>
            <w:rFonts w:cs="Univers CE 55" w:ascii="Univers CE 55" w:hAnsi="Univers CE 55"/>
            <w:sz w:val="18"/>
          </w:rPr>
          <w:delText>²</w:delText>
        </w:r>
      </w:del>
      <w:del w:id="2247" w:author="tomas" w:date="2023-01-01T19:59:00Z">
        <w:r>
          <w:rPr>
            <w:rFonts w:cs="Formata CE Regular" w:ascii="Formata CE Regular" w:hAnsi="Formata CE Regular"/>
            <w:sz w:val="18"/>
          </w:rPr>
          <w:delText xml:space="preserve"> prodejní či odbytové plochy,</w:delText>
        </w:r>
      </w:del>
    </w:p>
    <w:p>
      <w:pPr>
        <w:pStyle w:val="Normal"/>
        <w:tabs>
          <w:tab w:val="clear" w:pos="720"/>
          <w:tab w:val="left" w:pos="709" w:leader="none"/>
        </w:tabs>
        <w:rPr>
          <w:rFonts w:ascii="Formata CE Regular" w:hAnsi="Formata CE Regular" w:cs="Formata CE Regular"/>
          <w:sz w:val="18"/>
          <w:del w:id="2250" w:author="tomas" w:date="2023-01-01T19:59:00Z"/>
        </w:rPr>
      </w:pPr>
      <w:del w:id="2249" w:author="tomas" w:date="2023-01-01T19:59:00Z">
        <w:r>
          <w:rPr>
            <w:rFonts w:cs="Formata CE Regular" w:ascii="Formata CE Regular" w:hAnsi="Formata CE Regular"/>
            <w:sz w:val="18"/>
          </w:rPr>
          <w:tab/>
          <w:tab/>
          <w:delText xml:space="preserve">• splňují požadavky obecně platných předpisů na umísťování staveb </w:delText>
        </w:r>
      </w:del>
    </w:p>
    <w:p>
      <w:pPr>
        <w:pStyle w:val="Normal"/>
        <w:tabs>
          <w:tab w:val="clear" w:pos="720"/>
          <w:tab w:val="left" w:pos="709" w:leader="none"/>
        </w:tabs>
        <w:rPr>
          <w:rFonts w:ascii="Formata CE Regular" w:hAnsi="Formata CE Regular" w:cs="Formata CE Regular"/>
          <w:sz w:val="18"/>
          <w:del w:id="2252" w:author="tomas" w:date="2023-01-01T19:59:00Z"/>
        </w:rPr>
      </w:pPr>
      <w:del w:id="2251" w:author="tomas" w:date="2023-01-01T19:59:00Z">
        <w:r>
          <w:rPr>
            <w:rFonts w:cs="Formata CE Regular" w:ascii="Formata CE Regular" w:hAnsi="Formata CE Regular"/>
            <w:sz w:val="18"/>
          </w:rPr>
          <w:tab/>
          <w:tab/>
          <w:delText xml:space="preserve">  a zařízení v plochách s převažujícím obytným využitím.</w:delText>
        </w:r>
      </w:del>
    </w:p>
    <w:p>
      <w:pPr>
        <w:pStyle w:val="Normal"/>
        <w:tabs>
          <w:tab w:val="clear" w:pos="720"/>
          <w:tab w:val="left" w:pos="709" w:leader="none"/>
        </w:tabs>
        <w:rPr>
          <w:del w:id="2254" w:author="tomas" w:date="2023-01-01T19:59:00Z"/>
        </w:rPr>
      </w:pPr>
      <w:del w:id="2253" w:author="tomas" w:date="2023-01-01T19:59:00Z">
        <w:r>
          <w:rPr>
            <w:rFonts w:cs="Formata CE Regular" w:ascii="Formata CE Regular" w:hAnsi="Formata CE Regular"/>
            <w:sz w:val="18"/>
          </w:rPr>
          <w:tab/>
          <w:tab/>
          <w:delText xml:space="preserve">Do ploch smíšené obytné - historická venkovská zástavba lze dále </w:delText>
        </w:r>
      </w:del>
    </w:p>
    <w:p>
      <w:pPr>
        <w:pStyle w:val="Normal"/>
        <w:tabs>
          <w:tab w:val="clear" w:pos="720"/>
          <w:tab w:val="left" w:pos="709" w:leader="none"/>
        </w:tabs>
        <w:rPr>
          <w:rFonts w:ascii="Formata CE Regular" w:hAnsi="Formata CE Regular" w:cs="Formata CE Regular"/>
          <w:sz w:val="18"/>
          <w:del w:id="2256" w:author="tomas" w:date="2023-01-01T19:59:00Z"/>
        </w:rPr>
      </w:pPr>
      <w:del w:id="2255" w:author="tomas" w:date="2023-01-01T19:59:00Z">
        <w:r>
          <w:rPr>
            <w:rFonts w:cs="Formata CE Regular" w:ascii="Formata CE Regular" w:hAnsi="Formata CE Regular"/>
            <w:sz w:val="18"/>
          </w:rPr>
          <w:tab/>
          <w:tab/>
          <w:delText xml:space="preserve">zahrnout dočasné stavby a zařízení pro informace, reklamu a </w:delText>
        </w:r>
      </w:del>
    </w:p>
    <w:p>
      <w:pPr>
        <w:pStyle w:val="Normal"/>
        <w:tabs>
          <w:tab w:val="clear" w:pos="720"/>
          <w:tab w:val="left" w:pos="709" w:leader="none"/>
        </w:tabs>
        <w:rPr>
          <w:rFonts w:ascii="Formata CE Regular" w:hAnsi="Formata CE Regular" w:cs="Formata CE Regular"/>
          <w:sz w:val="18"/>
          <w:del w:id="2258" w:author="tomas" w:date="2023-01-01T19:59:00Z"/>
        </w:rPr>
      </w:pPr>
      <w:del w:id="2257" w:author="tomas" w:date="2023-01-01T19:59:00Z">
        <w:r>
          <w:rPr>
            <w:rFonts w:cs="Formata CE Regular" w:ascii="Formata CE Regular" w:hAnsi="Formata CE Regular"/>
            <w:sz w:val="18"/>
          </w:rPr>
          <w:tab/>
          <w:tab/>
          <w:delText xml:space="preserve">propagaci, pokud jejich výstavba nenaruší hodnoty tradiční </w:delText>
        </w:r>
      </w:del>
    </w:p>
    <w:p>
      <w:pPr>
        <w:pStyle w:val="Normal"/>
        <w:tabs>
          <w:tab w:val="clear" w:pos="720"/>
          <w:tab w:val="left" w:pos="709" w:leader="none"/>
        </w:tabs>
        <w:rPr>
          <w:rFonts w:ascii="Formata CE Regular" w:hAnsi="Formata CE Regular" w:cs="Formata CE Regular"/>
          <w:sz w:val="18"/>
          <w:del w:id="2260" w:author="tomas" w:date="2023-01-01T19:59:00Z"/>
        </w:rPr>
      </w:pPr>
      <w:del w:id="2259" w:author="tomas" w:date="2023-01-01T19:59:00Z">
        <w:r>
          <w:rPr>
            <w:rFonts w:cs="Formata CE Regular" w:ascii="Formata CE Regular" w:hAnsi="Formata CE Regular"/>
            <w:sz w:val="18"/>
          </w:rPr>
          <w:tab/>
          <w:tab/>
          <w:delText>venkovské zástavby.</w:delText>
        </w:r>
      </w:del>
    </w:p>
    <w:p>
      <w:pPr>
        <w:pStyle w:val="Normal"/>
        <w:tabs>
          <w:tab w:val="clear" w:pos="720"/>
          <w:tab w:val="left" w:pos="709" w:leader="none"/>
        </w:tabs>
        <w:rPr>
          <w:rFonts w:ascii="Formata CE Regular" w:hAnsi="Formata CE Regular" w:cs="Formata CE Regular"/>
          <w:sz w:val="18"/>
          <w:del w:id="2262" w:author="tomas" w:date="2023-01-01T19:59:00Z"/>
        </w:rPr>
      </w:pPr>
      <w:del w:id="2261" w:author="tomas" w:date="2023-01-01T19:59:00Z">
        <w:r>
          <w:rPr>
            <w:rFonts w:cs="Formata CE Regular" w:ascii="Formata CE Regular" w:hAnsi="Formata CE Regular"/>
            <w:sz w:val="18"/>
          </w:rPr>
          <w:tab/>
          <w:delText xml:space="preserve">Nepřípustné využití: </w:delText>
          <w:tab/>
          <w:delText>vše ostatní.</w:delText>
        </w:r>
      </w:del>
    </w:p>
    <w:p>
      <w:pPr>
        <w:pStyle w:val="Normal"/>
        <w:widowControl/>
        <w:tabs>
          <w:tab w:val="clear" w:pos="720"/>
          <w:tab w:val="left" w:pos="709" w:leader="none"/>
        </w:tabs>
        <w:autoSpaceDE w:val="true"/>
        <w:rPr>
          <w:rFonts w:ascii="Formata CE Regular" w:hAnsi="Formata CE Regular" w:cs="Formata CE Regular"/>
          <w:sz w:val="18"/>
          <w:del w:id="2264" w:author="tomas" w:date="2023-01-01T19:59:00Z"/>
        </w:rPr>
      </w:pPr>
      <w:del w:id="2263" w:author="tomas" w:date="2023-01-01T19:59:00Z">
        <w:r>
          <w:rPr>
            <w:rFonts w:cs="Formata CE Regular" w:ascii="Formata CE Regular" w:hAnsi="Formata CE Regular"/>
            <w:sz w:val="18"/>
          </w:rPr>
          <w:tab/>
          <w:delText xml:space="preserve">Prostorové uspořádání: </w:delText>
        </w:r>
      </w:del>
    </w:p>
    <w:p>
      <w:pPr>
        <w:pStyle w:val="Normal"/>
        <w:widowControl/>
        <w:tabs>
          <w:tab w:val="clear" w:pos="720"/>
          <w:tab w:val="left" w:pos="709" w:leader="none"/>
        </w:tabs>
        <w:autoSpaceDE w:val="true"/>
        <w:rPr>
          <w:rFonts w:ascii="Formata CE Regular" w:hAnsi="Formata CE Regular" w:cs="Formata CE Regular"/>
          <w:sz w:val="18"/>
          <w:del w:id="2270" w:author="tomas" w:date="2023-01-01T19:59:00Z"/>
        </w:rPr>
      </w:pPr>
      <w:ins w:id="2265" w:author="Tomas Pejpek" w:date="2014-01-07T13:35:00Z">
        <w:del w:id="2266" w:author="tomas" w:date="2023-01-01T19:59:00Z">
          <w:r>
            <w:rPr>
              <w:rFonts w:cs="Formata CE Regular" w:ascii="Formata CE Regular" w:hAnsi="Formata CE Regular"/>
              <w:sz w:val="18"/>
            </w:rPr>
            <w:delText>•</w:delText>
          </w:r>
        </w:del>
      </w:ins>
      <w:ins w:id="2267" w:author="Tomas Pejpek" w:date="2014-01-07T13:35:00Z">
        <w:del w:id="2268" w:author="tomas" w:date="2023-01-01T19:59:00Z">
          <w:r>
            <w:rPr>
              <w:rFonts w:eastAsia="Formata CE Regular" w:cs="Formata CE Regular" w:ascii="Formata CE Regular" w:hAnsi="Formata CE Regular"/>
              <w:sz w:val="18"/>
            </w:rPr>
            <w:delText xml:space="preserve"> </w:delText>
          </w:r>
        </w:del>
      </w:ins>
      <w:del w:id="2269" w:author="tomas" w:date="2023-01-01T19:59:00Z">
        <w:r>
          <w:rPr>
            <w:rFonts w:cs="Formata CE Regular" w:ascii="Formata CE Regular" w:hAnsi="Formata CE Regular"/>
            <w:sz w:val="18"/>
          </w:rPr>
          <w:delText xml:space="preserve">Stavební činnosti v ploše budou vycházet z hodnot tradiční venkovské zástavby včetně měřítka, </w:delText>
        </w:r>
      </w:del>
    </w:p>
    <w:p>
      <w:pPr>
        <w:pStyle w:val="Normal"/>
        <w:widowControl/>
        <w:tabs>
          <w:tab w:val="clear" w:pos="720"/>
          <w:tab w:val="left" w:pos="709" w:leader="none"/>
        </w:tabs>
        <w:autoSpaceDE w:val="true"/>
        <w:rPr>
          <w:rFonts w:ascii="Formata CE Regular" w:hAnsi="Formata CE Regular" w:cs="Formata CE Regular"/>
          <w:strike/>
          <w:color w:val="000000"/>
          <w:sz w:val="18"/>
          <w:del w:id="2274" w:author="tomas" w:date="2023-01-01T19:59:00Z"/>
        </w:rPr>
      </w:pPr>
      <w:ins w:id="2271" w:author="Tomas Pejpek" w:date="2014-01-07T13:35:00Z">
        <w:del w:id="2272" w:author="tomas" w:date="2023-01-01T19:59:00Z">
          <w:r>
            <w:rPr>
              <w:rFonts w:eastAsia="Formata CE Regular" w:cs="Formata CE Regular" w:ascii="Formata CE Regular" w:hAnsi="Formata CE Regular"/>
              <w:sz w:val="18"/>
            </w:rPr>
            <w:delText xml:space="preserve">  </w:delText>
          </w:r>
        </w:del>
      </w:ins>
      <w:del w:id="2273" w:author="tomas" w:date="2023-01-01T19:59:00Z">
        <w:r>
          <w:rPr>
            <w:rFonts w:cs="Formata CE Regular" w:ascii="Formata CE Regular" w:hAnsi="Formata CE Regular"/>
            <w:sz w:val="18"/>
          </w:rPr>
          <w:delText xml:space="preserve">uspořádání a míry využití ploch. </w:delText>
        </w:r>
      </w:del>
    </w:p>
    <w:p>
      <w:pPr>
        <w:pStyle w:val="Normal"/>
        <w:widowControl/>
        <w:tabs>
          <w:tab w:val="clear" w:pos="720"/>
          <w:tab w:val="left" w:pos="709" w:leader="none"/>
        </w:tabs>
        <w:autoSpaceDE w:val="true"/>
        <w:rPr>
          <w:rFonts w:ascii="Formata CE Regular" w:hAnsi="Formata CE Regular" w:cs="Formata CE Regular"/>
          <w:sz w:val="18"/>
          <w:del w:id="2278" w:author="tomas" w:date="2023-01-01T19:59:00Z"/>
        </w:rPr>
      </w:pPr>
      <w:del w:id="2275" w:author="tomas" w:date="2023-01-01T19:59:00Z">
        <w:r>
          <w:rPr>
            <w:rFonts w:cs="Formata CE Regular" w:ascii="Formata CE Regular" w:hAnsi="Formata CE Regular"/>
            <w:sz w:val="18"/>
          </w:rPr>
          <w:delText>•</w:delText>
        </w:r>
      </w:del>
      <w:del w:id="2276" w:author="tomas" w:date="2023-01-01T19:59:00Z">
        <w:r>
          <w:rPr>
            <w:rFonts w:eastAsia="Formata CE Regular" w:cs="Formata CE Regular" w:ascii="Formata CE Regular" w:hAnsi="Formata CE Regular"/>
            <w:sz w:val="18"/>
          </w:rPr>
          <w:delText xml:space="preserve"> </w:delText>
        </w:r>
      </w:del>
      <w:del w:id="2277" w:author="tomas" w:date="2023-01-01T19:59:00Z">
        <w:r>
          <w:rPr>
            <w:rFonts w:cs="Formata CE Regular" w:ascii="Formata CE Regular" w:hAnsi="Formata CE Regular"/>
            <w:sz w:val="18"/>
          </w:rPr>
          <w:delText xml:space="preserve">Stavební činnosti v ploše budou vycházet z hodnot tradiční venkovské zástavby (za tradiční řešení </w:delText>
        </w:r>
      </w:del>
    </w:p>
    <w:p>
      <w:pPr>
        <w:pStyle w:val="Normal"/>
        <w:widowControl/>
        <w:tabs>
          <w:tab w:val="clear" w:pos="720"/>
          <w:tab w:val="left" w:pos="709" w:leader="none"/>
        </w:tabs>
        <w:autoSpaceDE w:val="true"/>
        <w:rPr>
          <w:rFonts w:ascii="Formata CE Regular" w:hAnsi="Formata CE Regular" w:cs="Formata CE Regular"/>
          <w:sz w:val="18"/>
          <w:del w:id="2281" w:author="tomas" w:date="2023-01-01T19:59:00Z"/>
        </w:rPr>
      </w:pPr>
      <w:del w:id="2279" w:author="tomas" w:date="2023-01-01T19:59:00Z">
        <w:r>
          <w:rPr>
            <w:rFonts w:eastAsia="Formata CE Regular" w:cs="Formata CE Regular" w:ascii="Formata CE Regular" w:hAnsi="Formata CE Regular"/>
            <w:sz w:val="18"/>
          </w:rPr>
          <w:delText xml:space="preserve">  </w:delText>
        </w:r>
      </w:del>
      <w:del w:id="2280" w:author="tomas" w:date="2023-01-01T19:59:00Z">
        <w:r>
          <w:rPr>
            <w:rFonts w:cs="Formata CE Regular" w:ascii="Formata CE Regular" w:hAnsi="Formata CE Regular"/>
            <w:sz w:val="18"/>
          </w:rPr>
          <w:delText xml:space="preserve">venkovských staveb pro bydlení a rodinnou rekreaci jsou považovány obdélné stavby se sedlovými, </w:delText>
        </w:r>
      </w:del>
    </w:p>
    <w:p>
      <w:pPr>
        <w:pStyle w:val="Normal"/>
        <w:widowControl/>
        <w:tabs>
          <w:tab w:val="clear" w:pos="720"/>
          <w:tab w:val="left" w:pos="709" w:leader="none"/>
        </w:tabs>
        <w:autoSpaceDE w:val="true"/>
        <w:rPr>
          <w:rFonts w:ascii="Formata CE Regular" w:hAnsi="Formata CE Regular" w:cs="Formata CE Regular"/>
          <w:sz w:val="18"/>
          <w:del w:id="2284" w:author="tomas" w:date="2023-01-01T19:59:00Z"/>
        </w:rPr>
      </w:pPr>
      <w:del w:id="2282" w:author="tomas" w:date="2023-01-01T19:59:00Z">
        <w:r>
          <w:rPr>
            <w:rFonts w:eastAsia="Formata CE Regular" w:cs="Formata CE Regular" w:ascii="Formata CE Regular" w:hAnsi="Formata CE Regular"/>
            <w:sz w:val="18"/>
          </w:rPr>
          <w:delText xml:space="preserve">  </w:delText>
        </w:r>
      </w:del>
      <w:del w:id="2283" w:author="tomas" w:date="2023-01-01T19:59:00Z">
        <w:r>
          <w:rPr>
            <w:rFonts w:cs="Formata CE Regular" w:ascii="Formata CE Regular" w:hAnsi="Formata CE Regular"/>
            <w:sz w:val="18"/>
          </w:rPr>
          <w:delText xml:space="preserve">symetrickými střechami se sklonem 30-45° nad hlavními objekty, omítky mají tlumenou barevnost). </w:delText>
        </w:r>
      </w:del>
    </w:p>
    <w:p>
      <w:pPr>
        <w:pStyle w:val="Normal"/>
        <w:tabs>
          <w:tab w:val="clear" w:pos="720"/>
          <w:tab w:val="left" w:pos="709" w:leader="none"/>
        </w:tabs>
        <w:rPr>
          <w:del w:id="2290" w:author="tomas" w:date="2023-01-01T19:59:00Z"/>
        </w:rPr>
      </w:pPr>
      <w:ins w:id="2285" w:author="Tomas Pejpek" w:date="2014-01-07T13:35:00Z">
        <w:del w:id="2286" w:author="tomas" w:date="2023-01-01T19:59:00Z">
          <w:r>
            <w:rPr>
              <w:rFonts w:cs="Formata CE Regular" w:ascii="Formata CE Regular" w:hAnsi="Formata CE Regular"/>
              <w:sz w:val="18"/>
            </w:rPr>
            <w:delText>•</w:delText>
          </w:r>
        </w:del>
      </w:ins>
      <w:ins w:id="2287" w:author="Tomas Pejpek" w:date="2014-01-07T13:35:00Z">
        <w:del w:id="2288" w:author="tomas" w:date="2023-01-01T19:59:00Z">
          <w:r>
            <w:rPr>
              <w:rFonts w:eastAsia="Formata CE Regular" w:cs="Formata CE Regular" w:ascii="Formata CE Regular" w:hAnsi="Formata CE Regular"/>
              <w:sz w:val="18"/>
            </w:rPr>
            <w:delText xml:space="preserve"> </w:delText>
          </w:r>
        </w:del>
      </w:ins>
      <w:del w:id="2289" w:author="tomas" w:date="2023-01-01T19:59:00Z">
        <w:r>
          <w:rPr>
            <w:rFonts w:cs="Formata CE Regular" w:ascii="Formata CE Regular" w:hAnsi="Formata CE Regular"/>
            <w:sz w:val="18"/>
          </w:rPr>
          <w:delText xml:space="preserve">Zvláštní důraz bude kladen na zachování, vhodné doplnění a obnovu architektonických hodnot </w:delText>
        </w:r>
      </w:del>
    </w:p>
    <w:p>
      <w:pPr>
        <w:pStyle w:val="Normal"/>
        <w:tabs>
          <w:tab w:val="clear" w:pos="720"/>
          <w:tab w:val="left" w:pos="709" w:leader="none"/>
        </w:tabs>
        <w:rPr>
          <w:rFonts w:ascii="Formata CE Regular" w:hAnsi="Formata CE Regular" w:cs="Formata CE Regular"/>
          <w:sz w:val="18"/>
          <w:del w:id="2294" w:author="tomas" w:date="2023-01-01T19:59:00Z"/>
        </w:rPr>
      </w:pPr>
      <w:ins w:id="2291" w:author="Tomas Pejpek" w:date="2014-01-07T13:35:00Z">
        <w:del w:id="2292" w:author="tomas" w:date="2023-01-01T19:59:00Z">
          <w:r>
            <w:rPr>
              <w:rFonts w:eastAsia="Formata CE Regular" w:cs="Formata CE Regular" w:ascii="Formata CE Regular" w:hAnsi="Formata CE Regular"/>
              <w:sz w:val="18"/>
            </w:rPr>
            <w:delText xml:space="preserve">  </w:delText>
          </w:r>
        </w:del>
      </w:ins>
      <w:del w:id="2293" w:author="tomas" w:date="2023-01-01T19:59:00Z">
        <w:r>
          <w:rPr>
            <w:rFonts w:cs="Formata CE Regular" w:ascii="Formata CE Regular" w:hAnsi="Formata CE Regular"/>
            <w:sz w:val="18"/>
          </w:rPr>
          <w:delText>stávajících historicky cenných staveb.</w:delText>
        </w:r>
      </w:del>
    </w:p>
    <w:p>
      <w:pPr>
        <w:pStyle w:val="Normal"/>
        <w:tabs>
          <w:tab w:val="clear" w:pos="720"/>
          <w:tab w:val="left" w:pos="709" w:leader="none"/>
        </w:tabs>
        <w:rPr>
          <w:rFonts w:ascii="Formata CE Regular" w:hAnsi="Formata CE Regular" w:cs="Formata CE Regular"/>
          <w:sz w:val="18"/>
          <w:del w:id="2300" w:author="tomas" w:date="2023-01-01T19:59:00Z"/>
        </w:rPr>
      </w:pPr>
      <w:ins w:id="2295" w:author="Tomas Pejpek" w:date="2014-01-07T13:37:00Z">
        <w:del w:id="2296" w:author="tomas" w:date="2023-01-01T19:59:00Z">
          <w:r>
            <w:rPr>
              <w:rFonts w:cs="Formata CE Regular" w:ascii="Formata CE Regular" w:hAnsi="Formata CE Regular"/>
              <w:sz w:val="18"/>
            </w:rPr>
            <w:delText>•</w:delText>
          </w:r>
        </w:del>
      </w:ins>
      <w:ins w:id="2297" w:author="Tomas Pejpek" w:date="2014-01-07T13:37:00Z">
        <w:del w:id="2298" w:author="tomas" w:date="2023-01-01T19:59:00Z">
          <w:r>
            <w:rPr>
              <w:rFonts w:eastAsia="Formata CE Regular" w:cs="Formata CE Regular" w:ascii="Formata CE Regular" w:hAnsi="Formata CE Regular"/>
              <w:sz w:val="18"/>
            </w:rPr>
            <w:delText xml:space="preserve"> </w:delText>
          </w:r>
        </w:del>
      </w:ins>
      <w:del w:id="2299" w:author="tomas" w:date="2023-01-01T19:59:00Z">
        <w:r>
          <w:rPr>
            <w:rFonts w:cs="Formata CE Regular" w:ascii="Formata CE Regular" w:hAnsi="Formata CE Regular"/>
            <w:sz w:val="18"/>
          </w:rPr>
          <w:delText>Nová výstavba v zastavěném území bude přizpůsobena tradičnímu půdorysnému uspořádání zástavby.</w:delText>
        </w:r>
      </w:del>
    </w:p>
    <w:p>
      <w:pPr>
        <w:pStyle w:val="Normal"/>
        <w:tabs>
          <w:tab w:val="clear" w:pos="720"/>
          <w:tab w:val="left" w:pos="709" w:leader="none"/>
        </w:tabs>
        <w:rPr>
          <w:rFonts w:ascii="Formata CE Regular" w:hAnsi="Formata CE Regular" w:cs="Formata CE Regular"/>
          <w:sz w:val="18"/>
          <w:del w:id="2304" w:author="tomas" w:date="2023-01-01T19:59:00Z"/>
        </w:rPr>
      </w:pPr>
      <w:del w:id="2301" w:author="tomas" w:date="2023-01-01T19:59:00Z">
        <w:r>
          <w:rPr>
            <w:rFonts w:cs="Formata CE Regular" w:ascii="Formata CE Regular" w:hAnsi="Formata CE Regular"/>
            <w:sz w:val="18"/>
          </w:rPr>
          <w:delText>•</w:delText>
        </w:r>
      </w:del>
      <w:del w:id="2302" w:author="tomas" w:date="2023-01-01T19:59:00Z">
        <w:r>
          <w:rPr>
            <w:rFonts w:eastAsia="Formata CE Regular" w:cs="Formata CE Regular" w:ascii="Formata CE Regular" w:hAnsi="Formata CE Regular"/>
            <w:sz w:val="18"/>
          </w:rPr>
          <w:delText xml:space="preserve"> </w:delText>
        </w:r>
      </w:del>
      <w:del w:id="2303" w:author="tomas" w:date="2023-01-01T19:59:00Z">
        <w:r>
          <w:rPr>
            <w:rFonts w:cs="Formata CE Regular" w:ascii="Formata CE Regular" w:hAnsi="Formata CE Regular"/>
            <w:sz w:val="18"/>
          </w:rPr>
          <w:delText xml:space="preserve">Zvláštní důraz bude kladen na zachování, vhodné doplnění a obnovu architektonických hodnot </w:delText>
        </w:r>
      </w:del>
    </w:p>
    <w:p>
      <w:pPr>
        <w:pStyle w:val="Normal"/>
        <w:tabs>
          <w:tab w:val="clear" w:pos="720"/>
          <w:tab w:val="left" w:pos="709" w:leader="none"/>
        </w:tabs>
        <w:rPr>
          <w:rFonts w:ascii="Formata CE Regular" w:hAnsi="Formata CE Regular" w:cs="Formata CE Regular"/>
          <w:sz w:val="18"/>
          <w:del w:id="2307" w:author="tomas" w:date="2023-01-01T19:59:00Z"/>
        </w:rPr>
      </w:pPr>
      <w:del w:id="2305" w:author="tomas" w:date="2023-01-01T19:59:00Z">
        <w:r>
          <w:rPr>
            <w:rFonts w:eastAsia="Formata CE Regular" w:cs="Formata CE Regular" w:ascii="Formata CE Regular" w:hAnsi="Formata CE Regular"/>
            <w:sz w:val="18"/>
          </w:rPr>
          <w:delText xml:space="preserve">  </w:delText>
        </w:r>
      </w:del>
      <w:del w:id="2306" w:author="tomas" w:date="2023-01-01T19:59:00Z">
        <w:r>
          <w:rPr>
            <w:rFonts w:cs="Formata CE Regular" w:ascii="Formata CE Regular" w:hAnsi="Formata CE Regular"/>
            <w:sz w:val="18"/>
          </w:rPr>
          <w:delText xml:space="preserve">stávajících historicky cenných staveb (zejména hmoty stavby, členění fasády, oken a dveří, materiálové </w:delText>
        </w:r>
      </w:del>
    </w:p>
    <w:p>
      <w:pPr>
        <w:pStyle w:val="Normal"/>
        <w:tabs>
          <w:tab w:val="clear" w:pos="720"/>
          <w:tab w:val="left" w:pos="709" w:leader="none"/>
        </w:tabs>
        <w:rPr>
          <w:rFonts w:ascii="Formata CE Regular" w:hAnsi="Formata CE Regular" w:cs="Formata CE Regular"/>
          <w:sz w:val="18"/>
          <w:del w:id="2310" w:author="tomas" w:date="2023-01-01T19:59:00Z"/>
        </w:rPr>
      </w:pPr>
      <w:del w:id="2308" w:author="tomas" w:date="2023-01-01T19:59:00Z">
        <w:r>
          <w:rPr>
            <w:rFonts w:eastAsia="Formata CE Regular" w:cs="Formata CE Regular" w:ascii="Formata CE Regular" w:hAnsi="Formata CE Regular"/>
            <w:sz w:val="18"/>
          </w:rPr>
          <w:delText xml:space="preserve">  </w:delText>
        </w:r>
      </w:del>
      <w:del w:id="2309" w:author="tomas" w:date="2023-01-01T19:59:00Z">
        <w:r>
          <w:rPr>
            <w:rFonts w:cs="Formata CE Regular" w:ascii="Formata CE Regular" w:hAnsi="Formata CE Regular"/>
            <w:sz w:val="18"/>
          </w:rPr>
          <w:delText>řešení jednotlivých stavebních prvků a barevnosti).</w:delText>
        </w:r>
      </w:del>
    </w:p>
    <w:p>
      <w:pPr>
        <w:pStyle w:val="Normal"/>
        <w:tabs>
          <w:tab w:val="clear" w:pos="720"/>
          <w:tab w:val="left" w:pos="709" w:leader="none"/>
        </w:tabs>
        <w:rPr>
          <w:rFonts w:ascii="Formata CE Regular" w:hAnsi="Formata CE Regular" w:cs="Formata CE Regular"/>
          <w:sz w:val="18"/>
          <w:del w:id="2314" w:author="tomas" w:date="2023-01-01T19:59:00Z"/>
        </w:rPr>
      </w:pPr>
      <w:del w:id="2311" w:author="tomas" w:date="2023-01-01T19:59:00Z">
        <w:r>
          <w:rPr>
            <w:rFonts w:cs="Formata CE Regular" w:ascii="Formata CE Regular" w:hAnsi="Formata CE Regular"/>
            <w:sz w:val="18"/>
          </w:rPr>
          <w:delText>•</w:delText>
        </w:r>
      </w:del>
      <w:del w:id="2312" w:author="tomas" w:date="2023-01-01T19:59:00Z">
        <w:r>
          <w:rPr>
            <w:rFonts w:eastAsia="Formata CE Regular" w:cs="Formata CE Regular" w:ascii="Formata CE Regular" w:hAnsi="Formata CE Regular"/>
            <w:sz w:val="18"/>
          </w:rPr>
          <w:delText xml:space="preserve"> </w:delText>
        </w:r>
      </w:del>
      <w:del w:id="2313" w:author="tomas" w:date="2023-01-01T19:59:00Z">
        <w:r>
          <w:rPr>
            <w:rFonts w:cs="Formata CE Regular" w:ascii="Formata CE Regular" w:hAnsi="Formata CE Regular"/>
            <w:sz w:val="18"/>
          </w:rPr>
          <w:delText xml:space="preserve">Nástavby staveb jsou nepřípustné, pokud by mohlo navrhovanými úpravami dojít k narušení </w:delText>
        </w:r>
      </w:del>
    </w:p>
    <w:p>
      <w:pPr>
        <w:pStyle w:val="Normal"/>
        <w:tabs>
          <w:tab w:val="clear" w:pos="720"/>
          <w:tab w:val="left" w:pos="709" w:leader="none"/>
        </w:tabs>
        <w:rPr>
          <w:del w:id="2317" w:author="tomas" w:date="2023-01-01T19:59:00Z"/>
        </w:rPr>
      </w:pPr>
      <w:del w:id="2315" w:author="tomas" w:date="2023-01-01T19:59:00Z">
        <w:r>
          <w:rPr>
            <w:rFonts w:eastAsia="Formata CE Regular" w:cs="Formata CE Regular" w:ascii="Formata CE Regular" w:hAnsi="Formata CE Regular"/>
            <w:sz w:val="18"/>
          </w:rPr>
          <w:delText xml:space="preserve">  </w:delText>
        </w:r>
      </w:del>
      <w:del w:id="2316" w:author="tomas" w:date="2023-01-01T19:59:00Z">
        <w:r>
          <w:rPr>
            <w:rFonts w:cs="Formata CE Regular" w:ascii="Formata CE Regular" w:hAnsi="Formata CE Regular"/>
            <w:sz w:val="18"/>
          </w:rPr>
          <w:delText xml:space="preserve">dochovaných historických, urbanistických a architektonických hodnot daného místa nebo k narušení </w:delText>
        </w:r>
      </w:del>
    </w:p>
    <w:p>
      <w:pPr>
        <w:pStyle w:val="Normal"/>
        <w:tabs>
          <w:tab w:val="clear" w:pos="720"/>
          <w:tab w:val="left" w:pos="709" w:leader="none"/>
        </w:tabs>
        <w:rPr>
          <w:rFonts w:ascii="Formata CE Regular" w:hAnsi="Formata CE Regular" w:cs="Formata CE Regular"/>
          <w:sz w:val="18"/>
          <w:del w:id="2320" w:author="tomas" w:date="2023-01-01T19:59:00Z"/>
        </w:rPr>
      </w:pPr>
      <w:del w:id="2318" w:author="tomas" w:date="2023-01-01T19:59:00Z">
        <w:r>
          <w:rPr>
            <w:rFonts w:eastAsia="Formata CE Regular" w:cs="Formata CE Regular" w:ascii="Formata CE Regular" w:hAnsi="Formata CE Regular"/>
            <w:sz w:val="18"/>
          </w:rPr>
          <w:delText xml:space="preserve">  </w:delText>
        </w:r>
      </w:del>
      <w:del w:id="2319" w:author="tomas" w:date="2023-01-01T19:59:00Z">
        <w:r>
          <w:rPr>
            <w:rFonts w:cs="Formata CE Regular" w:ascii="Formata CE Regular" w:hAnsi="Formata CE Regular"/>
            <w:sz w:val="18"/>
          </w:rPr>
          <w:delText xml:space="preserve">architektonické jednoty celku. </w:delText>
        </w:r>
      </w:del>
    </w:p>
    <w:p>
      <w:pPr>
        <w:pStyle w:val="Normal"/>
        <w:tabs>
          <w:tab w:val="clear" w:pos="720"/>
          <w:tab w:val="left" w:pos="709" w:leader="none"/>
        </w:tabs>
        <w:rPr>
          <w:rFonts w:ascii="Formata CE Regular" w:hAnsi="Formata CE Regular" w:cs="Formata CE Regular"/>
          <w:sz w:val="18"/>
          <w:del w:id="2322" w:author="tomas" w:date="2023-01-01T19:59:00Z"/>
        </w:rPr>
      </w:pPr>
      <w:del w:id="2321"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2326" w:author="tomas" w:date="2023-01-01T19:59:00Z"/>
        </w:rPr>
      </w:pPr>
      <w:del w:id="2323" w:author="tomas" w:date="2023-01-01T19:59:00Z">
        <w:r>
          <w:rPr>
            <w:rFonts w:cs="Formata CE Regular" w:ascii="Formata CE Regular" w:hAnsi="Formata CE Regular"/>
            <w:sz w:val="18"/>
          </w:rPr>
          <w:delText>•</w:delText>
        </w:r>
      </w:del>
      <w:del w:id="2324" w:author="tomas" w:date="2023-01-01T19:59:00Z">
        <w:r>
          <w:rPr>
            <w:rFonts w:eastAsia="Formata CE Regular" w:cs="Formata CE Regular" w:ascii="Formata CE Regular" w:hAnsi="Formata CE Regular"/>
            <w:sz w:val="18"/>
          </w:rPr>
          <w:delText xml:space="preserve"> </w:delText>
        </w:r>
      </w:del>
      <w:del w:id="2325" w:author="tomas" w:date="2023-01-01T19:59:00Z">
        <w:r>
          <w:rPr>
            <w:rFonts w:cs="Formata CE Regular" w:ascii="Formata CE Regular" w:hAnsi="Formata CE Regular"/>
            <w:sz w:val="18"/>
          </w:rPr>
          <w:delText xml:space="preserve">Nová výstavba v zastavěném území bude přizpůsobena tradičnímu půdorysnému uspořádání zástavby </w:delText>
        </w:r>
      </w:del>
    </w:p>
    <w:p>
      <w:pPr>
        <w:pStyle w:val="Normal"/>
        <w:tabs>
          <w:tab w:val="clear" w:pos="720"/>
          <w:tab w:val="left" w:pos="709" w:leader="none"/>
        </w:tabs>
        <w:rPr>
          <w:del w:id="2329" w:author="tomas" w:date="2023-01-01T19:59:00Z"/>
        </w:rPr>
      </w:pPr>
      <w:del w:id="2327" w:author="tomas" w:date="2023-01-01T19:59:00Z">
        <w:r>
          <w:rPr>
            <w:rFonts w:eastAsia="Formata CE Regular" w:cs="Formata CE Regular" w:ascii="Formata CE Regular" w:hAnsi="Formata CE Regular"/>
            <w:sz w:val="18"/>
          </w:rPr>
          <w:delText xml:space="preserve">  </w:delText>
        </w:r>
      </w:del>
      <w:del w:id="2328" w:author="tomas" w:date="2023-01-01T19:59:00Z">
        <w:r>
          <w:rPr>
            <w:rFonts w:cs="Formata CE Regular" w:ascii="Formata CE Regular" w:hAnsi="Formata CE Regular"/>
            <w:sz w:val="18"/>
          </w:rPr>
          <w:delText xml:space="preserve">(zejména typy: uzavřený statek, stavba v hloubce parcely s orientací podél návsi, izolovaný nebo řadový </w:delText>
        </w:r>
      </w:del>
    </w:p>
    <w:p>
      <w:pPr>
        <w:pStyle w:val="Normal"/>
        <w:tabs>
          <w:tab w:val="clear" w:pos="720"/>
          <w:tab w:val="left" w:pos="709" w:leader="none"/>
        </w:tabs>
        <w:rPr>
          <w:del w:id="2332" w:author="tomas" w:date="2023-01-01T19:59:00Z"/>
        </w:rPr>
      </w:pPr>
      <w:del w:id="2330" w:author="tomas" w:date="2023-01-01T19:59:00Z">
        <w:r>
          <w:rPr>
            <w:rFonts w:eastAsia="Formata CE Regular" w:cs="Formata CE Regular" w:ascii="Formata CE Regular" w:hAnsi="Formata CE Regular"/>
            <w:sz w:val="18"/>
          </w:rPr>
          <w:delText xml:space="preserve">  </w:delText>
        </w:r>
      </w:del>
      <w:del w:id="2331" w:author="tomas" w:date="2023-01-01T19:59:00Z">
        <w:r>
          <w:rPr>
            <w:rFonts w:cs="Formata CE Regular" w:ascii="Formata CE Regular" w:hAnsi="Formata CE Regular"/>
            <w:sz w:val="18"/>
          </w:rPr>
          <w:delText>domek v domkářské zástavbě).</w:delText>
        </w:r>
      </w:del>
    </w:p>
    <w:p>
      <w:pPr>
        <w:pStyle w:val="Normal"/>
        <w:tabs>
          <w:tab w:val="clear" w:pos="720"/>
          <w:tab w:val="left" w:pos="709" w:leader="none"/>
        </w:tabs>
        <w:rPr>
          <w:rFonts w:ascii="Formata CE Regular" w:hAnsi="Formata CE Regular" w:cs="Formata CE Regular"/>
          <w:sz w:val="18"/>
          <w:del w:id="2336" w:author="tomas" w:date="2023-01-01T19:59:00Z"/>
        </w:rPr>
      </w:pPr>
      <w:del w:id="2333" w:author="tomas" w:date="2023-01-01T19:59:00Z">
        <w:r>
          <w:rPr>
            <w:rFonts w:cs="Formata CE Regular" w:ascii="Formata CE Regular" w:hAnsi="Formata CE Regular"/>
            <w:sz w:val="18"/>
          </w:rPr>
          <w:delText>•</w:delText>
        </w:r>
      </w:del>
      <w:del w:id="2334" w:author="tomas" w:date="2023-01-01T19:59:00Z">
        <w:r>
          <w:rPr>
            <w:rFonts w:eastAsia="Formata CE Regular" w:cs="Formata CE Regular" w:ascii="Formata CE Regular" w:hAnsi="Formata CE Regular"/>
            <w:sz w:val="18"/>
          </w:rPr>
          <w:delText xml:space="preserve"> </w:delText>
        </w:r>
      </w:del>
      <w:del w:id="2335" w:author="tomas" w:date="2023-01-01T19:59:00Z">
        <w:r>
          <w:rPr>
            <w:rFonts w:cs="Formata CE Regular" w:ascii="Formata CE Regular" w:hAnsi="Formata CE Regular"/>
            <w:sz w:val="18"/>
          </w:rPr>
          <w:delText xml:space="preserve">Nové stavby a změny staveb v území nesmí převýšit nejvyšší přilehlé objekty, mezi které patří všechny </w:delText>
        </w:r>
      </w:del>
    </w:p>
    <w:p>
      <w:pPr>
        <w:pStyle w:val="Normal"/>
        <w:tabs>
          <w:tab w:val="clear" w:pos="720"/>
          <w:tab w:val="left" w:pos="709" w:leader="none"/>
        </w:tabs>
        <w:rPr>
          <w:rFonts w:ascii="Formata CE Regular" w:hAnsi="Formata CE Regular" w:cs="Formata CE Regular"/>
          <w:sz w:val="18"/>
          <w:del w:id="2339" w:author="tomas" w:date="2023-01-01T19:59:00Z"/>
        </w:rPr>
      </w:pPr>
      <w:del w:id="2337" w:author="tomas" w:date="2023-01-01T19:59:00Z">
        <w:r>
          <w:rPr>
            <w:rFonts w:eastAsia="Formata CE Regular" w:cs="Formata CE Regular" w:ascii="Formata CE Regular" w:hAnsi="Formata CE Regular"/>
            <w:sz w:val="18"/>
          </w:rPr>
          <w:delText xml:space="preserve">  </w:delText>
        </w:r>
      </w:del>
      <w:del w:id="2338" w:author="tomas" w:date="2023-01-01T19:59:00Z">
        <w:r>
          <w:rPr>
            <w:rFonts w:cs="Formata CE Regular" w:ascii="Formata CE Regular" w:hAnsi="Formata CE Regular"/>
            <w:sz w:val="18"/>
          </w:rPr>
          <w:delText xml:space="preserve">obytné stavby určující charakter místa. Z důvodu zachování stávajících hodnot zástavby je možno stavby </w:delText>
        </w:r>
      </w:del>
    </w:p>
    <w:p>
      <w:pPr>
        <w:pStyle w:val="Normal"/>
        <w:tabs>
          <w:tab w:val="clear" w:pos="720"/>
          <w:tab w:val="left" w:pos="709" w:leader="none"/>
        </w:tabs>
        <w:rPr>
          <w:rFonts w:ascii="Formata CE Regular" w:hAnsi="Formata CE Regular" w:cs="Formata CE Regular"/>
          <w:sz w:val="18"/>
          <w:del w:id="2342" w:author="tomas" w:date="2023-01-01T19:59:00Z"/>
        </w:rPr>
      </w:pPr>
      <w:del w:id="2340" w:author="tomas" w:date="2023-01-01T19:59:00Z">
        <w:r>
          <w:rPr>
            <w:rFonts w:eastAsia="Formata CE Regular" w:cs="Formata CE Regular" w:ascii="Formata CE Regular" w:hAnsi="Formata CE Regular"/>
            <w:sz w:val="18"/>
          </w:rPr>
          <w:delText xml:space="preserve">  </w:delText>
        </w:r>
      </w:del>
      <w:del w:id="2341" w:author="tomas" w:date="2023-01-01T19:59:00Z">
        <w:r>
          <w:rPr>
            <w:rFonts w:cs="Formata CE Regular" w:ascii="Formata CE Regular" w:hAnsi="Formata CE Regular"/>
            <w:sz w:val="18"/>
          </w:rPr>
          <w:delText xml:space="preserve">pro bydlení a další související stavby, včetně průčelí budov, v nichž jsou okna obytných místností, umístit </w:delText>
        </w:r>
      </w:del>
    </w:p>
    <w:p>
      <w:pPr>
        <w:pStyle w:val="Normal"/>
        <w:tabs>
          <w:tab w:val="clear" w:pos="720"/>
          <w:tab w:val="left" w:pos="709" w:leader="none"/>
        </w:tabs>
        <w:rPr>
          <w:rFonts w:ascii="Formata CE Regular" w:hAnsi="Formata CE Regular" w:cs="Formata CE Regular"/>
          <w:sz w:val="18"/>
          <w:del w:id="2345" w:author="tomas" w:date="2023-01-01T19:59:00Z"/>
        </w:rPr>
      </w:pPr>
      <w:del w:id="2343" w:author="tomas" w:date="2023-01-01T19:59:00Z">
        <w:r>
          <w:rPr>
            <w:rFonts w:eastAsia="Formata CE Regular" w:cs="Formata CE Regular" w:ascii="Formata CE Regular" w:hAnsi="Formata CE Regular"/>
            <w:sz w:val="18"/>
          </w:rPr>
          <w:delText xml:space="preserve">  </w:delText>
        </w:r>
      </w:del>
      <w:del w:id="2344" w:author="tomas" w:date="2023-01-01T19:59:00Z">
        <w:r>
          <w:rPr>
            <w:rFonts w:cs="Formata CE Regular" w:ascii="Formata CE Regular" w:hAnsi="Formata CE Regular"/>
            <w:sz w:val="18"/>
          </w:rPr>
          <w:delText>až na hranici pozemku nebo vozovky místní komunikace.</w:delText>
        </w:r>
      </w:del>
    </w:p>
    <w:p>
      <w:pPr>
        <w:pStyle w:val="Normal"/>
        <w:tabs>
          <w:tab w:val="clear" w:pos="720"/>
          <w:tab w:val="left" w:pos="709" w:leader="none"/>
        </w:tabs>
        <w:rPr>
          <w:del w:id="2349" w:author="tomas" w:date="2023-01-01T19:59:00Z"/>
        </w:rPr>
      </w:pPr>
      <w:del w:id="2346" w:author="tomas" w:date="2023-01-01T19:59:00Z">
        <w:r>
          <w:rPr>
            <w:rFonts w:cs="Formata CE Regular" w:ascii="Formata CE Regular" w:hAnsi="Formata CE Regular"/>
            <w:sz w:val="18"/>
          </w:rPr>
          <w:delText>•</w:delText>
        </w:r>
      </w:del>
      <w:del w:id="2347" w:author="tomas" w:date="2023-01-01T19:59:00Z">
        <w:r>
          <w:rPr>
            <w:rFonts w:eastAsia="Formata CE Regular" w:cs="Formata CE Regular" w:ascii="Formata CE Regular" w:hAnsi="Formata CE Regular"/>
            <w:sz w:val="18"/>
          </w:rPr>
          <w:delText xml:space="preserve"> </w:delText>
        </w:r>
      </w:del>
      <w:del w:id="2348" w:author="tomas" w:date="2023-01-01T19:59:00Z">
        <w:r>
          <w:rPr>
            <w:rFonts w:cs="Formata CE Regular" w:ascii="Formata CE Regular" w:hAnsi="Formata CE Regular"/>
            <w:sz w:val="18"/>
          </w:rPr>
          <w:delText xml:space="preserve">U záměrů staveb, které měřítkem, uspořádáním, nebo mírou využití ploch budou vybočovat z logiky </w:delText>
        </w:r>
      </w:del>
    </w:p>
    <w:p>
      <w:pPr>
        <w:pStyle w:val="Normal"/>
        <w:tabs>
          <w:tab w:val="clear" w:pos="720"/>
          <w:tab w:val="left" w:pos="709" w:leader="none"/>
        </w:tabs>
        <w:rPr>
          <w:del w:id="2352" w:author="tomas" w:date="2023-01-01T19:59:00Z"/>
        </w:rPr>
      </w:pPr>
      <w:del w:id="2350" w:author="tomas" w:date="2023-01-01T19:59:00Z">
        <w:r>
          <w:rPr>
            <w:rFonts w:eastAsia="Formata CE Regular" w:cs="Formata CE Regular" w:ascii="Formata CE Regular" w:hAnsi="Formata CE Regular"/>
            <w:sz w:val="18"/>
          </w:rPr>
          <w:delText xml:space="preserve">  </w:delText>
        </w:r>
      </w:del>
      <w:del w:id="2351" w:author="tomas" w:date="2023-01-01T19:59:00Z">
        <w:r>
          <w:rPr>
            <w:rFonts w:cs="Formata CE Regular" w:ascii="Formata CE Regular" w:hAnsi="Formata CE Regular"/>
            <w:sz w:val="18"/>
          </w:rPr>
          <w:delText xml:space="preserve">dnešní urbanistické struktury, bude v územním řízení odborně posouzen soulad záměrů s ve veřejném </w:delText>
        </w:r>
      </w:del>
    </w:p>
    <w:p>
      <w:pPr>
        <w:pStyle w:val="Normal"/>
        <w:tabs>
          <w:tab w:val="clear" w:pos="720"/>
          <w:tab w:val="left" w:pos="709" w:leader="none"/>
        </w:tabs>
        <w:rPr>
          <w:rFonts w:ascii="Formata CE Regular" w:hAnsi="Formata CE Regular" w:cs="Formata CE Regular"/>
          <w:sz w:val="18"/>
          <w:del w:id="2355" w:author="tomas" w:date="2023-01-01T19:59:00Z"/>
        </w:rPr>
      </w:pPr>
      <w:del w:id="2353" w:author="tomas" w:date="2023-01-01T19:59:00Z">
        <w:r>
          <w:rPr>
            <w:rFonts w:eastAsia="Formata CE Regular" w:cs="Formata CE Regular" w:ascii="Formata CE Regular" w:hAnsi="Formata CE Regular"/>
            <w:sz w:val="18"/>
          </w:rPr>
          <w:delText xml:space="preserve">  </w:delText>
        </w:r>
      </w:del>
      <w:del w:id="2354" w:author="tomas" w:date="2023-01-01T19:59:00Z">
        <w:r>
          <w:rPr>
            <w:rFonts w:cs="Formata CE Regular" w:ascii="Formata CE Regular" w:hAnsi="Formata CE Regular"/>
            <w:sz w:val="18"/>
          </w:rPr>
          <w:delText xml:space="preserve">zájmu chráněnými urbanisticko-architektonickými hodnotami území. </w:delText>
        </w:r>
      </w:del>
    </w:p>
    <w:p>
      <w:pPr>
        <w:pStyle w:val="Normal"/>
        <w:tabs>
          <w:tab w:val="clear" w:pos="720"/>
          <w:tab w:val="left" w:pos="709" w:leader="none"/>
        </w:tabs>
        <w:rPr>
          <w:rFonts w:ascii="Formata CE Regular" w:hAnsi="Formata CE Regular" w:cs="Formata CE Regular"/>
          <w:sz w:val="18"/>
          <w:del w:id="2357" w:author="tomas" w:date="2023-01-01T19:59:00Z"/>
        </w:rPr>
      </w:pPr>
      <w:del w:id="2356" w:author="tomas" w:date="2023-01-01T19:5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2359" w:author="tomas" w:date="2023-01-01T19:59:00Z"/>
        </w:rPr>
      </w:pPr>
      <w:del w:id="2358" w:author="tomas" w:date="2023-01-01T19:59:00Z">
        <w:r>
          <w:rPr>
            <w:rFonts w:cs="Formata CE Regular" w:ascii="Formata CE Regular" w:hAnsi="Formata CE Regular"/>
            <w:sz w:val="18"/>
          </w:rPr>
        </w:r>
      </w:del>
    </w:p>
    <w:p>
      <w:pPr>
        <w:pStyle w:val="Normal"/>
        <w:widowControl/>
        <w:tabs>
          <w:tab w:val="clear" w:pos="720"/>
          <w:tab w:val="left" w:pos="709" w:leader="none"/>
        </w:tabs>
        <w:autoSpaceDE w:val="true"/>
        <w:rPr>
          <w:del w:id="2361" w:author="tomas" w:date="2023-01-01T19:59:00Z"/>
        </w:rPr>
      </w:pPr>
      <w:del w:id="2360" w:author="tomas" w:date="2023-01-01T19:59:00Z">
        <w:r>
          <w:rPr>
            <w:rFonts w:cs="Formata CE Regular" w:ascii="Formata CE Regular" w:hAnsi="Formata CE Regular"/>
            <w:b/>
            <w:sz w:val="18"/>
          </w:rPr>
          <w:tab/>
          <w:delText>Plochy smíšené obytné - venkovské (SV)</w:delText>
        </w:r>
      </w:del>
    </w:p>
    <w:p>
      <w:pPr>
        <w:pStyle w:val="Normal"/>
        <w:widowControl w:val="false"/>
        <w:tabs>
          <w:tab w:val="clear" w:pos="720"/>
          <w:tab w:val="left" w:pos="709" w:leader="none"/>
        </w:tabs>
        <w:autoSpaceDE w:val="false"/>
        <w:rPr>
          <w:del w:id="2364" w:author="tomas" w:date="2023-01-01T19:59:00Z"/>
        </w:rPr>
      </w:pPr>
      <w:del w:id="2362" w:author="tomas" w:date="2023-01-01T19:59:00Z">
        <w:r>
          <w:rPr>
            <w:rFonts w:cs="Formata CE Regular" w:ascii="Formata CE Regular" w:hAnsi="Formata CE Regular"/>
            <w:b/>
            <w:sz w:val="18"/>
          </w:rPr>
          <w:tab/>
        </w:r>
      </w:del>
      <w:del w:id="2363" w:author="tomas" w:date="2023-01-01T19:59:00Z">
        <w:r>
          <w:rPr>
            <w:rFonts w:cs="Formata CE Regular" w:ascii="Formata CE Regular" w:hAnsi="Formata CE Regular"/>
            <w:sz w:val="18"/>
          </w:rPr>
          <w:delText>Plochy smíšené obytné - venkovské jsou vymezeny za účelem zajištění podmínek pro bydlení a pro přiměřené umístění, dostupnost a využívání staveb občanského vybavení a nerušící výroby a zemědělské výroby včetně chovu hospodářských zvířat, pokud tyto činnosti splňují obecně platné předpisy.</w:delText>
        </w:r>
      </w:del>
    </w:p>
    <w:p>
      <w:pPr>
        <w:pStyle w:val="Normal"/>
        <w:tabs>
          <w:tab w:val="clear" w:pos="720"/>
          <w:tab w:val="left" w:pos="709" w:leader="none"/>
        </w:tabs>
        <w:rPr>
          <w:rFonts w:ascii="Formata CE Regular" w:hAnsi="Formata CE Regular" w:cs="Formata CE Regular"/>
          <w:sz w:val="18"/>
          <w:del w:id="2366" w:author="tomas" w:date="2023-01-01T19:59:00Z"/>
        </w:rPr>
      </w:pPr>
      <w:del w:id="2365" w:author="tomas" w:date="2023-01-01T19:59: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68" w:author="tomas" w:date="2023-01-01T19:59:00Z"/>
        </w:rPr>
      </w:pPr>
      <w:del w:id="2367" w:author="tomas" w:date="2023-01-01T19:59:00Z">
        <w:r>
          <w:rPr>
            <w:rFonts w:cs="Formata CE Regular" w:ascii="Formata CE Regular" w:hAnsi="Formata CE Regular"/>
            <w:sz w:val="18"/>
          </w:rPr>
          <w:tab/>
          <w:delText xml:space="preserve">Hlavní využití: </w:delText>
          <w:tab/>
          <w:delText xml:space="preserve">pozemky staveb pro bydlení, souvisejících zahrad a dalš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70" w:author="tomas" w:date="2023-01-01T19:59:00Z"/>
        </w:rPr>
      </w:pPr>
      <w:del w:id="2369" w:author="tomas" w:date="2023-01-01T19:59:00Z">
        <w:r>
          <w:rPr>
            <w:rFonts w:cs="Formata CE Regular" w:ascii="Formata CE Regular" w:hAnsi="Formata CE Regular"/>
            <w:sz w:val="18"/>
          </w:rPr>
          <w:tab/>
          <w:tab/>
          <w:delText>zemědělských pozemků.</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72" w:author="tomas" w:date="2023-01-01T19:59:00Z"/>
        </w:rPr>
      </w:pPr>
      <w:del w:id="2371" w:author="tomas" w:date="2023-01-01T19:59:00Z">
        <w:r>
          <w:rPr>
            <w:rFonts w:cs="Formata CE Regular" w:ascii="Formata CE Regular" w:hAnsi="Formata CE Regular"/>
            <w:sz w:val="18"/>
          </w:rPr>
          <w:tab/>
          <w:delText xml:space="preserve">Další přípustné využití: </w:delText>
          <w:tab/>
          <w:delText xml:space="preserve">pozemky staveb pro rodinnou rekreaci, pozemky veřejný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74" w:author="tomas" w:date="2023-01-01T19:59:00Z"/>
        </w:rPr>
      </w:pPr>
      <w:del w:id="2373" w:author="tomas" w:date="2023-01-01T19:59:00Z">
        <w:r>
          <w:rPr>
            <w:rFonts w:cs="Formata CE Regular" w:ascii="Formata CE Regular" w:hAnsi="Formata CE Regular"/>
            <w:sz w:val="18"/>
          </w:rPr>
          <w:tab/>
          <w:tab/>
          <w:delText xml:space="preserve">prostranství, (včetně ploch veřejně přístupné zeleně),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76" w:author="tomas" w:date="2023-01-01T19:59:00Z"/>
        </w:rPr>
      </w:pPr>
      <w:del w:id="2375" w:author="tomas" w:date="2023-01-01T19:59:00Z">
        <w:r>
          <w:rPr>
            <w:rFonts w:cs="Formata CE Regular" w:ascii="Formata CE Regular" w:hAnsi="Formata CE Regular"/>
            <w:sz w:val="18"/>
          </w:rPr>
          <w:tab/>
          <w:tab/>
          <w:delText xml:space="preserve">související dopravní a technické infrastruktury, pozemky vodních toků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78" w:author="tomas" w:date="2023-01-01T19:59:00Z"/>
        </w:rPr>
      </w:pPr>
      <w:del w:id="2377" w:author="tomas" w:date="2023-01-01T19:59:00Z">
        <w:r>
          <w:rPr>
            <w:rFonts w:cs="Formata CE Regular" w:ascii="Formata CE Regular" w:hAnsi="Formata CE Regular"/>
            <w:sz w:val="18"/>
          </w:rPr>
          <w:tab/>
          <w:tab/>
          <w:delText xml:space="preserve">a ploch, pozemky protierozních, protipovodňových a retenč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80" w:author="tomas" w:date="2023-01-01T19:59:00Z"/>
        </w:rPr>
      </w:pPr>
      <w:del w:id="2379" w:author="tomas" w:date="2023-01-01T19:59:00Z">
        <w:r>
          <w:rPr>
            <w:rFonts w:cs="Formata CE Regular" w:ascii="Formata CE Regular" w:hAnsi="Formata CE Regular"/>
            <w:sz w:val="18"/>
          </w:rPr>
          <w:tab/>
          <w:tab/>
          <w:delText>opatření.</w:delText>
        </w:r>
      </w:del>
    </w:p>
    <w:p>
      <w:pPr>
        <w:pStyle w:val="Normal"/>
        <w:widowControl w:val="false"/>
        <w:tabs>
          <w:tab w:val="clear" w:pos="720"/>
          <w:tab w:val="right" w:pos="2552" w:leader="none"/>
          <w:tab w:val="left" w:pos="2835" w:leader="none"/>
        </w:tabs>
        <w:autoSpaceDE w:val="false"/>
        <w:rPr>
          <w:del w:id="2382" w:author="tomas" w:date="2023-01-01T19:59:00Z"/>
        </w:rPr>
      </w:pPr>
      <w:del w:id="2381" w:author="tomas" w:date="2023-01-01T19:59:00Z">
        <w:r>
          <w:rPr>
            <w:rFonts w:cs="Formata CE Regular" w:ascii="Formata CE Regular" w:hAnsi="Formata CE Regular"/>
            <w:sz w:val="18"/>
          </w:rPr>
          <w:tab/>
          <w:delText xml:space="preserve">Podmíněně přípustné využití: </w:delText>
          <w:tab/>
          <w:delText xml:space="preserve">do ploch smíšené obytné - venkovské lze zahrnout pozemky se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84" w:author="tomas" w:date="2023-01-01T19:59:00Z"/>
        </w:rPr>
      </w:pPr>
      <w:del w:id="2383" w:author="tomas" w:date="2023-01-01T19:59:00Z">
        <w:r>
          <w:rPr>
            <w:rFonts w:cs="Formata CE Regular" w:ascii="Formata CE Regular" w:hAnsi="Formata CE Regular"/>
            <w:sz w:val="18"/>
          </w:rPr>
          <w:tab/>
          <w:tab/>
          <w:delText xml:space="preserve">stavbami a zařízeními občanského vybavení, nerušící výroby, nerušíc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87" w:author="tomas" w:date="2023-01-01T19:59:00Z"/>
        </w:rPr>
      </w:pPr>
      <w:del w:id="2385" w:author="tomas" w:date="2023-01-01T19:59:00Z">
        <w:r>
          <w:rPr>
            <w:rFonts w:cs="Formata CE Regular" w:ascii="Formata CE Regular" w:hAnsi="Formata CE Regular"/>
            <w:sz w:val="18"/>
          </w:rPr>
          <w:tab/>
          <w:tab/>
          <w:delText xml:space="preserve">zemědělské výroby a chovu zvířat pro rekreační a sportovní účely, </w:delText>
        </w:r>
      </w:del>
      <w:del w:id="2386" w:author="tomas" w:date="2023-01-01T19:59:00Z">
        <w:r>
          <w:rPr>
            <w:rFonts w:cs="Formata CE Regular" w:ascii="Formata CE Regular" w:hAnsi="Formata CE Regular"/>
            <w:sz w:val="18"/>
          </w:rPr>
          <w:tab/>
          <w:tab/>
          <w:delText xml:space="preserve">parkovací a manipulační ploch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92" w:author="tomas" w:date="2023-01-01T19:59:00Z"/>
        </w:rPr>
      </w:pPr>
      <w:del w:id="2388" w:author="tomas" w:date="2023-01-01T19:59:00Z">
        <w:r>
          <w:rPr>
            <w:rFonts w:cs="Formata CE Regular" w:ascii="Formata CE Regular" w:hAnsi="Formata CE Regular"/>
            <w:sz w:val="18"/>
          </w:rPr>
          <w:tab/>
          <w:tab/>
          <w:delText xml:space="preserve">stavby a zařízení fotovoltaických </w:delText>
        </w:r>
      </w:del>
      <w:ins w:id="2389" w:author="Tomas Pejpek" w:date="2014-01-07T12:51:00Z">
        <w:del w:id="2390" w:author="tomas" w:date="2023-01-01T19:59:00Z">
          <w:r>
            <w:rPr>
              <w:rFonts w:cs="Formata CE Regular" w:ascii="Formata CE Regular" w:hAnsi="Formata CE Regular"/>
              <w:sz w:val="18"/>
            </w:rPr>
            <w:tab/>
            <w:tab/>
          </w:r>
        </w:del>
      </w:ins>
      <w:del w:id="2391" w:author="tomas" w:date="2023-01-01T19:59:00Z">
        <w:r>
          <w:rPr>
            <w:rFonts w:cs="Formata CE Regular" w:ascii="Formata CE Regular" w:hAnsi="Formata CE Regular"/>
            <w:sz w:val="18"/>
          </w:rPr>
          <w:delText xml:space="preserve">elektráren situovaných pouze n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394" w:author="tomas" w:date="2023-01-01T19:59:00Z"/>
        </w:rPr>
      </w:pPr>
      <w:del w:id="2393" w:author="tomas" w:date="2023-01-01T19:59:00Z">
        <w:r>
          <w:rPr>
            <w:rFonts w:cs="Formata CE Regular" w:ascii="Formata CE Regular" w:hAnsi="Formata CE Regular"/>
            <w:sz w:val="18"/>
          </w:rPr>
          <w:tab/>
          <w:tab/>
          <w:delText xml:space="preserve">střechách objektů, které jsou </w:delText>
        </w:r>
      </w:del>
    </w:p>
    <w:p>
      <w:pPr>
        <w:pStyle w:val="Normal"/>
        <w:widowControl w:val="false"/>
        <w:tabs>
          <w:tab w:val="clear" w:pos="720"/>
          <w:tab w:val="right" w:pos="2552" w:leader="none"/>
          <w:tab w:val="left" w:pos="2835" w:leader="none"/>
        </w:tabs>
        <w:autoSpaceDE w:val="false"/>
        <w:rPr>
          <w:del w:id="2398" w:author="tomas" w:date="2023-01-01T19:59:00Z"/>
        </w:rPr>
      </w:pPr>
      <w:ins w:id="2395" w:author="Tomas Pejpek" w:date="2014-01-07T12:51:00Z">
        <w:del w:id="2396" w:author="tomas" w:date="2023-01-01T19:59:00Z">
          <w:r>
            <w:rPr>
              <w:rFonts w:cs="Formata CE Regular" w:ascii="Formata CE Regular" w:hAnsi="Formata CE Regular"/>
              <w:sz w:val="18"/>
            </w:rPr>
            <w:tab/>
            <w:tab/>
          </w:r>
        </w:del>
      </w:ins>
      <w:del w:id="2397" w:author="tomas" w:date="2023-01-01T19:59:00Z">
        <w:r>
          <w:rPr>
            <w:rFonts w:cs="Formata CE Regular" w:ascii="Formata CE Regular" w:hAnsi="Formata CE Regular"/>
            <w:sz w:val="18"/>
          </w:rPr>
          <w:delText>definovány jako nerušící a které:</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00" w:author="tomas" w:date="2023-01-01T19:59:00Z"/>
        </w:rPr>
      </w:pPr>
      <w:del w:id="2399" w:author="tomas" w:date="2023-01-01T19:59:00Z">
        <w:r>
          <w:rPr>
            <w:rFonts w:cs="Formata CE Regular" w:ascii="Formata CE Regular" w:hAnsi="Formata CE Regular"/>
            <w:sz w:val="18"/>
          </w:rPr>
          <w:tab/>
          <w:tab/>
          <w:delText xml:space="preserve">• svým provozováním a technickým zařízením nenarušují užívání </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02" w:author="tomas" w:date="2023-01-01T19:59:00Z"/>
        </w:rPr>
      </w:pPr>
      <w:del w:id="2401" w:author="tomas" w:date="2023-01-01T19:59:00Z">
        <w:r>
          <w:rPr>
            <w:rFonts w:cs="Formata CE Regular" w:ascii="Formata CE Regular" w:hAnsi="Formata CE Regular"/>
            <w:sz w:val="18"/>
          </w:rPr>
          <w:tab/>
          <w:tab/>
          <w:delText xml:space="preserve">  staveb a zařízení ve svém okolí,</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04" w:author="tomas" w:date="2023-01-01T19:59:00Z"/>
        </w:rPr>
      </w:pPr>
      <w:del w:id="2403" w:author="tomas" w:date="2023-01-01T19:59:00Z">
        <w:r>
          <w:rPr>
            <w:rFonts w:cs="Formata CE Regular" w:ascii="Formata CE Regular" w:hAnsi="Formata CE Regular"/>
            <w:sz w:val="18"/>
          </w:rPr>
          <w:tab/>
          <w:tab/>
          <w:delText>• nesnižují kvalitu prostředí souvisejícího území,</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06" w:author="tomas" w:date="2023-01-01T19:59:00Z"/>
        </w:rPr>
      </w:pPr>
      <w:del w:id="2405" w:author="tomas" w:date="2023-01-01T19:59:00Z">
        <w:r>
          <w:rPr>
            <w:rFonts w:cs="Formata CE Regular" w:ascii="Formata CE Regular" w:hAnsi="Formata CE Regular"/>
            <w:sz w:val="18"/>
          </w:rPr>
          <w:tab/>
          <w:tab/>
          <w:delText>• svým charakterem a kapacitou nezvyšují dopravní zátěž v území,</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08" w:author="tomas" w:date="2023-01-01T19:59:00Z"/>
        </w:rPr>
      </w:pPr>
      <w:del w:id="2407" w:author="tomas" w:date="2023-01-01T19:59:00Z">
        <w:r>
          <w:rPr>
            <w:rFonts w:cs="Formata CE Regular" w:ascii="Formata CE Regular" w:hAnsi="Formata CE Regular"/>
            <w:sz w:val="18"/>
          </w:rPr>
          <w:tab/>
          <w:tab/>
          <w:delText xml:space="preserve">• mají kapacity úměrné potenciálu daného území a jsou v souladu </w:delText>
        </w:r>
      </w:del>
    </w:p>
    <w:p>
      <w:pPr>
        <w:pStyle w:val="Normal"/>
        <w:widowControl w:val="false"/>
        <w:tabs>
          <w:tab w:val="clear" w:pos="720"/>
          <w:tab w:val="right" w:pos="2552" w:leader="none"/>
          <w:tab w:val="left" w:pos="2835" w:leader="none"/>
        </w:tabs>
        <w:autoSpaceDE w:val="false"/>
        <w:bidi w:val="0"/>
        <w:rPr>
          <w:del w:id="2410" w:author="tomas" w:date="2023-01-01T19:59:00Z"/>
        </w:rPr>
      </w:pPr>
      <w:del w:id="2409" w:author="tomas" w:date="2023-01-01T19:59:00Z">
        <w:r>
          <w:rPr>
            <w:rFonts w:cs="Formata CE Regular" w:ascii="Formata CE Regular" w:hAnsi="Formata CE Regular"/>
            <w:sz w:val="18"/>
          </w:rPr>
          <w:tab/>
          <w:tab/>
          <w:delText xml:space="preserve">  s jeho charakterem, z toho stavby a zařízení pro obchod a </w:delText>
        </w:r>
      </w:del>
    </w:p>
    <w:p>
      <w:pPr>
        <w:pStyle w:val="Normal"/>
        <w:widowControl w:val="false"/>
        <w:tabs>
          <w:tab w:val="clear" w:pos="720"/>
          <w:tab w:val="right" w:pos="2552" w:leader="none"/>
          <w:tab w:val="left" w:pos="2835" w:leader="none"/>
        </w:tabs>
        <w:autoSpaceDE w:val="false"/>
        <w:bidi w:val="0"/>
        <w:rPr>
          <w:del w:id="2412" w:author="tomas" w:date="2023-01-01T19:59:00Z"/>
        </w:rPr>
      </w:pPr>
      <w:del w:id="2411" w:author="tomas" w:date="2023-01-01T19:59:00Z">
        <w:r>
          <w:rPr>
            <w:rFonts w:cs="Formata CE Regular" w:ascii="Formata CE Regular" w:hAnsi="Formata CE Regular"/>
            <w:sz w:val="18"/>
          </w:rPr>
          <w:tab/>
          <w:tab/>
          <w:delText xml:space="preserve">  stravování do 300 m² prodejní či odbytové plochy,</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14" w:author="tomas" w:date="2023-01-01T19:59:00Z"/>
        </w:rPr>
      </w:pPr>
      <w:del w:id="2413" w:author="tomas" w:date="2023-01-01T19:59:00Z">
        <w:r>
          <w:rPr>
            <w:rFonts w:cs="Formata CE Regular" w:ascii="Formata CE Regular" w:hAnsi="Formata CE Regular"/>
            <w:sz w:val="18"/>
          </w:rPr>
          <w:tab/>
          <w:tab/>
          <w:delText xml:space="preserve">• splňují požadavky obecně platných předpisů na umísťování staveb </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16" w:author="tomas" w:date="2023-01-01T19:59:00Z"/>
        </w:rPr>
      </w:pPr>
      <w:del w:id="2415" w:author="tomas" w:date="2023-01-01T19:59:00Z">
        <w:r>
          <w:rPr>
            <w:rFonts w:cs="Formata CE Regular" w:ascii="Formata CE Regular" w:hAnsi="Formata CE Regular"/>
            <w:sz w:val="18"/>
          </w:rPr>
          <w:tab/>
          <w:tab/>
          <w:delText>a zařízení v plochách s převažujícím obytným využitím.</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18" w:author="tomas" w:date="2023-01-01T19:59:00Z"/>
        </w:rPr>
      </w:pPr>
      <w:del w:id="2417" w:author="tomas" w:date="2023-01-01T19:59:00Z">
        <w:r>
          <w:rPr>
            <w:rFonts w:cs="Formata CE Regular" w:ascii="Formata CE Regular" w:hAnsi="Formata CE Regular"/>
            <w:sz w:val="18"/>
          </w:rPr>
          <w:tab/>
          <w:tab/>
          <w:delText xml:space="preserve">Do ploch smíšené obytné - venkovské lze dále zahrnout dočasné </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20" w:author="tomas" w:date="2023-01-01T19:59:00Z"/>
        </w:rPr>
      </w:pPr>
      <w:del w:id="2419" w:author="tomas" w:date="2023-01-01T19:59:00Z">
        <w:r>
          <w:rPr>
            <w:rFonts w:cs="Formata CE Regular" w:ascii="Formata CE Regular" w:hAnsi="Formata CE Regular"/>
            <w:sz w:val="18"/>
          </w:rPr>
          <w:tab/>
          <w:tab/>
          <w:delText xml:space="preserve">stavby a zařízení pro informace, reklamu a propagaci, pokud jejich </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22" w:author="tomas" w:date="2023-01-01T19:59:00Z"/>
        </w:rPr>
      </w:pPr>
      <w:del w:id="2421" w:author="tomas" w:date="2023-01-01T19:59:00Z">
        <w:r>
          <w:rPr>
            <w:rFonts w:cs="Formata CE Regular" w:ascii="Formata CE Regular" w:hAnsi="Formata CE Regular"/>
            <w:sz w:val="18"/>
          </w:rPr>
          <w:tab/>
          <w:tab/>
          <w:delText>výstavba nenaruší hodnoty tradiční venkovské zástavby.</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24" w:author="tomas" w:date="2023-01-01T19:59:00Z"/>
        </w:rPr>
      </w:pPr>
      <w:del w:id="2423" w:author="tomas" w:date="2023-01-01T19:59: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26" w:author="tomas" w:date="2023-01-01T19:59:00Z"/>
        </w:rPr>
      </w:pPr>
      <w:del w:id="2425" w:author="tomas" w:date="2023-01-01T19:59:00Z">
        <w:r>
          <w:rPr>
            <w:rFonts w:cs="Formata CE Regular" w:ascii="Formata CE Regular" w:hAnsi="Formata CE Regular"/>
            <w:sz w:val="18"/>
          </w:rPr>
          <w:tab/>
          <w:delText xml:space="preserve">Prostorové uspořádání: </w:delText>
        </w:r>
      </w:del>
    </w:p>
    <w:p>
      <w:pPr>
        <w:pStyle w:val="Normal"/>
        <w:widowControl w:val="false"/>
        <w:tabs>
          <w:tab w:val="clear" w:pos="720"/>
          <w:tab w:val="right" w:pos="2552" w:leader="none"/>
          <w:tab w:val="left" w:pos="2835" w:leader="none"/>
        </w:tabs>
        <w:autoSpaceDE w:val="false"/>
        <w:bidi w:val="0"/>
        <w:rPr>
          <w:rFonts w:ascii="Formata CE Regular" w:hAnsi="Formata CE Regular" w:cs="Formata CE Regular"/>
          <w:sz w:val="18"/>
          <w:del w:id="2432" w:author="tomas" w:date="2023-01-01T19:59:00Z"/>
        </w:rPr>
      </w:pPr>
      <w:ins w:id="2427" w:author="Tomas Pejpek" w:date="2014-01-07T13:38:00Z">
        <w:del w:id="2428" w:author="tomas" w:date="2023-01-01T19:59:00Z">
          <w:r>
            <w:rPr>
              <w:rFonts w:cs="Formata CE Regular" w:ascii="Formata CE Regular" w:hAnsi="Formata CE Regular"/>
              <w:sz w:val="18"/>
            </w:rPr>
            <w:delText>•</w:delText>
          </w:r>
        </w:del>
      </w:ins>
      <w:ins w:id="2429" w:author="Tomas Pejpek" w:date="2014-01-07T13:38:00Z">
        <w:del w:id="2430" w:author="tomas" w:date="2023-01-01T19:59:00Z">
          <w:r>
            <w:rPr>
              <w:rFonts w:eastAsia="Formata CE Regular" w:cs="Formata CE Regular" w:ascii="Formata CE Regular" w:hAnsi="Formata CE Regular"/>
              <w:sz w:val="18"/>
            </w:rPr>
            <w:delText xml:space="preserve"> </w:delText>
          </w:r>
        </w:del>
      </w:ins>
      <w:del w:id="2431" w:author="tomas" w:date="2023-01-01T19:59:00Z">
        <w:r>
          <w:rPr>
            <w:rFonts w:cs="Formata CE Regular" w:ascii="Formata CE Regular" w:hAnsi="Formata CE Regular"/>
            <w:sz w:val="18"/>
          </w:rPr>
          <w:delText xml:space="preserve">Stavební činnosti v ploše budou vycházet z hodnot tradiční venkovské zástavby včetně měřítka, </w:delText>
        </w:r>
      </w:del>
    </w:p>
    <w:p>
      <w:pPr>
        <w:pStyle w:val="Normal"/>
        <w:widowControl w:val="false"/>
        <w:tabs>
          <w:tab w:val="clear" w:pos="720"/>
          <w:tab w:val="left" w:pos="709" w:leader="none"/>
        </w:tabs>
        <w:autoSpaceDE w:val="false"/>
        <w:rPr>
          <w:rFonts w:ascii="Formata CE Regular" w:hAnsi="Formata CE Regular" w:cs="Formata CE Regular"/>
          <w:sz w:val="18"/>
          <w:del w:id="2436" w:author="tomas" w:date="2023-01-01T19:59:00Z"/>
        </w:rPr>
      </w:pPr>
      <w:ins w:id="2433" w:author="Tomas Pejpek" w:date="2014-01-07T13:38:00Z">
        <w:del w:id="2434" w:author="tomas" w:date="2023-01-01T19:59:00Z">
          <w:r>
            <w:rPr>
              <w:rFonts w:eastAsia="Formata CE Regular" w:cs="Formata CE Regular" w:ascii="Formata CE Regular" w:hAnsi="Formata CE Regular"/>
              <w:sz w:val="18"/>
            </w:rPr>
            <w:delText xml:space="preserve">  </w:delText>
          </w:r>
        </w:del>
      </w:ins>
      <w:del w:id="2435" w:author="tomas" w:date="2023-01-01T19:59:00Z">
        <w:r>
          <w:rPr>
            <w:rFonts w:cs="Formata CE Regular" w:ascii="Formata CE Regular" w:hAnsi="Formata CE Regular"/>
            <w:sz w:val="18"/>
          </w:rPr>
          <w:delText xml:space="preserve">uspořádání a míry využití ploch. </w:delText>
        </w:r>
      </w:del>
    </w:p>
    <w:p>
      <w:pPr>
        <w:pStyle w:val="Normal"/>
        <w:widowControl w:val="false"/>
        <w:tabs>
          <w:tab w:val="clear" w:pos="720"/>
          <w:tab w:val="left" w:pos="709" w:leader="none"/>
        </w:tabs>
        <w:autoSpaceDE w:val="false"/>
        <w:rPr>
          <w:rFonts w:ascii="Formata CE Regular" w:hAnsi="Formata CE Regular" w:cs="Formata CE Regular"/>
          <w:sz w:val="18"/>
          <w:del w:id="2440" w:author="tomas" w:date="2023-01-01T20:00:00Z"/>
        </w:rPr>
      </w:pPr>
      <w:del w:id="2437" w:author="tomas" w:date="2023-01-01T20:00:00Z">
        <w:r>
          <w:rPr>
            <w:rFonts w:cs="Formata CE Regular" w:ascii="Formata CE Regular" w:hAnsi="Formata CE Regular"/>
            <w:sz w:val="18"/>
          </w:rPr>
          <w:delText>•</w:delText>
        </w:r>
      </w:del>
      <w:del w:id="2438" w:author="tomas" w:date="2023-01-01T20:00:00Z">
        <w:r>
          <w:rPr>
            <w:rFonts w:eastAsia="Formata CE Regular" w:cs="Formata CE Regular" w:ascii="Formata CE Regular" w:hAnsi="Formata CE Regular"/>
            <w:sz w:val="18"/>
          </w:rPr>
          <w:delText xml:space="preserve"> </w:delText>
        </w:r>
      </w:del>
      <w:del w:id="2439" w:author="tomas" w:date="2023-01-01T20:00:00Z">
        <w:r>
          <w:rPr>
            <w:rFonts w:cs="Formata CE Regular" w:ascii="Formata CE Regular" w:hAnsi="Formata CE Regular"/>
            <w:sz w:val="18"/>
          </w:rPr>
          <w:delText xml:space="preserve">Stavební činnosti v ploše budou vycházet z hodnot venkovské zástavby (za obvyklé řešení venkovských </w:delText>
        </w:r>
      </w:del>
    </w:p>
    <w:p>
      <w:pPr>
        <w:pStyle w:val="Normal"/>
        <w:widowControl w:val="false"/>
        <w:tabs>
          <w:tab w:val="clear" w:pos="720"/>
          <w:tab w:val="left" w:pos="709" w:leader="none"/>
        </w:tabs>
        <w:autoSpaceDE w:val="false"/>
        <w:rPr>
          <w:rFonts w:ascii="Formata CE Regular" w:hAnsi="Formata CE Regular" w:cs="Formata CE Regular"/>
          <w:sz w:val="18"/>
          <w:del w:id="2443" w:author="tomas" w:date="2023-01-01T20:00:00Z"/>
        </w:rPr>
      </w:pPr>
      <w:del w:id="2441" w:author="tomas" w:date="2023-01-01T20:00:00Z">
        <w:r>
          <w:rPr>
            <w:rFonts w:eastAsia="Formata CE Regular" w:cs="Formata CE Regular" w:ascii="Formata CE Regular" w:hAnsi="Formata CE Regular"/>
            <w:sz w:val="18"/>
          </w:rPr>
          <w:delText xml:space="preserve">  </w:delText>
        </w:r>
      </w:del>
      <w:del w:id="2442" w:author="tomas" w:date="2023-01-01T20:00:00Z">
        <w:r>
          <w:rPr>
            <w:rFonts w:cs="Formata CE Regular" w:ascii="Formata CE Regular" w:hAnsi="Formata CE Regular"/>
            <w:sz w:val="18"/>
          </w:rPr>
          <w:delText xml:space="preserve">staveb pro bydlení a rodinnou rekreaci jsou považovány obdélné stavby se sklonitými střechami se </w:delText>
        </w:r>
      </w:del>
    </w:p>
    <w:p>
      <w:pPr>
        <w:pStyle w:val="Normal"/>
        <w:widowControl w:val="false"/>
        <w:tabs>
          <w:tab w:val="clear" w:pos="720"/>
          <w:tab w:val="left" w:pos="709" w:leader="none"/>
        </w:tabs>
        <w:autoSpaceDE w:val="false"/>
        <w:rPr>
          <w:rFonts w:ascii="Formata CE Regular" w:hAnsi="Formata CE Regular" w:cs="Formata CE Regular"/>
          <w:sz w:val="18"/>
          <w:del w:id="2446" w:author="tomas" w:date="2023-01-01T20:00:00Z"/>
        </w:rPr>
      </w:pPr>
      <w:del w:id="2444" w:author="tomas" w:date="2023-01-01T20:00:00Z">
        <w:r>
          <w:rPr>
            <w:rFonts w:eastAsia="Formata CE Regular" w:cs="Formata CE Regular" w:ascii="Formata CE Regular" w:hAnsi="Formata CE Regular"/>
            <w:sz w:val="18"/>
          </w:rPr>
          <w:delText xml:space="preserve">  </w:delText>
        </w:r>
      </w:del>
      <w:del w:id="2445" w:author="tomas" w:date="2023-01-01T20:00:00Z">
        <w:r>
          <w:rPr>
            <w:rFonts w:cs="Formata CE Regular" w:ascii="Formata CE Regular" w:hAnsi="Formata CE Regular"/>
            <w:sz w:val="18"/>
          </w:rPr>
          <w:delText xml:space="preserve">sklonem 30-45° nad hlavními objekty, omítky mají tlumenou barevnost). </w:delText>
        </w:r>
      </w:del>
    </w:p>
    <w:p>
      <w:pPr>
        <w:pStyle w:val="Normal"/>
        <w:tabs>
          <w:tab w:val="clear" w:pos="720"/>
          <w:tab w:val="left" w:pos="709" w:leader="none"/>
        </w:tabs>
        <w:rPr>
          <w:del w:id="2450" w:author="tomas" w:date="2023-01-01T20:00:00Z"/>
        </w:rPr>
      </w:pPr>
      <w:del w:id="2447" w:author="tomas" w:date="2023-01-01T20:00:00Z">
        <w:r>
          <w:rPr>
            <w:rFonts w:cs="Formata CE Regular" w:ascii="Formata CE Regular" w:hAnsi="Formata CE Regular"/>
            <w:sz w:val="18"/>
          </w:rPr>
          <w:delText>•</w:delText>
        </w:r>
      </w:del>
      <w:del w:id="2448" w:author="tomas" w:date="2023-01-01T20:00:00Z">
        <w:r>
          <w:rPr>
            <w:rFonts w:eastAsia="Formata CE Regular" w:cs="Formata CE Regular" w:ascii="Formata CE Regular" w:hAnsi="Formata CE Regular"/>
            <w:sz w:val="18"/>
          </w:rPr>
          <w:delText xml:space="preserve"> </w:delText>
        </w:r>
      </w:del>
      <w:del w:id="2449" w:author="tomas" w:date="2023-01-01T20:00:00Z">
        <w:r>
          <w:rPr>
            <w:rFonts w:cs="Formata CE Regular" w:ascii="Formata CE Regular" w:hAnsi="Formata CE Regular"/>
            <w:sz w:val="18"/>
          </w:rPr>
          <w:delText xml:space="preserve">Nástavby staveb jsou nepřípustné, pokud by mohlo navrhovanými úpravami dojít k narušení </w:delText>
        </w:r>
      </w:del>
    </w:p>
    <w:p>
      <w:pPr>
        <w:pStyle w:val="Normal"/>
        <w:tabs>
          <w:tab w:val="clear" w:pos="720"/>
          <w:tab w:val="left" w:pos="709" w:leader="none"/>
        </w:tabs>
        <w:rPr>
          <w:rFonts w:ascii="Formata CE Regular" w:hAnsi="Formata CE Regular" w:cs="Formata CE Regular"/>
          <w:sz w:val="18"/>
          <w:del w:id="2453" w:author="tomas" w:date="2023-01-01T20:00:00Z"/>
        </w:rPr>
      </w:pPr>
      <w:del w:id="2451" w:author="tomas" w:date="2023-01-01T20:00:00Z">
        <w:r>
          <w:rPr>
            <w:rFonts w:eastAsia="Formata CE Regular" w:cs="Formata CE Regular" w:ascii="Formata CE Regular" w:hAnsi="Formata CE Regular"/>
            <w:sz w:val="18"/>
          </w:rPr>
          <w:delText xml:space="preserve">  </w:delText>
        </w:r>
      </w:del>
      <w:del w:id="2452" w:author="tomas" w:date="2023-01-01T20:00:00Z">
        <w:r>
          <w:rPr>
            <w:rFonts w:cs="Formata CE Regular" w:ascii="Formata CE Regular" w:hAnsi="Formata CE Regular"/>
            <w:sz w:val="18"/>
          </w:rPr>
          <w:delText xml:space="preserve">dochovaných historických, urbanistických a architektonických hodnot daného místa nebo k narušení </w:delText>
        </w:r>
      </w:del>
    </w:p>
    <w:p>
      <w:pPr>
        <w:pStyle w:val="Normal"/>
        <w:tabs>
          <w:tab w:val="clear" w:pos="720"/>
          <w:tab w:val="left" w:pos="709" w:leader="none"/>
        </w:tabs>
        <w:rPr>
          <w:rFonts w:ascii="Formata CE Regular" w:hAnsi="Formata CE Regular" w:cs="Formata CE Regular"/>
          <w:sz w:val="18"/>
          <w:del w:id="2456" w:author="tomas" w:date="2023-01-01T20:00:00Z"/>
        </w:rPr>
      </w:pPr>
      <w:del w:id="2454" w:author="tomas" w:date="2023-01-01T20:00:00Z">
        <w:r>
          <w:rPr>
            <w:rFonts w:eastAsia="Formata CE Regular" w:cs="Formata CE Regular" w:ascii="Formata CE Regular" w:hAnsi="Formata CE Regular"/>
            <w:sz w:val="18"/>
          </w:rPr>
          <w:delText xml:space="preserve">  </w:delText>
        </w:r>
      </w:del>
      <w:del w:id="2455" w:author="tomas" w:date="2023-01-01T20:00:00Z">
        <w:r>
          <w:rPr>
            <w:rFonts w:cs="Formata CE Regular" w:ascii="Formata CE Regular" w:hAnsi="Formata CE Regular"/>
            <w:sz w:val="18"/>
          </w:rPr>
          <w:delText xml:space="preserve">architektonické jednoty celku. </w:delText>
        </w:r>
      </w:del>
    </w:p>
    <w:p>
      <w:pPr>
        <w:pStyle w:val="Normal"/>
        <w:tabs>
          <w:tab w:val="clear" w:pos="720"/>
          <w:tab w:val="left" w:pos="709" w:leader="none"/>
        </w:tabs>
        <w:rPr>
          <w:rFonts w:ascii="Formata CE Regular" w:hAnsi="Formata CE Regular" w:cs="Formata CE Regular"/>
          <w:sz w:val="18"/>
          <w:del w:id="2460" w:author="tomas" w:date="2023-01-01T20:00:00Z"/>
        </w:rPr>
      </w:pPr>
      <w:del w:id="2457" w:author="tomas" w:date="2023-01-01T20:00:00Z">
        <w:r>
          <w:rPr>
            <w:rFonts w:cs="Formata CE Regular" w:ascii="Formata CE Regular" w:hAnsi="Formata CE Regular"/>
            <w:sz w:val="18"/>
          </w:rPr>
          <w:delText>•</w:delText>
        </w:r>
      </w:del>
      <w:del w:id="2458" w:author="tomas" w:date="2023-01-01T20:00:00Z">
        <w:r>
          <w:rPr>
            <w:rFonts w:eastAsia="Formata CE Regular" w:cs="Formata CE Regular" w:ascii="Formata CE Regular" w:hAnsi="Formata CE Regular"/>
            <w:sz w:val="18"/>
          </w:rPr>
          <w:delText xml:space="preserve"> </w:delText>
        </w:r>
      </w:del>
      <w:del w:id="2459" w:author="tomas" w:date="2023-01-01T20:00:00Z">
        <w:r>
          <w:rPr>
            <w:rFonts w:cs="Formata CE Regular" w:ascii="Formata CE Regular" w:hAnsi="Formata CE Regular"/>
            <w:sz w:val="18"/>
          </w:rPr>
          <w:delText xml:space="preserve">Nové stavby a změny staveb v území nesmí převýšit nejvyšší přilehlé objekty, mezi které patří všechny o </w:delText>
        </w:r>
      </w:del>
    </w:p>
    <w:p>
      <w:pPr>
        <w:pStyle w:val="Normal"/>
        <w:tabs>
          <w:tab w:val="clear" w:pos="720"/>
          <w:tab w:val="left" w:pos="709" w:leader="none"/>
        </w:tabs>
        <w:rPr>
          <w:rFonts w:ascii="Formata CE Regular" w:hAnsi="Formata CE Regular" w:cs="Formata CE Regular"/>
          <w:sz w:val="18"/>
          <w:del w:id="2463" w:author="tomas" w:date="2023-01-01T20:00:00Z"/>
        </w:rPr>
      </w:pPr>
      <w:del w:id="2461" w:author="tomas" w:date="2023-01-01T20:00:00Z">
        <w:r>
          <w:rPr>
            <w:rFonts w:eastAsia="Formata CE Regular" w:cs="Formata CE Regular" w:ascii="Formata CE Regular" w:hAnsi="Formata CE Regular"/>
            <w:sz w:val="18"/>
          </w:rPr>
          <w:delText xml:space="preserve">  </w:delText>
        </w:r>
      </w:del>
      <w:del w:id="2462" w:author="tomas" w:date="2023-01-01T20:00:00Z">
        <w:r>
          <w:rPr>
            <w:rFonts w:cs="Formata CE Regular" w:ascii="Formata CE Regular" w:hAnsi="Formata CE Regular"/>
            <w:sz w:val="18"/>
          </w:rPr>
          <w:delText xml:space="preserve">bytné stavby určující charakter místa. </w:delText>
        </w:r>
      </w:del>
    </w:p>
    <w:p>
      <w:pPr>
        <w:pStyle w:val="Normal"/>
        <w:tabs>
          <w:tab w:val="clear" w:pos="720"/>
          <w:tab w:val="left" w:pos="709" w:leader="none"/>
        </w:tabs>
        <w:rPr>
          <w:rFonts w:ascii="Formata CE Regular" w:hAnsi="Formata CE Regular" w:cs="Formata CE Regular"/>
          <w:sz w:val="18"/>
          <w:del w:id="2467" w:author="tomas" w:date="2023-01-01T20:00:00Z"/>
        </w:rPr>
      </w:pPr>
      <w:del w:id="2464" w:author="tomas" w:date="2023-01-01T20:00:00Z">
        <w:r>
          <w:rPr>
            <w:rFonts w:cs="Formata CE Regular" w:ascii="Formata CE Regular" w:hAnsi="Formata CE Regular"/>
            <w:sz w:val="18"/>
          </w:rPr>
          <w:delText>•</w:delText>
        </w:r>
      </w:del>
      <w:del w:id="2465" w:author="tomas" w:date="2023-01-01T20:00:00Z">
        <w:r>
          <w:rPr>
            <w:rFonts w:eastAsia="Formata CE Regular" w:cs="Formata CE Regular" w:ascii="Formata CE Regular" w:hAnsi="Formata CE Regular"/>
            <w:sz w:val="18"/>
          </w:rPr>
          <w:delText xml:space="preserve"> </w:delText>
        </w:r>
      </w:del>
      <w:del w:id="2466" w:author="tomas" w:date="2023-01-01T20:00:00Z">
        <w:r>
          <w:rPr>
            <w:rFonts w:cs="Formata CE Regular" w:ascii="Formata CE Regular" w:hAnsi="Formata CE Regular"/>
            <w:sz w:val="18"/>
          </w:rPr>
          <w:delText xml:space="preserve">Z důvodu zachování stávajících hodnot zástavby je možno stavby pro bydlení a další související stavby, </w:delText>
        </w:r>
      </w:del>
    </w:p>
    <w:p>
      <w:pPr>
        <w:pStyle w:val="Normal"/>
        <w:tabs>
          <w:tab w:val="clear" w:pos="720"/>
          <w:tab w:val="left" w:pos="709" w:leader="none"/>
        </w:tabs>
        <w:rPr>
          <w:rFonts w:ascii="Formata CE Regular" w:hAnsi="Formata CE Regular" w:cs="Formata CE Regular"/>
          <w:sz w:val="18"/>
          <w:del w:id="2470" w:author="tomas" w:date="2023-01-01T20:00:00Z"/>
        </w:rPr>
      </w:pPr>
      <w:del w:id="2468" w:author="tomas" w:date="2023-01-01T20:00:00Z">
        <w:r>
          <w:rPr>
            <w:rFonts w:eastAsia="Formata CE Regular" w:cs="Formata CE Regular" w:ascii="Formata CE Regular" w:hAnsi="Formata CE Regular"/>
            <w:sz w:val="18"/>
          </w:rPr>
          <w:delText xml:space="preserve">  </w:delText>
        </w:r>
      </w:del>
      <w:del w:id="2469" w:author="tomas" w:date="2023-01-01T20:00:00Z">
        <w:r>
          <w:rPr>
            <w:rFonts w:cs="Formata CE Regular" w:ascii="Formata CE Regular" w:hAnsi="Formata CE Regular"/>
            <w:sz w:val="18"/>
          </w:rPr>
          <w:delText xml:space="preserve">včetně průčelí budov, v nichž jsou okna obytných místností, umístit až na hranici pozemku nebo vozovky </w:delText>
        </w:r>
      </w:del>
    </w:p>
    <w:p>
      <w:pPr>
        <w:pStyle w:val="Normal"/>
        <w:tabs>
          <w:tab w:val="clear" w:pos="720"/>
          <w:tab w:val="left" w:pos="709" w:leader="none"/>
        </w:tabs>
        <w:rPr>
          <w:rFonts w:ascii="Formata CE Regular" w:hAnsi="Formata CE Regular" w:cs="Formata CE Regular"/>
          <w:sz w:val="18"/>
          <w:del w:id="2473" w:author="tomas" w:date="2023-01-01T20:00:00Z"/>
        </w:rPr>
      </w:pPr>
      <w:del w:id="2471" w:author="tomas" w:date="2023-01-01T20:00:00Z">
        <w:r>
          <w:rPr>
            <w:rFonts w:eastAsia="Formata CE Regular" w:cs="Formata CE Regular" w:ascii="Formata CE Regular" w:hAnsi="Formata CE Regular"/>
            <w:sz w:val="18"/>
          </w:rPr>
          <w:delText xml:space="preserve">  </w:delText>
        </w:r>
      </w:del>
      <w:del w:id="2472" w:author="tomas" w:date="2023-01-01T20:00:00Z">
        <w:r>
          <w:rPr>
            <w:rFonts w:cs="Formata CE Regular" w:ascii="Formata CE Regular" w:hAnsi="Formata CE Regular"/>
            <w:sz w:val="18"/>
          </w:rPr>
          <w:delText>místní komunikace.</w:delText>
        </w:r>
      </w:del>
    </w:p>
    <w:p>
      <w:pPr>
        <w:pStyle w:val="Normal"/>
        <w:tabs>
          <w:tab w:val="clear" w:pos="720"/>
          <w:tab w:val="left" w:pos="709" w:leader="none"/>
        </w:tabs>
        <w:rPr>
          <w:del w:id="2477" w:author="tomas" w:date="2023-01-01T20:00:00Z"/>
        </w:rPr>
      </w:pPr>
      <w:del w:id="2474" w:author="tomas" w:date="2023-01-01T20:00:00Z">
        <w:r>
          <w:rPr>
            <w:rFonts w:cs="Formata CE Regular" w:ascii="Formata CE Regular" w:hAnsi="Formata CE Regular"/>
            <w:sz w:val="18"/>
          </w:rPr>
          <w:delText>•</w:delText>
        </w:r>
      </w:del>
      <w:del w:id="2475" w:author="tomas" w:date="2023-01-01T20:00:00Z">
        <w:r>
          <w:rPr>
            <w:rFonts w:eastAsia="Formata CE Regular" w:cs="Formata CE Regular" w:ascii="Formata CE Regular" w:hAnsi="Formata CE Regular"/>
            <w:sz w:val="18"/>
          </w:rPr>
          <w:delText xml:space="preserve"> </w:delText>
        </w:r>
      </w:del>
      <w:del w:id="2476" w:author="tomas" w:date="2023-01-01T20:00:00Z">
        <w:r>
          <w:rPr>
            <w:rFonts w:cs="Formata CE Regular" w:ascii="Formata CE Regular" w:hAnsi="Formata CE Regular"/>
            <w:sz w:val="18"/>
          </w:rPr>
          <w:delText xml:space="preserve">U záměrů staveb, které měřítkem, uspořádáním, nebo mírou využití ploch budou vybočovat z logiky </w:delText>
        </w:r>
      </w:del>
    </w:p>
    <w:p>
      <w:pPr>
        <w:pStyle w:val="Normal"/>
        <w:tabs>
          <w:tab w:val="clear" w:pos="720"/>
          <w:tab w:val="left" w:pos="709" w:leader="none"/>
        </w:tabs>
        <w:rPr>
          <w:del w:id="2480" w:author="tomas" w:date="2023-01-01T20:00:00Z"/>
        </w:rPr>
      </w:pPr>
      <w:del w:id="2478" w:author="tomas" w:date="2023-01-01T20:00:00Z">
        <w:r>
          <w:rPr>
            <w:rFonts w:eastAsia="Formata CE Regular" w:cs="Formata CE Regular" w:ascii="Formata CE Regular" w:hAnsi="Formata CE Regular"/>
            <w:sz w:val="18"/>
          </w:rPr>
          <w:delText xml:space="preserve">  </w:delText>
        </w:r>
      </w:del>
      <w:del w:id="2479" w:author="tomas" w:date="2023-01-01T20:00:00Z">
        <w:r>
          <w:rPr>
            <w:rFonts w:cs="Formata CE Regular" w:ascii="Formata CE Regular" w:hAnsi="Formata CE Regular"/>
            <w:sz w:val="18"/>
          </w:rPr>
          <w:delText xml:space="preserve">dnešní urbanistické struktury, bude v územním řízení odborně posouzen soulad záměrů s ve veřejném </w:delText>
        </w:r>
      </w:del>
    </w:p>
    <w:p>
      <w:pPr>
        <w:pStyle w:val="Normal"/>
        <w:tabs>
          <w:tab w:val="clear" w:pos="720"/>
          <w:tab w:val="left" w:pos="709" w:leader="none"/>
        </w:tabs>
        <w:rPr>
          <w:rFonts w:ascii="Formata CE Regular" w:hAnsi="Formata CE Regular" w:cs="Formata CE Regular"/>
          <w:sz w:val="18"/>
          <w:del w:id="2483" w:author="tomas" w:date="2023-01-01T20:00:00Z"/>
        </w:rPr>
      </w:pPr>
      <w:del w:id="2481" w:author="tomas" w:date="2023-01-01T20:00:00Z">
        <w:r>
          <w:rPr>
            <w:rFonts w:eastAsia="Formata CE Regular" w:cs="Formata CE Regular" w:ascii="Formata CE Regular" w:hAnsi="Formata CE Regular"/>
            <w:sz w:val="18"/>
          </w:rPr>
          <w:delText xml:space="preserve">  </w:delText>
        </w:r>
      </w:del>
      <w:del w:id="2482" w:author="tomas" w:date="2023-01-01T20:00:00Z">
        <w:r>
          <w:rPr>
            <w:rFonts w:cs="Formata CE Regular" w:ascii="Formata CE Regular" w:hAnsi="Formata CE Regular"/>
            <w:sz w:val="18"/>
          </w:rPr>
          <w:delText xml:space="preserve">zájmu chráněnými urbanisticko-architektonickými hodnotami území. </w:delText>
        </w:r>
      </w:del>
    </w:p>
    <w:p>
      <w:pPr>
        <w:pStyle w:val="Normal"/>
        <w:widowControl w:val="false"/>
        <w:tabs>
          <w:tab w:val="clear" w:pos="720"/>
          <w:tab w:val="left" w:pos="709" w:leader="none"/>
        </w:tabs>
        <w:autoSpaceDE w:val="false"/>
        <w:rPr>
          <w:rFonts w:ascii="Formata CE Regular" w:hAnsi="Formata CE Regular" w:cs="Formata CE Regular"/>
          <w:sz w:val="18"/>
          <w:del w:id="2485" w:author="tomas" w:date="2023-01-01T20:00:00Z"/>
        </w:rPr>
      </w:pPr>
      <w:del w:id="2484"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487" w:author="tomas" w:date="2023-01-01T20:00:00Z"/>
        </w:rPr>
      </w:pPr>
      <w:del w:id="2486"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489" w:author="tomas" w:date="2023-01-01T20:00:00Z"/>
        </w:rPr>
      </w:pPr>
      <w:del w:id="2488" w:author="tomas" w:date="2023-01-01T20:00:00Z">
        <w:r>
          <w:rPr>
            <w:rFonts w:cs="Formata CE Regular" w:ascii="Formata CE Regular" w:hAnsi="Formata CE Regular"/>
            <w:b/>
            <w:sz w:val="18"/>
          </w:rPr>
          <w:tab/>
          <w:delText>Plochy občanského vybavení - veřejná infrastruktura (OV)</w:delText>
        </w:r>
      </w:del>
    </w:p>
    <w:p>
      <w:pPr>
        <w:pStyle w:val="Normal"/>
        <w:widowControl w:val="false"/>
        <w:tabs>
          <w:tab w:val="clear" w:pos="720"/>
          <w:tab w:val="left" w:pos="709" w:leader="none"/>
        </w:tabs>
        <w:autoSpaceDE w:val="false"/>
        <w:rPr>
          <w:del w:id="2493" w:author="tomas" w:date="2023-01-01T20:00:00Z"/>
        </w:rPr>
      </w:pPr>
      <w:del w:id="2490" w:author="tomas" w:date="2023-01-01T20:00:00Z">
        <w:r>
          <w:rPr>
            <w:rFonts w:cs="Formata CE Regular" w:ascii="Formata CE Regular" w:hAnsi="Formata CE Regular"/>
            <w:sz w:val="18"/>
          </w:rPr>
          <w:tab/>
          <w:delText>Plochy občanského vybavení - veřejná infrastruktura</w:delText>
        </w:r>
      </w:del>
      <w:del w:id="2491" w:author="tomas" w:date="2023-01-01T20:00:00Z">
        <w:r>
          <w:rPr>
            <w:rFonts w:cs="Formata CE Regular" w:ascii="Formata CE Regular" w:hAnsi="Formata CE Regular"/>
            <w:b/>
            <w:sz w:val="18"/>
          </w:rPr>
          <w:delText xml:space="preserve"> </w:delText>
        </w:r>
      </w:del>
      <w:del w:id="2492" w:author="tomas" w:date="2023-01-01T20:00:00Z">
        <w:r>
          <w:rPr>
            <w:rFonts w:cs="Formata CE Regular" w:ascii="Formata CE Regular" w:hAnsi="Formata CE Regular"/>
            <w:sz w:val="18"/>
          </w:rPr>
          <w:delText>jsou vymezeny za účelem zajištění podmínek pro přiměřené umístění, dostupnost a využívání staveb občanského vybavení a k zajištění podmínek pro jejich užívání v souladu s jejich účelem.</w:delText>
        </w:r>
      </w:del>
    </w:p>
    <w:p>
      <w:pPr>
        <w:pStyle w:val="Normal"/>
        <w:tabs>
          <w:tab w:val="clear" w:pos="720"/>
          <w:tab w:val="left" w:pos="709" w:leader="none"/>
        </w:tabs>
        <w:rPr>
          <w:rFonts w:ascii="Formata CE Regular" w:hAnsi="Formata CE Regular" w:cs="Formata CE Regular"/>
          <w:sz w:val="18"/>
          <w:del w:id="2495" w:author="tomas" w:date="2023-01-01T20:00:00Z"/>
        </w:rPr>
      </w:pPr>
      <w:del w:id="2494" w:author="tomas" w:date="2023-01-01T20:00:00Z">
        <w:r>
          <w:rPr>
            <w:rFonts w:cs="Formata CE Regular" w:ascii="Formata CE Regular" w:hAnsi="Formata CE Regular"/>
            <w:sz w:val="18"/>
          </w:rPr>
        </w:r>
      </w:del>
    </w:p>
    <w:p>
      <w:pPr>
        <w:pStyle w:val="Normal"/>
        <w:tabs>
          <w:tab w:val="clear" w:pos="720"/>
          <w:tab w:val="right" w:pos="2552" w:leader="none"/>
          <w:tab w:val="left" w:pos="2835" w:leader="none"/>
        </w:tabs>
        <w:rPr>
          <w:rFonts w:ascii="Formata CE Regular" w:hAnsi="Formata CE Regular" w:cs="Formata CE Regular"/>
          <w:sz w:val="18"/>
          <w:del w:id="2497" w:author="tomas" w:date="2023-01-01T20:00:00Z"/>
        </w:rPr>
      </w:pPr>
      <w:del w:id="2496" w:author="tomas" w:date="2023-01-01T20:00:00Z">
        <w:r>
          <w:rPr>
            <w:rFonts w:cs="Formata CE Regular" w:ascii="Formata CE Regular" w:hAnsi="Formata CE Regular"/>
            <w:sz w:val="18"/>
          </w:rPr>
          <w:tab/>
          <w:delText xml:space="preserve">Hlavní využití: </w:delText>
          <w:tab/>
          <w:delText xml:space="preserve">pozemky staveb a zařízení občanského vybavení pro vzdělávání a </w:delText>
        </w:r>
      </w:del>
    </w:p>
    <w:p>
      <w:pPr>
        <w:pStyle w:val="Normal"/>
        <w:tabs>
          <w:tab w:val="clear" w:pos="720"/>
          <w:tab w:val="right" w:pos="2552" w:leader="none"/>
          <w:tab w:val="left" w:pos="2835" w:leader="none"/>
        </w:tabs>
        <w:rPr>
          <w:rFonts w:ascii="Formata CE Regular" w:hAnsi="Formata CE Regular" w:cs="Formata CE Regular"/>
          <w:sz w:val="18"/>
          <w:del w:id="2499" w:author="tomas" w:date="2023-01-01T20:00:00Z"/>
        </w:rPr>
      </w:pPr>
      <w:del w:id="2498" w:author="tomas" w:date="2023-01-01T20:00:00Z">
        <w:r>
          <w:rPr>
            <w:rFonts w:cs="Formata CE Regular" w:ascii="Formata CE Regular" w:hAnsi="Formata CE Regular"/>
            <w:sz w:val="18"/>
          </w:rPr>
          <w:tab/>
          <w:tab/>
          <w:delText xml:space="preserve">výchovu, sociální služby, péči o rodinu, zdravotní služby, kulturu, </w:delText>
        </w:r>
      </w:del>
    </w:p>
    <w:p>
      <w:pPr>
        <w:pStyle w:val="Normal"/>
        <w:tabs>
          <w:tab w:val="clear" w:pos="720"/>
          <w:tab w:val="right" w:pos="2552" w:leader="none"/>
          <w:tab w:val="left" w:pos="2835" w:leader="none"/>
        </w:tabs>
        <w:rPr>
          <w:rFonts w:ascii="Formata CE Regular" w:hAnsi="Formata CE Regular" w:cs="Formata CE Regular"/>
          <w:sz w:val="18"/>
          <w:del w:id="2501" w:author="tomas" w:date="2023-01-01T20:00:00Z"/>
        </w:rPr>
      </w:pPr>
      <w:del w:id="2500" w:author="tomas" w:date="2023-01-01T20:00:00Z">
        <w:r>
          <w:rPr>
            <w:rFonts w:cs="Formata CE Regular" w:ascii="Formata CE Regular" w:hAnsi="Formata CE Regular"/>
            <w:sz w:val="18"/>
          </w:rPr>
          <w:tab/>
          <w:tab/>
          <w:delText xml:space="preserve">veřejnou správu, ochranu obyvatelstva, obchodní prodej a </w:delText>
        </w:r>
      </w:del>
    </w:p>
    <w:p>
      <w:pPr>
        <w:pStyle w:val="Normal"/>
        <w:tabs>
          <w:tab w:val="clear" w:pos="720"/>
          <w:tab w:val="right" w:pos="2552" w:leader="none"/>
          <w:tab w:val="left" w:pos="2835" w:leader="none"/>
        </w:tabs>
        <w:rPr>
          <w:rFonts w:ascii="Formata CE Regular" w:hAnsi="Formata CE Regular" w:cs="Formata CE Regular"/>
          <w:sz w:val="18"/>
          <w:del w:id="2503" w:author="tomas" w:date="2023-01-01T20:00:00Z"/>
        </w:rPr>
      </w:pPr>
      <w:del w:id="2502" w:author="tomas" w:date="2023-01-01T20:00:00Z">
        <w:r>
          <w:rPr>
            <w:rFonts w:cs="Formata CE Regular" w:ascii="Formata CE Regular" w:hAnsi="Formata CE Regular"/>
            <w:sz w:val="18"/>
          </w:rPr>
          <w:tab/>
          <w:tab/>
          <w:delText xml:space="preserve">administrativu, tělovýchovu a sport, ubytování, stravování, služby, </w:delText>
        </w:r>
      </w:del>
    </w:p>
    <w:p>
      <w:pPr>
        <w:pStyle w:val="Normal"/>
        <w:tabs>
          <w:tab w:val="clear" w:pos="720"/>
          <w:tab w:val="right" w:pos="2552" w:leader="none"/>
          <w:tab w:val="left" w:pos="2835" w:leader="none"/>
        </w:tabs>
        <w:rPr>
          <w:rFonts w:ascii="Formata CE Regular" w:hAnsi="Formata CE Regular" w:cs="Formata CE Regular"/>
          <w:sz w:val="18"/>
          <w:del w:id="2505" w:author="tomas" w:date="2023-01-01T20:00:00Z"/>
        </w:rPr>
      </w:pPr>
      <w:del w:id="2504" w:author="tomas" w:date="2023-01-01T20:00:00Z">
        <w:r>
          <w:rPr>
            <w:rFonts w:cs="Formata CE Regular" w:ascii="Formata CE Regular" w:hAnsi="Formata CE Regular"/>
            <w:sz w:val="18"/>
          </w:rPr>
          <w:tab/>
          <w:tab/>
          <w:delText>vědu a výzkum.</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07" w:author="tomas" w:date="2023-01-01T20:00:00Z"/>
        </w:rPr>
      </w:pPr>
      <w:del w:id="2506" w:author="tomas" w:date="2023-01-01T20:00:00Z">
        <w:r>
          <w:rPr>
            <w:rFonts w:cs="Formata CE Regular" w:ascii="Formata CE Regular" w:hAnsi="Formata CE Regular"/>
            <w:sz w:val="18"/>
          </w:rPr>
          <w:tab/>
          <w:delText xml:space="preserve">Další přípustné využití: </w:delText>
          <w:tab/>
          <w:delText xml:space="preserve">pozemky veřejných prostranství (včetně ploch veřejně přístupné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09" w:author="tomas" w:date="2023-01-01T20:00:00Z"/>
        </w:rPr>
      </w:pPr>
      <w:del w:id="2508" w:author="tomas" w:date="2023-01-01T20:00:00Z">
        <w:r>
          <w:rPr>
            <w:rFonts w:cs="Formata CE Regular" w:ascii="Formata CE Regular" w:hAnsi="Formata CE Regular"/>
            <w:sz w:val="18"/>
          </w:rPr>
          <w:tab/>
          <w:tab/>
          <w:delText xml:space="preserve">zeleně), pozemky související dopravní a technické infrastruktur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11" w:author="tomas" w:date="2023-01-01T20:00:00Z"/>
        </w:rPr>
      </w:pPr>
      <w:del w:id="2510" w:author="tomas" w:date="2023-01-01T20:00:00Z">
        <w:r>
          <w:rPr>
            <w:rFonts w:cs="Formata CE Regular" w:ascii="Formata CE Regular" w:hAnsi="Formata CE Regular"/>
            <w:sz w:val="18"/>
          </w:rPr>
          <w:tab/>
          <w:tab/>
          <w:delText xml:space="preserve">pozemky vodních toků a ploch, pozemky protieroz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13" w:author="tomas" w:date="2023-01-01T20:00:00Z"/>
        </w:rPr>
      </w:pPr>
      <w:del w:id="2512" w:author="tomas" w:date="2023-01-01T20:00:00Z">
        <w:r>
          <w:rPr>
            <w:rFonts w:cs="Formata CE Regular" w:ascii="Formata CE Regular" w:hAnsi="Formata CE Regular"/>
            <w:sz w:val="18"/>
          </w:rPr>
          <w:tab/>
          <w:tab/>
          <w:delText>protipovodňových a retenčních opatření.</w:delText>
        </w:r>
      </w:del>
    </w:p>
    <w:p>
      <w:pPr>
        <w:pStyle w:val="Normal"/>
        <w:widowControl w:val="false"/>
        <w:tabs>
          <w:tab w:val="clear" w:pos="720"/>
          <w:tab w:val="right" w:pos="2552" w:leader="none"/>
          <w:tab w:val="left" w:pos="2835" w:leader="none"/>
        </w:tabs>
        <w:autoSpaceDE w:val="false"/>
        <w:rPr>
          <w:del w:id="2515" w:author="tomas" w:date="2023-01-01T20:00:00Z"/>
        </w:rPr>
      </w:pPr>
      <w:del w:id="2514" w:author="tomas" w:date="2023-01-01T20:00:00Z">
        <w:r>
          <w:rPr>
            <w:rFonts w:cs="Formata CE Regular" w:ascii="Formata CE Regular" w:hAnsi="Formata CE Regular"/>
            <w:sz w:val="18"/>
          </w:rPr>
          <w:tab/>
          <w:delText xml:space="preserve">Podmíněně přípustné využití: </w:delText>
          <w:tab/>
          <w:delText xml:space="preserve">do ploch občanského vybavení lze zahrnout pozemky se stavbami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17" w:author="tomas" w:date="2023-01-01T20:00:00Z"/>
        </w:rPr>
      </w:pPr>
      <w:del w:id="2516" w:author="tomas" w:date="2023-01-01T20:00:00Z">
        <w:r>
          <w:rPr>
            <w:rFonts w:cs="Formata CE Regular" w:ascii="Formata CE Regular" w:hAnsi="Formata CE Regular"/>
            <w:sz w:val="18"/>
          </w:rPr>
          <w:tab/>
          <w:tab/>
          <w:delText xml:space="preserve">bytů služebních a majitelů zařízení a dalších staveb pro bydl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19" w:author="tomas" w:date="2023-01-01T20:00:00Z"/>
        </w:rPr>
      </w:pPr>
      <w:del w:id="2518" w:author="tomas" w:date="2023-01-01T20:00:00Z">
        <w:r>
          <w:rPr>
            <w:rFonts w:cs="Formata CE Regular" w:ascii="Formata CE Regular" w:hAnsi="Formata CE Regular"/>
            <w:sz w:val="18"/>
          </w:rPr>
          <w:tab/>
          <w:tab/>
          <w:delText xml:space="preserve">pokud charakter plochy a její uspořádání dovoluje umístění staveb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21" w:author="tomas" w:date="2023-01-01T20:00:00Z"/>
        </w:rPr>
      </w:pPr>
      <w:del w:id="2520" w:author="tomas" w:date="2023-01-01T20:00:00Z">
        <w:r>
          <w:rPr>
            <w:rFonts w:cs="Formata CE Regular" w:ascii="Formata CE Regular" w:hAnsi="Formata CE Regular"/>
            <w:sz w:val="18"/>
          </w:rPr>
          <w:tab/>
          <w:tab/>
          <w:delText xml:space="preserve">pro bydlení. Do ploch občanského vybaveni lze zahmout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23" w:author="tomas" w:date="2023-01-01T20:00:00Z"/>
        </w:rPr>
      </w:pPr>
      <w:del w:id="2522" w:author="tomas" w:date="2023-01-01T20:00:00Z">
        <w:r>
          <w:rPr>
            <w:rFonts w:cs="Formata CE Regular" w:ascii="Formata CE Regular" w:hAnsi="Formata CE Regular"/>
            <w:sz w:val="18"/>
          </w:rPr>
          <w:tab/>
          <w:tab/>
          <w:delText xml:space="preserve">staveb a zařízení nerušící výroby, pozemky staveb a zařízení pro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25" w:author="tomas" w:date="2023-01-01T20:00:00Z"/>
        </w:rPr>
      </w:pPr>
      <w:del w:id="2524" w:author="tomas" w:date="2023-01-01T20:00:00Z">
        <w:r>
          <w:rPr>
            <w:rFonts w:cs="Formata CE Regular" w:ascii="Formata CE Regular" w:hAnsi="Formata CE Regular"/>
            <w:sz w:val="18"/>
          </w:rPr>
          <w:tab/>
          <w:tab/>
          <w:delText xml:space="preserve">sběr a třídění komunálního odpadu, stavby a zaříz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27" w:author="tomas" w:date="2023-01-01T20:00:00Z"/>
        </w:rPr>
      </w:pPr>
      <w:del w:id="2526" w:author="tomas" w:date="2023-01-01T20:00:00Z">
        <w:r>
          <w:rPr>
            <w:rFonts w:cs="Formata CE Regular" w:ascii="Formata CE Regular" w:hAnsi="Formata CE Regular"/>
            <w:sz w:val="18"/>
          </w:rPr>
          <w:tab/>
          <w:tab/>
          <w:delText xml:space="preserve">fotovoltaických elektráren situovaných pouze na střechách objektů,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29" w:author="tomas" w:date="2023-01-01T20:00:00Z"/>
        </w:rPr>
      </w:pPr>
      <w:del w:id="2528" w:author="tomas" w:date="2023-01-01T20:00:00Z">
        <w:r>
          <w:rPr>
            <w:rFonts w:cs="Formata CE Regular" w:ascii="Formata CE Regular" w:hAnsi="Formata CE Regular"/>
            <w:sz w:val="18"/>
          </w:rPr>
          <w:tab/>
          <w:tab/>
          <w:delText xml:space="preserve">pozemky a stavby a zařízení pro parkování, které jsou definovány jako </w:delText>
        </w:r>
      </w:del>
    </w:p>
    <w:p>
      <w:pPr>
        <w:pStyle w:val="Normal"/>
        <w:widowControl w:val="false"/>
        <w:tabs>
          <w:tab w:val="clear" w:pos="720"/>
          <w:tab w:val="right" w:pos="2552" w:leader="none"/>
          <w:tab w:val="left" w:pos="2835" w:leader="none"/>
        </w:tabs>
        <w:autoSpaceDE w:val="false"/>
        <w:rPr>
          <w:del w:id="2531" w:author="tomas" w:date="2023-01-01T20:00:00Z"/>
        </w:rPr>
      </w:pPr>
      <w:del w:id="2530" w:author="tomas" w:date="2023-01-01T20:00:00Z">
        <w:r>
          <w:rPr>
            <w:rFonts w:cs="Formata CE Regular" w:ascii="Formata CE Regular" w:hAnsi="Formata CE Regular"/>
            <w:sz w:val="18"/>
          </w:rPr>
          <w:tab/>
          <w:tab/>
          <w:delText>nerušící a které:</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33" w:author="tomas" w:date="2023-01-01T20:00:00Z"/>
        </w:rPr>
      </w:pPr>
      <w:del w:id="2532" w:author="tomas" w:date="2023-01-01T20:00:00Z">
        <w:r>
          <w:rPr>
            <w:rFonts w:cs="Formata CE Regular" w:ascii="Formata CE Regular" w:hAnsi="Formata CE Regular"/>
            <w:sz w:val="18"/>
          </w:rPr>
          <w:tab/>
          <w:tab/>
          <w:delText xml:space="preserve">• svým provozem a technickým zařízením nenarušují užívání staveb,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35" w:author="tomas" w:date="2023-01-01T20:00:00Z"/>
        </w:rPr>
      </w:pPr>
      <w:del w:id="2534" w:author="tomas" w:date="2023-01-01T20:00:00Z">
        <w:r>
          <w:rPr>
            <w:rFonts w:cs="Formata CE Regular" w:ascii="Formata CE Regular" w:hAnsi="Formata CE Regular"/>
            <w:sz w:val="18"/>
          </w:rPr>
          <w:tab/>
          <w:tab/>
          <w:delText xml:space="preserve">  ploch a zařízení ve svém okol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37" w:author="tomas" w:date="2023-01-01T20:00:00Z"/>
        </w:rPr>
      </w:pPr>
      <w:del w:id="2536" w:author="tomas" w:date="2023-01-01T20:00:00Z">
        <w:r>
          <w:rPr>
            <w:rFonts w:cs="Formata CE Regular" w:ascii="Formata CE Regular" w:hAnsi="Formata CE Regular"/>
            <w:sz w:val="18"/>
          </w:rPr>
          <w:tab/>
          <w:tab/>
          <w:delText>• nesnižují kvalitu prostředí souvisejícího území,</w:delText>
        </w:r>
      </w:del>
    </w:p>
    <w:p>
      <w:pPr>
        <w:pStyle w:val="Normal"/>
        <w:widowControl w:val="false"/>
        <w:tabs>
          <w:tab w:val="clear" w:pos="720"/>
          <w:tab w:val="right" w:pos="2552" w:leader="none"/>
          <w:tab w:val="left" w:pos="2835" w:leader="none"/>
        </w:tabs>
        <w:autoSpaceDE w:val="false"/>
        <w:rPr>
          <w:del w:id="2539" w:author="tomas" w:date="2023-01-01T20:00:00Z"/>
        </w:rPr>
      </w:pPr>
      <w:del w:id="2538" w:author="tomas" w:date="2023-01-01T20:00:00Z">
        <w:r>
          <w:rPr>
            <w:rFonts w:cs="Formata CE Regular" w:ascii="Formata CE Regular" w:hAnsi="Formata CE Regular"/>
            <w:sz w:val="18"/>
          </w:rPr>
          <w:tab/>
          <w:tab/>
          <w:delText>• svým charakterem a kapacitou nezvyšují dopravní zátěž v územ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41" w:author="tomas" w:date="2023-01-01T20:00:00Z"/>
        </w:rPr>
      </w:pPr>
      <w:del w:id="2540" w:author="tomas" w:date="2023-01-01T20:00:00Z">
        <w:r>
          <w:rPr>
            <w:rFonts w:cs="Formata CE Regular" w:ascii="Formata CE Regular" w:hAnsi="Formata CE Regular"/>
            <w:sz w:val="18"/>
          </w:rPr>
          <w:tab/>
          <w:tab/>
          <w:delText xml:space="preserve">• mají kapacity úměrné potenciálu daného území a jsou v souladu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43" w:author="tomas" w:date="2023-01-01T20:00:00Z"/>
        </w:rPr>
      </w:pPr>
      <w:del w:id="2542" w:author="tomas" w:date="2023-01-01T20:00:00Z">
        <w:r>
          <w:rPr>
            <w:rFonts w:cs="Formata CE Regular" w:ascii="Formata CE Regular" w:hAnsi="Formata CE Regular"/>
            <w:sz w:val="18"/>
          </w:rPr>
          <w:tab/>
          <w:tab/>
          <w:delText xml:space="preserve">  s jeho charakterem.</w:delText>
        </w:r>
      </w:del>
    </w:p>
    <w:p>
      <w:pPr>
        <w:pStyle w:val="Normal"/>
        <w:tabs>
          <w:tab w:val="clear" w:pos="720"/>
          <w:tab w:val="right" w:pos="2552" w:leader="none"/>
          <w:tab w:val="left" w:pos="2835" w:leader="none"/>
        </w:tabs>
        <w:rPr>
          <w:rFonts w:ascii="Formata CE Regular" w:hAnsi="Formata CE Regular" w:cs="Formata CE Regular"/>
          <w:sz w:val="18"/>
          <w:del w:id="2545" w:author="tomas" w:date="2023-01-01T20:00:00Z"/>
        </w:rPr>
      </w:pPr>
      <w:del w:id="2544" w:author="tomas" w:date="2023-01-01T20:00:00Z">
        <w:r>
          <w:rPr>
            <w:rFonts w:cs="Formata CE Regular" w:ascii="Formata CE Regular" w:hAnsi="Formata CE Regular"/>
            <w:sz w:val="18"/>
          </w:rPr>
          <w:tab/>
          <w:tab/>
          <w:delText xml:space="preserve">Do ploch občanského vybavení lze dále zahrnout dočasné stavby a </w:delText>
        </w:r>
      </w:del>
    </w:p>
    <w:p>
      <w:pPr>
        <w:pStyle w:val="Normal"/>
        <w:tabs>
          <w:tab w:val="clear" w:pos="720"/>
          <w:tab w:val="right" w:pos="2552" w:leader="none"/>
          <w:tab w:val="left" w:pos="2835" w:leader="none"/>
        </w:tabs>
        <w:rPr>
          <w:rFonts w:ascii="Formata CE Regular" w:hAnsi="Formata CE Regular" w:cs="Formata CE Regular"/>
          <w:sz w:val="18"/>
          <w:del w:id="2547" w:author="tomas" w:date="2023-01-01T20:00:00Z"/>
        </w:rPr>
      </w:pPr>
      <w:del w:id="2546" w:author="tomas" w:date="2023-01-01T20:00:00Z">
        <w:r>
          <w:rPr>
            <w:rFonts w:cs="Formata CE Regular" w:ascii="Formata CE Regular" w:hAnsi="Formata CE Regular"/>
            <w:sz w:val="18"/>
          </w:rPr>
          <w:tab/>
          <w:tab/>
          <w:delText xml:space="preserve">zařízení pro informace, reklamu a propagaci, pokud jejich výstavba </w:delText>
        </w:r>
      </w:del>
    </w:p>
    <w:p>
      <w:pPr>
        <w:pStyle w:val="Normal"/>
        <w:tabs>
          <w:tab w:val="clear" w:pos="720"/>
          <w:tab w:val="right" w:pos="2552" w:leader="none"/>
          <w:tab w:val="left" w:pos="2835" w:leader="none"/>
        </w:tabs>
        <w:rPr>
          <w:rFonts w:ascii="Formata CE Regular" w:hAnsi="Formata CE Regular" w:cs="Formata CE Regular"/>
          <w:sz w:val="18"/>
          <w:del w:id="2549" w:author="tomas" w:date="2023-01-01T20:00:00Z"/>
        </w:rPr>
      </w:pPr>
      <w:del w:id="2548" w:author="tomas" w:date="2023-01-01T20:00:00Z">
        <w:r>
          <w:rPr>
            <w:rFonts w:cs="Formata CE Regular" w:ascii="Formata CE Regular" w:hAnsi="Formata CE Regular"/>
            <w:sz w:val="18"/>
          </w:rPr>
          <w:tab/>
          <w:tab/>
          <w:delText>nenaruší hodnoty tradiční venkovské zástavby.</w:delText>
        </w:r>
      </w:del>
    </w:p>
    <w:p>
      <w:pPr>
        <w:pStyle w:val="Normal"/>
        <w:tabs>
          <w:tab w:val="clear" w:pos="720"/>
          <w:tab w:val="right" w:pos="2552" w:leader="none"/>
          <w:tab w:val="left" w:pos="2835" w:leader="none"/>
        </w:tabs>
        <w:rPr>
          <w:rFonts w:ascii="Formata CE Regular" w:hAnsi="Formata CE Regular" w:cs="Formata CE Regular"/>
          <w:sz w:val="18"/>
          <w:del w:id="2551" w:author="tomas" w:date="2023-01-01T20:00:00Z"/>
        </w:rPr>
      </w:pPr>
      <w:del w:id="2550"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53" w:author="tomas" w:date="2023-01-01T20:00:00Z"/>
        </w:rPr>
      </w:pPr>
      <w:del w:id="2552" w:author="tomas" w:date="2023-01-01T20:00:00Z">
        <w:r>
          <w:rPr>
            <w:rFonts w:cs="Formata CE Regular" w:ascii="Formata CE Regular" w:hAnsi="Formata CE Regular"/>
            <w:sz w:val="18"/>
          </w:rPr>
          <w:tab/>
          <w:delText xml:space="preserve">Prostorové uspořádání: </w:delText>
          <w:tab/>
          <w:delText xml:space="preserve">u záměrů staveb, které měřítkem, uspořádáním, nebo mírou využití </w:delText>
        </w:r>
      </w:del>
    </w:p>
    <w:p>
      <w:pPr>
        <w:pStyle w:val="Normal"/>
        <w:widowControl w:val="false"/>
        <w:tabs>
          <w:tab w:val="clear" w:pos="720"/>
          <w:tab w:val="right" w:pos="2552" w:leader="none"/>
          <w:tab w:val="left" w:pos="2835" w:leader="none"/>
        </w:tabs>
        <w:autoSpaceDE w:val="false"/>
        <w:rPr>
          <w:del w:id="2555" w:author="tomas" w:date="2023-01-01T20:00:00Z"/>
        </w:rPr>
      </w:pPr>
      <w:del w:id="2554" w:author="tomas" w:date="2023-01-01T20:00:00Z">
        <w:r>
          <w:rPr>
            <w:rFonts w:cs="Formata CE Regular" w:ascii="Formata CE Regular" w:hAnsi="Formata CE Regular"/>
            <w:sz w:val="18"/>
          </w:rPr>
          <w:tab/>
          <w:tab/>
          <w:delText xml:space="preserve">ploch budou vybočovat z logiky dnešní urbanistické struktury, bude </w:delText>
        </w:r>
      </w:del>
    </w:p>
    <w:p>
      <w:pPr>
        <w:pStyle w:val="Normal"/>
        <w:widowControl w:val="false"/>
        <w:tabs>
          <w:tab w:val="clear" w:pos="720"/>
          <w:tab w:val="right" w:pos="2552" w:leader="none"/>
          <w:tab w:val="left" w:pos="2835" w:leader="none"/>
        </w:tabs>
        <w:autoSpaceDE w:val="false"/>
        <w:rPr>
          <w:del w:id="2557" w:author="tomas" w:date="2023-01-01T20:00:00Z"/>
        </w:rPr>
      </w:pPr>
      <w:del w:id="2556" w:author="tomas" w:date="2023-01-01T20:00:00Z">
        <w:r>
          <w:rPr>
            <w:rFonts w:cs="Formata CE Regular" w:ascii="Formata CE Regular" w:hAnsi="Formata CE Regular"/>
            <w:sz w:val="18"/>
          </w:rPr>
          <w:tab/>
          <w:tab/>
          <w:delText xml:space="preserve">v územním řízení odborně posouzen soulad záměrů s ve veřejné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59" w:author="tomas" w:date="2023-01-01T20:00:00Z"/>
        </w:rPr>
      </w:pPr>
      <w:del w:id="2558" w:author="tomas" w:date="2023-01-01T20:00:00Z">
        <w:r>
          <w:rPr>
            <w:rFonts w:cs="Formata CE Regular" w:ascii="Formata CE Regular" w:hAnsi="Formata CE Regular"/>
            <w:sz w:val="18"/>
          </w:rPr>
          <w:tab/>
          <w:tab/>
          <w:delText>zájmu chráněnými urbanisticko-architektonickými hodnotami území.</w:delText>
        </w:r>
      </w:del>
    </w:p>
    <w:p>
      <w:pPr>
        <w:pStyle w:val="Normal"/>
        <w:widowControl w:val="false"/>
        <w:tabs>
          <w:tab w:val="clear" w:pos="720"/>
          <w:tab w:val="left" w:pos="709" w:leader="none"/>
        </w:tabs>
        <w:autoSpaceDE w:val="false"/>
        <w:rPr>
          <w:rFonts w:ascii="Formata CE Regular" w:hAnsi="Formata CE Regular" w:cs="Formata CE Regular"/>
          <w:sz w:val="18"/>
          <w:del w:id="2561" w:author="tomas" w:date="2023-01-01T20:00:00Z"/>
        </w:rPr>
      </w:pPr>
      <w:del w:id="2560"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563" w:author="tomas" w:date="2023-01-01T20:00:00Z"/>
        </w:rPr>
      </w:pPr>
      <w:del w:id="2562"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b/>
          <w:b/>
          <w:sz w:val="18"/>
          <w:del w:id="2565" w:author="tomas" w:date="2023-01-01T20:00:00Z"/>
        </w:rPr>
      </w:pPr>
      <w:del w:id="2564" w:author="tomas" w:date="2023-01-01T20:00:00Z">
        <w:r>
          <w:rPr>
            <w:rFonts w:cs="Formata CE Regular" w:ascii="Formata CE Regular" w:hAnsi="Formata CE Regular"/>
            <w:b/>
            <w:sz w:val="18"/>
          </w:rPr>
          <w:tab/>
          <w:delText>Plochy občanského vybavení - sport a rekreace (OS)</w:delText>
        </w:r>
      </w:del>
    </w:p>
    <w:p>
      <w:pPr>
        <w:pStyle w:val="Normal"/>
        <w:widowControl w:val="false"/>
        <w:tabs>
          <w:tab w:val="clear" w:pos="720"/>
          <w:tab w:val="left" w:pos="709" w:leader="none"/>
        </w:tabs>
        <w:autoSpaceDE w:val="false"/>
        <w:rPr>
          <w:del w:id="2570" w:author="tomas" w:date="2023-01-01T20:00:00Z"/>
        </w:rPr>
      </w:pPr>
      <w:del w:id="2566" w:author="tomas" w:date="2023-01-01T20:00:00Z">
        <w:r>
          <w:rPr>
            <w:rFonts w:cs="Formata CE Regular" w:ascii="Formata CE Regular" w:hAnsi="Formata CE Regular"/>
            <w:b/>
            <w:sz w:val="18"/>
          </w:rPr>
          <w:tab/>
        </w:r>
      </w:del>
      <w:del w:id="2567" w:author="tomas" w:date="2023-01-01T20:00:00Z">
        <w:r>
          <w:rPr>
            <w:rFonts w:cs="Formata CE Regular" w:ascii="Formata CE Regular" w:hAnsi="Formata CE Regular"/>
            <w:sz w:val="18"/>
          </w:rPr>
          <w:delText>Plochy občanského vybavení</w:delText>
        </w:r>
      </w:del>
      <w:del w:id="2568" w:author="tomas" w:date="2023-01-01T20:00:00Z">
        <w:r>
          <w:rPr>
            <w:rFonts w:cs="Formata CE Regular" w:ascii="Formata CE Regular" w:hAnsi="Formata CE Regular"/>
            <w:b/>
            <w:sz w:val="18"/>
          </w:rPr>
          <w:delText xml:space="preserve"> </w:delText>
        </w:r>
      </w:del>
      <w:del w:id="2569" w:author="tomas" w:date="2023-01-01T20:00:00Z">
        <w:r>
          <w:rPr>
            <w:rFonts w:cs="Formata CE Regular" w:ascii="Formata CE Regular" w:hAnsi="Formata CE Regular"/>
            <w:sz w:val="18"/>
          </w:rPr>
          <w:delText>- sport a rekreace jsou vymezeny za účelem zajištění podmínek pro přiměřené umístění, dostupnost a využívání  sportovních a rekreačních staveb a zařízení.</w:delText>
        </w:r>
      </w:del>
    </w:p>
    <w:p>
      <w:pPr>
        <w:pStyle w:val="Normal"/>
        <w:widowControl w:val="false"/>
        <w:tabs>
          <w:tab w:val="clear" w:pos="720"/>
          <w:tab w:val="left" w:pos="709" w:leader="none"/>
        </w:tabs>
        <w:autoSpaceDE w:val="false"/>
        <w:rPr>
          <w:rFonts w:ascii="Formata CE Regular" w:hAnsi="Formata CE Regular" w:cs="Formata CE Regular"/>
          <w:sz w:val="18"/>
          <w:del w:id="2572" w:author="tomas" w:date="2023-01-01T20:00:00Z"/>
        </w:rPr>
      </w:pPr>
      <w:del w:id="2571"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74" w:author="tomas" w:date="2023-01-01T20:00:00Z"/>
        </w:rPr>
      </w:pPr>
      <w:del w:id="2573" w:author="tomas" w:date="2023-01-01T20:00:00Z">
        <w:r>
          <w:rPr>
            <w:rFonts w:cs="Formata CE Regular" w:ascii="Formata CE Regular" w:hAnsi="Formata CE Regular"/>
            <w:sz w:val="18"/>
          </w:rPr>
          <w:tab/>
          <w:delText xml:space="preserve">Hlavní využití: </w:delText>
          <w:tab/>
          <w:delText xml:space="preserve">pozemky staveb a zařízení občanského vybavení pro sport, rekreaci,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76" w:author="tomas" w:date="2023-01-01T20:00:00Z"/>
        </w:rPr>
      </w:pPr>
      <w:del w:id="2575" w:author="tomas" w:date="2023-01-01T20:00:00Z">
        <w:r>
          <w:rPr>
            <w:rFonts w:cs="Formata CE Regular" w:ascii="Formata CE Regular" w:hAnsi="Formata CE Regular"/>
            <w:sz w:val="18"/>
          </w:rPr>
          <w:tab/>
          <w:tab/>
          <w:delText>přechodné ubytování a veřejné stravování.</w:delText>
        </w:r>
      </w:del>
    </w:p>
    <w:p>
      <w:pPr>
        <w:pStyle w:val="Normal"/>
        <w:widowControl w:val="false"/>
        <w:tabs>
          <w:tab w:val="clear" w:pos="720"/>
          <w:tab w:val="right" w:pos="2552" w:leader="none"/>
          <w:tab w:val="left" w:pos="2835" w:leader="none"/>
        </w:tabs>
        <w:autoSpaceDE w:val="false"/>
        <w:rPr>
          <w:del w:id="2578" w:author="tomas" w:date="2023-01-01T20:00:00Z"/>
        </w:rPr>
      </w:pPr>
      <w:del w:id="2577" w:author="tomas" w:date="2023-01-01T20:00:00Z">
        <w:r>
          <w:rPr>
            <w:rFonts w:cs="Formata CE Regular" w:ascii="Formata CE Regular" w:hAnsi="Formata CE Regular"/>
            <w:sz w:val="18"/>
          </w:rPr>
          <w:tab/>
          <w:delText xml:space="preserve">Další přípustné využití: </w:delText>
          <w:tab/>
          <w:delText xml:space="preserve">pozemky staveb a zařízení dalších druhů občanského vybavení </w:delText>
        </w:r>
      </w:del>
    </w:p>
    <w:p>
      <w:pPr>
        <w:pStyle w:val="Normal"/>
        <w:widowControl w:val="false"/>
        <w:tabs>
          <w:tab w:val="clear" w:pos="720"/>
          <w:tab w:val="right" w:pos="2552" w:leader="none"/>
          <w:tab w:val="left" w:pos="2835" w:leader="none"/>
        </w:tabs>
        <w:autoSpaceDE w:val="false"/>
        <w:rPr>
          <w:del w:id="2580" w:author="tomas" w:date="2023-01-01T20:00:00Z"/>
        </w:rPr>
      </w:pPr>
      <w:del w:id="2579" w:author="tomas" w:date="2023-01-01T20:00:00Z">
        <w:r>
          <w:rPr>
            <w:rFonts w:cs="Formata CE Regular" w:ascii="Formata CE Regular" w:hAnsi="Formata CE Regular"/>
            <w:sz w:val="18"/>
          </w:rPr>
          <w:tab/>
          <w:tab/>
          <w:delText xml:space="preserve">slučitelných s hlavním využitím, pozemky veřejných prostranstv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82" w:author="tomas" w:date="2023-01-01T20:00:00Z"/>
        </w:rPr>
      </w:pPr>
      <w:del w:id="2581" w:author="tomas" w:date="2023-01-01T20:00:00Z">
        <w:r>
          <w:rPr>
            <w:rFonts w:cs="Formata CE Regular" w:ascii="Formata CE Regular" w:hAnsi="Formata CE Regular"/>
            <w:sz w:val="18"/>
          </w:rPr>
          <w:tab/>
          <w:tab/>
          <w:delText xml:space="preserve">(včetně ploch veřejně přístupné zeleně), pozemky související doprav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84" w:author="tomas" w:date="2023-01-01T20:00:00Z"/>
        </w:rPr>
      </w:pPr>
      <w:del w:id="2583" w:author="tomas" w:date="2023-01-01T20:00:00Z">
        <w:r>
          <w:rPr>
            <w:rFonts w:cs="Formata CE Regular" w:ascii="Formata CE Regular" w:hAnsi="Formata CE Regular"/>
            <w:sz w:val="18"/>
          </w:rPr>
          <w:tab/>
          <w:tab/>
          <w:delText xml:space="preserve">a technické infrastruktury, pozemky vodních toků a ploch,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586" w:author="tomas" w:date="2023-01-01T20:00:00Z"/>
        </w:rPr>
      </w:pPr>
      <w:del w:id="2585" w:author="tomas" w:date="2023-01-01T20:00:00Z">
        <w:r>
          <w:rPr>
            <w:rFonts w:cs="Formata CE Regular" w:ascii="Formata CE Regular" w:hAnsi="Formata CE Regular"/>
            <w:sz w:val="18"/>
          </w:rPr>
          <w:tab/>
          <w:tab/>
          <w:delText>protierozních, protipovodňových a retenčních opatření.</w:delText>
        </w:r>
      </w:del>
    </w:p>
    <w:p>
      <w:pPr>
        <w:pStyle w:val="Normal"/>
        <w:tabs>
          <w:tab w:val="clear" w:pos="720"/>
          <w:tab w:val="right" w:pos="2552" w:leader="none"/>
          <w:tab w:val="left" w:pos="2835" w:leader="none"/>
        </w:tabs>
        <w:rPr>
          <w:rFonts w:ascii="Formata CE Regular" w:hAnsi="Formata CE Regular" w:cs="Formata CE Regular"/>
          <w:sz w:val="18"/>
          <w:del w:id="2588" w:author="tomas" w:date="2023-01-01T20:00:00Z"/>
        </w:rPr>
      </w:pPr>
      <w:del w:id="2587" w:author="tomas" w:date="2023-01-01T20:00:00Z">
        <w:r>
          <w:rPr>
            <w:rFonts w:cs="Formata CE Regular" w:ascii="Formata CE Regular" w:hAnsi="Formata CE Regular"/>
            <w:sz w:val="18"/>
          </w:rPr>
          <w:tab/>
          <w:delText xml:space="preserve">Podmíněně přípustné využití: </w:delText>
          <w:tab/>
          <w:delText xml:space="preserve">do ploch občanského vybavení - rekreace a sport lze zahmout </w:delText>
        </w:r>
      </w:del>
    </w:p>
    <w:p>
      <w:pPr>
        <w:pStyle w:val="Normal"/>
        <w:tabs>
          <w:tab w:val="clear" w:pos="720"/>
          <w:tab w:val="right" w:pos="2552" w:leader="none"/>
          <w:tab w:val="left" w:pos="2835" w:leader="none"/>
        </w:tabs>
        <w:rPr>
          <w:rFonts w:ascii="Formata CE Regular" w:hAnsi="Formata CE Regular" w:cs="Formata CE Regular"/>
          <w:sz w:val="18"/>
          <w:del w:id="2590" w:author="tomas" w:date="2023-01-01T20:00:00Z"/>
        </w:rPr>
      </w:pPr>
      <w:del w:id="2589" w:author="tomas" w:date="2023-01-01T20:00:00Z">
        <w:r>
          <w:rPr>
            <w:rFonts w:cs="Formata CE Regular" w:ascii="Formata CE Regular" w:hAnsi="Formata CE Regular"/>
            <w:sz w:val="18"/>
          </w:rPr>
          <w:tab/>
          <w:tab/>
          <w:delText xml:space="preserve">pozemky pro  stavbu bytů služebních a majitelů zařízení, pokud </w:delText>
        </w:r>
      </w:del>
    </w:p>
    <w:p>
      <w:pPr>
        <w:pStyle w:val="Normal"/>
        <w:tabs>
          <w:tab w:val="clear" w:pos="720"/>
          <w:tab w:val="right" w:pos="2552" w:leader="none"/>
          <w:tab w:val="left" w:pos="2835" w:leader="none"/>
        </w:tabs>
        <w:rPr>
          <w:rFonts w:ascii="Formata CE Regular" w:hAnsi="Formata CE Regular" w:cs="Formata CE Regular"/>
          <w:sz w:val="18"/>
          <w:del w:id="2592" w:author="tomas" w:date="2023-01-01T20:00:00Z"/>
        </w:rPr>
      </w:pPr>
      <w:del w:id="2591" w:author="tomas" w:date="2023-01-01T20:00:00Z">
        <w:r>
          <w:rPr>
            <w:rFonts w:cs="Formata CE Regular" w:ascii="Formata CE Regular" w:hAnsi="Formata CE Regular"/>
            <w:sz w:val="18"/>
          </w:rPr>
          <w:tab/>
          <w:tab/>
          <w:delText xml:space="preserve">charakter plochy a její uspořádání dovoluje umístění staveb pro </w:delText>
        </w:r>
      </w:del>
    </w:p>
    <w:p>
      <w:pPr>
        <w:pStyle w:val="Normal"/>
        <w:tabs>
          <w:tab w:val="clear" w:pos="720"/>
          <w:tab w:val="right" w:pos="2552" w:leader="none"/>
          <w:tab w:val="left" w:pos="2835" w:leader="none"/>
        </w:tabs>
        <w:rPr>
          <w:rFonts w:ascii="Formata CE Regular" w:hAnsi="Formata CE Regular" w:cs="Formata CE Regular"/>
          <w:sz w:val="18"/>
          <w:del w:id="2594" w:author="tomas" w:date="2023-01-01T20:00:00Z"/>
        </w:rPr>
      </w:pPr>
      <w:del w:id="2593" w:author="tomas" w:date="2023-01-01T20:00:00Z">
        <w:r>
          <w:rPr>
            <w:rFonts w:cs="Formata CE Regular" w:ascii="Formata CE Regular" w:hAnsi="Formata CE Regular"/>
            <w:sz w:val="18"/>
          </w:rPr>
          <w:tab/>
          <w:tab/>
          <w:delText xml:space="preserve">bydlení. Do ploch občanského vybavení - rekreace a sport lze dále </w:delText>
        </w:r>
      </w:del>
    </w:p>
    <w:p>
      <w:pPr>
        <w:pStyle w:val="Normal"/>
        <w:tabs>
          <w:tab w:val="clear" w:pos="720"/>
          <w:tab w:val="right" w:pos="2552" w:leader="none"/>
          <w:tab w:val="left" w:pos="2835" w:leader="none"/>
        </w:tabs>
        <w:rPr>
          <w:rFonts w:ascii="Formata CE Regular" w:hAnsi="Formata CE Regular" w:cs="Formata CE Regular"/>
          <w:sz w:val="18"/>
          <w:del w:id="2596" w:author="tomas" w:date="2023-01-01T20:00:00Z"/>
        </w:rPr>
      </w:pPr>
      <w:del w:id="2595" w:author="tomas" w:date="2023-01-01T20:00:00Z">
        <w:r>
          <w:rPr>
            <w:rFonts w:cs="Formata CE Regular" w:ascii="Formata CE Regular" w:hAnsi="Formata CE Regular"/>
            <w:sz w:val="18"/>
          </w:rPr>
          <w:tab/>
          <w:tab/>
          <w:delText xml:space="preserve">zahrnout pozemky, stavby a zařízení pro parkování, pozemky stavby a </w:delText>
        </w:r>
      </w:del>
    </w:p>
    <w:p>
      <w:pPr>
        <w:pStyle w:val="Normal"/>
        <w:tabs>
          <w:tab w:val="clear" w:pos="720"/>
          <w:tab w:val="right" w:pos="2552" w:leader="none"/>
          <w:tab w:val="left" w:pos="2835" w:leader="none"/>
        </w:tabs>
        <w:rPr>
          <w:rFonts w:ascii="Formata CE Regular" w:hAnsi="Formata CE Regular" w:cs="Formata CE Regular"/>
          <w:sz w:val="18"/>
          <w:del w:id="2598" w:author="tomas" w:date="2023-01-01T20:00:00Z"/>
        </w:rPr>
      </w:pPr>
      <w:del w:id="2597" w:author="tomas" w:date="2023-01-01T20:00:00Z">
        <w:r>
          <w:rPr>
            <w:rFonts w:cs="Formata CE Regular" w:ascii="Formata CE Regular" w:hAnsi="Formata CE Regular"/>
            <w:sz w:val="18"/>
          </w:rPr>
          <w:tab/>
          <w:tab/>
          <w:delText xml:space="preserve">zařízení fotovoltaických elektráren situovaných pouze na střechách </w:delText>
        </w:r>
      </w:del>
    </w:p>
    <w:p>
      <w:pPr>
        <w:pStyle w:val="Normal"/>
        <w:tabs>
          <w:tab w:val="clear" w:pos="720"/>
          <w:tab w:val="right" w:pos="2552" w:leader="none"/>
          <w:tab w:val="left" w:pos="2835" w:leader="none"/>
        </w:tabs>
        <w:rPr>
          <w:del w:id="2600" w:author="tomas" w:date="2023-01-01T20:00:00Z"/>
        </w:rPr>
      </w:pPr>
      <w:del w:id="2599" w:author="tomas" w:date="2023-01-01T20:00:00Z">
        <w:r>
          <w:rPr>
            <w:rFonts w:cs="Formata CE Regular" w:ascii="Formata CE Regular" w:hAnsi="Formata CE Regular"/>
            <w:sz w:val="18"/>
          </w:rPr>
          <w:tab/>
          <w:tab/>
          <w:delText xml:space="preserve">objektů a dočasné stavby a zařízení pro informace, reklamu a </w:delText>
        </w:r>
      </w:del>
    </w:p>
    <w:p>
      <w:pPr>
        <w:pStyle w:val="Normal"/>
        <w:tabs>
          <w:tab w:val="clear" w:pos="720"/>
          <w:tab w:val="right" w:pos="2552" w:leader="none"/>
          <w:tab w:val="left" w:pos="2835" w:leader="none"/>
        </w:tabs>
        <w:rPr>
          <w:del w:id="2602" w:author="tomas" w:date="2023-01-01T20:00:00Z"/>
        </w:rPr>
      </w:pPr>
      <w:del w:id="2601" w:author="tomas" w:date="2023-01-01T20:00:00Z">
        <w:r>
          <w:rPr>
            <w:rFonts w:cs="Formata CE Regular" w:ascii="Formata CE Regular" w:hAnsi="Formata CE Regular"/>
            <w:sz w:val="18"/>
          </w:rPr>
          <w:tab/>
          <w:tab/>
          <w:delText xml:space="preserve">propagaci, pokud jsou slučitelné s hlavním využitím a jejich výstavba </w:delText>
        </w:r>
      </w:del>
    </w:p>
    <w:p>
      <w:pPr>
        <w:pStyle w:val="Normal"/>
        <w:tabs>
          <w:tab w:val="clear" w:pos="720"/>
          <w:tab w:val="right" w:pos="2552" w:leader="none"/>
          <w:tab w:val="left" w:pos="2835" w:leader="none"/>
        </w:tabs>
        <w:rPr>
          <w:rFonts w:ascii="Formata CE Regular" w:hAnsi="Formata CE Regular" w:cs="Formata CE Regular"/>
          <w:sz w:val="18"/>
          <w:del w:id="2604" w:author="tomas" w:date="2023-01-01T20:00:00Z"/>
        </w:rPr>
      </w:pPr>
      <w:del w:id="2603" w:author="tomas" w:date="2023-01-01T20:00:00Z">
        <w:r>
          <w:rPr>
            <w:rFonts w:cs="Formata CE Regular" w:ascii="Formata CE Regular" w:hAnsi="Formata CE Regular"/>
            <w:sz w:val="18"/>
          </w:rPr>
          <w:tab/>
          <w:tab/>
          <w:delText>nenaruší hodnoty tradiční venkovské zástavby souvisejícího území.</w:delText>
        </w:r>
      </w:del>
    </w:p>
    <w:p>
      <w:pPr>
        <w:pStyle w:val="Normal"/>
        <w:tabs>
          <w:tab w:val="clear" w:pos="720"/>
          <w:tab w:val="right" w:pos="2552" w:leader="none"/>
          <w:tab w:val="left" w:pos="2835" w:leader="none"/>
        </w:tabs>
        <w:rPr>
          <w:rFonts w:ascii="Formata CE Regular" w:hAnsi="Formata CE Regular" w:cs="Formata CE Regular"/>
          <w:sz w:val="18"/>
          <w:del w:id="2606" w:author="tomas" w:date="2023-01-01T20:00:00Z"/>
        </w:rPr>
      </w:pPr>
      <w:del w:id="2605"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08" w:author="tomas" w:date="2023-01-01T20:00:00Z"/>
        </w:rPr>
      </w:pPr>
      <w:del w:id="2607" w:author="tomas" w:date="2023-01-01T20:00:00Z">
        <w:r>
          <w:rPr>
            <w:rFonts w:cs="Formata CE Regular" w:ascii="Formata CE Regular" w:hAnsi="Formata CE Regular"/>
            <w:sz w:val="18"/>
          </w:rPr>
          <w:tab/>
          <w:delText xml:space="preserve">Prostorové uspořádání: </w:delText>
          <w:tab/>
          <w:delText xml:space="preserve">u záměrů staveb, které měřítkem, uspořádáním, nebo mírou využití </w:delText>
        </w:r>
      </w:del>
    </w:p>
    <w:p>
      <w:pPr>
        <w:pStyle w:val="Normal"/>
        <w:widowControl w:val="false"/>
        <w:tabs>
          <w:tab w:val="clear" w:pos="720"/>
          <w:tab w:val="right" w:pos="2552" w:leader="none"/>
          <w:tab w:val="left" w:pos="2835" w:leader="none"/>
        </w:tabs>
        <w:autoSpaceDE w:val="false"/>
        <w:rPr>
          <w:del w:id="2610" w:author="tomas" w:date="2023-01-01T20:00:00Z"/>
        </w:rPr>
      </w:pPr>
      <w:del w:id="2609" w:author="tomas" w:date="2023-01-01T20:00:00Z">
        <w:r>
          <w:rPr>
            <w:rFonts w:cs="Formata CE Regular" w:ascii="Formata CE Regular" w:hAnsi="Formata CE Regular"/>
            <w:sz w:val="18"/>
          </w:rPr>
          <w:tab/>
          <w:tab/>
          <w:delText xml:space="preserve">ploch budou vybočovat z logiky dnešní urbanistické struktury, bude </w:delText>
        </w:r>
      </w:del>
    </w:p>
    <w:p>
      <w:pPr>
        <w:pStyle w:val="Normal"/>
        <w:widowControl w:val="false"/>
        <w:tabs>
          <w:tab w:val="clear" w:pos="720"/>
          <w:tab w:val="right" w:pos="2552" w:leader="none"/>
          <w:tab w:val="left" w:pos="2835" w:leader="none"/>
        </w:tabs>
        <w:autoSpaceDE w:val="false"/>
        <w:rPr>
          <w:del w:id="2612" w:author="tomas" w:date="2023-01-01T20:00:00Z"/>
        </w:rPr>
      </w:pPr>
      <w:del w:id="2611" w:author="tomas" w:date="2023-01-01T20:00:00Z">
        <w:r>
          <w:rPr>
            <w:rFonts w:cs="Formata CE Regular" w:ascii="Formata CE Regular" w:hAnsi="Formata CE Regular"/>
            <w:sz w:val="18"/>
          </w:rPr>
          <w:tab/>
          <w:tab/>
          <w:delText xml:space="preserve">v územním řízení odborně posouzen soulad záměrů s ve veřejné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14" w:author="tomas" w:date="2023-01-01T20:00:00Z"/>
        </w:rPr>
      </w:pPr>
      <w:del w:id="2613" w:author="tomas" w:date="2023-01-01T20:00:00Z">
        <w:r>
          <w:rPr>
            <w:rFonts w:cs="Formata CE Regular" w:ascii="Formata CE Regular" w:hAnsi="Formata CE Regular"/>
            <w:sz w:val="18"/>
          </w:rPr>
          <w:tab/>
          <w:tab/>
          <w:delText>zájmu chráněnými urbanisticko-architektonickými hodnotami územ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16" w:author="tomas" w:date="2023-01-01T20:00:00Z"/>
        </w:rPr>
      </w:pPr>
      <w:del w:id="2615"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18" w:author="tomas" w:date="2023-01-01T20:00:00Z"/>
        </w:rPr>
      </w:pPr>
      <w:del w:id="2617"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621" w:author="tomas" w:date="2023-01-01T20:00:00Z"/>
        </w:rPr>
      </w:pPr>
      <w:del w:id="2619" w:author="tomas" w:date="2023-01-01T20:00:00Z">
        <w:r>
          <w:rPr>
            <w:rFonts w:cs="Formata CE Regular" w:ascii="Formata CE Regular" w:hAnsi="Formata CE Regular"/>
            <w:sz w:val="18"/>
          </w:rPr>
          <w:tab/>
        </w:r>
      </w:del>
      <w:del w:id="2620" w:author="tomas" w:date="2023-01-01T20:00:00Z">
        <w:r>
          <w:rPr>
            <w:rFonts w:cs="Formata CE Regular" w:ascii="Formata CE Regular" w:hAnsi="Formata CE Regular"/>
            <w:b/>
            <w:sz w:val="18"/>
          </w:rPr>
          <w:delText>Plochy občanského vybavení - hřbitovy a církevní stavby (OH)</w:delText>
        </w:r>
      </w:del>
    </w:p>
    <w:p>
      <w:pPr>
        <w:pStyle w:val="Normal"/>
        <w:widowControl w:val="false"/>
        <w:tabs>
          <w:tab w:val="clear" w:pos="720"/>
          <w:tab w:val="left" w:pos="709" w:leader="none"/>
        </w:tabs>
        <w:autoSpaceDE w:val="false"/>
        <w:rPr>
          <w:rFonts w:ascii="Formata CE Regular" w:hAnsi="Formata CE Regular" w:cs="Formata CE Regular"/>
          <w:sz w:val="18"/>
          <w:del w:id="2623" w:author="tomas" w:date="2023-01-01T20:00:00Z"/>
        </w:rPr>
      </w:pPr>
      <w:del w:id="2622" w:author="tomas" w:date="2023-01-01T20:00:00Z">
        <w:r>
          <w:rPr>
            <w:rFonts w:cs="Formata CE Regular" w:ascii="Formata CE Regular" w:hAnsi="Formata CE Regular"/>
            <w:sz w:val="18"/>
          </w:rPr>
          <w:tab/>
          <w:delText>Plochy občanského vybavení - hřbitovy a církevní stavby jsou vymezeny za účelem zajištění</w:delText>
        </w:r>
      </w:del>
    </w:p>
    <w:p>
      <w:pPr>
        <w:pStyle w:val="Normal"/>
        <w:tabs>
          <w:tab w:val="clear" w:pos="720"/>
          <w:tab w:val="left" w:pos="709" w:leader="none"/>
        </w:tabs>
        <w:rPr>
          <w:rFonts w:ascii="Formata CE Regular" w:hAnsi="Formata CE Regular" w:cs="Formata CE Regular"/>
          <w:sz w:val="18"/>
          <w:del w:id="2625" w:author="tomas" w:date="2023-01-01T20:00:00Z"/>
        </w:rPr>
      </w:pPr>
      <w:del w:id="2624" w:author="tomas" w:date="2023-01-01T20:00:00Z">
        <w:r>
          <w:rPr>
            <w:rFonts w:cs="Formata CE Regular" w:ascii="Formata CE Regular" w:hAnsi="Formata CE Regular"/>
            <w:sz w:val="18"/>
          </w:rPr>
          <w:delText>podmínek pro přiměřené umístění, dostupnost a využívání církevních staveb a pohřebišť.</w:delText>
        </w:r>
      </w:del>
    </w:p>
    <w:p>
      <w:pPr>
        <w:pStyle w:val="Normal"/>
        <w:tabs>
          <w:tab w:val="clear" w:pos="720"/>
          <w:tab w:val="left" w:pos="709" w:leader="none"/>
        </w:tabs>
        <w:rPr>
          <w:rFonts w:ascii="Formata CE Regular" w:hAnsi="Formata CE Regular" w:cs="Formata CE Regular"/>
          <w:sz w:val="18"/>
          <w:del w:id="2627" w:author="tomas" w:date="2023-01-01T20:00:00Z"/>
        </w:rPr>
      </w:pPr>
      <w:del w:id="2626" w:author="tomas" w:date="2023-01-01T20:00:00Z">
        <w:r>
          <w:rPr>
            <w:rFonts w:cs="Formata CE Regular" w:ascii="Formata CE Regular" w:hAnsi="Formata CE Regular"/>
            <w:sz w:val="18"/>
          </w:rPr>
        </w:r>
      </w:del>
    </w:p>
    <w:p>
      <w:pPr>
        <w:pStyle w:val="Normal"/>
        <w:tabs>
          <w:tab w:val="clear" w:pos="720"/>
          <w:tab w:val="right" w:pos="2552" w:leader="none"/>
          <w:tab w:val="left" w:pos="2835" w:leader="none"/>
        </w:tabs>
        <w:rPr>
          <w:rFonts w:ascii="Formata CE Regular" w:hAnsi="Formata CE Regular" w:cs="Formata CE Regular"/>
          <w:sz w:val="18"/>
          <w:del w:id="2629" w:author="tomas" w:date="2023-01-01T20:00:00Z"/>
        </w:rPr>
      </w:pPr>
      <w:del w:id="2628" w:author="tomas" w:date="2023-01-01T20:00:00Z">
        <w:r>
          <w:rPr>
            <w:rFonts w:cs="Formata CE Regular" w:ascii="Formata CE Regular" w:hAnsi="Formata CE Regular"/>
            <w:sz w:val="18"/>
          </w:rPr>
          <w:tab/>
          <w:delText xml:space="preserve">Hlavní využití: </w:delText>
          <w:tab/>
          <w:delText xml:space="preserve">pozemky církevních a náboženských staveb a pozemky veřejných </w:delText>
        </w:r>
      </w:del>
    </w:p>
    <w:p>
      <w:pPr>
        <w:pStyle w:val="Normal"/>
        <w:tabs>
          <w:tab w:val="clear" w:pos="720"/>
          <w:tab w:val="right" w:pos="2552" w:leader="none"/>
          <w:tab w:val="left" w:pos="2835" w:leader="none"/>
        </w:tabs>
        <w:rPr>
          <w:rFonts w:ascii="Formata CE Regular" w:hAnsi="Formata CE Regular" w:cs="Formata CE Regular"/>
          <w:sz w:val="18"/>
          <w:del w:id="2631" w:author="tomas" w:date="2023-01-01T20:00:00Z"/>
        </w:rPr>
      </w:pPr>
      <w:del w:id="2630" w:author="tomas" w:date="2023-01-01T20:00:00Z">
        <w:r>
          <w:rPr>
            <w:rFonts w:cs="Formata CE Regular" w:ascii="Formata CE Regular" w:hAnsi="Formata CE Regular"/>
            <w:sz w:val="18"/>
          </w:rPr>
          <w:tab/>
          <w:tab/>
          <w:delText>pohřebišť.</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33" w:author="tomas" w:date="2023-01-01T20:00:00Z"/>
        </w:rPr>
      </w:pPr>
      <w:del w:id="2632" w:author="tomas" w:date="2023-01-01T20:00:00Z">
        <w:r>
          <w:rPr>
            <w:rFonts w:cs="Formata CE Regular" w:ascii="Formata CE Regular" w:hAnsi="Formata CE Regular"/>
            <w:sz w:val="18"/>
          </w:rPr>
          <w:tab/>
          <w:delText xml:space="preserve">Další přípustné využití: </w:delText>
          <w:tab/>
          <w:delText>pozemky veřejných prostranství.</w:delText>
        </w:r>
      </w:del>
    </w:p>
    <w:p>
      <w:pPr>
        <w:pStyle w:val="Normal"/>
        <w:tabs>
          <w:tab w:val="clear" w:pos="720"/>
          <w:tab w:val="right" w:pos="2552" w:leader="none"/>
          <w:tab w:val="left" w:pos="2835" w:leader="none"/>
        </w:tabs>
        <w:rPr>
          <w:rFonts w:ascii="Formata CE Regular" w:hAnsi="Formata CE Regular" w:cs="Formata CE Regular"/>
          <w:sz w:val="18"/>
          <w:del w:id="2635" w:author="tomas" w:date="2023-01-01T20:00:00Z"/>
        </w:rPr>
      </w:pPr>
      <w:del w:id="2634" w:author="tomas" w:date="2023-01-01T20:00:00Z">
        <w:r>
          <w:rPr>
            <w:rFonts w:cs="Formata CE Regular" w:ascii="Formata CE Regular" w:hAnsi="Formata CE Regular"/>
            <w:sz w:val="18"/>
          </w:rPr>
          <w:tab/>
          <w:delText xml:space="preserve">Nepřípustné využití: </w:delText>
          <w:tab/>
          <w:delText>vše ostatní.</w:delText>
        </w:r>
      </w:del>
    </w:p>
    <w:p>
      <w:pPr>
        <w:pStyle w:val="Normal"/>
        <w:tabs>
          <w:tab w:val="clear" w:pos="720"/>
          <w:tab w:val="right" w:pos="2552" w:leader="none"/>
          <w:tab w:val="left" w:pos="2835" w:leader="none"/>
        </w:tabs>
        <w:rPr>
          <w:rFonts w:ascii="Formata CE Regular" w:hAnsi="Formata CE Regular" w:cs="Formata CE Regular"/>
          <w:sz w:val="18"/>
          <w:del w:id="2637" w:author="tomas" w:date="2023-01-01T20:00:00Z"/>
        </w:rPr>
      </w:pPr>
      <w:del w:id="2636"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639" w:author="tomas" w:date="2023-01-01T20:00:00Z"/>
        </w:rPr>
      </w:pPr>
      <w:del w:id="2638"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b/>
          <w:b/>
          <w:sz w:val="18"/>
          <w:del w:id="2641" w:author="tomas" w:date="2023-01-01T20:00:00Z"/>
        </w:rPr>
      </w:pPr>
      <w:del w:id="2640" w:author="tomas" w:date="2023-01-01T20:00:00Z">
        <w:r>
          <w:rPr>
            <w:rFonts w:cs="Formata CE Regular" w:ascii="Formata CE Regular" w:hAnsi="Formata CE Regular"/>
            <w:b/>
            <w:sz w:val="18"/>
          </w:rPr>
          <w:tab/>
          <w:delText>Plochy rekreace - individuální rekreace (RI)</w:delText>
        </w:r>
      </w:del>
    </w:p>
    <w:p>
      <w:pPr>
        <w:pStyle w:val="Normal"/>
        <w:widowControl w:val="false"/>
        <w:tabs>
          <w:tab w:val="clear" w:pos="720"/>
          <w:tab w:val="left" w:pos="709" w:leader="none"/>
        </w:tabs>
        <w:autoSpaceDE w:val="false"/>
        <w:rPr>
          <w:del w:id="2646" w:author="tomas" w:date="2023-01-01T20:00:00Z"/>
        </w:rPr>
      </w:pPr>
      <w:del w:id="2642" w:author="tomas" w:date="2023-01-01T20:00:00Z">
        <w:r>
          <w:rPr>
            <w:rFonts w:cs="Formata CE Regular" w:ascii="Formata CE Regular" w:hAnsi="Formata CE Regular"/>
            <w:b/>
            <w:sz w:val="18"/>
          </w:rPr>
          <w:tab/>
        </w:r>
      </w:del>
      <w:del w:id="2643" w:author="tomas" w:date="2023-01-01T20:00:00Z">
        <w:r>
          <w:rPr>
            <w:rFonts w:cs="Formata CE Regular" w:ascii="Formata CE Regular" w:hAnsi="Formata CE Regular"/>
            <w:sz w:val="18"/>
          </w:rPr>
          <w:delText>Plochy rekreace - individuální rekreace</w:delText>
        </w:r>
      </w:del>
      <w:del w:id="2644" w:author="tomas" w:date="2023-01-01T20:00:00Z">
        <w:r>
          <w:rPr>
            <w:rFonts w:cs="Formata CE Regular" w:ascii="Formata CE Regular" w:hAnsi="Formata CE Regular"/>
            <w:b/>
            <w:sz w:val="18"/>
          </w:rPr>
          <w:delText xml:space="preserve"> </w:delText>
        </w:r>
      </w:del>
      <w:del w:id="2645" w:author="tomas" w:date="2023-01-01T20:00:00Z">
        <w:r>
          <w:rPr>
            <w:rFonts w:cs="Formata CE Regular" w:ascii="Formata CE Regular" w:hAnsi="Formata CE Regular"/>
            <w:sz w:val="18"/>
          </w:rPr>
          <w:delText>jsou vymezeny za účelem zajištění podmínek pro stávající individuální rekreaci.</w:delText>
        </w:r>
      </w:del>
    </w:p>
    <w:p>
      <w:pPr>
        <w:pStyle w:val="Normal"/>
        <w:widowControl w:val="false"/>
        <w:tabs>
          <w:tab w:val="clear" w:pos="720"/>
          <w:tab w:val="left" w:pos="709" w:leader="none"/>
        </w:tabs>
        <w:autoSpaceDE w:val="false"/>
        <w:rPr>
          <w:rFonts w:ascii="Formata CE Regular" w:hAnsi="Formata CE Regular" w:cs="Formata CE Regular"/>
          <w:sz w:val="18"/>
          <w:del w:id="2648" w:author="tomas" w:date="2023-01-01T20:00:00Z"/>
        </w:rPr>
      </w:pPr>
      <w:del w:id="2647"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50" w:author="tomas" w:date="2023-01-01T20:00:00Z"/>
        </w:rPr>
      </w:pPr>
      <w:del w:id="2649" w:author="tomas" w:date="2023-01-01T20:00:00Z">
        <w:r>
          <w:rPr>
            <w:rFonts w:cs="Formata CE Regular" w:ascii="Formata CE Regular" w:hAnsi="Formata CE Regular"/>
            <w:sz w:val="18"/>
          </w:rPr>
          <w:tab/>
          <w:delText xml:space="preserve">Hlavní využití: </w:delText>
          <w:tab/>
          <w:delText>pozemky staveb pro rodinnou rekreaci.</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52" w:author="tomas" w:date="2023-01-01T20:00:00Z"/>
        </w:rPr>
      </w:pPr>
      <w:del w:id="2651" w:author="tomas" w:date="2023-01-01T20:00:00Z">
        <w:r>
          <w:rPr>
            <w:rFonts w:cs="Formata CE Regular" w:ascii="Formata CE Regular" w:hAnsi="Formata CE Regular"/>
            <w:sz w:val="18"/>
          </w:rPr>
          <w:tab/>
          <w:delText xml:space="preserve">Další přípustné využití: </w:delText>
          <w:tab/>
          <w:delText xml:space="preserve">pozemky související dopravní a technické infrastruktury,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54" w:author="tomas" w:date="2023-01-01T20:00:00Z"/>
        </w:rPr>
      </w:pPr>
      <w:del w:id="2653" w:author="tomas" w:date="2023-01-01T20:00:00Z">
        <w:r>
          <w:rPr>
            <w:rFonts w:cs="Formata CE Regular" w:ascii="Formata CE Regular" w:hAnsi="Formata CE Regular"/>
            <w:sz w:val="18"/>
          </w:rPr>
          <w:tab/>
          <w:tab/>
          <w:delText xml:space="preserve">vodních toků a ploch, pozemky protierozních, protipovodňových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56" w:author="tomas" w:date="2023-01-01T20:00:00Z"/>
        </w:rPr>
      </w:pPr>
      <w:del w:id="2655" w:author="tomas" w:date="2023-01-01T20:00:00Z">
        <w:r>
          <w:rPr>
            <w:rFonts w:cs="Formata CE Regular" w:ascii="Formata CE Regular" w:hAnsi="Formata CE Regular"/>
            <w:sz w:val="18"/>
          </w:rPr>
          <w:tab/>
          <w:tab/>
          <w:delText>retenčních opatření.</w:delText>
        </w:r>
      </w:del>
    </w:p>
    <w:p>
      <w:pPr>
        <w:pStyle w:val="Normal"/>
        <w:tabs>
          <w:tab w:val="clear" w:pos="720"/>
          <w:tab w:val="right" w:pos="2552" w:leader="none"/>
          <w:tab w:val="left" w:pos="2835" w:leader="none"/>
        </w:tabs>
        <w:rPr>
          <w:rFonts w:ascii="Formata CE Regular" w:hAnsi="Formata CE Regular" w:cs="Formata CE Regular"/>
          <w:sz w:val="18"/>
          <w:del w:id="2658" w:author="tomas" w:date="2023-01-01T20:00:00Z"/>
        </w:rPr>
      </w:pPr>
      <w:del w:id="2657"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60" w:author="tomas" w:date="2023-01-01T20:00:00Z"/>
        </w:rPr>
      </w:pPr>
      <w:del w:id="2659" w:author="tomas" w:date="2023-01-01T20:00:00Z">
        <w:r>
          <w:rPr>
            <w:rFonts w:cs="Formata CE Regular" w:ascii="Formata CE Regular" w:hAnsi="Formata CE Regular"/>
            <w:sz w:val="18"/>
          </w:rPr>
          <w:tab/>
          <w:delText xml:space="preserve">Prostorové uspořádání: </w:delText>
          <w:tab/>
          <w:delText>pro stavby pro rodinnou rekreaci v ploše platí, že na stávajících</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62" w:author="tomas" w:date="2023-01-01T20:00:00Z"/>
        </w:rPr>
      </w:pPr>
      <w:del w:id="2661" w:author="tomas" w:date="2023-01-01T20:00:00Z">
        <w:r>
          <w:rPr>
            <w:rFonts w:cs="Formata CE Regular" w:ascii="Formata CE Regular" w:hAnsi="Formata CE Regular"/>
            <w:sz w:val="18"/>
          </w:rPr>
          <w:tab/>
          <w:tab/>
          <w:delText xml:space="preserve">stavbách lze provádět udržovací práce a stavební úpravy, které </w:delText>
        </w:r>
      </w:del>
    </w:p>
    <w:p>
      <w:pPr>
        <w:pStyle w:val="Normal"/>
        <w:widowControl w:val="false"/>
        <w:tabs>
          <w:tab w:val="clear" w:pos="720"/>
          <w:tab w:val="right" w:pos="2552" w:leader="none"/>
          <w:tab w:val="left" w:pos="2835" w:leader="none"/>
        </w:tabs>
        <w:autoSpaceDE w:val="false"/>
        <w:rPr>
          <w:del w:id="2664" w:author="tomas" w:date="2023-01-01T20:00:00Z"/>
        </w:rPr>
      </w:pPr>
      <w:del w:id="2663" w:author="tomas" w:date="2023-01-01T20:00:00Z">
        <w:r>
          <w:rPr>
            <w:rFonts w:cs="Formata CE Regular" w:ascii="Formata CE Regular" w:hAnsi="Formata CE Regular"/>
            <w:sz w:val="18"/>
          </w:rPr>
          <w:tab/>
          <w:tab/>
          <w:delText xml:space="preserve">nevyžadují územní rozhodnutí nebo územní souhlas. Pokud to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66" w:author="tomas" w:date="2023-01-01T20:00:00Z"/>
        </w:rPr>
      </w:pPr>
      <w:del w:id="2665" w:author="tomas" w:date="2023-01-01T20:00:00Z">
        <w:r>
          <w:rPr>
            <w:rFonts w:cs="Formata CE Regular" w:ascii="Formata CE Regular" w:hAnsi="Formata CE Regular"/>
            <w:sz w:val="18"/>
          </w:rPr>
          <w:tab/>
          <w:tab/>
          <w:delText xml:space="preserve">prostorové poměry stavební parcely dovolují, lze provádět přístavby </w:delText>
        </w:r>
      </w:del>
    </w:p>
    <w:p>
      <w:pPr>
        <w:pStyle w:val="Normal"/>
        <w:widowControl w:val="false"/>
        <w:tabs>
          <w:tab w:val="clear" w:pos="720"/>
          <w:tab w:val="right" w:pos="2552" w:leader="none"/>
          <w:tab w:val="left" w:pos="2835" w:leader="none"/>
        </w:tabs>
        <w:autoSpaceDE w:val="false"/>
        <w:rPr>
          <w:del w:id="2670" w:author="tomas" w:date="2023-01-01T20:00:00Z"/>
        </w:rPr>
      </w:pPr>
      <w:del w:id="2667" w:author="tomas" w:date="2023-01-01T20:00:00Z">
        <w:r>
          <w:rPr>
            <w:rFonts w:cs="Formata CE Regular" w:ascii="Formata CE Regular" w:hAnsi="Formata CE Regular"/>
            <w:sz w:val="18"/>
          </w:rPr>
          <w:tab/>
          <w:tab/>
          <w:delText>ke stávajícím stavbám až do celkové vyměry 150 m</w:delText>
        </w:r>
      </w:del>
      <w:del w:id="2668" w:author="tomas" w:date="2023-01-01T20:00:00Z">
        <w:r>
          <w:rPr>
            <w:rFonts w:cs="Formata CE Regular" w:ascii="Formata CE Regular" w:hAnsi="Formata CE Regular"/>
            <w:sz w:val="18"/>
            <w:vertAlign w:val="superscript"/>
          </w:rPr>
          <w:delText>2</w:delText>
        </w:r>
      </w:del>
      <w:del w:id="2669" w:author="tomas" w:date="2023-01-01T20:00:00Z">
        <w:r>
          <w:rPr>
            <w:rFonts w:cs="Formata CE Regular" w:ascii="Formata CE Regular" w:hAnsi="Formata CE Regular"/>
            <w:sz w:val="18"/>
          </w:rPr>
          <w:delText xml:space="preserve">. Nástavb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72" w:author="tomas" w:date="2023-01-01T20:00:00Z"/>
        </w:rPr>
      </w:pPr>
      <w:del w:id="2671" w:author="tomas" w:date="2023-01-01T20:00:00Z">
        <w:r>
          <w:rPr>
            <w:rFonts w:cs="Formata CE Regular" w:ascii="Formata CE Regular" w:hAnsi="Formata CE Regular"/>
            <w:sz w:val="18"/>
          </w:rPr>
          <w:tab/>
          <w:tab/>
          <w:delText>stávajících staveb jsou vyloučeny.</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74" w:author="tomas" w:date="2023-01-01T20:00:00Z"/>
        </w:rPr>
      </w:pPr>
      <w:del w:id="2673"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76" w:author="tomas" w:date="2023-01-01T20:00:00Z"/>
        </w:rPr>
      </w:pPr>
      <w:del w:id="2675" w:author="tomas" w:date="2023-01-01T20:00:00Z">
        <w:r>
          <w:rPr>
            <w:rFonts w:cs="Formata CE Regular" w:ascii="Formata CE Regular" w:hAnsi="Formata CE Regular"/>
            <w:sz w:val="18"/>
          </w:rPr>
        </w:r>
      </w:del>
    </w:p>
    <w:p>
      <w:pPr>
        <w:pStyle w:val="Normal"/>
        <w:tabs>
          <w:tab w:val="clear" w:pos="720"/>
          <w:tab w:val="left" w:pos="709" w:leader="none"/>
        </w:tabs>
        <w:rPr>
          <w:del w:id="2679" w:author="tomas" w:date="2023-01-01T20:00:00Z"/>
        </w:rPr>
      </w:pPr>
      <w:del w:id="2677" w:author="tomas" w:date="2023-01-01T20:00:00Z">
        <w:r>
          <w:rPr>
            <w:rFonts w:cs="Formata CE Regular" w:ascii="Formata CE Regular" w:hAnsi="Formata CE Regular"/>
            <w:b/>
            <w:color w:val="000000"/>
            <w:sz w:val="18"/>
          </w:rPr>
          <w:tab/>
        </w:r>
      </w:del>
      <w:del w:id="2678" w:author="tomas" w:date="2023-01-01T20:00:00Z">
        <w:r>
          <w:rPr>
            <w:rFonts w:cs="Formata CE Regular" w:ascii="Formata CE Regular" w:hAnsi="Formata CE Regular"/>
            <w:b/>
            <w:sz w:val="18"/>
          </w:rPr>
          <w:delText>Plochy smíšené výrobní (VS)</w:delText>
        </w:r>
      </w:del>
    </w:p>
    <w:p>
      <w:pPr>
        <w:pStyle w:val="Normal"/>
        <w:widowControl w:val="false"/>
        <w:tabs>
          <w:tab w:val="clear" w:pos="720"/>
          <w:tab w:val="left" w:pos="709" w:leader="none"/>
        </w:tabs>
        <w:autoSpaceDE w:val="false"/>
        <w:rPr>
          <w:del w:id="2682" w:author="tomas" w:date="2023-01-01T20:00:00Z"/>
        </w:rPr>
      </w:pPr>
      <w:del w:id="2680" w:author="tomas" w:date="2023-01-01T20:00:00Z">
        <w:r>
          <w:rPr>
            <w:rFonts w:cs="Formata CE Regular" w:ascii="Formata CE Regular" w:hAnsi="Formata CE Regular"/>
            <w:b/>
            <w:sz w:val="18"/>
          </w:rPr>
          <w:tab/>
          <w:tab/>
        </w:r>
      </w:del>
      <w:del w:id="2681" w:author="tomas" w:date="2023-01-01T20:00:00Z">
        <w:r>
          <w:rPr>
            <w:rFonts w:cs="Formata CE Regular" w:ascii="Formata CE Regular" w:hAnsi="Formata CE Regular"/>
            <w:sz w:val="18"/>
          </w:rPr>
          <w:delText>Plochy smíšené výrobní jsou vymezeny za účelem zajištění využití pozemků staveb pro výrobu, skladování, služby a obchod v případech, kdy z důvodu negativních vlivů těchto staveb za hranicí těchto pozemků vylučuje začlenění pozemků s těmito vlivy do ploch jiného způsobu využití. I pro tato zařízení však platí, že negativní účinky a vlivy těchto staveb a zařízení nesmí narušovat provoz a užívání staveb a zařízení ve svém okolí (zejména pak staveb pro bydlení) nad přípustnou míru, danou obecně platnými předpisy.</w:delText>
        </w:r>
      </w:del>
    </w:p>
    <w:p>
      <w:pPr>
        <w:pStyle w:val="Normal"/>
        <w:widowControl w:val="false"/>
        <w:tabs>
          <w:tab w:val="clear" w:pos="720"/>
          <w:tab w:val="left" w:pos="709" w:leader="none"/>
        </w:tabs>
        <w:autoSpaceDE w:val="false"/>
        <w:rPr>
          <w:rFonts w:ascii="Formata CE Regular" w:hAnsi="Formata CE Regular" w:cs="Formata CE Regular"/>
          <w:sz w:val="18"/>
          <w:del w:id="2684" w:author="tomas" w:date="2023-01-01T20:00:00Z"/>
        </w:rPr>
      </w:pPr>
      <w:del w:id="2683" w:author="tomas" w:date="2023-01-01T20:00:00Z">
        <w:r>
          <w:rPr>
            <w:rFonts w:cs="Formata CE Regular" w:ascii="Formata CE Regular" w:hAnsi="Formata CE Regular"/>
            <w:sz w:val="18"/>
          </w:rPr>
          <w:tab/>
          <w:delText>Plochy smíšené výrobní jsou vymezeny v přímé návaznosti na plochy dopravní infrastruktury</w:delText>
        </w:r>
      </w:del>
    </w:p>
    <w:p>
      <w:pPr>
        <w:pStyle w:val="Normal"/>
        <w:tabs>
          <w:tab w:val="clear" w:pos="720"/>
          <w:tab w:val="left" w:pos="709" w:leader="none"/>
        </w:tabs>
        <w:rPr>
          <w:rFonts w:ascii="Formata CE Regular" w:hAnsi="Formata CE Regular" w:cs="Formata CE Regular"/>
          <w:sz w:val="18"/>
          <w:del w:id="2686" w:author="tomas" w:date="2023-01-01T20:00:00Z"/>
        </w:rPr>
      </w:pPr>
      <w:del w:id="2685" w:author="tomas" w:date="2023-01-01T20:00:00Z">
        <w:r>
          <w:rPr>
            <w:rFonts w:cs="Formata CE Regular" w:ascii="Formata CE Regular" w:hAnsi="Formata CE Regular"/>
            <w:sz w:val="18"/>
          </w:rPr>
          <w:delText>a jsou z nich přístupné.</w:delText>
        </w:r>
      </w:del>
    </w:p>
    <w:p>
      <w:pPr>
        <w:pStyle w:val="Normal"/>
        <w:widowControl w:val="false"/>
        <w:tabs>
          <w:tab w:val="clear" w:pos="720"/>
          <w:tab w:val="left" w:pos="709" w:leader="none"/>
        </w:tabs>
        <w:autoSpaceDE w:val="false"/>
        <w:rPr>
          <w:rFonts w:ascii="Formata CE Regular" w:hAnsi="Formata CE Regular" w:cs="Formata CE Regular"/>
          <w:b/>
          <w:b/>
          <w:sz w:val="18"/>
          <w:del w:id="2688" w:author="tomas" w:date="2023-01-01T20:00:00Z"/>
        </w:rPr>
      </w:pPr>
      <w:del w:id="2687" w:author="tomas" w:date="2023-01-01T20:00:00Z">
        <w:r>
          <w:rPr>
            <w:rFonts w:cs="Formata CE Regular" w:ascii="Formata CE Regular" w:hAnsi="Formata CE Regular"/>
            <w:b/>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90" w:author="tomas" w:date="2023-01-01T20:00:00Z"/>
        </w:rPr>
      </w:pPr>
      <w:del w:id="2689" w:author="tomas" w:date="2023-01-01T20:00:00Z">
        <w:r>
          <w:rPr>
            <w:rFonts w:cs="Formata CE Regular" w:ascii="Formata CE Regular" w:hAnsi="Formata CE Regular"/>
            <w:sz w:val="18"/>
          </w:rPr>
          <w:tab/>
          <w:delText xml:space="preserve">Hlavní využití: </w:delText>
          <w:tab/>
          <w:delText xml:space="preserve">pozemky staveb a zařízení pro výrobu, skladování, služby, obchod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92" w:author="tomas" w:date="2023-01-01T20:00:00Z"/>
        </w:rPr>
      </w:pPr>
      <w:del w:id="2691" w:author="tomas" w:date="2023-01-01T20:00:00Z">
        <w:r>
          <w:rPr>
            <w:rFonts w:cs="Formata CE Regular" w:ascii="Formata CE Regular" w:hAnsi="Formata CE Regular"/>
            <w:sz w:val="18"/>
          </w:rPr>
          <w:tab/>
          <w:tab/>
          <w:delText>administrativu.</w:delText>
        </w:r>
      </w:del>
    </w:p>
    <w:p>
      <w:pPr>
        <w:pStyle w:val="Normal"/>
        <w:widowControl w:val="false"/>
        <w:tabs>
          <w:tab w:val="clear" w:pos="720"/>
          <w:tab w:val="right" w:pos="2552" w:leader="none"/>
          <w:tab w:val="left" w:pos="2835" w:leader="none"/>
        </w:tabs>
        <w:autoSpaceDE w:val="false"/>
        <w:rPr>
          <w:del w:id="2694" w:author="tomas" w:date="2023-01-01T20:00:00Z"/>
        </w:rPr>
      </w:pPr>
      <w:del w:id="2693" w:author="tomas" w:date="2023-01-01T20:00:00Z">
        <w:r>
          <w:rPr>
            <w:rFonts w:cs="Formata CE Regular" w:ascii="Formata CE Regular" w:hAnsi="Formata CE Regular"/>
            <w:sz w:val="18"/>
          </w:rPr>
          <w:tab/>
          <w:delText xml:space="preserve">Další přípustné využití: </w:delText>
          <w:tab/>
          <w:delText xml:space="preserve">pozemky související dopravní a technické infrastruktury, pozemky </w:delText>
        </w:r>
      </w:del>
    </w:p>
    <w:p>
      <w:pPr>
        <w:pStyle w:val="Normal"/>
        <w:widowControl w:val="false"/>
        <w:tabs>
          <w:tab w:val="clear" w:pos="720"/>
          <w:tab w:val="right" w:pos="2552" w:leader="none"/>
          <w:tab w:val="left" w:pos="2835" w:leader="none"/>
        </w:tabs>
        <w:autoSpaceDE w:val="false"/>
        <w:rPr>
          <w:del w:id="2696" w:author="tomas" w:date="2023-01-01T20:00:00Z"/>
        </w:rPr>
      </w:pPr>
      <w:del w:id="2695" w:author="tomas" w:date="2023-01-01T20:00:00Z">
        <w:r>
          <w:rPr>
            <w:rFonts w:cs="Formata CE Regular" w:ascii="Formata CE Regular" w:hAnsi="Formata CE Regular"/>
            <w:sz w:val="18"/>
          </w:rPr>
          <w:tab/>
          <w:tab/>
          <w:delText xml:space="preserve">staveb a zařízení občanské vybavenosti slučitelných s hlavní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698" w:author="tomas" w:date="2023-01-01T20:00:00Z"/>
        </w:rPr>
      </w:pPr>
      <w:del w:id="2697" w:author="tomas" w:date="2023-01-01T20:00:00Z">
        <w:r>
          <w:rPr>
            <w:rFonts w:cs="Formata CE Regular" w:ascii="Formata CE Regular" w:hAnsi="Formata CE Regular"/>
            <w:sz w:val="18"/>
          </w:rPr>
          <w:tab/>
          <w:tab/>
          <w:delText xml:space="preserve">využitím, pozemky veřejných prostranství (včetně ploch veřejn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00" w:author="tomas" w:date="2023-01-01T20:00:00Z"/>
        </w:rPr>
      </w:pPr>
      <w:del w:id="2699" w:author="tomas" w:date="2023-01-01T20:00:00Z">
        <w:r>
          <w:rPr>
            <w:rFonts w:cs="Formata CE Regular" w:ascii="Formata CE Regular" w:hAnsi="Formata CE Regular"/>
            <w:sz w:val="18"/>
          </w:rPr>
          <w:tab/>
          <w:tab/>
          <w:delText xml:space="preserve">přístupné zeleně), pozemky vodních toků a ploch,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02" w:author="tomas" w:date="2023-01-01T20:00:00Z"/>
        </w:rPr>
      </w:pPr>
      <w:del w:id="2701" w:author="tomas" w:date="2023-01-01T20:00:00Z">
        <w:r>
          <w:rPr>
            <w:rFonts w:cs="Formata CE Regular" w:ascii="Formata CE Regular" w:hAnsi="Formata CE Regular"/>
            <w:sz w:val="18"/>
          </w:rPr>
          <w:tab/>
          <w:tab/>
          <w:delText>protierozních, 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04" w:author="tomas" w:date="2023-01-01T20:00:00Z"/>
        </w:rPr>
      </w:pPr>
      <w:del w:id="2703" w:author="tomas" w:date="2023-01-01T20:00:00Z">
        <w:r>
          <w:rPr>
            <w:rFonts w:cs="Formata CE Regular" w:ascii="Formata CE Regular" w:hAnsi="Formata CE Regular"/>
            <w:sz w:val="18"/>
          </w:rPr>
          <w:tab/>
          <w:delText xml:space="preserve">Podmíněně přípustné využití: </w:delText>
          <w:tab/>
          <w:delText xml:space="preserve">do ploch smíšených výrobních lze zahrnout stavby bytů služebních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06" w:author="tomas" w:date="2023-01-01T20:00:00Z"/>
        </w:rPr>
      </w:pPr>
      <w:del w:id="2705" w:author="tomas" w:date="2023-01-01T20:00:00Z">
        <w:r>
          <w:rPr>
            <w:rFonts w:cs="Formata CE Regular" w:ascii="Formata CE Regular" w:hAnsi="Formata CE Regular"/>
            <w:sz w:val="18"/>
          </w:rPr>
          <w:tab/>
          <w:tab/>
          <w:delText xml:space="preserve">majitelů zařízení, pokud charakter plochy a její uspořádání dovoluje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08" w:author="tomas" w:date="2023-01-01T20:00:00Z"/>
        </w:rPr>
      </w:pPr>
      <w:del w:id="2707" w:author="tomas" w:date="2023-01-01T20:00:00Z">
        <w:r>
          <w:rPr>
            <w:rFonts w:cs="Formata CE Regular" w:ascii="Formata CE Regular" w:hAnsi="Formata CE Regular"/>
            <w:sz w:val="18"/>
          </w:rPr>
          <w:tab/>
          <w:tab/>
          <w:delText>umístění staveb pro bydlení.</w:delText>
        </w:r>
      </w:del>
    </w:p>
    <w:p>
      <w:pPr>
        <w:pStyle w:val="Normal"/>
        <w:widowControl w:val="false"/>
        <w:tabs>
          <w:tab w:val="clear" w:pos="720"/>
          <w:tab w:val="right" w:pos="2552" w:leader="none"/>
          <w:tab w:val="left" w:pos="2835" w:leader="none"/>
        </w:tabs>
        <w:autoSpaceDE w:val="false"/>
        <w:rPr>
          <w:del w:id="2710" w:author="tomas" w:date="2023-01-01T20:00:00Z"/>
        </w:rPr>
      </w:pPr>
      <w:del w:id="2709" w:author="tomas" w:date="2023-01-01T20:00:00Z">
        <w:r>
          <w:rPr>
            <w:rFonts w:cs="Formata CE Regular" w:ascii="Formata CE Regular" w:hAnsi="Formata CE Regular"/>
            <w:sz w:val="18"/>
          </w:rPr>
          <w:tab/>
          <w:tab/>
          <w:delText xml:space="preserve">Do ploch smíšených výrobních lze dále zahrnout pozemky staveb a </w:delText>
        </w:r>
      </w:del>
    </w:p>
    <w:p>
      <w:pPr>
        <w:pStyle w:val="Normal"/>
        <w:widowControl w:val="false"/>
        <w:tabs>
          <w:tab w:val="clear" w:pos="720"/>
          <w:tab w:val="right" w:pos="2552" w:leader="none"/>
          <w:tab w:val="left" w:pos="2835" w:leader="none"/>
        </w:tabs>
        <w:autoSpaceDE w:val="false"/>
        <w:rPr>
          <w:del w:id="2712" w:author="tomas" w:date="2023-01-01T20:00:00Z"/>
        </w:rPr>
      </w:pPr>
      <w:del w:id="2711" w:author="tomas" w:date="2023-01-01T20:00:00Z">
        <w:r>
          <w:rPr>
            <w:rFonts w:cs="Formata CE Regular" w:ascii="Formata CE Regular" w:hAnsi="Formata CE Regular"/>
            <w:sz w:val="18"/>
          </w:rPr>
          <w:tab/>
          <w:tab/>
          <w:delText xml:space="preserve">zařízení určených pro nakládání s odpady, pozemky staveb a zaříz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14" w:author="tomas" w:date="2023-01-01T20:00:00Z"/>
        </w:rPr>
      </w:pPr>
      <w:del w:id="2713" w:author="tomas" w:date="2023-01-01T20:00:00Z">
        <w:r>
          <w:rPr>
            <w:rFonts w:cs="Formata CE Regular" w:ascii="Formata CE Regular" w:hAnsi="Formata CE Regular"/>
            <w:sz w:val="18"/>
          </w:rPr>
          <w:tab/>
          <w:tab/>
          <w:delText xml:space="preserve">pro bioplynové stanice, pozemky čerpacích stanic pohonných hmot,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16" w:author="tomas" w:date="2023-01-01T20:00:00Z"/>
        </w:rPr>
      </w:pPr>
      <w:del w:id="2715" w:author="tomas" w:date="2023-01-01T20:00:00Z">
        <w:r>
          <w:rPr>
            <w:rFonts w:cs="Formata CE Regular" w:ascii="Formata CE Regular" w:hAnsi="Formata CE Regular"/>
            <w:sz w:val="18"/>
          </w:rPr>
          <w:tab/>
          <w:tab/>
          <w:delText xml:space="preserve">které svým provozováním a technickým zařízením nenarušují užívá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18" w:author="tomas" w:date="2023-01-01T20:00:00Z"/>
        </w:rPr>
      </w:pPr>
      <w:del w:id="2717" w:author="tomas" w:date="2023-01-01T20:00:00Z">
        <w:r>
          <w:rPr>
            <w:rFonts w:cs="Formata CE Regular" w:ascii="Formata CE Regular" w:hAnsi="Formata CE Regular"/>
            <w:sz w:val="18"/>
          </w:rPr>
          <w:tab/>
          <w:tab/>
          <w:delText xml:space="preserve">staveb a zařízení ve svém okolí a nesnižují kvalitu prostřed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20" w:author="tomas" w:date="2023-01-01T20:00:00Z"/>
        </w:rPr>
      </w:pPr>
      <w:del w:id="2719" w:author="tomas" w:date="2023-01-01T20:00:00Z">
        <w:r>
          <w:rPr>
            <w:rFonts w:cs="Formata CE Regular" w:ascii="Formata CE Regular" w:hAnsi="Formata CE Regular"/>
            <w:sz w:val="18"/>
          </w:rPr>
          <w:tab/>
          <w:tab/>
          <w:delText>souvisejícího územ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22" w:author="tomas" w:date="2023-01-01T20:00:00Z"/>
        </w:rPr>
      </w:pPr>
      <w:del w:id="2721" w:author="tomas" w:date="2023-01-01T20:00:00Z">
        <w:r>
          <w:rPr>
            <w:rFonts w:cs="Formata CE Regular" w:ascii="Formata CE Regular" w:hAnsi="Formata CE Regular"/>
            <w:sz w:val="18"/>
          </w:rPr>
          <w:tab/>
          <w:tab/>
          <w:delText xml:space="preserve">Do ploch smíšených výrobních lze dále zahrnout pozemky, stavby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24" w:author="tomas" w:date="2023-01-01T20:00:00Z"/>
        </w:rPr>
      </w:pPr>
      <w:del w:id="2723" w:author="tomas" w:date="2023-01-01T20:00:00Z">
        <w:r>
          <w:rPr>
            <w:rFonts w:cs="Formata CE Regular" w:ascii="Formata CE Regular" w:hAnsi="Formata CE Regular"/>
            <w:sz w:val="18"/>
          </w:rPr>
          <w:tab/>
          <w:tab/>
          <w:delText xml:space="preserve">zařízení pro parkování, pozemky stavby a zařízení fotovoltaický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26" w:author="tomas" w:date="2023-01-01T20:00:00Z"/>
        </w:rPr>
      </w:pPr>
      <w:del w:id="2725" w:author="tomas" w:date="2023-01-01T20:00:00Z">
        <w:r>
          <w:rPr>
            <w:rFonts w:cs="Formata CE Regular" w:ascii="Formata CE Regular" w:hAnsi="Formata CE Regular"/>
            <w:sz w:val="18"/>
          </w:rPr>
          <w:tab/>
          <w:tab/>
          <w:delText xml:space="preserve">elektráren situovaných pouze na střechách objektů, a dočasné stavb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28" w:author="tomas" w:date="2023-01-01T20:00:00Z"/>
        </w:rPr>
      </w:pPr>
      <w:del w:id="2727" w:author="tomas" w:date="2023-01-01T20:00:00Z">
        <w:r>
          <w:rPr>
            <w:rFonts w:cs="Formata CE Regular" w:ascii="Formata CE Regular" w:hAnsi="Formata CE Regular"/>
            <w:sz w:val="18"/>
          </w:rPr>
          <w:tab/>
          <w:tab/>
          <w:delText xml:space="preserve">a zařízení pro informace, reklamu a propagaci, pokud jejich výstavb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30" w:author="tomas" w:date="2023-01-01T20:00:00Z"/>
        </w:rPr>
      </w:pPr>
      <w:del w:id="2729" w:author="tomas" w:date="2023-01-01T20:00:00Z">
        <w:r>
          <w:rPr>
            <w:rFonts w:cs="Formata CE Regular" w:ascii="Formata CE Regular" w:hAnsi="Formata CE Regular"/>
            <w:sz w:val="18"/>
          </w:rPr>
          <w:tab/>
          <w:tab/>
          <w:delText>nenaruší hodnoty tradiční venkovské zástavby souvisejícího území.</w:delText>
        </w:r>
      </w:del>
    </w:p>
    <w:p>
      <w:pPr>
        <w:pStyle w:val="Normal"/>
        <w:tabs>
          <w:tab w:val="clear" w:pos="720"/>
          <w:tab w:val="right" w:pos="2552" w:leader="none"/>
          <w:tab w:val="left" w:pos="2835" w:leader="none"/>
        </w:tabs>
        <w:rPr>
          <w:rFonts w:ascii="Formata CE Regular" w:hAnsi="Formata CE Regular" w:cs="Formata CE Regular"/>
          <w:sz w:val="18"/>
          <w:del w:id="2732" w:author="tomas" w:date="2023-01-01T20:00:00Z"/>
        </w:rPr>
      </w:pPr>
      <w:del w:id="2731"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34" w:author="tomas" w:date="2023-01-01T20:00:00Z"/>
        </w:rPr>
      </w:pPr>
      <w:del w:id="2733" w:author="tomas" w:date="2023-01-01T20:00:00Z">
        <w:r>
          <w:rPr>
            <w:rFonts w:cs="Formata CE Regular" w:ascii="Formata CE Regular" w:hAnsi="Formata CE Regular"/>
            <w:sz w:val="18"/>
          </w:rPr>
          <w:tab/>
          <w:delText xml:space="preserve">Prostorové uspořádání: </w:delText>
          <w:tab/>
          <w:delText xml:space="preserve">u záměrů staveb, které měřítkem, uspořádáním, nebo mírou využití </w:delText>
        </w:r>
      </w:del>
    </w:p>
    <w:p>
      <w:pPr>
        <w:pStyle w:val="Normal"/>
        <w:widowControl w:val="false"/>
        <w:tabs>
          <w:tab w:val="clear" w:pos="720"/>
          <w:tab w:val="right" w:pos="2552" w:leader="none"/>
          <w:tab w:val="left" w:pos="2835" w:leader="none"/>
        </w:tabs>
        <w:autoSpaceDE w:val="false"/>
        <w:rPr>
          <w:del w:id="2736" w:author="tomas" w:date="2023-01-01T20:00:00Z"/>
        </w:rPr>
      </w:pPr>
      <w:del w:id="2735" w:author="tomas" w:date="2023-01-01T20:00:00Z">
        <w:r>
          <w:rPr>
            <w:rFonts w:cs="Formata CE Regular" w:ascii="Formata CE Regular" w:hAnsi="Formata CE Regular"/>
            <w:sz w:val="18"/>
          </w:rPr>
          <w:tab/>
          <w:tab/>
          <w:delText xml:space="preserve">ploch budou vybočovat z logiky dnešní urbanistické struktury, bude </w:delText>
        </w:r>
      </w:del>
    </w:p>
    <w:p>
      <w:pPr>
        <w:pStyle w:val="Normal"/>
        <w:widowControl w:val="false"/>
        <w:tabs>
          <w:tab w:val="clear" w:pos="720"/>
          <w:tab w:val="right" w:pos="2552" w:leader="none"/>
          <w:tab w:val="left" w:pos="2835" w:leader="none"/>
        </w:tabs>
        <w:autoSpaceDE w:val="false"/>
        <w:rPr>
          <w:del w:id="2738" w:author="tomas" w:date="2023-01-01T20:00:00Z"/>
        </w:rPr>
      </w:pPr>
      <w:del w:id="2737" w:author="tomas" w:date="2023-01-01T20:00:00Z">
        <w:r>
          <w:rPr>
            <w:rFonts w:cs="Formata CE Regular" w:ascii="Formata CE Regular" w:hAnsi="Formata CE Regular"/>
            <w:sz w:val="18"/>
          </w:rPr>
          <w:tab/>
          <w:tab/>
          <w:delText xml:space="preserve">v územním řízení odborně posouzen soulad záměrů s ve veřejném </w:delText>
        </w:r>
      </w:del>
    </w:p>
    <w:p>
      <w:pPr>
        <w:pStyle w:val="Normal"/>
        <w:widowControl w:val="false"/>
        <w:tabs>
          <w:tab w:val="clear" w:pos="720"/>
          <w:tab w:val="right" w:pos="2552" w:leader="none"/>
          <w:tab w:val="left" w:pos="2835" w:leader="none"/>
        </w:tabs>
        <w:autoSpaceDE w:val="false"/>
        <w:rPr>
          <w:del w:id="2740" w:author="tomas" w:date="2023-01-01T20:00:00Z"/>
        </w:rPr>
      </w:pPr>
      <w:del w:id="2739" w:author="tomas" w:date="2023-01-01T20:00:00Z">
        <w:r>
          <w:rPr>
            <w:rFonts w:cs="Formata CE Regular" w:ascii="Formata CE Regular" w:hAnsi="Formata CE Regular"/>
            <w:sz w:val="18"/>
          </w:rPr>
          <w:tab/>
          <w:tab/>
          <w:delText>zájmu chráněnými urbanisticko-architektonickými hodnotami územ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42" w:author="tomas" w:date="2023-01-01T20:00:00Z"/>
        </w:rPr>
      </w:pPr>
      <w:del w:id="2741"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44" w:author="tomas" w:date="2023-01-01T20:00:00Z"/>
        </w:rPr>
      </w:pPr>
      <w:del w:id="2743"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del w:id="2747" w:author="tomas" w:date="2023-01-01T20:00:00Z"/>
        </w:rPr>
      </w:pPr>
      <w:del w:id="2745" w:author="tomas" w:date="2023-01-01T20:00:00Z">
        <w:r>
          <w:rPr>
            <w:rFonts w:cs="Formata CE Regular" w:ascii="Formata CE Regular" w:hAnsi="Formata CE Regular"/>
            <w:sz w:val="18"/>
          </w:rPr>
          <w:tab/>
        </w:r>
      </w:del>
      <w:del w:id="2746" w:author="tomas" w:date="2023-01-01T20:00:00Z">
        <w:r>
          <w:rPr>
            <w:rFonts w:cs="Formata CE Regular" w:ascii="Formata CE Regular" w:hAnsi="Formata CE Regular"/>
            <w:b/>
            <w:sz w:val="18"/>
          </w:rPr>
          <w:delText>Plochy výroby a skladování - zemědělská výroba (VZ)</w:delText>
        </w:r>
      </w:del>
    </w:p>
    <w:p>
      <w:pPr>
        <w:pStyle w:val="Normal"/>
        <w:widowControl w:val="false"/>
        <w:tabs>
          <w:tab w:val="clear" w:pos="720"/>
          <w:tab w:val="left" w:pos="709" w:leader="none"/>
        </w:tabs>
        <w:autoSpaceDE w:val="false"/>
        <w:rPr>
          <w:del w:id="2752" w:author="tomas" w:date="2023-01-01T20:00:00Z"/>
        </w:rPr>
      </w:pPr>
      <w:del w:id="2748" w:author="tomas" w:date="2023-01-01T20:00:00Z">
        <w:r>
          <w:rPr>
            <w:rFonts w:cs="Formata CE Regular" w:ascii="Formata CE Regular" w:hAnsi="Formata CE Regular"/>
            <w:b/>
            <w:sz w:val="18"/>
          </w:rPr>
          <w:tab/>
        </w:r>
      </w:del>
      <w:del w:id="2749" w:author="tomas" w:date="2023-01-01T20:00:00Z">
        <w:r>
          <w:rPr>
            <w:rFonts w:cs="Formata CE Regular" w:ascii="Formata CE Regular" w:hAnsi="Formata CE Regular"/>
            <w:sz w:val="18"/>
          </w:rPr>
          <w:delText>Plochy výroby a skladování - zemědělská výroba</w:delText>
        </w:r>
      </w:del>
      <w:del w:id="2750" w:author="tomas" w:date="2023-01-01T20:00:00Z">
        <w:r>
          <w:rPr>
            <w:rFonts w:cs="Formata CE Regular" w:ascii="Formata CE Regular" w:hAnsi="Formata CE Regular"/>
            <w:b/>
            <w:sz w:val="18"/>
          </w:rPr>
          <w:delText xml:space="preserve"> </w:delText>
        </w:r>
      </w:del>
      <w:del w:id="2751" w:author="tomas" w:date="2023-01-01T20:00:00Z">
        <w:r>
          <w:rPr>
            <w:rFonts w:cs="Formata CE Regular" w:ascii="Formata CE Regular" w:hAnsi="Formata CE Regular"/>
            <w:sz w:val="18"/>
          </w:rPr>
          <w:delText xml:space="preserve">jsou vymezeny za účelem využití pozemků zemědělských staveb v případech, kdy z důvodu negativních vlivů těchto staveb je vyloučeno začlenění pozemků s těmito vlivy do ploch jiného způsobu využití. Pro stavby a zařízení platí, že negativní účinky a vlivy těchto staveb a zařízení nesmí narušovat provoz a užívání stávajících staveb a zařízení ve svém okolí (zejména pak staveb pro bydlení) nad přípustnou míru, danou obecně platnými předpisy. </w:delText>
        </w:r>
      </w:del>
    </w:p>
    <w:p>
      <w:pPr>
        <w:pStyle w:val="Normal"/>
        <w:tabs>
          <w:tab w:val="clear" w:pos="720"/>
          <w:tab w:val="left" w:pos="709" w:leader="none"/>
        </w:tabs>
        <w:rPr>
          <w:rFonts w:ascii="Formata CE Regular" w:hAnsi="Formata CE Regular" w:cs="Formata CE Regular"/>
          <w:sz w:val="18"/>
          <w:del w:id="2754" w:author="tomas" w:date="2023-01-01T20:00:00Z"/>
        </w:rPr>
      </w:pPr>
      <w:del w:id="2753"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56" w:author="tomas" w:date="2023-01-01T20:00:00Z"/>
        </w:rPr>
      </w:pPr>
      <w:del w:id="2755" w:author="tomas" w:date="2023-01-01T20:00:00Z">
        <w:r>
          <w:rPr>
            <w:rFonts w:cs="Formata CE Regular" w:ascii="Formata CE Regular" w:hAnsi="Formata CE Regular"/>
            <w:sz w:val="18"/>
          </w:rPr>
          <w:tab/>
          <w:delText xml:space="preserve">Hlavní využití: </w:delText>
          <w:tab/>
          <w:delText>pozemky staveb a zařízení pro zemědělskou výrobu a skladová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58" w:author="tomas" w:date="2023-01-01T20:00:00Z"/>
        </w:rPr>
      </w:pPr>
      <w:del w:id="2757" w:author="tomas" w:date="2023-01-01T20:00:00Z">
        <w:r>
          <w:rPr>
            <w:rFonts w:cs="Formata CE Regular" w:ascii="Formata CE Regular" w:hAnsi="Formata CE Regular"/>
            <w:sz w:val="18"/>
          </w:rPr>
          <w:tab/>
          <w:delText xml:space="preserve">Další přípustné využití: </w:delText>
          <w:tab/>
          <w:delText xml:space="preserve">pozemky související dopravní a technické infrastruktury, pozemky a </w:delText>
        </w:r>
      </w:del>
    </w:p>
    <w:p>
      <w:pPr>
        <w:pStyle w:val="Normal"/>
        <w:widowControl w:val="false"/>
        <w:tabs>
          <w:tab w:val="clear" w:pos="720"/>
          <w:tab w:val="right" w:pos="2552" w:leader="none"/>
          <w:tab w:val="left" w:pos="2835" w:leader="none"/>
        </w:tabs>
        <w:autoSpaceDE w:val="false"/>
        <w:rPr>
          <w:del w:id="2760" w:author="tomas" w:date="2023-01-01T20:00:00Z"/>
        </w:rPr>
      </w:pPr>
      <w:del w:id="2759" w:author="tomas" w:date="2023-01-01T20:00:00Z">
        <w:r>
          <w:rPr>
            <w:rFonts w:cs="Formata CE Regular" w:ascii="Formata CE Regular" w:hAnsi="Formata CE Regular"/>
            <w:sz w:val="18"/>
          </w:rPr>
          <w:tab/>
          <w:tab/>
          <w:delText xml:space="preserve">zařízení občanské vybavenosti (zejména stavby pro maloobchod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62" w:author="tomas" w:date="2023-01-01T20:00:00Z"/>
        </w:rPr>
      </w:pPr>
      <w:del w:id="2761" w:author="tomas" w:date="2023-01-01T20:00:00Z">
        <w:r>
          <w:rPr>
            <w:rFonts w:cs="Formata CE Regular" w:ascii="Formata CE Regular" w:hAnsi="Formata CE Regular"/>
            <w:sz w:val="18"/>
          </w:rPr>
          <w:tab/>
          <w:tab/>
          <w:delText xml:space="preserve">prodej, administrativní a správní budovy a zařízení), pozemky vod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64" w:author="tomas" w:date="2023-01-01T20:00:00Z"/>
        </w:rPr>
      </w:pPr>
      <w:del w:id="2763" w:author="tomas" w:date="2023-01-01T20:00:00Z">
        <w:r>
          <w:rPr>
            <w:rFonts w:cs="Formata CE Regular" w:ascii="Formata CE Regular" w:hAnsi="Formata CE Regular"/>
            <w:sz w:val="18"/>
          </w:rPr>
          <w:tab/>
          <w:tab/>
          <w:delText xml:space="preserve">toků a ploch, pozemky protierozních, protipovodňových a retenč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66" w:author="tomas" w:date="2023-01-01T20:00:00Z"/>
        </w:rPr>
      </w:pPr>
      <w:del w:id="2765" w:author="tomas" w:date="2023-01-01T20:00:00Z">
        <w:r>
          <w:rPr>
            <w:rFonts w:cs="Formata CE Regular" w:ascii="Formata CE Regular" w:hAnsi="Formata CE Regular"/>
            <w:sz w:val="18"/>
          </w:rPr>
          <w:tab/>
          <w:tab/>
          <w:delText>opatření.</w:delText>
        </w:r>
      </w:del>
    </w:p>
    <w:p>
      <w:pPr>
        <w:pStyle w:val="Normal"/>
        <w:widowControl w:val="false"/>
        <w:tabs>
          <w:tab w:val="clear" w:pos="720"/>
          <w:tab w:val="right" w:pos="2552" w:leader="none"/>
          <w:tab w:val="left" w:pos="2835" w:leader="none"/>
        </w:tabs>
        <w:autoSpaceDE w:val="false"/>
        <w:rPr>
          <w:del w:id="2770" w:author="tomas" w:date="2023-01-01T20:00:00Z"/>
        </w:rPr>
      </w:pPr>
      <w:del w:id="2767" w:author="tomas" w:date="2023-01-01T20:00:00Z">
        <w:r>
          <w:rPr>
            <w:rFonts w:cs="Formata CE Regular" w:ascii="Formata CE Regular" w:hAnsi="Formata CE Regular"/>
            <w:sz w:val="18"/>
          </w:rPr>
          <w:tab/>
          <w:delText xml:space="preserve">Podmíněně přípustné využití: </w:delText>
          <w:tab/>
          <w:delText>do ploch výroby a skladování - zemědělská výroba</w:delText>
        </w:r>
      </w:del>
      <w:del w:id="2768" w:author="tomas" w:date="2023-01-01T20:00:00Z">
        <w:r>
          <w:rPr>
            <w:rFonts w:cs="Formata CE Regular" w:ascii="Formata CE Regular" w:hAnsi="Formata CE Regular"/>
            <w:b/>
            <w:sz w:val="18"/>
          </w:rPr>
          <w:delText xml:space="preserve"> </w:delText>
        </w:r>
      </w:del>
      <w:del w:id="2769" w:author="tomas" w:date="2023-01-01T20:00:00Z">
        <w:r>
          <w:rPr>
            <w:rFonts w:cs="Formata CE Regular" w:ascii="Formata CE Regular" w:hAnsi="Formata CE Regular"/>
            <w:sz w:val="18"/>
          </w:rPr>
          <w:delText xml:space="preserve">lze zahrnout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72" w:author="tomas" w:date="2023-01-01T20:00:00Z"/>
        </w:rPr>
      </w:pPr>
      <w:del w:id="2771" w:author="tomas" w:date="2023-01-01T20:00:00Z">
        <w:r>
          <w:rPr>
            <w:rFonts w:cs="Formata CE Regular" w:ascii="Formata CE Regular" w:hAnsi="Formata CE Regular"/>
            <w:sz w:val="18"/>
          </w:rPr>
          <w:tab/>
          <w:tab/>
          <w:delText xml:space="preserve">pozemky dalších staveb a zařízení pro výrobu, pokud svý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74" w:author="tomas" w:date="2023-01-01T20:00:00Z"/>
        </w:rPr>
      </w:pPr>
      <w:del w:id="2773" w:author="tomas" w:date="2023-01-01T20:00:00Z">
        <w:r>
          <w:rPr>
            <w:rFonts w:cs="Formata CE Regular" w:ascii="Formata CE Regular" w:hAnsi="Formata CE Regular"/>
            <w:sz w:val="18"/>
          </w:rPr>
          <w:tab/>
          <w:tab/>
          <w:delText xml:space="preserve">charakterem splňují podmínky na umístění v této ploše. Do ploch </w:delText>
        </w:r>
      </w:del>
    </w:p>
    <w:p>
      <w:pPr>
        <w:pStyle w:val="Normal"/>
        <w:widowControl w:val="false"/>
        <w:tabs>
          <w:tab w:val="clear" w:pos="720"/>
          <w:tab w:val="right" w:pos="2552" w:leader="none"/>
          <w:tab w:val="left" w:pos="2835" w:leader="none"/>
        </w:tabs>
        <w:autoSpaceDE w:val="false"/>
        <w:rPr>
          <w:del w:id="2778" w:author="tomas" w:date="2023-01-01T20:00:00Z"/>
        </w:rPr>
      </w:pPr>
      <w:del w:id="2775" w:author="tomas" w:date="2023-01-01T20:00:00Z">
        <w:r>
          <w:rPr>
            <w:rFonts w:cs="Formata CE Regular" w:ascii="Formata CE Regular" w:hAnsi="Formata CE Regular"/>
            <w:sz w:val="18"/>
          </w:rPr>
          <w:tab/>
          <w:tab/>
          <w:delText>výroby a skladování - zemědělská výroba</w:delText>
        </w:r>
      </w:del>
      <w:del w:id="2776" w:author="tomas" w:date="2023-01-01T20:00:00Z">
        <w:r>
          <w:rPr>
            <w:rFonts w:cs="Formata CE Regular" w:ascii="Formata CE Regular" w:hAnsi="Formata CE Regular"/>
            <w:b/>
            <w:sz w:val="18"/>
          </w:rPr>
          <w:delText xml:space="preserve"> </w:delText>
        </w:r>
      </w:del>
      <w:del w:id="2777" w:author="tomas" w:date="2023-01-01T20:00:00Z">
        <w:r>
          <w:rPr>
            <w:rFonts w:cs="Formata CE Regular" w:ascii="Formata CE Regular" w:hAnsi="Formata CE Regular"/>
            <w:sz w:val="18"/>
          </w:rPr>
          <w:delText xml:space="preserve">lze zahrnout stavby bytů </w:delText>
        </w:r>
      </w:del>
    </w:p>
    <w:p>
      <w:pPr>
        <w:pStyle w:val="Normal"/>
        <w:widowControl w:val="false"/>
        <w:tabs>
          <w:tab w:val="clear" w:pos="720"/>
          <w:tab w:val="right" w:pos="2552" w:leader="none"/>
          <w:tab w:val="left" w:pos="2835" w:leader="none"/>
        </w:tabs>
        <w:autoSpaceDE w:val="false"/>
        <w:rPr>
          <w:del w:id="2780" w:author="tomas" w:date="2023-01-01T20:00:00Z"/>
        </w:rPr>
      </w:pPr>
      <w:del w:id="2779" w:author="tomas" w:date="2023-01-01T20:00:00Z">
        <w:r>
          <w:rPr>
            <w:rFonts w:cs="Formata CE Regular" w:ascii="Formata CE Regular" w:hAnsi="Formata CE Regular"/>
            <w:sz w:val="18"/>
          </w:rPr>
          <w:tab/>
          <w:tab/>
          <w:delText xml:space="preserve">služebních a majitelů zařízení, pokud charakter plochy a jej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color w:val="000000"/>
          <w:sz w:val="18"/>
          <w:del w:id="2782" w:author="tomas" w:date="2023-01-01T20:00:00Z"/>
        </w:rPr>
      </w:pPr>
      <w:del w:id="2781" w:author="tomas" w:date="2023-01-01T20:00:00Z">
        <w:r>
          <w:rPr>
            <w:rFonts w:cs="Formata CE Regular" w:ascii="Formata CE Regular" w:hAnsi="Formata CE Regular"/>
            <w:sz w:val="18"/>
          </w:rPr>
          <w:tab/>
          <w:tab/>
          <w:delText>uspořádání dovoluje umístění staveb pro bydlení.</w:delText>
        </w:r>
      </w:del>
    </w:p>
    <w:p>
      <w:pPr>
        <w:pStyle w:val="Normal"/>
        <w:widowControl w:val="false"/>
        <w:tabs>
          <w:tab w:val="clear" w:pos="720"/>
          <w:tab w:val="right" w:pos="2552" w:leader="none"/>
          <w:tab w:val="left" w:pos="2835" w:leader="none"/>
        </w:tabs>
        <w:autoSpaceDE w:val="false"/>
        <w:rPr>
          <w:del w:id="2787" w:author="tomas" w:date="2023-01-01T20:00:00Z"/>
        </w:rPr>
      </w:pPr>
      <w:del w:id="2783" w:author="tomas" w:date="2023-01-01T20:00:00Z">
        <w:r>
          <w:rPr>
            <w:rFonts w:cs="Formata CE Regular" w:ascii="Formata CE Regular" w:hAnsi="Formata CE Regular"/>
            <w:color w:val="000000"/>
            <w:sz w:val="18"/>
          </w:rPr>
          <w:tab/>
          <w:tab/>
        </w:r>
      </w:del>
      <w:del w:id="2784" w:author="tomas" w:date="2023-01-01T20:00:00Z">
        <w:r>
          <w:rPr>
            <w:rFonts w:cs="Formata CE Regular" w:ascii="Formata CE Regular" w:hAnsi="Formata CE Regular"/>
            <w:sz w:val="18"/>
          </w:rPr>
          <w:delText>Do ploch výroby a skladování - zemědělská výroba</w:delText>
        </w:r>
      </w:del>
      <w:del w:id="2785" w:author="tomas" w:date="2023-01-01T20:00:00Z">
        <w:r>
          <w:rPr>
            <w:rFonts w:cs="Formata CE Regular" w:ascii="Formata CE Regular" w:hAnsi="Formata CE Regular"/>
            <w:b/>
            <w:sz w:val="18"/>
          </w:rPr>
          <w:delText xml:space="preserve"> </w:delText>
        </w:r>
      </w:del>
      <w:del w:id="2786" w:author="tomas" w:date="2023-01-01T20:00:00Z">
        <w:r>
          <w:rPr>
            <w:rFonts w:cs="Formata CE Regular" w:ascii="Formata CE Regular" w:hAnsi="Formata CE Regular"/>
            <w:sz w:val="18"/>
          </w:rPr>
          <w:delText xml:space="preserve">lze dále zahrnout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89" w:author="tomas" w:date="2023-01-01T20:00:00Z"/>
        </w:rPr>
      </w:pPr>
      <w:del w:id="2788" w:author="tomas" w:date="2023-01-01T20:00:00Z">
        <w:r>
          <w:rPr>
            <w:rFonts w:cs="Formata CE Regular" w:ascii="Formata CE Regular" w:hAnsi="Formata CE Regular"/>
            <w:sz w:val="18"/>
          </w:rPr>
          <w:tab/>
          <w:tab/>
          <w:delText xml:space="preserve">pozemky staveb a zařízení pro bioplynové stanice a pozemky </w:delText>
        </w:r>
      </w:del>
    </w:p>
    <w:p>
      <w:pPr>
        <w:pStyle w:val="Normal"/>
        <w:widowControl w:val="false"/>
        <w:tabs>
          <w:tab w:val="clear" w:pos="720"/>
          <w:tab w:val="right" w:pos="2552" w:leader="none"/>
          <w:tab w:val="left" w:pos="2835" w:leader="none"/>
        </w:tabs>
        <w:autoSpaceDE w:val="false"/>
        <w:rPr>
          <w:del w:id="2791" w:author="tomas" w:date="2023-01-01T20:00:00Z"/>
        </w:rPr>
      </w:pPr>
      <w:del w:id="2790" w:author="tomas" w:date="2023-01-01T20:00:00Z">
        <w:r>
          <w:rPr>
            <w:rFonts w:cs="Formata CE Regular" w:ascii="Formata CE Regular" w:hAnsi="Formata CE Regular"/>
            <w:sz w:val="18"/>
          </w:rPr>
          <w:tab/>
          <w:tab/>
          <w:delText xml:space="preserve">čerpacích stanic pohonných hmot, které svým provozováním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93" w:author="tomas" w:date="2023-01-01T20:00:00Z"/>
        </w:rPr>
      </w:pPr>
      <w:del w:id="2792" w:author="tomas" w:date="2023-01-01T20:00:00Z">
        <w:r>
          <w:rPr>
            <w:rFonts w:cs="Formata CE Regular" w:ascii="Formata CE Regular" w:hAnsi="Formata CE Regular"/>
            <w:sz w:val="18"/>
          </w:rPr>
          <w:tab/>
          <w:tab/>
          <w:delText xml:space="preserve">technickým zařízením nenarušují užívání staveb a zařízení ve své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95" w:author="tomas" w:date="2023-01-01T20:00:00Z"/>
        </w:rPr>
      </w:pPr>
      <w:del w:id="2794" w:author="tomas" w:date="2023-01-01T20:00:00Z">
        <w:r>
          <w:rPr>
            <w:rFonts w:cs="Formata CE Regular" w:ascii="Formata CE Regular" w:hAnsi="Formata CE Regular"/>
            <w:sz w:val="18"/>
          </w:rPr>
          <w:tab/>
          <w:tab/>
          <w:delText>okolí a nesnižují kvalitu prostředí souvisejícího územ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797" w:author="tomas" w:date="2023-01-01T20:00:00Z"/>
        </w:rPr>
      </w:pPr>
      <w:del w:id="2796" w:author="tomas" w:date="2023-01-01T20:00:00Z">
        <w:r>
          <w:rPr>
            <w:rFonts w:cs="Formata CE Regular" w:ascii="Formata CE Regular" w:hAnsi="Formata CE Regular"/>
            <w:sz w:val="18"/>
          </w:rPr>
          <w:tab/>
          <w:tab/>
          <w:delText xml:space="preserve">Do ploch smíšených výrobních lze dále zahrnout pozemky, stavby a </w:delText>
        </w:r>
      </w:del>
    </w:p>
    <w:p>
      <w:pPr>
        <w:pStyle w:val="Normal"/>
        <w:widowControl w:val="false"/>
        <w:tabs>
          <w:tab w:val="clear" w:pos="720"/>
          <w:tab w:val="right" w:pos="2552" w:leader="none"/>
          <w:tab w:val="left" w:pos="2835" w:leader="none"/>
        </w:tabs>
        <w:autoSpaceDE w:val="false"/>
        <w:rPr>
          <w:del w:id="2799" w:author="tomas" w:date="2023-01-01T20:00:00Z"/>
        </w:rPr>
      </w:pPr>
      <w:del w:id="2798" w:author="tomas" w:date="2023-01-01T20:00:00Z">
        <w:r>
          <w:rPr>
            <w:rFonts w:cs="Formata CE Regular" w:ascii="Formata CE Regular" w:hAnsi="Formata CE Regular"/>
            <w:sz w:val="18"/>
          </w:rPr>
          <w:tab/>
          <w:tab/>
          <w:delText xml:space="preserve">zařízení pro parkování, pozemky stavby a zařízení fotovoltaický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01" w:author="tomas" w:date="2023-01-01T20:00:00Z"/>
        </w:rPr>
      </w:pPr>
      <w:del w:id="2800" w:author="tomas" w:date="2023-01-01T20:00:00Z">
        <w:r>
          <w:rPr>
            <w:rFonts w:cs="Formata CE Regular" w:ascii="Formata CE Regular" w:hAnsi="Formata CE Regular"/>
            <w:sz w:val="18"/>
          </w:rPr>
          <w:tab/>
          <w:tab/>
          <w:delText xml:space="preserve">elektráren situovaných pouze na střechách objektů, a dočasné stavb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03" w:author="tomas" w:date="2023-01-01T20:00:00Z"/>
        </w:rPr>
      </w:pPr>
      <w:del w:id="2802" w:author="tomas" w:date="2023-01-01T20:00:00Z">
        <w:r>
          <w:rPr>
            <w:rFonts w:cs="Formata CE Regular" w:ascii="Formata CE Regular" w:hAnsi="Formata CE Regular"/>
            <w:sz w:val="18"/>
          </w:rPr>
          <w:tab/>
          <w:tab/>
          <w:delText xml:space="preserve">a zařízení pro informace, reklamu a propagaci, pokud jejich výstavb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05" w:author="tomas" w:date="2023-01-01T20:00:00Z"/>
        </w:rPr>
      </w:pPr>
      <w:del w:id="2804" w:author="tomas" w:date="2023-01-01T20:00:00Z">
        <w:r>
          <w:rPr>
            <w:rFonts w:cs="Formata CE Regular" w:ascii="Formata CE Regular" w:hAnsi="Formata CE Regular"/>
            <w:sz w:val="18"/>
          </w:rPr>
          <w:tab/>
          <w:tab/>
          <w:delText>nenaruší hodnoty tradiční venkovské zástavby souvisejícího území.</w:delText>
        </w:r>
      </w:del>
    </w:p>
    <w:p>
      <w:pPr>
        <w:pStyle w:val="Normal"/>
        <w:tabs>
          <w:tab w:val="clear" w:pos="720"/>
          <w:tab w:val="right" w:pos="2552" w:leader="none"/>
          <w:tab w:val="left" w:pos="2835" w:leader="none"/>
        </w:tabs>
        <w:rPr>
          <w:del w:id="2807" w:author="tomas" w:date="2023-01-01T20:00:00Z"/>
        </w:rPr>
      </w:pPr>
      <w:del w:id="2806"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09" w:author="tomas" w:date="2023-01-01T20:00:00Z"/>
        </w:rPr>
      </w:pPr>
      <w:del w:id="2808" w:author="tomas" w:date="2023-01-01T20:00:00Z">
        <w:r>
          <w:rPr>
            <w:rFonts w:cs="Formata CE Regular" w:ascii="Formata CE Regular" w:hAnsi="Formata CE Regular"/>
            <w:sz w:val="18"/>
          </w:rPr>
          <w:tab/>
          <w:delText xml:space="preserve">Prostorové uspořádání: </w:delText>
          <w:tab/>
          <w:delText xml:space="preserve">u záměrů staveb, které měřítkem, uspořádáním, nebo mírou využití </w:delText>
        </w:r>
      </w:del>
    </w:p>
    <w:p>
      <w:pPr>
        <w:pStyle w:val="Normal"/>
        <w:widowControl w:val="false"/>
        <w:tabs>
          <w:tab w:val="clear" w:pos="720"/>
          <w:tab w:val="right" w:pos="2552" w:leader="none"/>
          <w:tab w:val="left" w:pos="2835" w:leader="none"/>
        </w:tabs>
        <w:autoSpaceDE w:val="false"/>
        <w:rPr>
          <w:del w:id="2811" w:author="tomas" w:date="2023-01-01T20:00:00Z"/>
        </w:rPr>
      </w:pPr>
      <w:del w:id="2810" w:author="tomas" w:date="2023-01-01T20:00:00Z">
        <w:r>
          <w:rPr>
            <w:rFonts w:cs="Formata CE Regular" w:ascii="Formata CE Regular" w:hAnsi="Formata CE Regular"/>
            <w:sz w:val="18"/>
          </w:rPr>
          <w:tab/>
          <w:tab/>
          <w:delText xml:space="preserve">ploch budou vybočovat z logiky dnešní urbanistické struktury, bude </w:delText>
        </w:r>
      </w:del>
    </w:p>
    <w:p>
      <w:pPr>
        <w:pStyle w:val="Normal"/>
        <w:widowControl w:val="false"/>
        <w:tabs>
          <w:tab w:val="clear" w:pos="720"/>
          <w:tab w:val="right" w:pos="2552" w:leader="none"/>
          <w:tab w:val="left" w:pos="2835" w:leader="none"/>
        </w:tabs>
        <w:autoSpaceDE w:val="false"/>
        <w:rPr>
          <w:del w:id="2813" w:author="tomas" w:date="2023-01-01T20:00:00Z"/>
        </w:rPr>
      </w:pPr>
      <w:del w:id="2812" w:author="tomas" w:date="2023-01-01T20:00:00Z">
        <w:r>
          <w:rPr>
            <w:rFonts w:cs="Formata CE Regular" w:ascii="Formata CE Regular" w:hAnsi="Formata CE Regular"/>
            <w:sz w:val="18"/>
          </w:rPr>
          <w:tab/>
          <w:tab/>
          <w:delText xml:space="preserve">v územním řízení odborně posouzen soulad záměrů s ve veřejném </w:delText>
        </w:r>
      </w:del>
    </w:p>
    <w:p>
      <w:pPr>
        <w:pStyle w:val="Normal"/>
        <w:widowControl w:val="false"/>
        <w:tabs>
          <w:tab w:val="clear" w:pos="720"/>
          <w:tab w:val="right" w:pos="2552" w:leader="none"/>
          <w:tab w:val="left" w:pos="2835" w:leader="none"/>
        </w:tabs>
        <w:autoSpaceDE w:val="false"/>
        <w:rPr>
          <w:del w:id="2815" w:author="tomas" w:date="2023-01-01T20:00:00Z"/>
        </w:rPr>
      </w:pPr>
      <w:del w:id="2814" w:author="tomas" w:date="2023-01-01T20:00:00Z">
        <w:r>
          <w:rPr>
            <w:rFonts w:cs="Formata CE Regular" w:ascii="Formata CE Regular" w:hAnsi="Formata CE Regular"/>
            <w:sz w:val="18"/>
          </w:rPr>
          <w:tab/>
          <w:tab/>
          <w:delText>zájmu chráněnými urbanisticko-architektonickými hodnotami územ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17" w:author="tomas" w:date="2023-01-01T20:00:00Z"/>
        </w:rPr>
      </w:pPr>
      <w:del w:id="2816"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19" w:author="tomas" w:date="2023-01-01T20:00:00Z"/>
        </w:rPr>
      </w:pPr>
      <w:del w:id="2818" w:author="tomas" w:date="2023-01-01T20:00:00Z">
        <w:r>
          <w:rPr>
            <w:rFonts w:cs="Formata CE Regular" w:ascii="Formata CE Regular" w:hAnsi="Formata CE Regular"/>
            <w:sz w:val="18"/>
          </w:rPr>
        </w:r>
      </w:del>
    </w:p>
    <w:p>
      <w:pPr>
        <w:pStyle w:val="Normal"/>
        <w:tabs>
          <w:tab w:val="clear" w:pos="720"/>
          <w:tab w:val="left" w:pos="709" w:leader="none"/>
        </w:tabs>
        <w:rPr>
          <w:del w:id="2822" w:author="tomas" w:date="2023-01-01T20:00:00Z"/>
        </w:rPr>
      </w:pPr>
      <w:del w:id="2820" w:author="tomas" w:date="2023-01-01T20:00:00Z">
        <w:r>
          <w:rPr>
            <w:rFonts w:cs="Formata CE Regular" w:ascii="Formata CE Regular" w:hAnsi="Formata CE Regular"/>
            <w:color w:val="000000"/>
            <w:sz w:val="18"/>
          </w:rPr>
          <w:tab/>
        </w:r>
      </w:del>
      <w:del w:id="2821" w:author="tomas" w:date="2023-01-01T20:00:00Z">
        <w:r>
          <w:rPr>
            <w:rFonts w:cs="Formata CE Regular" w:ascii="Formata CE Regular" w:hAnsi="Formata CE Regular"/>
            <w:b/>
            <w:sz w:val="18"/>
          </w:rPr>
          <w:delText>Plochy dopravní infrastruktury - silnice, místní a přístupové komunikace (DS)</w:delText>
        </w:r>
      </w:del>
    </w:p>
    <w:p>
      <w:pPr>
        <w:pStyle w:val="Normal"/>
        <w:widowControl w:val="false"/>
        <w:tabs>
          <w:tab w:val="clear" w:pos="720"/>
          <w:tab w:val="left" w:pos="709" w:leader="none"/>
        </w:tabs>
        <w:autoSpaceDE w:val="false"/>
        <w:rPr>
          <w:del w:id="2825" w:author="tomas" w:date="2023-01-01T20:00:00Z"/>
        </w:rPr>
      </w:pPr>
      <w:del w:id="2823" w:author="tomas" w:date="2023-01-01T20:00:00Z">
        <w:r>
          <w:rPr>
            <w:rFonts w:cs="Formata CE Regular" w:ascii="Formata CE Regular" w:hAnsi="Formata CE Regular"/>
            <w:b/>
            <w:sz w:val="18"/>
          </w:rPr>
          <w:tab/>
        </w:r>
      </w:del>
      <w:del w:id="2824" w:author="tomas" w:date="2023-01-01T20:00:00Z">
        <w:r>
          <w:rPr>
            <w:rFonts w:cs="Formata CE Regular" w:ascii="Formata CE Regular" w:hAnsi="Formata CE Regular"/>
            <w:sz w:val="18"/>
          </w:rPr>
          <w:delText>Plochy dopravní infrastruktury - silnice, místní a přístupové komunikace jsou vymezeny za účelem zajištění využití pozemků silničních dopravních staveb a zařízení a k zajištění dopravní přístupnosti jiných ploch (zejména za účelem zajištění průchodnosti krajinou, kterou tvoří plochy nezastavěného území, k zajištění přístupnosti vybraných staveb umístěných v krajině a obsluhy zemědělských a lesních pozemků).</w:delText>
        </w:r>
      </w:del>
    </w:p>
    <w:p>
      <w:pPr>
        <w:pStyle w:val="Normal"/>
        <w:widowControl w:val="false"/>
        <w:tabs>
          <w:tab w:val="clear" w:pos="720"/>
          <w:tab w:val="left" w:pos="709" w:leader="none"/>
        </w:tabs>
        <w:autoSpaceDE w:val="false"/>
        <w:rPr>
          <w:rFonts w:ascii="Formata CE Regular" w:hAnsi="Formata CE Regular" w:cs="Formata CE Regular"/>
          <w:sz w:val="18"/>
          <w:del w:id="2827" w:author="tomas" w:date="2023-01-01T20:00:00Z"/>
        </w:rPr>
      </w:pPr>
      <w:del w:id="2826"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29" w:author="tomas" w:date="2023-01-01T20:00:00Z"/>
        </w:rPr>
      </w:pPr>
      <w:del w:id="2828" w:author="tomas" w:date="2023-01-01T20:00:00Z">
        <w:r>
          <w:rPr>
            <w:rFonts w:cs="Formata CE Regular" w:ascii="Formata CE Regular" w:hAnsi="Formata CE Regular"/>
            <w:sz w:val="18"/>
          </w:rPr>
          <w:tab/>
          <w:delText xml:space="preserve">Hlavní využití: </w:delText>
          <w:tab/>
          <w:delText xml:space="preserve">pozemky silnic, vybraných místních komunikací a místních účelový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31" w:author="tomas" w:date="2023-01-01T20:00:00Z"/>
        </w:rPr>
      </w:pPr>
      <w:del w:id="2830" w:author="tomas" w:date="2023-01-01T20:00:00Z">
        <w:r>
          <w:rPr>
            <w:rFonts w:cs="Formata CE Regular" w:ascii="Formata CE Regular" w:hAnsi="Formata CE Regular"/>
            <w:sz w:val="18"/>
          </w:rPr>
          <w:tab/>
          <w:tab/>
          <w:delText xml:space="preserve">komunikací (včetně pozemků, na kterých jsou umístěny součásti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33" w:author="tomas" w:date="2023-01-01T20:00:00Z"/>
        </w:rPr>
      </w:pPr>
      <w:del w:id="2832" w:author="tomas" w:date="2023-01-01T20:00:00Z">
        <w:r>
          <w:rPr>
            <w:rFonts w:cs="Formata CE Regular" w:ascii="Formata CE Regular" w:hAnsi="Formata CE Regular"/>
            <w:sz w:val="18"/>
          </w:rPr>
          <w:tab/>
          <w:tab/>
          <w:delText xml:space="preserve">komunikace jako náspy, zářezy, opěrné zdi, mosty a doprovodná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35" w:author="tomas" w:date="2023-01-01T20:00:00Z"/>
        </w:rPr>
      </w:pPr>
      <w:del w:id="2834" w:author="tomas" w:date="2023-01-01T20:00:00Z">
        <w:r>
          <w:rPr>
            <w:rFonts w:cs="Formata CE Regular" w:ascii="Formata CE Regular" w:hAnsi="Formata CE Regular"/>
            <w:sz w:val="18"/>
          </w:rPr>
          <w:tab/>
          <w:tab/>
          <w:delText>izolační zeleň).</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37" w:author="tomas" w:date="2023-01-01T20:00:00Z"/>
        </w:rPr>
      </w:pPr>
      <w:del w:id="2836" w:author="tomas" w:date="2023-01-01T20:00:00Z">
        <w:r>
          <w:rPr>
            <w:rFonts w:cs="Formata CE Regular" w:ascii="Formata CE Regular" w:hAnsi="Formata CE Regular"/>
            <w:sz w:val="18"/>
          </w:rPr>
          <w:tab/>
          <w:delText xml:space="preserve">Další přípustné využití: </w:delText>
          <w:tab/>
          <w:delText xml:space="preserve">pozemky veřejných prostranství, pozemky staveb dopravních zařízení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39" w:author="tomas" w:date="2023-01-01T20:00:00Z"/>
        </w:rPr>
      </w:pPr>
      <w:del w:id="2838" w:author="tomas" w:date="2023-01-01T20:00:00Z">
        <w:r>
          <w:rPr>
            <w:rFonts w:cs="Formata CE Regular" w:ascii="Formata CE Regular" w:hAnsi="Formata CE Regular"/>
            <w:sz w:val="18"/>
          </w:rPr>
          <w:tab/>
          <w:tab/>
          <w:delText xml:space="preserve">dopravního vybavení (zejména autobusové zastávky, odstavné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41" w:author="tomas" w:date="2023-01-01T20:00:00Z"/>
        </w:rPr>
      </w:pPr>
      <w:del w:id="2840" w:author="tomas" w:date="2023-01-01T20:00:00Z">
        <w:r>
          <w:rPr>
            <w:rFonts w:cs="Formata CE Regular" w:ascii="Formata CE Regular" w:hAnsi="Formata CE Regular"/>
            <w:sz w:val="18"/>
          </w:rPr>
          <w:tab/>
          <w:tab/>
          <w:delText xml:space="preserve">parkovací plochy), pozemky a zařízení technické infrastruktur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43" w:author="tomas" w:date="2023-01-01T20:00:00Z"/>
        </w:rPr>
      </w:pPr>
      <w:del w:id="2842" w:author="tomas" w:date="2023-01-01T20:00:00Z">
        <w:r>
          <w:rPr>
            <w:rFonts w:cs="Formata CE Regular" w:ascii="Formata CE Regular" w:hAnsi="Formata CE Regular"/>
            <w:sz w:val="18"/>
          </w:rPr>
          <w:tab/>
          <w:tab/>
          <w:delText xml:space="preserve">pozemky vodních toků a ploch, pozemky protieroz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45" w:author="tomas" w:date="2023-01-01T20:00:00Z"/>
        </w:rPr>
      </w:pPr>
      <w:del w:id="2844" w:author="tomas" w:date="2023-01-01T20:00:00Z">
        <w:r>
          <w:rPr>
            <w:rFonts w:cs="Formata CE Regular" w:ascii="Formata CE Regular" w:hAnsi="Formata CE Regular"/>
            <w:sz w:val="18"/>
          </w:rPr>
          <w:tab/>
          <w:tab/>
          <w:delText>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47" w:author="tomas" w:date="2023-01-01T20:00:00Z"/>
        </w:rPr>
      </w:pPr>
      <w:del w:id="2846"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49" w:author="tomas" w:date="2023-01-01T20:00:00Z"/>
        </w:rPr>
      </w:pPr>
      <w:del w:id="2848"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51" w:author="tomas" w:date="2023-01-01T20:00:00Z"/>
        </w:rPr>
      </w:pPr>
      <w:del w:id="2850" w:author="tomas" w:date="2023-01-01T20:00:00Z">
        <w:r>
          <w:rPr>
            <w:rFonts w:cs="Formata CE Regular" w:ascii="Formata CE Regular" w:hAnsi="Formata CE Regular"/>
            <w:sz w:val="18"/>
          </w:rPr>
        </w:r>
      </w:del>
    </w:p>
    <w:p>
      <w:pPr>
        <w:pStyle w:val="Normal"/>
        <w:tabs>
          <w:tab w:val="clear" w:pos="720"/>
          <w:tab w:val="left" w:pos="709" w:leader="none"/>
        </w:tabs>
        <w:rPr>
          <w:del w:id="2854" w:author="tomas" w:date="2023-01-01T20:00:00Z"/>
        </w:rPr>
      </w:pPr>
      <w:del w:id="2852" w:author="tomas" w:date="2023-01-01T20:00:00Z">
        <w:r>
          <w:rPr>
            <w:rFonts w:cs="Formata CE Regular" w:ascii="Formata CE Regular" w:hAnsi="Formata CE Regular"/>
            <w:sz w:val="18"/>
          </w:rPr>
          <w:tab/>
        </w:r>
      </w:del>
      <w:del w:id="2853" w:author="tomas" w:date="2023-01-01T20:00:00Z">
        <w:r>
          <w:rPr>
            <w:rFonts w:cs="Formata CE Regular" w:ascii="Formata CE Regular" w:hAnsi="Formata CE Regular"/>
            <w:b/>
            <w:sz w:val="18"/>
          </w:rPr>
          <w:delText>Plochy dopravní infrastruktury - vybavenost pro dopravu (DV)</w:delText>
        </w:r>
      </w:del>
    </w:p>
    <w:p>
      <w:pPr>
        <w:pStyle w:val="Normal"/>
        <w:widowControl w:val="false"/>
        <w:tabs>
          <w:tab w:val="clear" w:pos="720"/>
          <w:tab w:val="left" w:pos="709" w:leader="none"/>
        </w:tabs>
        <w:autoSpaceDE w:val="false"/>
        <w:rPr>
          <w:rFonts w:ascii="Formata CE Regular" w:hAnsi="Formata CE Regular" w:cs="Formata CE Regular"/>
          <w:sz w:val="18"/>
          <w:del w:id="2856" w:author="tomas" w:date="2023-01-01T20:00:00Z"/>
        </w:rPr>
      </w:pPr>
      <w:del w:id="2855" w:author="tomas" w:date="2023-01-01T20:00:00Z">
        <w:r>
          <w:rPr>
            <w:rFonts w:cs="Formata CE Regular" w:ascii="Formata CE Regular" w:hAnsi="Formata CE Regular"/>
            <w:sz w:val="18"/>
          </w:rPr>
          <w:tab/>
          <w:delText>Plochy dopravní infrastruktury - vybavenost pro dopravu jsou vymezeny za účelem zajištění využití pozemků staveb dopravních zařízení a dopravního vybavení.</w:delText>
        </w:r>
      </w:del>
    </w:p>
    <w:p>
      <w:pPr>
        <w:pStyle w:val="Normal"/>
        <w:widowControl w:val="false"/>
        <w:tabs>
          <w:tab w:val="clear" w:pos="720"/>
          <w:tab w:val="left" w:pos="709" w:leader="none"/>
        </w:tabs>
        <w:autoSpaceDE w:val="false"/>
        <w:rPr>
          <w:rFonts w:ascii="Formata CE Regular" w:hAnsi="Formata CE Regular" w:cs="Formata CE Regular"/>
          <w:sz w:val="18"/>
          <w:del w:id="2858" w:author="tomas" w:date="2023-01-01T20:00:00Z"/>
        </w:rPr>
      </w:pPr>
      <w:del w:id="2857"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60" w:author="tomas" w:date="2023-01-01T20:00:00Z"/>
        </w:rPr>
      </w:pPr>
      <w:del w:id="2859" w:author="tomas" w:date="2023-01-01T20:00:00Z">
        <w:r>
          <w:rPr>
            <w:rFonts w:cs="Formata CE Regular" w:ascii="Formata CE Regular" w:hAnsi="Formata CE Regular"/>
            <w:sz w:val="18"/>
          </w:rPr>
          <w:tab/>
          <w:delText xml:space="preserve">Hlavní využití: </w:delText>
          <w:tab/>
          <w:delText xml:space="preserve">pozemky staveb dopravních zařízení a dopravního vybavení (zejmén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62" w:author="tomas" w:date="2023-01-01T20:00:00Z"/>
        </w:rPr>
      </w:pPr>
      <w:del w:id="2861" w:author="tomas" w:date="2023-01-01T20:00:00Z">
        <w:r>
          <w:rPr>
            <w:rFonts w:cs="Formata CE Regular" w:ascii="Formata CE Regular" w:hAnsi="Formata CE Regular"/>
            <w:sz w:val="18"/>
          </w:rPr>
          <w:tab/>
          <w:tab/>
          <w:delText xml:space="preserve">garáže, čerpací stanice pohonných hmot, autobusové zastáv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64" w:author="tomas" w:date="2023-01-01T20:00:00Z"/>
        </w:rPr>
      </w:pPr>
      <w:del w:id="2863" w:author="tomas" w:date="2023-01-01T20:00:00Z">
        <w:r>
          <w:rPr>
            <w:rFonts w:cs="Formata CE Regular" w:ascii="Formata CE Regular" w:hAnsi="Formata CE Regular"/>
            <w:sz w:val="18"/>
          </w:rPr>
          <w:tab/>
          <w:tab/>
          <w:delText xml:space="preserve">odstavné a parkovací plochy, pozemky staveb a zařízení pro údržbu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66" w:author="tomas" w:date="2023-01-01T20:00:00Z"/>
        </w:rPr>
      </w:pPr>
      <w:del w:id="2865" w:author="tomas" w:date="2023-01-01T20:00:00Z">
        <w:r>
          <w:rPr>
            <w:rFonts w:cs="Formata CE Regular" w:ascii="Formata CE Regular" w:hAnsi="Formata CE Regular"/>
            <w:sz w:val="18"/>
          </w:rPr>
          <w:tab/>
          <w:tab/>
          <w:delText>komunikační sítě ap.).</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68" w:author="tomas" w:date="2023-01-01T20:00:00Z"/>
        </w:rPr>
      </w:pPr>
      <w:del w:id="2867" w:author="tomas" w:date="2023-01-01T20:00:00Z">
        <w:r>
          <w:rPr>
            <w:rFonts w:cs="Formata CE Regular" w:ascii="Formata CE Regular" w:hAnsi="Formata CE Regular"/>
            <w:sz w:val="18"/>
          </w:rPr>
          <w:tab/>
          <w:delText xml:space="preserve">Další přípustné využití: </w:delText>
          <w:tab/>
          <w:delText xml:space="preserve">pozemky a zařízení technické infrastruktury, doprovodná a izolač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70" w:author="tomas" w:date="2023-01-01T20:00:00Z"/>
        </w:rPr>
      </w:pPr>
      <w:del w:id="2869" w:author="tomas" w:date="2023-01-01T20:00:00Z">
        <w:r>
          <w:rPr>
            <w:rFonts w:cs="Formata CE Regular" w:ascii="Formata CE Regular" w:hAnsi="Formata CE Regular"/>
            <w:sz w:val="18"/>
          </w:rPr>
          <w:tab/>
          <w:tab/>
          <w:delText xml:space="preserve">zeleň, dočasné stavby a zařízení pro informace, reklamu a propagaci, </w:delText>
        </w:r>
      </w:del>
    </w:p>
    <w:p>
      <w:pPr>
        <w:pStyle w:val="Normal"/>
        <w:widowControl w:val="false"/>
        <w:tabs>
          <w:tab w:val="clear" w:pos="720"/>
          <w:tab w:val="right" w:pos="2552" w:leader="none"/>
          <w:tab w:val="left" w:pos="2835" w:leader="none"/>
        </w:tabs>
        <w:autoSpaceDE w:val="false"/>
        <w:rPr>
          <w:del w:id="2872" w:author="tomas" w:date="2023-01-01T20:00:00Z"/>
        </w:rPr>
      </w:pPr>
      <w:del w:id="2871" w:author="tomas" w:date="2023-01-01T20:00:00Z">
        <w:r>
          <w:rPr>
            <w:rFonts w:cs="Formata CE Regular" w:ascii="Formata CE Regular" w:hAnsi="Formata CE Regular"/>
            <w:sz w:val="18"/>
          </w:rPr>
          <w:tab/>
          <w:tab/>
          <w:delText>pokud jsou v souladu s hlavním využitím.</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74" w:author="tomas" w:date="2023-01-01T20:00:00Z"/>
        </w:rPr>
      </w:pPr>
      <w:del w:id="2873"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76" w:author="tomas" w:date="2023-01-01T20:00:00Z"/>
        </w:rPr>
      </w:pPr>
      <w:del w:id="2875"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78" w:author="tomas" w:date="2023-01-01T20:00:00Z"/>
        </w:rPr>
      </w:pPr>
      <w:del w:id="2877"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del w:id="2881" w:author="tomas" w:date="2023-01-01T20:00:00Z"/>
        </w:rPr>
      </w:pPr>
      <w:del w:id="2879" w:author="tomas" w:date="2023-01-01T20:00:00Z">
        <w:r>
          <w:rPr>
            <w:rFonts w:cs="Formata CE Regular" w:ascii="Formata CE Regular" w:hAnsi="Formata CE Regular"/>
            <w:sz w:val="18"/>
          </w:rPr>
          <w:tab/>
        </w:r>
      </w:del>
      <w:del w:id="2880" w:author="tomas" w:date="2023-01-01T20:00:00Z">
        <w:r>
          <w:rPr>
            <w:rFonts w:cs="Formata CE Regular" w:ascii="Formata CE Regular" w:hAnsi="Formata CE Regular"/>
            <w:b/>
            <w:sz w:val="18"/>
          </w:rPr>
          <w:delText>Plochy veřejných prostranství (PV)</w:delText>
        </w:r>
      </w:del>
    </w:p>
    <w:p>
      <w:pPr>
        <w:pStyle w:val="Normal"/>
        <w:widowControl w:val="false"/>
        <w:tabs>
          <w:tab w:val="clear" w:pos="720"/>
          <w:tab w:val="left" w:pos="709" w:leader="none"/>
        </w:tabs>
        <w:autoSpaceDE w:val="false"/>
        <w:rPr>
          <w:del w:id="2884" w:author="tomas" w:date="2023-01-01T20:00:00Z"/>
        </w:rPr>
      </w:pPr>
      <w:del w:id="2882" w:author="tomas" w:date="2023-01-01T20:00:00Z">
        <w:r>
          <w:rPr>
            <w:rFonts w:cs="Formata CE Regular" w:ascii="Formata CE Regular" w:hAnsi="Formata CE Regular"/>
            <w:b/>
            <w:sz w:val="18"/>
          </w:rPr>
          <w:tab/>
        </w:r>
      </w:del>
      <w:del w:id="2883" w:author="tomas" w:date="2023-01-01T20:00:00Z">
        <w:r>
          <w:rPr>
            <w:rFonts w:cs="Formata CE Regular" w:ascii="Formata CE Regular" w:hAnsi="Formata CE Regular"/>
            <w:sz w:val="18"/>
          </w:rPr>
          <w:delText xml:space="preserve">Plochy veřejných prostranství jsou vymezeny za účelem zajištění podmínek pro přiměřené umístění, rozsah a dostupnost pozemků veřejných prostranství a k zajištění podmínek pro jejich užívání </w:delText>
        </w:r>
      </w:del>
    </w:p>
    <w:p>
      <w:pPr>
        <w:pStyle w:val="Normal"/>
        <w:widowControl w:val="false"/>
        <w:tabs>
          <w:tab w:val="clear" w:pos="720"/>
          <w:tab w:val="left" w:pos="709" w:leader="none"/>
        </w:tabs>
        <w:autoSpaceDE w:val="false"/>
        <w:rPr>
          <w:rFonts w:ascii="Formata CE Regular" w:hAnsi="Formata CE Regular" w:cs="Formata CE Regular"/>
          <w:sz w:val="18"/>
          <w:del w:id="2886" w:author="tomas" w:date="2023-01-01T20:00:00Z"/>
        </w:rPr>
      </w:pPr>
      <w:del w:id="2885" w:author="tomas" w:date="2023-01-01T20:00:00Z">
        <w:r>
          <w:rPr>
            <w:rFonts w:cs="Formata CE Regular" w:ascii="Formata CE Regular" w:hAnsi="Formata CE Regular"/>
            <w:sz w:val="18"/>
          </w:rPr>
          <w:delText>v souladu s jejich významem a účelem.</w:delText>
        </w:r>
      </w:del>
    </w:p>
    <w:p>
      <w:pPr>
        <w:pStyle w:val="Normal"/>
        <w:widowControl w:val="false"/>
        <w:tabs>
          <w:tab w:val="clear" w:pos="720"/>
          <w:tab w:val="left" w:pos="709" w:leader="none"/>
        </w:tabs>
        <w:autoSpaceDE w:val="false"/>
        <w:rPr>
          <w:rFonts w:ascii="Formata CE Regular" w:hAnsi="Formata CE Regular" w:cs="Formata CE Regular"/>
          <w:sz w:val="18"/>
          <w:del w:id="2888" w:author="tomas" w:date="2023-01-01T20:00:00Z"/>
        </w:rPr>
      </w:pPr>
      <w:del w:id="2887"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90" w:author="tomas" w:date="2023-01-01T20:00:00Z"/>
        </w:rPr>
      </w:pPr>
      <w:del w:id="2889" w:author="tomas" w:date="2023-01-01T20:00:00Z">
        <w:r>
          <w:rPr>
            <w:rFonts w:cs="Formata CE Regular" w:ascii="Formata CE Regular" w:hAnsi="Formata CE Regular"/>
            <w:sz w:val="18"/>
          </w:rPr>
          <w:tab/>
          <w:delText xml:space="preserve">Hlavní využití: </w:delText>
          <w:tab/>
          <w:delText>veřejná prostranstv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92" w:author="tomas" w:date="2023-01-01T20:00:00Z"/>
        </w:rPr>
      </w:pPr>
      <w:del w:id="2891" w:author="tomas" w:date="2023-01-01T20:00:00Z">
        <w:r>
          <w:rPr>
            <w:rFonts w:cs="Formata CE Regular" w:ascii="Formata CE Regular" w:hAnsi="Formata CE Regular"/>
            <w:sz w:val="18"/>
          </w:rPr>
          <w:tab/>
          <w:delText xml:space="preserve">Další přípustné využití: </w:delText>
          <w:tab/>
          <w:delText xml:space="preserve">pozemky související dopravní a technické infrastruktury slučitelné </w:delText>
        </w:r>
      </w:del>
    </w:p>
    <w:p>
      <w:pPr>
        <w:pStyle w:val="Normal"/>
        <w:widowControl w:val="false"/>
        <w:tabs>
          <w:tab w:val="clear" w:pos="720"/>
          <w:tab w:val="right" w:pos="2552" w:leader="none"/>
          <w:tab w:val="left" w:pos="2835" w:leader="none"/>
        </w:tabs>
        <w:autoSpaceDE w:val="false"/>
        <w:rPr>
          <w:del w:id="2894" w:author="tomas" w:date="2023-01-01T20:00:00Z"/>
        </w:rPr>
      </w:pPr>
      <w:del w:id="2893" w:author="tomas" w:date="2023-01-01T20:00:00Z">
        <w:r>
          <w:rPr>
            <w:rFonts w:cs="Formata CE Regular" w:ascii="Formata CE Regular" w:hAnsi="Formata CE Regular"/>
            <w:sz w:val="18"/>
          </w:rPr>
          <w:tab/>
          <w:tab/>
          <w:delText xml:space="preserve">s účelem veřejných prostranství, plochy veřejně přístupné zelen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96" w:author="tomas" w:date="2023-01-01T20:00:00Z"/>
        </w:rPr>
      </w:pPr>
      <w:del w:id="2895" w:author="tomas" w:date="2023-01-01T20:00:00Z">
        <w:r>
          <w:rPr>
            <w:rFonts w:cs="Formata CE Regular" w:ascii="Formata CE Regular" w:hAnsi="Formata CE Regular"/>
            <w:sz w:val="18"/>
          </w:rPr>
          <w:tab/>
          <w:tab/>
          <w:delText xml:space="preserve">pozemky vodních toků a ploch, pozemky protieroz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898" w:author="tomas" w:date="2023-01-01T20:00:00Z"/>
        </w:rPr>
      </w:pPr>
      <w:del w:id="2897" w:author="tomas" w:date="2023-01-01T20:00:00Z">
        <w:r>
          <w:rPr>
            <w:rFonts w:cs="Formata CE Regular" w:ascii="Formata CE Regular" w:hAnsi="Formata CE Regular"/>
            <w:sz w:val="18"/>
          </w:rPr>
          <w:tab/>
          <w:tab/>
          <w:delText>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00" w:author="tomas" w:date="2023-01-01T20:00:00Z"/>
        </w:rPr>
      </w:pPr>
      <w:del w:id="2899" w:author="tomas" w:date="2023-01-01T20:00:00Z">
        <w:r>
          <w:rPr>
            <w:rFonts w:cs="Formata CE Regular" w:ascii="Formata CE Regular" w:hAnsi="Formata CE Regular"/>
            <w:sz w:val="18"/>
          </w:rPr>
          <w:tab/>
          <w:delText xml:space="preserve">Podmíněně přípustné využití: </w:delText>
          <w:tab/>
          <w:delText xml:space="preserve">dočasné stavby a zařízení charakteru občanské vybavenosti, mající </w:delText>
        </w:r>
      </w:del>
    </w:p>
    <w:p>
      <w:pPr>
        <w:pStyle w:val="Normal"/>
        <w:widowControl w:val="false"/>
        <w:tabs>
          <w:tab w:val="clear" w:pos="720"/>
          <w:tab w:val="right" w:pos="2552" w:leader="none"/>
          <w:tab w:val="left" w:pos="2835" w:leader="none"/>
        </w:tabs>
        <w:autoSpaceDE w:val="false"/>
        <w:rPr>
          <w:del w:id="2902" w:author="tomas" w:date="2023-01-01T20:00:00Z"/>
        </w:rPr>
      </w:pPr>
      <w:del w:id="2901" w:author="tomas" w:date="2023-01-01T20:00:00Z">
        <w:r>
          <w:rPr>
            <w:rFonts w:cs="Formata CE Regular" w:ascii="Formata CE Regular" w:hAnsi="Formata CE Regular"/>
            <w:sz w:val="18"/>
          </w:rPr>
          <w:tab/>
          <w:tab/>
          <w:delText xml:space="preserve">přímou souvislost s funkcí veřejných prostranství, pokud jsou svým </w:delText>
        </w:r>
      </w:del>
    </w:p>
    <w:p>
      <w:pPr>
        <w:pStyle w:val="Normal"/>
        <w:widowControl w:val="false"/>
        <w:tabs>
          <w:tab w:val="clear" w:pos="720"/>
          <w:tab w:val="right" w:pos="2552" w:leader="none"/>
          <w:tab w:val="left" w:pos="2835" w:leader="none"/>
        </w:tabs>
        <w:autoSpaceDE w:val="false"/>
        <w:rPr>
          <w:del w:id="2904" w:author="tomas" w:date="2023-01-01T20:00:00Z"/>
        </w:rPr>
      </w:pPr>
      <w:del w:id="2903" w:author="tomas" w:date="2023-01-01T20:00:00Z">
        <w:r>
          <w:rPr>
            <w:rFonts w:cs="Formata CE Regular" w:ascii="Formata CE Regular" w:hAnsi="Formata CE Regular"/>
            <w:sz w:val="18"/>
          </w:rPr>
          <w:tab/>
          <w:tab/>
          <w:delText xml:space="preserve">charakterem slučitelné s účelem veřejných prostranství, drobná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06" w:author="tomas" w:date="2023-01-01T20:00:00Z"/>
        </w:rPr>
      </w:pPr>
      <w:del w:id="2905" w:author="tomas" w:date="2023-01-01T20:00:00Z">
        <w:r>
          <w:rPr>
            <w:rFonts w:cs="Formata CE Regular" w:ascii="Formata CE Regular" w:hAnsi="Formata CE Regular"/>
            <w:sz w:val="18"/>
          </w:rPr>
          <w:tab/>
          <w:tab/>
          <w:delText xml:space="preserve">doprovodná a sakrální architektura, pozemky oplocených hřišť,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08" w:author="tomas" w:date="2023-01-01T20:00:00Z"/>
        </w:rPr>
      </w:pPr>
      <w:del w:id="2907" w:author="tomas" w:date="2023-01-01T20:00:00Z">
        <w:r>
          <w:rPr>
            <w:rFonts w:cs="Formata CE Regular" w:ascii="Formata CE Regular" w:hAnsi="Formata CE Regular"/>
            <w:sz w:val="18"/>
          </w:rPr>
          <w:tab/>
          <w:tab/>
          <w:delText xml:space="preserve">dočasné stavby a zařízení pro informace, reklamu a propagaci, pokud </w:delText>
        </w:r>
      </w:del>
    </w:p>
    <w:p>
      <w:pPr>
        <w:pStyle w:val="Normal"/>
        <w:widowControl w:val="false"/>
        <w:tabs>
          <w:tab w:val="clear" w:pos="720"/>
          <w:tab w:val="right" w:pos="2552" w:leader="none"/>
          <w:tab w:val="left" w:pos="2835" w:leader="none"/>
        </w:tabs>
        <w:autoSpaceDE w:val="false"/>
        <w:rPr>
          <w:del w:id="2911" w:author="tomas" w:date="2023-01-01T20:00:00Z"/>
        </w:rPr>
      </w:pPr>
      <w:del w:id="2909" w:author="tomas" w:date="2023-01-01T20:00:00Z">
        <w:r>
          <w:rPr>
            <w:rFonts w:cs="Formata CE Regular" w:ascii="Formata CE Regular" w:hAnsi="Formata CE Regular"/>
            <w:sz w:val="18"/>
          </w:rPr>
          <w:tab/>
          <w:tab/>
          <w:delText>jsou v souladu s hlavním využitím</w:delText>
        </w:r>
      </w:del>
      <w:del w:id="2910" w:author="tomas" w:date="2023-01-01T20:00:00Z">
        <w:r>
          <w:rPr>
            <w:rFonts w:cs="Formata CE Regular" w:ascii="Formata CE Regular" w:hAnsi="Formata CE Regular"/>
            <w:color w:val="000000"/>
            <w:sz w:val="18"/>
          </w:rPr>
          <w:delText>.</w:delText>
        </w:r>
      </w:del>
    </w:p>
    <w:p>
      <w:pPr>
        <w:pStyle w:val="Normal"/>
        <w:tabs>
          <w:tab w:val="clear" w:pos="720"/>
          <w:tab w:val="right" w:pos="2552" w:leader="none"/>
          <w:tab w:val="left" w:pos="2835" w:leader="none"/>
        </w:tabs>
        <w:rPr>
          <w:rFonts w:ascii="Formata CE Regular" w:hAnsi="Formata CE Regular" w:cs="Formata CE Regular"/>
          <w:sz w:val="18"/>
          <w:del w:id="2913" w:author="tomas" w:date="2023-01-01T20:00:00Z"/>
        </w:rPr>
      </w:pPr>
      <w:del w:id="2912"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15" w:author="tomas" w:date="2023-01-01T20:00:00Z"/>
        </w:rPr>
      </w:pPr>
      <w:del w:id="2914"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917" w:author="tomas" w:date="2023-01-01T20:00:00Z"/>
        </w:rPr>
      </w:pPr>
      <w:del w:id="2916"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919" w:author="tomas" w:date="2023-01-01T20:00:00Z"/>
        </w:rPr>
      </w:pPr>
      <w:del w:id="2918" w:author="tomas" w:date="2023-01-01T20:00:00Z">
        <w:r>
          <w:rPr>
            <w:rFonts w:cs="Formata CE Regular" w:ascii="Formata CE Regular" w:hAnsi="Formata CE Regular"/>
            <w:b/>
            <w:sz w:val="18"/>
          </w:rPr>
          <w:tab/>
          <w:delText>Plochy veřejných prostranství - veřejná zeleň (ZV)</w:delText>
        </w:r>
      </w:del>
    </w:p>
    <w:p>
      <w:pPr>
        <w:pStyle w:val="Normal"/>
        <w:widowControl w:val="false"/>
        <w:tabs>
          <w:tab w:val="clear" w:pos="720"/>
          <w:tab w:val="left" w:pos="709" w:leader="none"/>
        </w:tabs>
        <w:autoSpaceDE w:val="false"/>
        <w:rPr>
          <w:del w:id="2923" w:author="tomas" w:date="2023-01-01T20:00:00Z"/>
        </w:rPr>
      </w:pPr>
      <w:del w:id="2920" w:author="tomas" w:date="2023-01-01T20:00:00Z">
        <w:r>
          <w:rPr>
            <w:rFonts w:cs="Formata CE Regular" w:ascii="Formata CE Regular" w:hAnsi="Formata CE Regular"/>
            <w:sz w:val="18"/>
          </w:rPr>
          <w:tab/>
          <w:delText>Plochy veřejných prostranství</w:delText>
        </w:r>
      </w:del>
      <w:del w:id="2921" w:author="tomas" w:date="2023-01-01T20:00:00Z">
        <w:r>
          <w:rPr>
            <w:rFonts w:cs="Formata CE Regular" w:ascii="Formata CE Regular" w:hAnsi="Formata CE Regular"/>
            <w:b/>
            <w:sz w:val="18"/>
          </w:rPr>
          <w:delText xml:space="preserve"> </w:delText>
        </w:r>
      </w:del>
      <w:del w:id="2922" w:author="tomas" w:date="2023-01-01T20:00:00Z">
        <w:r>
          <w:rPr>
            <w:rFonts w:cs="Formata CE Regular" w:ascii="Formata CE Regular" w:hAnsi="Formata CE Regular"/>
            <w:sz w:val="18"/>
          </w:rPr>
          <w:delText>- veřejná zeleň jsou vymezeny za účelem zajištění podmínek pro přiměřené umístění, rozsah a dostupnost převážně parkově upravených pozemků veřejné zeleně.</w:delText>
        </w:r>
      </w:del>
    </w:p>
    <w:p>
      <w:pPr>
        <w:pStyle w:val="Normal"/>
        <w:widowControl w:val="false"/>
        <w:tabs>
          <w:tab w:val="clear" w:pos="720"/>
          <w:tab w:val="left" w:pos="709" w:leader="none"/>
        </w:tabs>
        <w:autoSpaceDE w:val="false"/>
        <w:rPr>
          <w:rFonts w:ascii="Formata CE Regular" w:hAnsi="Formata CE Regular" w:cs="Formata CE Regular"/>
          <w:sz w:val="18"/>
          <w:del w:id="2925" w:author="tomas" w:date="2023-01-01T20:00:00Z"/>
        </w:rPr>
      </w:pPr>
      <w:del w:id="2924"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27" w:author="tomas" w:date="2023-01-01T20:00:00Z"/>
        </w:rPr>
      </w:pPr>
      <w:del w:id="2926" w:author="tomas" w:date="2023-01-01T20:00:00Z">
        <w:r>
          <w:rPr>
            <w:rFonts w:cs="Formata CE Regular" w:ascii="Formata CE Regular" w:hAnsi="Formata CE Regular"/>
            <w:sz w:val="18"/>
          </w:rPr>
          <w:tab/>
          <w:delText xml:space="preserve">Hlavní využití: </w:delText>
          <w:tab/>
          <w:delText>upravené plochy veřejně přístupné zeleně.</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29" w:author="tomas" w:date="2023-01-01T20:00:00Z"/>
        </w:rPr>
      </w:pPr>
      <w:del w:id="2928" w:author="tomas" w:date="2023-01-01T20:00:00Z">
        <w:r>
          <w:rPr>
            <w:rFonts w:cs="Formata CE Regular" w:ascii="Formata CE Regular" w:hAnsi="Formata CE Regular"/>
            <w:sz w:val="18"/>
          </w:rPr>
          <w:tab/>
          <w:delText xml:space="preserve">Další přípustné využití: </w:delText>
          <w:tab/>
          <w:delText xml:space="preserve">pozemky dalších druhů veřejných prostranství, pozemky související </w:delText>
        </w:r>
      </w:del>
    </w:p>
    <w:p>
      <w:pPr>
        <w:pStyle w:val="Normal"/>
        <w:widowControl w:val="false"/>
        <w:tabs>
          <w:tab w:val="clear" w:pos="720"/>
          <w:tab w:val="right" w:pos="2552" w:leader="none"/>
          <w:tab w:val="left" w:pos="2835" w:leader="none"/>
        </w:tabs>
        <w:autoSpaceDE w:val="false"/>
        <w:rPr>
          <w:del w:id="2931" w:author="tomas" w:date="2023-01-01T20:00:00Z"/>
        </w:rPr>
      </w:pPr>
      <w:del w:id="2930" w:author="tomas" w:date="2023-01-01T20:00:00Z">
        <w:r>
          <w:rPr>
            <w:rFonts w:cs="Formata CE Regular" w:ascii="Formata CE Regular" w:hAnsi="Formata CE Regular"/>
            <w:sz w:val="18"/>
          </w:rPr>
          <w:tab/>
          <w:tab/>
          <w:delText xml:space="preserve">občanské, dopravní a technické infrastuktury slučitelné s účele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33" w:author="tomas" w:date="2023-01-01T20:00:00Z"/>
        </w:rPr>
      </w:pPr>
      <w:del w:id="2932" w:author="tomas" w:date="2023-01-01T20:00:00Z">
        <w:r>
          <w:rPr>
            <w:rFonts w:cs="Formata CE Regular" w:ascii="Formata CE Regular" w:hAnsi="Formata CE Regular"/>
            <w:sz w:val="18"/>
          </w:rPr>
          <w:tab/>
          <w:tab/>
          <w:delText xml:space="preserve">veřejných prostranství - veřejné zeleně, pozemky vodních toků a plo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35" w:author="tomas" w:date="2023-01-01T20:00:00Z"/>
        </w:rPr>
      </w:pPr>
      <w:del w:id="2934" w:author="tomas" w:date="2023-01-01T20:00:00Z">
        <w:r>
          <w:rPr>
            <w:rFonts w:cs="Formata CE Regular" w:ascii="Formata CE Regular" w:hAnsi="Formata CE Regular"/>
            <w:sz w:val="18"/>
          </w:rPr>
          <w:tab/>
          <w:tab/>
          <w:delText>pozemky protierozních, 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37" w:author="tomas" w:date="2023-01-01T20:00:00Z"/>
        </w:rPr>
      </w:pPr>
      <w:del w:id="2936"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39" w:author="tomas" w:date="2023-01-01T20:20:00Z"/>
        </w:rPr>
      </w:pPr>
      <w:del w:id="2938" w:author="tomas" w:date="2023-01-01T20:20: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ins w:id="2941" w:author="tomas" w:date="2023-01-01T20:05:00Z"/>
        </w:rPr>
      </w:pPr>
      <w:ins w:id="2940" w:author="tomas" w:date="2023-01-01T20:05:00Z">
        <w:r>
          <w:rPr>
            <w:rFonts w:cs="Formata CE Regular" w:ascii="Formata CE Regular" w:hAnsi="Formata CE Regular"/>
            <w:sz w:val="18"/>
          </w:rPr>
        </w:r>
      </w:ins>
    </w:p>
    <w:p>
      <w:pPr>
        <w:pStyle w:val="Normal"/>
        <w:widowControl w:val="false"/>
        <w:numPr>
          <w:ilvl w:val="0"/>
          <w:numId w:val="1"/>
        </w:numPr>
        <w:tabs>
          <w:tab w:val="clear" w:pos="720"/>
        </w:tabs>
        <w:suppressAutoHyphens w:val="true"/>
        <w:autoSpaceDE w:val="false"/>
        <w:spacing w:before="0" w:after="120"/>
        <w:ind w:left="714" w:hanging="714"/>
        <w:rPr>
          <w:rFonts w:ascii="Formata CE Regular" w:hAnsi="Formata CE Regular" w:cs="Formata CE Regular"/>
          <w:sz w:val="18"/>
          <w:ins w:id="2945" w:author="tomas" w:date="2023-01-01T20:05:00Z"/>
        </w:rPr>
      </w:pPr>
      <w:ins w:id="2942" w:author="tomas" w:date="2023-01-01T20:05:00Z">
        <w:r>
          <w:rPr>
            <w:rFonts w:cs="FormataCE-Regular;Formata CE Regular" w:ascii="Formata CE Regular" w:hAnsi="Formata CE Regular"/>
            <w:sz w:val="18"/>
            <w:szCs w:val="18"/>
            <w:lang w:bidi="en-US"/>
          </w:rPr>
          <w:t xml:space="preserve">v bodě g) se nahrazuje text </w:t>
        </w:r>
      </w:ins>
      <w:ins w:id="2943" w:author="tomas" w:date="2023-01-01T20:07:00Z">
        <w:r>
          <w:rPr>
            <w:rFonts w:cs="FormataCE-Regular;Formata CE Regular" w:ascii="Formata CE Regular" w:hAnsi="Formata CE Regular"/>
            <w:sz w:val="18"/>
            <w:szCs w:val="18"/>
            <w:lang w:bidi="en-US"/>
          </w:rPr>
          <w:t xml:space="preserve">od druhého odstavce </w:t>
        </w:r>
      </w:ins>
      <w:ins w:id="2944" w:author="tomas" w:date="2023-01-01T20:05:00Z">
        <w:r>
          <w:rPr>
            <w:rFonts w:cs="FormataCE-Regular;Formata CE Regular" w:ascii="Formata CE Regular" w:hAnsi="Formata CE Regular"/>
            <w:sz w:val="18"/>
            <w:szCs w:val="18"/>
            <w:lang w:bidi="en-US"/>
          </w:rPr>
          <w:t>novým zněním:</w:t>
        </w:r>
      </w:ins>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47" w:author="tomas" w:date="2023-01-01T20:00:00Z"/>
        </w:rPr>
      </w:pPr>
      <w:del w:id="2946"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b/>
          <w:b/>
          <w:color w:val="000000"/>
          <w:sz w:val="18"/>
          <w:del w:id="2950" w:author="tomas" w:date="2023-01-01T20:00:00Z"/>
        </w:rPr>
      </w:pPr>
      <w:del w:id="2948" w:author="tomas" w:date="2023-01-01T20:00:00Z">
        <w:r>
          <w:rPr>
            <w:rFonts w:cs="Formata CE Regular" w:ascii="Formata CE Regular" w:hAnsi="Formata CE Regular"/>
          </w:rPr>
          <w:tab/>
        </w:r>
      </w:del>
      <w:del w:id="2949" w:author="tomas" w:date="2023-01-01T20:00:00Z">
        <w:r>
          <w:rPr>
            <w:rFonts w:cs="Formata CE Regular" w:ascii="Formata CE Regular" w:hAnsi="Formata CE Regular"/>
            <w:b/>
            <w:sz w:val="18"/>
          </w:rPr>
          <w:delText xml:space="preserve">Plochy sídelní zeleně - soukromá a vyhrazená zeleň (ZS) </w:delText>
        </w:r>
      </w:del>
    </w:p>
    <w:p>
      <w:pPr>
        <w:pStyle w:val="Normal"/>
        <w:widowControl w:val="false"/>
        <w:tabs>
          <w:tab w:val="clear" w:pos="720"/>
          <w:tab w:val="left" w:pos="709" w:leader="none"/>
        </w:tabs>
        <w:autoSpaceDE w:val="false"/>
        <w:rPr>
          <w:del w:id="2953" w:author="tomas" w:date="2023-01-01T20:00:00Z"/>
        </w:rPr>
      </w:pPr>
      <w:del w:id="2951" w:author="tomas" w:date="2023-01-01T20:00:00Z">
        <w:r>
          <w:rPr>
            <w:rFonts w:cs="Formata CE Regular" w:ascii="Formata CE Regular" w:hAnsi="Formata CE Regular"/>
            <w:b/>
            <w:sz w:val="18"/>
          </w:rPr>
          <w:tab/>
        </w:r>
      </w:del>
      <w:del w:id="2952" w:author="tomas" w:date="2023-01-01T20:00:00Z">
        <w:r>
          <w:rPr>
            <w:rFonts w:cs="Formata CE Regular" w:ascii="Formata CE Regular" w:hAnsi="Formata CE Regular"/>
            <w:sz w:val="18"/>
          </w:rPr>
          <w:delText>Plochy sídelní zeleně - soukromá a vyhrazená zeleň jsou vymezeny zejména za účelem</w:delText>
        </w:r>
      </w:del>
    </w:p>
    <w:p>
      <w:pPr>
        <w:pStyle w:val="Normal"/>
        <w:widowControl w:val="false"/>
        <w:tabs>
          <w:tab w:val="clear" w:pos="720"/>
          <w:tab w:val="left" w:pos="709" w:leader="none"/>
        </w:tabs>
        <w:autoSpaceDE w:val="false"/>
        <w:rPr>
          <w:rFonts w:ascii="Formata CE Regular" w:hAnsi="Formata CE Regular" w:cs="Formata CE Regular"/>
          <w:sz w:val="18"/>
          <w:del w:id="2955" w:author="tomas" w:date="2023-01-01T20:00:00Z"/>
        </w:rPr>
      </w:pPr>
      <w:del w:id="2954" w:author="tomas" w:date="2023-01-01T20:00:00Z">
        <w:r>
          <w:rPr>
            <w:rFonts w:cs="Formata CE Regular" w:ascii="Formata CE Regular" w:hAnsi="Formata CE Regular"/>
            <w:sz w:val="18"/>
          </w:rPr>
          <w:delText xml:space="preserve">využívání zahrad a dalších pozemků zemědělského půdního fondu nacházejících se převážně </w:delText>
        </w:r>
      </w:del>
    </w:p>
    <w:p>
      <w:pPr>
        <w:pStyle w:val="Normal"/>
        <w:widowControl w:val="false"/>
        <w:tabs>
          <w:tab w:val="clear" w:pos="720"/>
          <w:tab w:val="left" w:pos="709" w:leader="none"/>
        </w:tabs>
        <w:autoSpaceDE w:val="false"/>
        <w:rPr>
          <w:rFonts w:ascii="Formata CE Regular" w:hAnsi="Formata CE Regular" w:cs="Formata CE Regular"/>
          <w:sz w:val="18"/>
          <w:del w:id="2957" w:author="tomas" w:date="2023-01-01T20:00:00Z"/>
        </w:rPr>
      </w:pPr>
      <w:del w:id="2956" w:author="tomas" w:date="2023-01-01T20:00:00Z">
        <w:r>
          <w:rPr>
            <w:rFonts w:cs="Formata CE Regular" w:ascii="Formata CE Regular" w:hAnsi="Formata CE Regular"/>
            <w:sz w:val="18"/>
          </w:rPr>
          <w:delText>v zastavěném území. Jde o pozemky, které se významně podílejí na utváření charakteru urbanizovaného území nebo jsou významně dotčeny limity využití území, a proto je na nich nutné omezit možnost umísťování staveb a dalších zařízení.</w:delText>
        </w:r>
      </w:del>
    </w:p>
    <w:p>
      <w:pPr>
        <w:pStyle w:val="Normal"/>
        <w:widowControl w:val="false"/>
        <w:tabs>
          <w:tab w:val="clear" w:pos="720"/>
          <w:tab w:val="left" w:pos="709" w:leader="none"/>
        </w:tabs>
        <w:autoSpaceDE w:val="false"/>
        <w:rPr>
          <w:rFonts w:ascii="Formata CE Regular" w:hAnsi="Formata CE Regular" w:cs="Formata CE Regular"/>
          <w:sz w:val="18"/>
          <w:del w:id="2959" w:author="tomas" w:date="2023-01-01T20:00:00Z"/>
        </w:rPr>
      </w:pPr>
      <w:del w:id="2958"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del w:id="2961" w:author="tomas" w:date="2023-01-01T20:00:00Z"/>
        </w:rPr>
      </w:pPr>
      <w:del w:id="2960" w:author="tomas" w:date="2023-01-01T20:00:00Z">
        <w:r>
          <w:rPr>
            <w:rFonts w:cs="Formata CE Regular" w:ascii="Formata CE Regular" w:hAnsi="Formata CE Regular"/>
            <w:sz w:val="18"/>
          </w:rPr>
          <w:tab/>
          <w:delText xml:space="preserve">Hlavní využití: </w:delText>
          <w:tab/>
          <w:delText xml:space="preserve">pozemky zahrad a další zemědělské půdy související s obytný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63" w:author="tomas" w:date="2023-01-01T20:00:00Z"/>
        </w:rPr>
      </w:pPr>
      <w:del w:id="2962" w:author="tomas" w:date="2023-01-01T20:00:00Z">
        <w:r>
          <w:rPr>
            <w:rFonts w:cs="Formata CE Regular" w:ascii="Formata CE Regular" w:hAnsi="Formata CE Regular"/>
            <w:sz w:val="18"/>
          </w:rPr>
          <w:tab/>
          <w:tab/>
          <w:delText>územím.</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65" w:author="tomas" w:date="2023-01-01T20:00:00Z"/>
        </w:rPr>
      </w:pPr>
      <w:del w:id="2964" w:author="tomas" w:date="2023-01-01T20:00:00Z">
        <w:r>
          <w:rPr>
            <w:rFonts w:cs="Formata CE Regular" w:ascii="Formata CE Regular" w:hAnsi="Formata CE Regular"/>
            <w:sz w:val="18"/>
          </w:rPr>
          <w:tab/>
          <w:delText xml:space="preserve">Další přípustné využití: </w:delText>
          <w:tab/>
          <w:delText xml:space="preserve">pozemky ostatních ploch a krajinné zeleně, pozemky staveb, zaříz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67" w:author="tomas" w:date="2023-01-01T20:00:00Z"/>
        </w:rPr>
      </w:pPr>
      <w:del w:id="2966" w:author="tomas" w:date="2023-01-01T20:00:00Z">
        <w:r>
          <w:rPr>
            <w:rFonts w:cs="Formata CE Regular" w:ascii="Formata CE Regular" w:hAnsi="Formata CE Regular"/>
            <w:sz w:val="18"/>
          </w:rPr>
          <w:tab/>
          <w:tab/>
          <w:delText xml:space="preserve">a jiných opatření pro zemědělství a pro chov zvířat pro rekreační a </w:delText>
        </w:r>
      </w:del>
    </w:p>
    <w:p>
      <w:pPr>
        <w:pStyle w:val="Normal"/>
        <w:widowControl w:val="false"/>
        <w:tabs>
          <w:tab w:val="clear" w:pos="720"/>
          <w:tab w:val="right" w:pos="2552" w:leader="none"/>
          <w:tab w:val="left" w:pos="2835" w:leader="none"/>
        </w:tabs>
        <w:autoSpaceDE w:val="false"/>
        <w:rPr>
          <w:del w:id="2969" w:author="tomas" w:date="2023-01-01T20:00:00Z"/>
        </w:rPr>
      </w:pPr>
      <w:del w:id="2968" w:author="tomas" w:date="2023-01-01T20:00:00Z">
        <w:r>
          <w:rPr>
            <w:rFonts w:cs="Formata CE Regular" w:ascii="Formata CE Regular" w:hAnsi="Formata CE Regular"/>
            <w:sz w:val="18"/>
          </w:rPr>
          <w:tab/>
          <w:tab/>
          <w:delText xml:space="preserve">sportovní účely v rozsahu, který odpovídá velikosti souvisejíc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71" w:author="tomas" w:date="2023-01-01T20:00:00Z"/>
        </w:rPr>
      </w:pPr>
      <w:del w:id="2970" w:author="tomas" w:date="2023-01-01T20:00:00Z">
        <w:r>
          <w:rPr>
            <w:rFonts w:cs="Formata CE Regular" w:ascii="Formata CE Regular" w:hAnsi="Formata CE Regular"/>
            <w:sz w:val="18"/>
          </w:rPr>
          <w:tab/>
          <w:tab/>
          <w:delText xml:space="preserve">pozemků, pozemky související dopravní a technické infrastruktur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73" w:author="tomas" w:date="2023-01-01T20:00:00Z"/>
        </w:rPr>
      </w:pPr>
      <w:del w:id="2972" w:author="tomas" w:date="2023-01-01T20:00:00Z">
        <w:r>
          <w:rPr>
            <w:rFonts w:cs="Formata CE Regular" w:ascii="Formata CE Regular" w:hAnsi="Formata CE Regular"/>
            <w:sz w:val="18"/>
          </w:rPr>
          <w:tab/>
          <w:tab/>
          <w:delText xml:space="preserve">pozemky vodních toků a ploch, pozemky protieroz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75" w:author="tomas" w:date="2023-01-01T20:00:00Z"/>
        </w:rPr>
      </w:pPr>
      <w:del w:id="2974" w:author="tomas" w:date="2023-01-01T20:00:00Z">
        <w:r>
          <w:rPr>
            <w:rFonts w:cs="Formata CE Regular" w:ascii="Formata CE Regular" w:hAnsi="Formata CE Regular"/>
            <w:sz w:val="18"/>
          </w:rPr>
          <w:tab/>
          <w:tab/>
          <w:delText>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77" w:author="tomas" w:date="2023-01-01T20:00:00Z"/>
        </w:rPr>
      </w:pPr>
      <w:del w:id="2976"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79" w:author="tomas" w:date="2023-01-01T20:00:00Z"/>
        </w:rPr>
      </w:pPr>
      <w:del w:id="2978"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2981" w:author="tomas" w:date="2023-01-01T20:00:00Z"/>
        </w:rPr>
      </w:pPr>
      <w:del w:id="2980"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b/>
          <w:b/>
          <w:sz w:val="18"/>
          <w:del w:id="2983" w:author="tomas" w:date="2023-01-01T20:00:00Z"/>
        </w:rPr>
      </w:pPr>
      <w:del w:id="2982" w:author="tomas" w:date="2023-01-01T20:00:00Z">
        <w:r>
          <w:rPr>
            <w:rFonts w:cs="Formata CE Regular" w:ascii="Formata CE Regular" w:hAnsi="Formata CE Regular"/>
            <w:b/>
            <w:sz w:val="18"/>
          </w:rPr>
          <w:tab/>
          <w:delText>Plochy zeleně - ochranná a izolační zeleň (ZO)</w:delText>
        </w:r>
      </w:del>
    </w:p>
    <w:p>
      <w:pPr>
        <w:pStyle w:val="Normal"/>
        <w:widowControl w:val="false"/>
        <w:tabs>
          <w:tab w:val="clear" w:pos="720"/>
          <w:tab w:val="left" w:pos="709" w:leader="none"/>
        </w:tabs>
        <w:autoSpaceDE w:val="false"/>
        <w:rPr>
          <w:del w:id="2986" w:author="tomas" w:date="2023-01-01T20:00:00Z"/>
        </w:rPr>
      </w:pPr>
      <w:del w:id="2984" w:author="tomas" w:date="2023-01-01T20:00:00Z">
        <w:r>
          <w:rPr>
            <w:rFonts w:cs="Formata CE Regular" w:ascii="Formata CE Regular" w:hAnsi="Formata CE Regular"/>
            <w:b/>
            <w:sz w:val="18"/>
          </w:rPr>
          <w:tab/>
        </w:r>
      </w:del>
      <w:del w:id="2985" w:author="tomas" w:date="2023-01-01T20:00:00Z">
        <w:r>
          <w:rPr>
            <w:rFonts w:cs="Formata CE Regular" w:ascii="Formata CE Regular" w:hAnsi="Formata CE Regular"/>
            <w:sz w:val="18"/>
          </w:rPr>
          <w:delText>Plochy zeleně - ochranné a izolační zeleně jsou vymezeny za účelem zajištění podmínek pro ochranu před negativními vlivy areálů výroby a zemědělské výroby.</w:delText>
        </w:r>
      </w:del>
    </w:p>
    <w:p>
      <w:pPr>
        <w:pStyle w:val="Normal"/>
        <w:widowControl w:val="false"/>
        <w:tabs>
          <w:tab w:val="clear" w:pos="720"/>
          <w:tab w:val="left" w:pos="709" w:leader="none"/>
        </w:tabs>
        <w:autoSpaceDE w:val="false"/>
        <w:rPr>
          <w:rFonts w:ascii="Formata CE Regular" w:hAnsi="Formata CE Regular" w:cs="Formata CE Regular"/>
          <w:sz w:val="18"/>
          <w:del w:id="2988" w:author="tomas" w:date="2023-01-01T20:00:00Z"/>
        </w:rPr>
      </w:pPr>
      <w:del w:id="2987"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90" w:author="tomas" w:date="2023-01-01T20:00:00Z"/>
        </w:rPr>
      </w:pPr>
      <w:del w:id="2989" w:author="tomas" w:date="2023-01-01T20:00:00Z">
        <w:r>
          <w:rPr>
            <w:rFonts w:cs="Formata CE Regular" w:ascii="Formata CE Regular" w:hAnsi="Formata CE Regular"/>
            <w:sz w:val="18"/>
          </w:rPr>
          <w:tab/>
          <w:delText xml:space="preserve">Hlavní využití: </w:delText>
          <w:tab/>
          <w:delText xml:space="preserve">pozemky ostatních ploch a další pozemky určené k výsadbě převážn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92" w:author="tomas" w:date="2023-01-01T20:00:00Z"/>
        </w:rPr>
      </w:pPr>
      <w:del w:id="2991" w:author="tomas" w:date="2023-01-01T20:00:00Z">
        <w:r>
          <w:rPr>
            <w:rFonts w:cs="Formata CE Regular" w:ascii="Formata CE Regular" w:hAnsi="Formata CE Regular"/>
            <w:sz w:val="18"/>
          </w:rPr>
          <w:tab/>
          <w:tab/>
          <w:delText>liniové zeleně.</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94" w:author="tomas" w:date="2023-01-01T20:00:00Z"/>
        </w:rPr>
      </w:pPr>
      <w:del w:id="2993" w:author="tomas" w:date="2023-01-01T20:00:00Z">
        <w:r>
          <w:rPr>
            <w:rFonts w:cs="Formata CE Regular" w:ascii="Formata CE Regular" w:hAnsi="Formata CE Regular"/>
            <w:sz w:val="18"/>
          </w:rPr>
          <w:tab/>
          <w:delText xml:space="preserve">Další přípustné využití: </w:delText>
          <w:tab/>
          <w:delText xml:space="preserve">pozemky související dopravní nebo technické infrastruktury,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2996" w:author="tomas" w:date="2023-01-01T20:00:00Z"/>
        </w:rPr>
      </w:pPr>
      <w:del w:id="2995" w:author="tomas" w:date="2023-01-01T20:00:00Z">
        <w:r>
          <w:rPr>
            <w:rFonts w:cs="Formata CE Regular" w:ascii="Formata CE Regular" w:hAnsi="Formata CE Regular"/>
            <w:sz w:val="18"/>
          </w:rPr>
          <w:tab/>
          <w:tab/>
          <w:delText xml:space="preserve">sadů a zahrad, pozemky veřejných prostranství sloužící ke zpřístupnění </w:delText>
        </w:r>
      </w:del>
    </w:p>
    <w:p>
      <w:pPr>
        <w:pStyle w:val="Normal"/>
        <w:widowControl w:val="false"/>
        <w:tabs>
          <w:tab w:val="clear" w:pos="720"/>
          <w:tab w:val="right" w:pos="2552" w:leader="none"/>
          <w:tab w:val="left" w:pos="2835" w:leader="none"/>
        </w:tabs>
        <w:autoSpaceDE w:val="false"/>
        <w:rPr>
          <w:del w:id="2998" w:author="tomas" w:date="2023-01-01T20:00:00Z"/>
        </w:rPr>
      </w:pPr>
      <w:del w:id="2997" w:author="tomas" w:date="2023-01-01T20:00:00Z">
        <w:r>
          <w:rPr>
            <w:rFonts w:cs="Formata CE Regular" w:ascii="Formata CE Regular" w:hAnsi="Formata CE Regular"/>
            <w:sz w:val="18"/>
          </w:rPr>
          <w:tab/>
          <w:tab/>
          <w:delText xml:space="preserve">pozemků a staveb v území, pozemky vodních toků a ploch,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00" w:author="tomas" w:date="2023-01-01T20:00:00Z"/>
        </w:rPr>
      </w:pPr>
      <w:del w:id="2999" w:author="tomas" w:date="2023-01-01T20:00:00Z">
        <w:r>
          <w:rPr>
            <w:rFonts w:cs="Formata CE Regular" w:ascii="Formata CE Regular" w:hAnsi="Formata CE Regular"/>
            <w:sz w:val="18"/>
          </w:rPr>
          <w:tab/>
          <w:tab/>
          <w:delText>protierozních, 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02" w:author="tomas" w:date="2023-01-01T20:00:00Z"/>
        </w:rPr>
      </w:pPr>
      <w:del w:id="3001"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04" w:author="tomas" w:date="2023-01-01T20:05:00Z"/>
        </w:rPr>
      </w:pPr>
      <w:del w:id="3003" w:author="tomas" w:date="2023-01-01T20:05: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06" w:author="tomas" w:date="2023-01-01T20:00:00Z"/>
        </w:rPr>
      </w:pPr>
      <w:del w:id="3005"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b/>
          <w:b/>
          <w:sz w:val="18"/>
          <w:del w:id="3008" w:author="tomas" w:date="2023-01-01T20:00:00Z"/>
        </w:rPr>
      </w:pPr>
      <w:del w:id="3007" w:author="tomas" w:date="2023-01-01T20:00:00Z">
        <w:r>
          <w:rPr>
            <w:rFonts w:cs="Formata CE Regular" w:ascii="Formata CE Regular" w:hAnsi="Formata CE Regular"/>
            <w:b/>
            <w:sz w:val="18"/>
          </w:rPr>
          <w:tab/>
          <w:delText>Plochy technické infrastruktury (TI)</w:delText>
        </w:r>
      </w:del>
    </w:p>
    <w:p>
      <w:pPr>
        <w:pStyle w:val="Normal"/>
        <w:widowControl w:val="false"/>
        <w:tabs>
          <w:tab w:val="clear" w:pos="720"/>
          <w:tab w:val="left" w:pos="709" w:leader="none"/>
        </w:tabs>
        <w:autoSpaceDE w:val="false"/>
        <w:rPr>
          <w:rFonts w:ascii="Formata CE Regular" w:hAnsi="Formata CE Regular" w:cs="Formata CE Regular"/>
          <w:sz w:val="18"/>
          <w:del w:id="3010" w:author="tomas" w:date="2023-01-01T20:00:00Z"/>
        </w:rPr>
      </w:pPr>
      <w:del w:id="3009" w:author="tomas" w:date="2023-01-01T20:00:00Z">
        <w:r>
          <w:rPr>
            <w:rFonts w:cs="Formata CE Regular" w:ascii="Formata CE Regular" w:hAnsi="Formata CE Regular"/>
            <w:sz w:val="18"/>
          </w:rPr>
          <w:tab/>
          <w:delText>Plochy technické infrastruktury jsou vymezeny za účelem zajištění využití pozemků v případech, kdy využití pozemků pro tuto infrastrukturu vylučuje jejich začlenění do ploch jiného způsobu využití a kdy jiné využití těchto pozemků není možné.</w:delText>
        </w:r>
      </w:del>
    </w:p>
    <w:p>
      <w:pPr>
        <w:pStyle w:val="Normal"/>
        <w:widowControl w:val="false"/>
        <w:tabs>
          <w:tab w:val="clear" w:pos="720"/>
          <w:tab w:val="left" w:pos="709" w:leader="none"/>
        </w:tabs>
        <w:autoSpaceDE w:val="false"/>
        <w:rPr>
          <w:rFonts w:ascii="Formata CE Regular" w:hAnsi="Formata CE Regular" w:cs="Formata CE Regular"/>
          <w:sz w:val="18"/>
          <w:del w:id="3012" w:author="tomas" w:date="2023-01-01T20:00:00Z"/>
        </w:rPr>
      </w:pPr>
      <w:del w:id="3011" w:author="tomas" w:date="2023-01-01T20:0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014" w:author="tomas" w:date="2023-01-01T20:00:00Z"/>
        </w:rPr>
      </w:pPr>
      <w:del w:id="3013" w:author="tomas" w:date="2023-01-01T20:00:00Z">
        <w:r>
          <w:rPr>
            <w:rFonts w:cs="Formata CE Regular" w:ascii="Formata CE Regular" w:hAnsi="Formata CE Regular"/>
            <w:sz w:val="18"/>
          </w:rPr>
          <w:tab/>
          <w:delText>Liniová vedení sítí technické infrastruktury je přípustné vést i jinou plochou.</w:delText>
        </w:r>
      </w:del>
    </w:p>
    <w:p>
      <w:pPr>
        <w:pStyle w:val="Normal"/>
        <w:widowControl w:val="false"/>
        <w:tabs>
          <w:tab w:val="clear" w:pos="720"/>
          <w:tab w:val="left" w:pos="709" w:leader="none"/>
        </w:tabs>
        <w:autoSpaceDE w:val="false"/>
        <w:rPr>
          <w:rFonts w:ascii="Formata CE Regular" w:hAnsi="Formata CE Regular" w:cs="Formata CE Regular"/>
          <w:sz w:val="18"/>
          <w:del w:id="3016" w:author="tomas" w:date="2023-01-01T20:00:00Z"/>
        </w:rPr>
      </w:pPr>
      <w:del w:id="3015" w:author="tomas" w:date="2023-01-01T20:00: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18" w:author="tomas" w:date="2023-01-01T20:00:00Z"/>
        </w:rPr>
      </w:pPr>
      <w:del w:id="3017" w:author="tomas" w:date="2023-01-01T20:00:00Z">
        <w:r>
          <w:rPr>
            <w:rFonts w:cs="Formata CE Regular" w:ascii="Formata CE Regular" w:hAnsi="Formata CE Regular"/>
            <w:sz w:val="18"/>
          </w:rPr>
          <w:tab/>
          <w:delText xml:space="preserve">Hlavní využití: </w:delText>
          <w:tab/>
          <w:delText xml:space="preserve">pozemky staveb a vedení technické infrastruktury a s nimi provozn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20" w:author="tomas" w:date="2023-01-01T20:00:00Z"/>
        </w:rPr>
      </w:pPr>
      <w:del w:id="3019" w:author="tomas" w:date="2023-01-01T20:00:00Z">
        <w:r>
          <w:rPr>
            <w:rFonts w:cs="Formata CE Regular" w:ascii="Formata CE Regular" w:hAnsi="Formata CE Regular"/>
            <w:sz w:val="18"/>
          </w:rPr>
          <w:tab/>
          <w:tab/>
          <w:delText xml:space="preserve">souvisejících zařízení (vodovodů, vodojemů, kanalizace, čistíren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22" w:author="tomas" w:date="2023-01-01T20:00:00Z"/>
        </w:rPr>
      </w:pPr>
      <w:del w:id="3021" w:author="tomas" w:date="2023-01-01T20:00:00Z">
        <w:r>
          <w:rPr>
            <w:rFonts w:cs="Formata CE Regular" w:ascii="Formata CE Regular" w:hAnsi="Formata CE Regular"/>
            <w:sz w:val="18"/>
          </w:rPr>
          <w:tab/>
          <w:tab/>
          <w:delText xml:space="preserve">odpadních vod, staveb a zařízení pro nakládání s odpady, trafostanic,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24" w:author="tomas" w:date="2023-01-01T20:00:00Z"/>
        </w:rPr>
      </w:pPr>
      <w:del w:id="3023" w:author="tomas" w:date="2023-01-01T20:00:00Z">
        <w:r>
          <w:rPr>
            <w:rFonts w:cs="Formata CE Regular" w:ascii="Formata CE Regular" w:hAnsi="Formata CE Regular"/>
            <w:sz w:val="18"/>
          </w:rPr>
          <w:tab/>
          <w:tab/>
          <w:delText xml:space="preserve">energetických vedení, komunikačních vedení a zařízení veřejné sít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26" w:author="tomas" w:date="2023-01-01T20:00:00Z"/>
        </w:rPr>
      </w:pPr>
      <w:del w:id="3025" w:author="tomas" w:date="2023-01-01T20:00:00Z">
        <w:r>
          <w:rPr>
            <w:rFonts w:cs="Formata CE Regular" w:ascii="Formata CE Regular" w:hAnsi="Formata CE Regular"/>
            <w:sz w:val="18"/>
          </w:rPr>
          <w:tab/>
          <w:tab/>
          <w:delText>plynovodů, ropovodů a produktovodů).</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28" w:author="tomas" w:date="2023-01-01T20:00:00Z"/>
        </w:rPr>
      </w:pPr>
      <w:del w:id="3027" w:author="tomas" w:date="2023-01-01T20:00:00Z">
        <w:r>
          <w:rPr>
            <w:rFonts w:cs="Formata CE Regular" w:ascii="Formata CE Regular" w:hAnsi="Formata CE Regular"/>
            <w:sz w:val="18"/>
          </w:rPr>
          <w:tab/>
          <w:delText xml:space="preserve">Další přípustné využití: </w:delText>
          <w:tab/>
          <w:delText xml:space="preserve">pozemky veřejných prostranství (včetně ploch veřejně přístupné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30" w:author="tomas" w:date="2023-01-01T20:00:00Z"/>
        </w:rPr>
      </w:pPr>
      <w:del w:id="3029" w:author="tomas" w:date="2023-01-01T20:00:00Z">
        <w:r>
          <w:rPr>
            <w:rFonts w:cs="Formata CE Regular" w:ascii="Formata CE Regular" w:hAnsi="Formata CE Regular"/>
            <w:sz w:val="18"/>
          </w:rPr>
          <w:tab/>
          <w:tab/>
          <w:delText xml:space="preserve">zeleně), pozemky související dopravní infrastruktury, pozemky krajinné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32" w:author="tomas" w:date="2023-01-01T20:00:00Z"/>
        </w:rPr>
      </w:pPr>
      <w:del w:id="3031" w:author="tomas" w:date="2023-01-01T20:00:00Z">
        <w:r>
          <w:rPr>
            <w:rFonts w:cs="Formata CE Regular" w:ascii="Formata CE Regular" w:hAnsi="Formata CE Regular"/>
            <w:sz w:val="18"/>
          </w:rPr>
          <w:tab/>
          <w:tab/>
          <w:delText xml:space="preserve">a sídelní zeleně, pozemky vodních toků a ploch,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34" w:author="tomas" w:date="2023-01-01T20:00:00Z"/>
        </w:rPr>
      </w:pPr>
      <w:del w:id="3033" w:author="tomas" w:date="2023-01-01T20:00:00Z">
        <w:r>
          <w:rPr>
            <w:rFonts w:cs="Formata CE Regular" w:ascii="Formata CE Regular" w:hAnsi="Formata CE Regular"/>
            <w:sz w:val="18"/>
          </w:rPr>
          <w:tab/>
          <w:tab/>
          <w:delText>protierozních, 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36" w:author="tomas" w:date="2023-01-01T20:00:00Z"/>
        </w:rPr>
      </w:pPr>
      <w:del w:id="3035" w:author="tomas" w:date="2023-01-01T20:00: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38" w:author="tomas" w:date="2023-01-01T20:03:00Z"/>
        </w:rPr>
      </w:pPr>
      <w:del w:id="3037" w:author="tomas" w:date="2023-01-01T20:03: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40" w:author="tomas" w:date="2023-01-01T20:03:00Z"/>
        </w:rPr>
      </w:pPr>
      <w:del w:id="3039" w:author="tomas" w:date="2023-01-01T20:03: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042" w:author="tomas" w:date="2023-01-01T20:03:00Z"/>
        </w:rPr>
      </w:pPr>
      <w:del w:id="3041" w:author="tomas" w:date="2023-01-01T20:03:00Z">
        <w:r>
          <w:rPr>
            <w:rFonts w:cs="Formata CE Regular" w:ascii="Formata CE Regular" w:hAnsi="Formata CE Regular"/>
            <w:b/>
            <w:sz w:val="18"/>
          </w:rPr>
          <w:tab/>
          <w:delText>Plochy technické infrastruktury - větrné elektrárny (TV)</w:delText>
        </w:r>
      </w:del>
    </w:p>
    <w:p>
      <w:pPr>
        <w:pStyle w:val="Normal"/>
        <w:widowControl w:val="false"/>
        <w:tabs>
          <w:tab w:val="clear" w:pos="720"/>
          <w:tab w:val="left" w:pos="709" w:leader="none"/>
        </w:tabs>
        <w:autoSpaceDE w:val="false"/>
        <w:rPr>
          <w:rFonts w:ascii="Formata CE Regular" w:hAnsi="Formata CE Regular" w:cs="Formata CE Regular"/>
          <w:sz w:val="18"/>
          <w:del w:id="3044" w:author="tomas" w:date="2023-01-01T20:03:00Z"/>
        </w:rPr>
      </w:pPr>
      <w:del w:id="3043" w:author="tomas" w:date="2023-01-01T20:03:00Z">
        <w:r>
          <w:rPr>
            <w:rFonts w:cs="Formata CE Regular" w:ascii="Formata CE Regular" w:hAnsi="Formata CE Regular"/>
            <w:sz w:val="18"/>
          </w:rPr>
          <w:tab/>
          <w:delText>Plochy technické infrastruktury - větrné elektrárny jsou vymezeny za účelem zajištění využití pozemků pro stavby větrných elektráren a souvisejících objektů a zařízení technické infrastruktury.</w:delText>
        </w:r>
      </w:del>
    </w:p>
    <w:p>
      <w:pPr>
        <w:pStyle w:val="Normal"/>
        <w:widowControl w:val="false"/>
        <w:tabs>
          <w:tab w:val="clear" w:pos="720"/>
          <w:tab w:val="left" w:pos="709" w:leader="none"/>
        </w:tabs>
        <w:autoSpaceDE w:val="false"/>
        <w:rPr>
          <w:rFonts w:ascii="Formata CE Regular" w:hAnsi="Formata CE Regular" w:cs="Formata CE Regular"/>
          <w:sz w:val="18"/>
          <w:del w:id="3046" w:author="tomas" w:date="2023-01-01T20:03:00Z"/>
        </w:rPr>
      </w:pPr>
      <w:del w:id="3045" w:author="tomas" w:date="2023-01-01T20:03: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del w:id="3050" w:author="tomas" w:date="2023-01-01T20:03:00Z"/>
        </w:rPr>
      </w:pPr>
      <w:del w:id="3047" w:author="tomas" w:date="2023-01-01T20:03:00Z">
        <w:r>
          <w:rPr>
            <w:rFonts w:cs="Formata CE Regular" w:ascii="Formata CE Regular" w:hAnsi="Formata CE Regular"/>
            <w:sz w:val="18"/>
          </w:rPr>
          <w:tab/>
          <w:delText xml:space="preserve">Hlavní využití: </w:delText>
          <w:tab/>
          <w:delText xml:space="preserve">pozemky staveb a zařízení </w:delText>
        </w:r>
      </w:del>
      <w:del w:id="3048" w:author="tomas" w:date="2023-01-01T20:03:00Z">
        <w:r>
          <w:rPr>
            <w:rFonts w:cs="Formata CE Regular" w:ascii="Formata CE Regular" w:hAnsi="Formata CE Regular"/>
            <w:strike/>
            <w:sz w:val="18"/>
          </w:rPr>
          <w:delText>stávajících</w:delText>
        </w:r>
      </w:del>
      <w:del w:id="3049" w:author="tomas" w:date="2023-01-01T20:03:00Z">
        <w:r>
          <w:rPr>
            <w:rFonts w:cs="Formata CE Regular" w:ascii="Formata CE Regular" w:hAnsi="Formata CE Regular"/>
            <w:sz w:val="18"/>
          </w:rPr>
          <w:delText xml:space="preserve"> větrných elektráren včetně </w:delText>
        </w:r>
      </w:del>
    </w:p>
    <w:p>
      <w:pPr>
        <w:pStyle w:val="Normal"/>
        <w:widowControl w:val="false"/>
        <w:tabs>
          <w:tab w:val="clear" w:pos="720"/>
          <w:tab w:val="right" w:pos="2552" w:leader="none"/>
          <w:tab w:val="left" w:pos="2835" w:leader="none"/>
        </w:tabs>
        <w:autoSpaceDE w:val="false"/>
        <w:rPr>
          <w:del w:id="3054" w:author="tomas" w:date="2023-01-01T20:03:00Z"/>
        </w:rPr>
      </w:pPr>
      <w:del w:id="3051" w:author="tomas" w:date="2023-01-01T20:03:00Z">
        <w:r>
          <w:rPr>
            <w:rFonts w:cs="Formata CE Regular" w:ascii="Formata CE Regular" w:hAnsi="Formata CE Regular"/>
            <w:sz w:val="18"/>
          </w:rPr>
          <w:tab/>
          <w:tab/>
          <w:delText xml:space="preserve">souvisejících </w:delText>
        </w:r>
      </w:del>
      <w:del w:id="3052" w:author="tomas" w:date="2023-01-01T20:03:00Z">
        <w:r>
          <w:rPr>
            <w:rFonts w:cs="Formata CE Regular" w:ascii="Formata CE Regular" w:hAnsi="Formata CE Regular"/>
            <w:strike/>
            <w:sz w:val="18"/>
          </w:rPr>
          <w:delText>stávajících</w:delText>
        </w:r>
      </w:del>
      <w:del w:id="3053" w:author="tomas" w:date="2023-01-01T20:03:00Z">
        <w:r>
          <w:rPr>
            <w:rFonts w:cs="Formata CE Regular" w:ascii="Formata CE Regular" w:hAnsi="Formata CE Regular"/>
            <w:sz w:val="18"/>
          </w:rPr>
          <w:delText xml:space="preserve"> objektů a zařízení technické infrastruktury.</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56" w:author="tomas" w:date="2023-01-01T20:03:00Z"/>
        </w:rPr>
      </w:pPr>
      <w:del w:id="3055" w:author="tomas" w:date="2023-01-01T20:03:00Z">
        <w:r>
          <w:rPr>
            <w:rFonts w:cs="Formata CE Regular" w:ascii="Formata CE Regular" w:hAnsi="Formata CE Regular"/>
            <w:sz w:val="18"/>
          </w:rPr>
          <w:tab/>
          <w:delText xml:space="preserve">Další přípustné využití: </w:delText>
          <w:tab/>
          <w:delText>pozemky související dopravní nebo technické infrastruktury</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58" w:author="tomas" w:date="2023-01-01T20:03:00Z"/>
        </w:rPr>
      </w:pPr>
      <w:del w:id="3057" w:author="tomas" w:date="2023-01-01T20:03:00Z">
        <w:r>
          <w:rPr>
            <w:rFonts w:cs="Formata CE Regular" w:ascii="Formata CE Regular" w:hAnsi="Formata CE Regular"/>
            <w:sz w:val="18"/>
          </w:rPr>
          <w:tab/>
          <w:delText xml:space="preserve">Podmíněně přípustné využití: </w:delText>
          <w:tab/>
          <w:delText xml:space="preserve">změny dokončených staveb a zařízení větrných elektráren (včetn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60" w:author="tomas" w:date="2023-01-01T20:03:00Z"/>
        </w:rPr>
      </w:pPr>
      <w:del w:id="3059" w:author="tomas" w:date="2023-01-01T20:03:00Z">
        <w:r>
          <w:rPr>
            <w:rFonts w:cs="Formata CE Regular" w:ascii="Formata CE Regular" w:hAnsi="Formata CE Regular"/>
            <w:sz w:val="18"/>
          </w:rPr>
          <w:tab/>
          <w:tab/>
          <w:delText xml:space="preserve">souvisejících objektů a zařízení technické infrastruktury) a instalace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62" w:author="tomas" w:date="2023-01-01T20:03:00Z"/>
        </w:rPr>
      </w:pPr>
      <w:del w:id="3061" w:author="tomas" w:date="2023-01-01T20:03:00Z">
        <w:r>
          <w:rPr>
            <w:rFonts w:cs="Formata CE Regular" w:ascii="Formata CE Regular" w:hAnsi="Formata CE Regular"/>
            <w:sz w:val="18"/>
          </w:rPr>
          <w:tab/>
          <w:tab/>
          <w:delText xml:space="preserve">nových staveb a zařízení větrných elektráren (včetně souvisejíc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64" w:author="tomas" w:date="2023-01-01T20:03:00Z"/>
        </w:rPr>
      </w:pPr>
      <w:del w:id="3063" w:author="tomas" w:date="2023-01-01T20:03:00Z">
        <w:r>
          <w:rPr>
            <w:rFonts w:cs="Formata CE Regular" w:ascii="Formata CE Regular" w:hAnsi="Formata CE Regular"/>
            <w:sz w:val="18"/>
          </w:rPr>
          <w:tab/>
          <w:tab/>
          <w:delText xml:space="preserve">objektů a zařízení technické infrastruktury) jsou přípustné, pokud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66" w:author="tomas" w:date="2023-01-01T20:03:00Z"/>
        </w:rPr>
      </w:pPr>
      <w:del w:id="3065" w:author="tomas" w:date="2023-01-01T20:03:00Z">
        <w:r>
          <w:rPr>
            <w:rFonts w:cs="Formata CE Regular" w:ascii="Formata CE Regular" w:hAnsi="Formata CE Regular"/>
            <w:sz w:val="18"/>
          </w:rPr>
          <w:tab/>
          <w:tab/>
          <w:delText xml:space="preserve">nebudou mít negativní vliv na krajinný ráz a na veřejné sítě a zaříz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68" w:author="tomas" w:date="2023-01-01T20:03:00Z"/>
        </w:rPr>
      </w:pPr>
      <w:del w:id="3067" w:author="tomas" w:date="2023-01-01T20:03:00Z">
        <w:r>
          <w:rPr>
            <w:rFonts w:cs="Formata CE Regular" w:ascii="Formata CE Regular" w:hAnsi="Formata CE Regular"/>
            <w:sz w:val="18"/>
          </w:rPr>
          <w:tab/>
          <w:tab/>
          <w:delText>technické infrastruktury.</w:delText>
        </w:r>
      </w:del>
    </w:p>
    <w:p>
      <w:pPr>
        <w:pStyle w:val="Normal"/>
        <w:widowControl w:val="false"/>
        <w:tabs>
          <w:tab w:val="clear" w:pos="720"/>
          <w:tab w:val="right" w:pos="2552" w:leader="none"/>
          <w:tab w:val="left" w:pos="2835" w:leader="none"/>
        </w:tabs>
        <w:autoSpaceDE w:val="false"/>
        <w:rPr>
          <w:del w:id="3070" w:author="tomas" w:date="2023-01-01T20:03:00Z"/>
        </w:rPr>
      </w:pPr>
      <w:del w:id="3069" w:author="tomas" w:date="2023-01-01T20:03: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72" w:author="tomas" w:date="2023-01-01T20:03:00Z"/>
        </w:rPr>
      </w:pPr>
      <w:del w:id="3071" w:author="tomas" w:date="2023-01-01T20:03: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74" w:author="tomas" w:date="2023-01-01T20:03:00Z"/>
        </w:rPr>
      </w:pPr>
      <w:del w:id="3073" w:author="tomas" w:date="2023-01-01T20:03: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3076" w:author="tomas" w:date="2023-01-01T20:03:00Z"/>
        </w:rPr>
      </w:pPr>
      <w:del w:id="3075" w:author="tomas" w:date="2023-01-01T20:03:00Z">
        <w:r>
          <w:rPr>
            <w:rFonts w:cs="Formata CE Regular" w:ascii="Formata CE Regular" w:hAnsi="Formata CE Regular"/>
            <w:b/>
            <w:sz w:val="18"/>
          </w:rPr>
          <w:tab/>
          <w:delText>Plochy technické infrastruktury - nakládání s odpady (TO)</w:delText>
        </w:r>
      </w:del>
    </w:p>
    <w:p>
      <w:pPr>
        <w:pStyle w:val="Normal"/>
        <w:widowControl w:val="false"/>
        <w:tabs>
          <w:tab w:val="clear" w:pos="720"/>
          <w:tab w:val="left" w:pos="709" w:leader="none"/>
        </w:tabs>
        <w:autoSpaceDE w:val="false"/>
        <w:rPr>
          <w:del w:id="3078" w:author="tomas" w:date="2023-01-01T20:03:00Z"/>
        </w:rPr>
      </w:pPr>
      <w:del w:id="3077" w:author="tomas" w:date="2023-01-01T20:03:00Z">
        <w:r>
          <w:rPr>
            <w:rFonts w:cs="Formata CE Regular" w:ascii="Formata CE Regular" w:hAnsi="Formata CE Regular"/>
            <w:sz w:val="18"/>
          </w:rPr>
          <w:tab/>
          <w:delText xml:space="preserve">Plochy technické infrastruktury - nakládání s odpady jsou vymezeny za účelem zajištění využití pozemků pro stavby a zařízení pro sběr, třídění a zpracování odpadů. Stavby a zařízení na plochách technické infrastruktury - nakládání s odpady svým provozováním a technickým zařízením nesmí narušovat užívání staveb a zařízení ve svém okolí, nesmí snižovat kvalitu prostředí souvisejícího území </w:delText>
        </w:r>
      </w:del>
    </w:p>
    <w:p>
      <w:pPr>
        <w:pStyle w:val="Normal"/>
        <w:widowControl w:val="false"/>
        <w:tabs>
          <w:tab w:val="clear" w:pos="720"/>
          <w:tab w:val="left" w:pos="709" w:leader="none"/>
        </w:tabs>
        <w:autoSpaceDE w:val="false"/>
        <w:rPr>
          <w:del w:id="3080" w:author="tomas" w:date="2023-01-01T20:03:00Z"/>
        </w:rPr>
      </w:pPr>
      <w:del w:id="3079" w:author="tomas" w:date="2023-01-01T20:03:00Z">
        <w:r>
          <w:rPr>
            <w:rFonts w:cs="Formata CE Regular" w:ascii="Formata CE Regular" w:hAnsi="Formata CE Regular"/>
            <w:sz w:val="18"/>
          </w:rPr>
          <w:delText>a nesmí svým charakterem a kapacitou zvyšovat dopravní zátěž v souvisejících plochách bydlení a smíšených obytných.</w:delText>
        </w:r>
      </w:del>
    </w:p>
    <w:p>
      <w:pPr>
        <w:pStyle w:val="Normal"/>
        <w:widowControl w:val="false"/>
        <w:tabs>
          <w:tab w:val="clear" w:pos="720"/>
          <w:tab w:val="left" w:pos="709" w:leader="none"/>
        </w:tabs>
        <w:autoSpaceDE w:val="false"/>
        <w:rPr>
          <w:rFonts w:ascii="Formata CE Regular" w:hAnsi="Formata CE Regular" w:cs="Formata CE Regular"/>
          <w:sz w:val="18"/>
          <w:del w:id="3082" w:author="tomas" w:date="2023-01-01T20:03:00Z"/>
        </w:rPr>
      </w:pPr>
      <w:del w:id="3081" w:author="tomas" w:date="2023-01-01T20:03: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del w:id="3084" w:author="tomas" w:date="2023-01-01T20:03:00Z"/>
        </w:rPr>
      </w:pPr>
      <w:del w:id="3083" w:author="tomas" w:date="2023-01-01T20:03:00Z">
        <w:r>
          <w:rPr>
            <w:rFonts w:cs="Formata CE Regular" w:ascii="Formata CE Regular" w:hAnsi="Formata CE Regular"/>
            <w:sz w:val="18"/>
          </w:rPr>
          <w:tab/>
          <w:delText xml:space="preserve">Hlavní využití: </w:delText>
          <w:tab/>
          <w:delText>pozemky staveb a zařízení určených pro nakládání s odpady.</w:delText>
        </w:r>
      </w:del>
    </w:p>
    <w:p>
      <w:pPr>
        <w:pStyle w:val="Normal"/>
        <w:widowControl w:val="false"/>
        <w:tabs>
          <w:tab w:val="clear" w:pos="720"/>
          <w:tab w:val="right" w:pos="2552" w:leader="none"/>
          <w:tab w:val="left" w:pos="2835" w:leader="none"/>
        </w:tabs>
        <w:autoSpaceDE w:val="false"/>
        <w:rPr>
          <w:del w:id="3087" w:author="tomas" w:date="2023-01-01T20:03:00Z"/>
        </w:rPr>
      </w:pPr>
      <w:del w:id="3085" w:author="tomas" w:date="2023-01-01T20:03:00Z">
        <w:r>
          <w:rPr>
            <w:rFonts w:cs="Formata CE Regular" w:ascii="Formata CE Regular" w:hAnsi="Formata CE Regular"/>
            <w:sz w:val="18"/>
          </w:rPr>
          <w:tab/>
          <w:delText xml:space="preserve">Další přípustné využití: </w:delText>
          <w:tab/>
          <w:delText>pozemky související dopravní a technické infrastruktury.</w:delText>
        </w:r>
      </w:del>
      <w:del w:id="3086" w:author="tomas" w:date="2023-01-01T20:03:00Z">
        <w:r>
          <w:rPr>
            <w:rFonts w:cs="Formata CE Regular" w:ascii="Formata CE Regular" w:hAnsi="Formata CE Regular"/>
            <w:color w:val="000000"/>
            <w:sz w:val="18"/>
          </w:rPr>
          <w:delText xml:space="preserve"> </w:delText>
        </w:r>
      </w:del>
    </w:p>
    <w:p>
      <w:pPr>
        <w:pStyle w:val="Normal"/>
        <w:tabs>
          <w:tab w:val="clear" w:pos="720"/>
          <w:tab w:val="right" w:pos="2552" w:leader="none"/>
          <w:tab w:val="left" w:pos="2835" w:leader="none"/>
        </w:tabs>
        <w:rPr>
          <w:del w:id="3089" w:author="tomas" w:date="2023-01-01T20:03:00Z"/>
        </w:rPr>
      </w:pPr>
      <w:del w:id="3088" w:author="tomas" w:date="2023-01-01T20:03: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91" w:author="tomas" w:date="2023-01-01T20:03:00Z"/>
        </w:rPr>
      </w:pPr>
      <w:del w:id="3090" w:author="tomas" w:date="2023-01-01T20:03:00Z">
        <w:r>
          <w:rPr>
            <w:rFonts w:cs="Formata CE Regular" w:ascii="Formata CE Regular" w:hAnsi="Formata CE Regular"/>
            <w:sz w:val="18"/>
          </w:rPr>
          <w:tab/>
          <w:delText xml:space="preserve">Prostorové uspořádání: </w:delText>
          <w:tab/>
          <w:delText xml:space="preserve">u záměrů staveb, které měřítkem, uspořádáním, nebo mírou využití </w:delText>
        </w:r>
      </w:del>
    </w:p>
    <w:p>
      <w:pPr>
        <w:pStyle w:val="Normal"/>
        <w:widowControl w:val="false"/>
        <w:tabs>
          <w:tab w:val="clear" w:pos="720"/>
          <w:tab w:val="right" w:pos="2552" w:leader="none"/>
          <w:tab w:val="left" w:pos="2835" w:leader="none"/>
        </w:tabs>
        <w:autoSpaceDE w:val="false"/>
        <w:rPr>
          <w:del w:id="3093" w:author="tomas" w:date="2023-01-01T20:03:00Z"/>
        </w:rPr>
      </w:pPr>
      <w:del w:id="3092" w:author="tomas" w:date="2023-01-01T20:03:00Z">
        <w:r>
          <w:rPr>
            <w:rFonts w:cs="Formata CE Regular" w:ascii="Formata CE Regular" w:hAnsi="Formata CE Regular"/>
            <w:sz w:val="18"/>
          </w:rPr>
          <w:tab/>
          <w:tab/>
          <w:delText xml:space="preserve">ploch budou vybočovat z logiky dnešní urbanistické struktury, bude </w:delText>
        </w:r>
      </w:del>
    </w:p>
    <w:p>
      <w:pPr>
        <w:pStyle w:val="Normal"/>
        <w:widowControl w:val="false"/>
        <w:tabs>
          <w:tab w:val="clear" w:pos="720"/>
          <w:tab w:val="right" w:pos="2552" w:leader="none"/>
          <w:tab w:val="left" w:pos="2835" w:leader="none"/>
        </w:tabs>
        <w:autoSpaceDE w:val="false"/>
        <w:rPr>
          <w:del w:id="3095" w:author="tomas" w:date="2023-01-01T20:03:00Z"/>
        </w:rPr>
      </w:pPr>
      <w:del w:id="3094" w:author="tomas" w:date="2023-01-01T20:03:00Z">
        <w:r>
          <w:rPr>
            <w:rFonts w:cs="Formata CE Regular" w:ascii="Formata CE Regular" w:hAnsi="Formata CE Regular"/>
            <w:sz w:val="18"/>
          </w:rPr>
          <w:tab/>
          <w:tab/>
          <w:delText xml:space="preserve">v územním řízení odborně posouzen soulad záměrů s ve veřejné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97" w:author="tomas" w:date="2023-01-01T20:03:00Z"/>
        </w:rPr>
      </w:pPr>
      <w:del w:id="3096" w:author="tomas" w:date="2023-01-01T20:03:00Z">
        <w:r>
          <w:rPr>
            <w:rFonts w:cs="Formata CE Regular" w:ascii="Formata CE Regular" w:hAnsi="Formata CE Regular"/>
            <w:sz w:val="18"/>
          </w:rPr>
          <w:tab/>
          <w:tab/>
          <w:delText>zájmu chráněnými urbanisticko-architektonickými hodnotami územ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099" w:author="tomas" w:date="2023-01-01T20:03:00Z"/>
        </w:rPr>
      </w:pPr>
      <w:del w:id="3098" w:author="tomas" w:date="2023-01-01T20:03: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01" w:author="tomas" w:date="2021-09-10T06:45:00Z"/>
        </w:rPr>
      </w:pPr>
      <w:del w:id="3100" w:author="tomas" w:date="2021-09-10T06:45: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03" w:author="tomas" w:date="2021-09-10T06:45:00Z"/>
        </w:rPr>
      </w:pPr>
      <w:del w:id="3102" w:author="tomas" w:date="2021-09-10T06:45: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05" w:author="tomas" w:date="2014-06-02T17:06:00Z"/>
        </w:rPr>
      </w:pPr>
      <w:del w:id="3104" w:author="tomas" w:date="2014-06-02T17:06: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07" w:author="tomas" w:date="2021-09-10T06:45:00Z"/>
        </w:rPr>
      </w:pPr>
      <w:del w:id="3106" w:author="tomas" w:date="2021-09-10T06:45: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09" w:author="tomas" w:date="2023-01-01T20:04:00Z"/>
        </w:rPr>
      </w:pPr>
      <w:del w:id="3108"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11" w:author="tomas" w:date="2023-01-01T20:04:00Z"/>
        </w:rPr>
      </w:pPr>
      <w:del w:id="3110"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13" w:author="tomas" w:date="2023-01-01T20:04:00Z"/>
        </w:rPr>
      </w:pPr>
      <w:del w:id="3112"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del w:id="3116" w:author="tomas" w:date="2023-01-01T20:04:00Z"/>
        </w:rPr>
      </w:pPr>
      <w:del w:id="3114" w:author="tomas" w:date="2023-01-01T20:04:00Z">
        <w:r>
          <w:rPr>
            <w:rFonts w:cs="Formata CE Regular" w:ascii="Formata CE Regular" w:hAnsi="Formata CE Regular"/>
            <w:sz w:val="18"/>
          </w:rPr>
          <w:tab/>
        </w:r>
      </w:del>
      <w:del w:id="3115" w:author="tomas" w:date="2023-01-01T20:04:00Z">
        <w:r>
          <w:rPr>
            <w:rFonts w:cs="Formata CE Regular" w:ascii="Formata CE Regular" w:hAnsi="Formata CE Regular"/>
            <w:b/>
            <w:sz w:val="18"/>
          </w:rPr>
          <w:delText>Plochy vodní a vodohospodářské (VV)</w:delText>
        </w:r>
      </w:del>
    </w:p>
    <w:p>
      <w:pPr>
        <w:pStyle w:val="Normal"/>
        <w:widowControl w:val="false"/>
        <w:tabs>
          <w:tab w:val="clear" w:pos="720"/>
          <w:tab w:val="left" w:pos="709" w:leader="none"/>
        </w:tabs>
        <w:autoSpaceDE w:val="false"/>
        <w:rPr>
          <w:rFonts w:ascii="Formata CE Regular" w:hAnsi="Formata CE Regular" w:cs="Formata CE Regular"/>
          <w:sz w:val="18"/>
          <w:del w:id="3118" w:author="tomas" w:date="2023-01-01T20:04:00Z"/>
        </w:rPr>
      </w:pPr>
      <w:del w:id="3117" w:author="tomas" w:date="2023-01-01T20:04:00Z">
        <w:r>
          <w:rPr>
            <w:rFonts w:cs="Formata CE Regular" w:ascii="Formata CE Regular" w:hAnsi="Formata CE Regular"/>
            <w:sz w:val="18"/>
          </w:rPr>
          <w:tab/>
          <w:delText>Plochy vodní a vodohospodářské jsou vymezeny za účelem zajištění podmínek pro nakládání s vodami, ochranu před jejich škodlivými účinky a suchem, regulaci vodního režimu území a plnění dalších</w:delText>
        </w:r>
      </w:del>
    </w:p>
    <w:p>
      <w:pPr>
        <w:pStyle w:val="Normal"/>
        <w:widowControl w:val="false"/>
        <w:tabs>
          <w:tab w:val="clear" w:pos="720"/>
          <w:tab w:val="left" w:pos="709" w:leader="none"/>
        </w:tabs>
        <w:autoSpaceDE w:val="false"/>
        <w:rPr>
          <w:rFonts w:ascii="Formata CE Regular" w:hAnsi="Formata CE Regular" w:cs="Formata CE Regular"/>
          <w:sz w:val="18"/>
          <w:del w:id="3120" w:author="tomas" w:date="2023-01-01T20:04:00Z"/>
        </w:rPr>
      </w:pPr>
      <w:del w:id="3119" w:author="tomas" w:date="2023-01-01T20:04:00Z">
        <w:r>
          <w:rPr>
            <w:rFonts w:cs="Formata CE Regular" w:ascii="Formata CE Regular" w:hAnsi="Formata CE Regular"/>
            <w:sz w:val="18"/>
          </w:rPr>
          <w:delText>účelů stanovených právními předpisy upravujícími problematiku na úseku vod a ochrany přírody a krajiny.</w:delText>
        </w:r>
      </w:del>
    </w:p>
    <w:p>
      <w:pPr>
        <w:pStyle w:val="Normal"/>
        <w:widowControl w:val="false"/>
        <w:tabs>
          <w:tab w:val="clear" w:pos="720"/>
          <w:tab w:val="left" w:pos="709" w:leader="none"/>
        </w:tabs>
        <w:autoSpaceDE w:val="false"/>
        <w:rPr>
          <w:rFonts w:ascii="Formata CE Regular" w:hAnsi="Formata CE Regular" w:cs="Formata CE Regular"/>
          <w:sz w:val="18"/>
          <w:del w:id="3122" w:author="tomas" w:date="2023-01-01T20:04:00Z"/>
        </w:rPr>
      </w:pPr>
      <w:del w:id="3121"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24" w:author="tomas" w:date="2023-01-01T20:04:00Z"/>
        </w:rPr>
      </w:pPr>
      <w:del w:id="3123" w:author="tomas" w:date="2023-01-01T20:04:00Z">
        <w:r>
          <w:rPr>
            <w:rFonts w:cs="Formata CE Regular" w:ascii="Formata CE Regular" w:hAnsi="Formata CE Regular"/>
            <w:sz w:val="18"/>
          </w:rPr>
          <w:tab/>
          <w:delText xml:space="preserve">Hlavní využití: </w:delText>
          <w:tab/>
          <w:delText xml:space="preserve">pozemky vodních ploch, pozemky koryt vodních toků včetn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26" w:author="tomas" w:date="2023-01-01T20:04:00Z"/>
        </w:rPr>
      </w:pPr>
      <w:del w:id="3125" w:author="tomas" w:date="2023-01-01T20:04:00Z">
        <w:r>
          <w:rPr>
            <w:rFonts w:cs="Formata CE Regular" w:ascii="Formata CE Regular" w:hAnsi="Formata CE Regular"/>
            <w:sz w:val="18"/>
          </w:rPr>
          <w:tab/>
          <w:tab/>
          <w:delText>doprovodných porostů.</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28" w:author="tomas" w:date="2023-01-01T20:04:00Z"/>
        </w:rPr>
      </w:pPr>
      <w:del w:id="3127" w:author="tomas" w:date="2023-01-01T20:04:00Z">
        <w:r>
          <w:rPr>
            <w:rFonts w:cs="Formata CE Regular" w:ascii="Formata CE Regular" w:hAnsi="Formata CE Regular"/>
            <w:sz w:val="18"/>
          </w:rPr>
          <w:tab/>
          <w:delText xml:space="preserve">Další přípustné využití: </w:delText>
          <w:tab/>
          <w:delText xml:space="preserve">pozemky, zařízení a stavby určené pro převažující vodohospodářské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30" w:author="tomas" w:date="2023-01-01T20:04:00Z"/>
        </w:rPr>
      </w:pPr>
      <w:del w:id="3129" w:author="tomas" w:date="2023-01-01T20:04:00Z">
        <w:r>
          <w:rPr>
            <w:rFonts w:cs="Formata CE Regular" w:ascii="Formata CE Regular" w:hAnsi="Formata CE Regular"/>
            <w:sz w:val="18"/>
          </w:rPr>
          <w:tab/>
          <w:tab/>
          <w:delText xml:space="preserve">využití (včetně malých vodních elektráren), pozemky souvisejíc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32" w:author="tomas" w:date="2023-01-01T20:04:00Z"/>
        </w:rPr>
      </w:pPr>
      <w:del w:id="3131" w:author="tomas" w:date="2023-01-01T20:04:00Z">
        <w:r>
          <w:rPr>
            <w:rFonts w:cs="Formata CE Regular" w:ascii="Formata CE Regular" w:hAnsi="Formata CE Regular"/>
            <w:sz w:val="18"/>
          </w:rPr>
          <w:tab/>
          <w:tab/>
          <w:delText xml:space="preserve">dopravní a technické infrastruktury (včetně tras turistických stezek, </w:delText>
        </w:r>
      </w:del>
    </w:p>
    <w:p>
      <w:pPr>
        <w:pStyle w:val="Normal"/>
        <w:widowControl w:val="false"/>
        <w:tabs>
          <w:tab w:val="clear" w:pos="720"/>
          <w:tab w:val="right" w:pos="2552" w:leader="none"/>
          <w:tab w:val="left" w:pos="2835" w:leader="none"/>
        </w:tabs>
        <w:autoSpaceDE w:val="false"/>
        <w:rPr>
          <w:del w:id="3134" w:author="tomas" w:date="2023-01-01T20:04:00Z"/>
        </w:rPr>
      </w:pPr>
      <w:del w:id="3133" w:author="tomas" w:date="2023-01-01T20:04:00Z">
        <w:r>
          <w:rPr>
            <w:rFonts w:cs="Formata CE Regular" w:ascii="Formata CE Regular" w:hAnsi="Formata CE Regular"/>
            <w:sz w:val="18"/>
          </w:rPr>
          <w:tab/>
          <w:tab/>
          <w:delText xml:space="preserve">cyklostezek, běžeckých tras a naučných stezek),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36" w:author="tomas" w:date="2023-01-01T20:04:00Z"/>
        </w:rPr>
      </w:pPr>
      <w:del w:id="3135" w:author="tomas" w:date="2023-01-01T20:04:00Z">
        <w:r>
          <w:rPr>
            <w:rFonts w:cs="Formata CE Regular" w:ascii="Formata CE Regular" w:hAnsi="Formata CE Regular"/>
            <w:sz w:val="18"/>
          </w:rPr>
          <w:tab/>
          <w:tab/>
          <w:delText>protierozních, 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38" w:author="tomas" w:date="2023-01-01T20:04:00Z"/>
        </w:rPr>
      </w:pPr>
      <w:del w:id="3137" w:author="tomas" w:date="2023-01-01T20:04: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left" w:pos="709" w:leader="none"/>
        </w:tabs>
        <w:autoSpaceDE w:val="false"/>
        <w:rPr>
          <w:rFonts w:ascii="Formata CE Regular" w:hAnsi="Formata CE Regular" w:cs="Formata CE Regular"/>
          <w:sz w:val="18"/>
          <w:del w:id="3140" w:author="tomas" w:date="2023-01-01T20:04:00Z"/>
        </w:rPr>
      </w:pPr>
      <w:del w:id="3139"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142" w:author="tomas" w:date="2023-01-01T20:04:00Z"/>
        </w:rPr>
      </w:pPr>
      <w:del w:id="3141"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145" w:author="tomas" w:date="2023-01-01T20:04:00Z"/>
        </w:rPr>
      </w:pPr>
      <w:del w:id="3143" w:author="tomas" w:date="2023-01-01T20:04:00Z">
        <w:r>
          <w:rPr>
            <w:rFonts w:cs="Formata CE Regular" w:ascii="Formata CE Regular" w:hAnsi="Formata CE Regular"/>
            <w:sz w:val="18"/>
          </w:rPr>
          <w:tab/>
        </w:r>
      </w:del>
      <w:del w:id="3144" w:author="tomas" w:date="2023-01-01T20:04:00Z">
        <w:r>
          <w:rPr>
            <w:rFonts w:cs="Formata CE Regular" w:ascii="Formata CE Regular" w:hAnsi="Formata CE Regular"/>
            <w:b/>
            <w:sz w:val="18"/>
          </w:rPr>
          <w:delText>Plochy zemědělské (NZ)</w:delText>
        </w:r>
      </w:del>
    </w:p>
    <w:p>
      <w:pPr>
        <w:pStyle w:val="Normal"/>
        <w:widowControl w:val="false"/>
        <w:tabs>
          <w:tab w:val="clear" w:pos="720"/>
          <w:tab w:val="left" w:pos="709" w:leader="none"/>
        </w:tabs>
        <w:autoSpaceDE w:val="false"/>
        <w:rPr>
          <w:del w:id="3149" w:author="tomas" w:date="2023-01-01T20:04:00Z"/>
        </w:rPr>
      </w:pPr>
      <w:del w:id="3146" w:author="tomas" w:date="2023-01-01T20:04:00Z">
        <w:r>
          <w:rPr>
            <w:rFonts w:cs="Formata CE Regular" w:ascii="Formata CE Regular" w:hAnsi="Formata CE Regular"/>
            <w:sz w:val="18"/>
          </w:rPr>
          <w:tab/>
          <w:delText>Plochy zemědělské</w:delText>
        </w:r>
      </w:del>
      <w:del w:id="3147" w:author="tomas" w:date="2023-01-01T20:04:00Z">
        <w:r>
          <w:rPr>
            <w:rFonts w:cs="Formata CE Regular" w:ascii="Formata CE Regular" w:hAnsi="Formata CE Regular"/>
            <w:b/>
            <w:sz w:val="18"/>
          </w:rPr>
          <w:delText xml:space="preserve"> </w:delText>
        </w:r>
      </w:del>
      <w:del w:id="3148" w:author="tomas" w:date="2023-01-01T20:04:00Z">
        <w:r>
          <w:rPr>
            <w:rFonts w:cs="Formata CE Regular" w:ascii="Formata CE Regular" w:hAnsi="Formata CE Regular"/>
            <w:sz w:val="18"/>
          </w:rPr>
          <w:delText>jsou vymezeny za účelem zajištění podmínek pro převažující zemědělské využití.</w:delText>
        </w:r>
      </w:del>
    </w:p>
    <w:p>
      <w:pPr>
        <w:pStyle w:val="Normal"/>
        <w:widowControl w:val="false"/>
        <w:tabs>
          <w:tab w:val="clear" w:pos="720"/>
          <w:tab w:val="left" w:pos="709" w:leader="none"/>
        </w:tabs>
        <w:autoSpaceDE w:val="false"/>
        <w:rPr>
          <w:rFonts w:ascii="Formata CE Regular" w:hAnsi="Formata CE Regular" w:cs="Formata CE Regular"/>
          <w:sz w:val="18"/>
          <w:del w:id="3151" w:author="tomas" w:date="2023-01-01T20:04:00Z"/>
        </w:rPr>
      </w:pPr>
      <w:del w:id="3150"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53" w:author="tomas" w:date="2023-01-01T20:04:00Z"/>
        </w:rPr>
      </w:pPr>
      <w:del w:id="3152" w:author="tomas" w:date="2023-01-01T20:04:00Z">
        <w:r>
          <w:rPr>
            <w:rFonts w:cs="Formata CE Regular" w:ascii="Formata CE Regular" w:hAnsi="Formata CE Regular"/>
            <w:sz w:val="18"/>
          </w:rPr>
          <w:tab/>
          <w:delText xml:space="preserve">Hlavní využití: </w:delText>
          <w:tab/>
          <w:delText>pozemky zemědělského půdního fondu.</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55" w:author="tomas" w:date="2023-01-01T20:04:00Z"/>
        </w:rPr>
      </w:pPr>
      <w:del w:id="3154" w:author="tomas" w:date="2023-01-01T20:04:00Z">
        <w:r>
          <w:rPr>
            <w:rFonts w:cs="Formata CE Regular" w:ascii="Formata CE Regular" w:hAnsi="Formata CE Regular"/>
            <w:sz w:val="18"/>
          </w:rPr>
          <w:tab/>
          <w:delText xml:space="preserve">Další přípustné využití: </w:delText>
          <w:tab/>
          <w:delText xml:space="preserve">pozemky staveb, zařízení a jiných opatření pro zemědělství, ploch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57" w:author="tomas" w:date="2023-01-01T20:04:00Z"/>
        </w:rPr>
      </w:pPr>
      <w:del w:id="3156" w:author="tomas" w:date="2023-01-01T20:04:00Z">
        <w:r>
          <w:rPr>
            <w:rFonts w:cs="Formata CE Regular" w:ascii="Formata CE Regular" w:hAnsi="Formata CE Regular"/>
            <w:sz w:val="18"/>
          </w:rPr>
          <w:tab/>
          <w:tab/>
          <w:delText xml:space="preserve">krajinné a doprovodné liniové zeleně, pozemky související dopravní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59" w:author="tomas" w:date="2023-01-01T20:04:00Z"/>
        </w:rPr>
      </w:pPr>
      <w:del w:id="3158" w:author="tomas" w:date="2023-01-01T20:04:00Z">
        <w:r>
          <w:rPr>
            <w:rFonts w:cs="Formata CE Regular" w:ascii="Formata CE Regular" w:hAnsi="Formata CE Regular"/>
            <w:sz w:val="18"/>
          </w:rPr>
          <w:tab/>
          <w:tab/>
          <w:delText xml:space="preserve">technické infrastruktury (účelové komunikace sloužíc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61" w:author="tomas" w:date="2023-01-01T20:04:00Z"/>
        </w:rPr>
      </w:pPr>
      <w:del w:id="3160" w:author="tomas" w:date="2023-01-01T20:04:00Z">
        <w:r>
          <w:rPr>
            <w:rFonts w:cs="Formata CE Regular" w:ascii="Formata CE Regular" w:hAnsi="Formata CE Regular"/>
            <w:sz w:val="18"/>
          </w:rPr>
          <w:tab/>
          <w:tab/>
          <w:delText xml:space="preserve">k obhospodařování zemědělských pozemků, trasy turistických stezek,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63" w:author="tomas" w:date="2023-01-01T20:04:00Z"/>
        </w:rPr>
      </w:pPr>
      <w:del w:id="3162" w:author="tomas" w:date="2023-01-01T20:04:00Z">
        <w:r>
          <w:rPr>
            <w:rFonts w:cs="Formata CE Regular" w:ascii="Formata CE Regular" w:hAnsi="Formata CE Regular"/>
            <w:sz w:val="18"/>
          </w:rPr>
          <w:tab/>
          <w:tab/>
          <w:delText xml:space="preserve">cyklostezek, běžeckých tras a naučných stezek), stavby a jiná opatř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65" w:author="tomas" w:date="2023-01-01T20:04:00Z"/>
        </w:rPr>
      </w:pPr>
      <w:del w:id="3164" w:author="tomas" w:date="2023-01-01T20:04:00Z">
        <w:r>
          <w:rPr>
            <w:rFonts w:cs="Formata CE Regular" w:ascii="Formata CE Regular" w:hAnsi="Formata CE Regular"/>
            <w:sz w:val="18"/>
          </w:rPr>
          <w:tab/>
          <w:tab/>
          <w:delText xml:space="preserve">potřebná ke zpřístupnění pozemků, k ochraně a zúrodnění půdního </w:delText>
        </w:r>
      </w:del>
    </w:p>
    <w:p>
      <w:pPr>
        <w:pStyle w:val="Normal"/>
        <w:widowControl w:val="false"/>
        <w:tabs>
          <w:tab w:val="clear" w:pos="720"/>
          <w:tab w:val="right" w:pos="2552" w:leader="none"/>
          <w:tab w:val="left" w:pos="2835" w:leader="none"/>
        </w:tabs>
        <w:autoSpaceDE w:val="false"/>
        <w:rPr>
          <w:del w:id="3167" w:author="tomas" w:date="2023-01-01T20:04:00Z"/>
        </w:rPr>
      </w:pPr>
      <w:del w:id="3166" w:author="tomas" w:date="2023-01-01T20:04:00Z">
        <w:r>
          <w:rPr>
            <w:rFonts w:cs="Formata CE Regular" w:ascii="Formata CE Regular" w:hAnsi="Formata CE Regular"/>
            <w:sz w:val="18"/>
          </w:rPr>
          <w:tab/>
          <w:tab/>
          <w:delText xml:space="preserve">fondu, k ochraně životního prostředí, zvelebení krajiny a zvýšen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69" w:author="tomas" w:date="2023-01-01T20:04:00Z"/>
        </w:rPr>
      </w:pPr>
      <w:del w:id="3168" w:author="tomas" w:date="2023-01-01T20:04:00Z">
        <w:r>
          <w:rPr>
            <w:rFonts w:cs="Formata CE Regular" w:ascii="Formata CE Regular" w:hAnsi="Formata CE Regular"/>
            <w:sz w:val="18"/>
          </w:rPr>
          <w:tab/>
          <w:tab/>
          <w:delText>ekologické stability dle schválených pozemkových úprav.</w:delText>
        </w:r>
      </w:del>
    </w:p>
    <w:p>
      <w:pPr>
        <w:pStyle w:val="Normal"/>
        <w:tabs>
          <w:tab w:val="clear" w:pos="720"/>
          <w:tab w:val="right" w:pos="2552" w:leader="none"/>
          <w:tab w:val="left" w:pos="2835" w:leader="none"/>
        </w:tabs>
        <w:rPr>
          <w:rFonts w:ascii="Formata CE Regular" w:hAnsi="Formata CE Regular" w:cs="Formata CE Regular"/>
          <w:sz w:val="18"/>
          <w:del w:id="3171" w:author="tomas" w:date="2023-01-01T20:04:00Z"/>
        </w:rPr>
      </w:pPr>
      <w:del w:id="3170" w:author="tomas" w:date="2023-01-01T20:04: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left" w:pos="709" w:leader="none"/>
        </w:tabs>
        <w:autoSpaceDE w:val="false"/>
        <w:rPr>
          <w:rFonts w:ascii="Formata CE Regular" w:hAnsi="Formata CE Regular" w:cs="Formata CE Regular"/>
          <w:sz w:val="18"/>
          <w:del w:id="3173" w:author="tomas" w:date="2023-01-01T20:04:00Z"/>
        </w:rPr>
      </w:pPr>
      <w:del w:id="3172"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175" w:author="tomas" w:date="2023-01-01T20:04:00Z"/>
        </w:rPr>
      </w:pPr>
      <w:del w:id="3174"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del w:id="3178" w:author="tomas" w:date="2023-01-01T20:04:00Z"/>
        </w:rPr>
      </w:pPr>
      <w:del w:id="3176" w:author="tomas" w:date="2023-01-01T20:04:00Z">
        <w:r>
          <w:rPr>
            <w:rFonts w:cs="Formata CE Regular" w:ascii="Formata CE Regular" w:hAnsi="Formata CE Regular"/>
            <w:sz w:val="18"/>
          </w:rPr>
          <w:tab/>
        </w:r>
      </w:del>
      <w:del w:id="3177" w:author="tomas" w:date="2023-01-01T20:04:00Z">
        <w:r>
          <w:rPr>
            <w:rFonts w:cs="Formata CE Regular" w:ascii="Formata CE Regular" w:hAnsi="Formata CE Regular"/>
            <w:b/>
            <w:sz w:val="18"/>
          </w:rPr>
          <w:delText>Plochy lesni (NL)</w:delText>
        </w:r>
      </w:del>
    </w:p>
    <w:p>
      <w:pPr>
        <w:pStyle w:val="Normal"/>
        <w:widowControl w:val="false"/>
        <w:tabs>
          <w:tab w:val="clear" w:pos="720"/>
          <w:tab w:val="left" w:pos="709" w:leader="none"/>
        </w:tabs>
        <w:autoSpaceDE w:val="false"/>
        <w:rPr>
          <w:del w:id="3181" w:author="tomas" w:date="2023-01-01T20:04:00Z"/>
        </w:rPr>
      </w:pPr>
      <w:del w:id="3179" w:author="tomas" w:date="2023-01-01T20:04:00Z">
        <w:r>
          <w:rPr>
            <w:rFonts w:cs="Formata CE Regular" w:ascii="Formata CE Regular" w:hAnsi="Formata CE Regular"/>
            <w:b/>
            <w:sz w:val="18"/>
          </w:rPr>
          <w:tab/>
        </w:r>
      </w:del>
      <w:del w:id="3180" w:author="tomas" w:date="2023-01-01T20:04:00Z">
        <w:r>
          <w:rPr>
            <w:rFonts w:cs="Formata CE Regular" w:ascii="Formata CE Regular" w:hAnsi="Formata CE Regular"/>
            <w:sz w:val="18"/>
          </w:rPr>
          <w:delText>Plochy lesní jsou vymezeny za účelem zajištění podmínek využití pozemků pro les, včetně jeho</w:delText>
        </w:r>
      </w:del>
    </w:p>
    <w:p>
      <w:pPr>
        <w:pStyle w:val="Normal"/>
        <w:widowControl w:val="false"/>
        <w:tabs>
          <w:tab w:val="clear" w:pos="720"/>
          <w:tab w:val="left" w:pos="709" w:leader="none"/>
        </w:tabs>
        <w:autoSpaceDE w:val="false"/>
        <w:rPr>
          <w:rFonts w:ascii="Formata CE Regular" w:hAnsi="Formata CE Regular" w:cs="Formata CE Regular"/>
          <w:sz w:val="18"/>
          <w:del w:id="3183" w:author="tomas" w:date="2023-01-01T20:04:00Z"/>
        </w:rPr>
      </w:pPr>
      <w:del w:id="3182" w:author="tomas" w:date="2023-01-01T20:04:00Z">
        <w:r>
          <w:rPr>
            <w:rFonts w:cs="Formata CE Regular" w:ascii="Formata CE Regular" w:hAnsi="Formata CE Regular"/>
            <w:sz w:val="18"/>
          </w:rPr>
          <w:delText>hospodářských funkcí.</w:delText>
        </w:r>
      </w:del>
    </w:p>
    <w:p>
      <w:pPr>
        <w:pStyle w:val="Normal"/>
        <w:widowControl w:val="false"/>
        <w:tabs>
          <w:tab w:val="clear" w:pos="720"/>
          <w:tab w:val="left" w:pos="709" w:leader="none"/>
        </w:tabs>
        <w:autoSpaceDE w:val="false"/>
        <w:rPr>
          <w:rFonts w:ascii="Formata CE Regular" w:hAnsi="Formata CE Regular" w:cs="Formata CE Regular"/>
          <w:sz w:val="18"/>
          <w:del w:id="3185" w:author="tomas" w:date="2023-01-01T20:04:00Z"/>
        </w:rPr>
      </w:pPr>
      <w:del w:id="3184"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87" w:author="tomas" w:date="2023-01-01T20:04:00Z"/>
        </w:rPr>
      </w:pPr>
      <w:del w:id="3186" w:author="tomas" w:date="2023-01-01T20:04:00Z">
        <w:r>
          <w:rPr>
            <w:rFonts w:cs="Formata CE Regular" w:ascii="Formata CE Regular" w:hAnsi="Formata CE Regular"/>
            <w:sz w:val="18"/>
          </w:rPr>
          <w:tab/>
          <w:delText xml:space="preserve">Hlavní využití: </w:delText>
          <w:tab/>
          <w:delText>pozemky určené k plnění funkcí lesa.</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89" w:author="tomas" w:date="2023-01-01T20:04:00Z"/>
        </w:rPr>
      </w:pPr>
      <w:del w:id="3188" w:author="tomas" w:date="2023-01-01T20:04:00Z">
        <w:r>
          <w:rPr>
            <w:rFonts w:cs="Formata CE Regular" w:ascii="Formata CE Regular" w:hAnsi="Formata CE Regular"/>
            <w:sz w:val="18"/>
          </w:rPr>
          <w:tab/>
          <w:delText>Podmíněně přípustné využití:</w:delText>
          <w:tab/>
          <w:delText xml:space="preserve">pozemky staveb a zařízení lesního hospodářství, pozemky souvisejíc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91" w:author="tomas" w:date="2023-01-01T20:04:00Z"/>
        </w:rPr>
      </w:pPr>
      <w:del w:id="3190" w:author="tomas" w:date="2023-01-01T20:04:00Z">
        <w:r>
          <w:rPr>
            <w:rFonts w:cs="Formata CE Regular" w:ascii="Formata CE Regular" w:hAnsi="Formata CE Regular"/>
            <w:sz w:val="18"/>
          </w:rPr>
          <w:tab/>
          <w:tab/>
          <w:delText xml:space="preserve">dopravní a technické infrastruktury (včetně tras turistických stezek,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93" w:author="tomas" w:date="2023-01-01T20:04:00Z"/>
        </w:rPr>
      </w:pPr>
      <w:del w:id="3192" w:author="tomas" w:date="2023-01-01T20:04:00Z">
        <w:r>
          <w:rPr>
            <w:rFonts w:cs="Formata CE Regular" w:ascii="Formata CE Regular" w:hAnsi="Formata CE Regular"/>
            <w:sz w:val="18"/>
          </w:rPr>
          <w:tab/>
          <w:tab/>
          <w:delText>cyklostezek, běžeckých tras a naučných stezek).</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195" w:author="tomas" w:date="2023-01-01T20:04:00Z"/>
        </w:rPr>
      </w:pPr>
      <w:del w:id="3194" w:author="tomas" w:date="2023-01-01T20:04:00Z">
        <w:r>
          <w:rPr>
            <w:rFonts w:cs="Formata CE Regular" w:ascii="Formata CE Regular" w:hAnsi="Formata CE Regular"/>
            <w:sz w:val="18"/>
          </w:rPr>
          <w:tab/>
          <w:delText xml:space="preserve">Nepřípustné </w:delText>
          <w:tab/>
          <w:delText>využití: vše ostatní.</w:delText>
        </w:r>
      </w:del>
    </w:p>
    <w:p>
      <w:pPr>
        <w:pStyle w:val="Normal"/>
        <w:widowControl w:val="false"/>
        <w:tabs>
          <w:tab w:val="clear" w:pos="720"/>
          <w:tab w:val="left" w:pos="709" w:leader="none"/>
        </w:tabs>
        <w:autoSpaceDE w:val="false"/>
        <w:rPr>
          <w:rFonts w:ascii="Formata CE Regular" w:hAnsi="Formata CE Regular" w:cs="Formata CE Regular"/>
          <w:b/>
          <w:b/>
          <w:sz w:val="18"/>
          <w:del w:id="3197" w:author="tomas" w:date="2023-01-01T20:04:00Z"/>
        </w:rPr>
      </w:pPr>
      <w:del w:id="3196" w:author="tomas" w:date="2023-01-01T20:04:00Z">
        <w:r>
          <w:rPr>
            <w:rFonts w:cs="Formata CE Regular" w:ascii="Formata CE Regular" w:hAnsi="Formata CE Regular"/>
            <w:b/>
            <w:sz w:val="18"/>
          </w:rPr>
        </w:r>
      </w:del>
    </w:p>
    <w:p>
      <w:pPr>
        <w:pStyle w:val="Normal"/>
        <w:widowControl w:val="false"/>
        <w:tabs>
          <w:tab w:val="clear" w:pos="720"/>
          <w:tab w:val="left" w:pos="709" w:leader="none"/>
        </w:tabs>
        <w:autoSpaceDE w:val="false"/>
        <w:rPr>
          <w:rFonts w:ascii="Formata CE Regular" w:hAnsi="Formata CE Regular" w:cs="Formata CE Regular"/>
          <w:b/>
          <w:b/>
          <w:sz w:val="18"/>
          <w:del w:id="3199" w:author="tomas" w:date="2023-01-01T20:04:00Z"/>
        </w:rPr>
      </w:pPr>
      <w:del w:id="3198" w:author="tomas" w:date="2023-01-01T20:04:00Z">
        <w:r>
          <w:rPr>
            <w:rFonts w:cs="Formata CE Regular" w:ascii="Formata CE Regular" w:hAnsi="Formata CE Regular"/>
            <w:b/>
            <w:sz w:val="18"/>
          </w:rPr>
        </w:r>
      </w:del>
    </w:p>
    <w:p>
      <w:pPr>
        <w:pStyle w:val="Normal"/>
        <w:widowControl w:val="false"/>
        <w:tabs>
          <w:tab w:val="clear" w:pos="720"/>
          <w:tab w:val="left" w:pos="709" w:leader="none"/>
        </w:tabs>
        <w:autoSpaceDE w:val="false"/>
        <w:rPr>
          <w:rFonts w:ascii="Formata CE Regular" w:hAnsi="Formata CE Regular" w:cs="Formata CE Regular"/>
          <w:b/>
          <w:b/>
          <w:sz w:val="18"/>
          <w:del w:id="3201" w:author="tomas" w:date="2023-01-01T20:04:00Z"/>
        </w:rPr>
      </w:pPr>
      <w:del w:id="3200" w:author="tomas" w:date="2023-01-01T20:04:00Z">
        <w:r>
          <w:rPr>
            <w:rFonts w:cs="Formata CE Regular" w:ascii="Formata CE Regular" w:hAnsi="Formata CE Regular"/>
            <w:b/>
            <w:sz w:val="18"/>
          </w:rPr>
          <w:tab/>
          <w:delText>Plochy přírodni (NP)</w:delText>
        </w:r>
      </w:del>
    </w:p>
    <w:p>
      <w:pPr>
        <w:pStyle w:val="Normal"/>
        <w:widowControl w:val="false"/>
        <w:tabs>
          <w:tab w:val="clear" w:pos="720"/>
          <w:tab w:val="left" w:pos="709" w:leader="none"/>
        </w:tabs>
        <w:autoSpaceDE w:val="false"/>
        <w:rPr>
          <w:rFonts w:ascii="Formata CE Regular" w:hAnsi="Formata CE Regular" w:cs="Formata CE Regular"/>
          <w:sz w:val="18"/>
          <w:del w:id="3203" w:author="tomas" w:date="2023-01-01T20:04:00Z"/>
        </w:rPr>
      </w:pPr>
      <w:del w:id="3202" w:author="tomas" w:date="2023-01-01T20:04:00Z">
        <w:r>
          <w:rPr>
            <w:rFonts w:cs="Formata CE Regular" w:ascii="Formata CE Regular" w:hAnsi="Formata CE Regular"/>
            <w:sz w:val="18"/>
          </w:rPr>
          <w:tab/>
          <w:delText>Plochy přírodní jsou vymezeny za účelem zajištění podmínek pro ochranu přírody a krajiny. Cílem vymezení je územní ochrana zvláště chráněných území a ochrana ekosystémů územního systému ekologické stability a dalších ekologicky cenných částí území (ekologické kostry území).</w:delText>
        </w:r>
      </w:del>
    </w:p>
    <w:p>
      <w:pPr>
        <w:pStyle w:val="Normal"/>
        <w:widowControl w:val="false"/>
        <w:tabs>
          <w:tab w:val="clear" w:pos="720"/>
          <w:tab w:val="left" w:pos="709" w:leader="none"/>
        </w:tabs>
        <w:autoSpaceDE w:val="false"/>
        <w:rPr>
          <w:rFonts w:ascii="Formata CE Regular" w:hAnsi="Formata CE Regular" w:cs="Formata CE Regular"/>
          <w:sz w:val="18"/>
          <w:del w:id="3205" w:author="tomas" w:date="2023-01-01T20:04:00Z"/>
        </w:rPr>
      </w:pPr>
      <w:del w:id="3204" w:author="tomas" w:date="2023-01-01T20:04:00Z">
        <w:r>
          <w:rPr>
            <w:rFonts w:cs="Formata CE Regular" w:ascii="Formata CE Regular" w:hAnsi="Formata CE Regular"/>
            <w:sz w:val="18"/>
          </w:rPr>
          <w:tab/>
          <w:delText>Pozemky zemědělského půdního fondu a lesní pozemky je nutné obhospodařovat z hlediska</w:delText>
        </w:r>
      </w:del>
    </w:p>
    <w:p>
      <w:pPr>
        <w:pStyle w:val="Normal"/>
        <w:widowControl w:val="false"/>
        <w:tabs>
          <w:tab w:val="clear" w:pos="720"/>
          <w:tab w:val="left" w:pos="709" w:leader="none"/>
        </w:tabs>
        <w:autoSpaceDE w:val="false"/>
        <w:rPr>
          <w:rFonts w:ascii="Formata CE Regular" w:hAnsi="Formata CE Regular" w:cs="Formata CE Regular"/>
          <w:sz w:val="18"/>
          <w:del w:id="3207" w:author="tomas" w:date="2023-01-01T20:04:00Z"/>
        </w:rPr>
      </w:pPr>
      <w:del w:id="3206" w:author="tomas" w:date="2023-01-01T20:04:00Z">
        <w:r>
          <w:rPr>
            <w:rFonts w:cs="Formata CE Regular" w:ascii="Formata CE Regular" w:hAnsi="Formata CE Regular"/>
            <w:sz w:val="18"/>
          </w:rPr>
          <w:delText>mimoprodukčních funkcí v souladu se zájmy ochrany přírody a krajiny.</w:delText>
        </w:r>
      </w:del>
    </w:p>
    <w:p>
      <w:pPr>
        <w:pStyle w:val="Normal"/>
        <w:widowControl w:val="false"/>
        <w:tabs>
          <w:tab w:val="clear" w:pos="720"/>
          <w:tab w:val="left" w:pos="709" w:leader="none"/>
        </w:tabs>
        <w:autoSpaceDE w:val="false"/>
        <w:rPr>
          <w:rFonts w:ascii="Formata CE Regular" w:hAnsi="Formata CE Regular" w:cs="Formata CE Regular"/>
          <w:sz w:val="18"/>
          <w:del w:id="3209" w:author="tomas" w:date="2023-01-01T20:04:00Z"/>
        </w:rPr>
      </w:pPr>
      <w:del w:id="3208"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11" w:author="tomas" w:date="2023-01-01T20:04:00Z"/>
        </w:rPr>
      </w:pPr>
      <w:del w:id="3210" w:author="tomas" w:date="2023-01-01T20:04:00Z">
        <w:r>
          <w:rPr>
            <w:rFonts w:cs="Formata CE Regular" w:ascii="Formata CE Regular" w:hAnsi="Formata CE Regular"/>
            <w:sz w:val="18"/>
          </w:rPr>
          <w:tab/>
          <w:delText xml:space="preserve">Hlavní využití: </w:delText>
          <w:tab/>
          <w:delText xml:space="preserve">pozemky biocenter a biokoridorů ÚSES a dalších zvláště chráněných 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13" w:author="tomas" w:date="2023-01-01T20:04:00Z"/>
        </w:rPr>
      </w:pPr>
      <w:del w:id="3212" w:author="tomas" w:date="2023-01-01T20:04:00Z">
        <w:r>
          <w:rPr>
            <w:rFonts w:cs="Formata CE Regular" w:ascii="Formata CE Regular" w:hAnsi="Formata CE Regular"/>
            <w:sz w:val="18"/>
          </w:rPr>
          <w:tab/>
          <w:tab/>
          <w:delText>chráněných částí přírody.</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15" w:author="tomas" w:date="2023-01-01T20:04:00Z"/>
        </w:rPr>
      </w:pPr>
      <w:del w:id="3214" w:author="tomas" w:date="2023-01-01T20:04:00Z">
        <w:r>
          <w:rPr>
            <w:rFonts w:cs="Formata CE Regular" w:ascii="Formata CE Regular" w:hAnsi="Formata CE Regular"/>
            <w:sz w:val="18"/>
          </w:rPr>
          <w:tab/>
          <w:delText xml:space="preserve">Podmíněně přípustné využití: </w:delText>
          <w:tab/>
          <w:delText xml:space="preserve">pozemky související dopravní nebo technické infrastruktury a </w:delText>
        </w:r>
      </w:del>
    </w:p>
    <w:p>
      <w:pPr>
        <w:pStyle w:val="Normal"/>
        <w:widowControl w:val="false"/>
        <w:tabs>
          <w:tab w:val="clear" w:pos="720"/>
          <w:tab w:val="right" w:pos="2552" w:leader="none"/>
          <w:tab w:val="left" w:pos="2835" w:leader="none"/>
        </w:tabs>
        <w:autoSpaceDE w:val="false"/>
        <w:rPr>
          <w:del w:id="3217" w:author="tomas" w:date="2023-01-01T20:04:00Z"/>
        </w:rPr>
      </w:pPr>
      <w:del w:id="3216" w:author="tomas" w:date="2023-01-01T20:04:00Z">
        <w:r>
          <w:rPr>
            <w:rFonts w:cs="Formata CE Regular" w:ascii="Formata CE Regular" w:hAnsi="Formata CE Regular"/>
            <w:sz w:val="18"/>
          </w:rPr>
          <w:tab/>
          <w:tab/>
          <w:delText xml:space="preserve">veřejných prostranství (včetně tras turistických stezek, cyklostezek,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19" w:author="tomas" w:date="2023-01-01T20:04:00Z"/>
        </w:rPr>
      </w:pPr>
      <w:del w:id="3218" w:author="tomas" w:date="2023-01-01T20:04:00Z">
        <w:r>
          <w:rPr>
            <w:rFonts w:cs="Formata CE Regular" w:ascii="Formata CE Regular" w:hAnsi="Formata CE Regular"/>
            <w:sz w:val="18"/>
          </w:rPr>
          <w:tab/>
          <w:tab/>
          <w:delText xml:space="preserve">běžeckých tras a naučných stezek) slučitelné s účelem ochrany přírod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21" w:author="tomas" w:date="2023-01-01T20:04:00Z"/>
        </w:rPr>
      </w:pPr>
      <w:del w:id="3220" w:author="tomas" w:date="2023-01-01T20:04:00Z">
        <w:r>
          <w:rPr>
            <w:rFonts w:cs="Formata CE Regular" w:ascii="Formata CE Regular" w:hAnsi="Formata CE Regular"/>
            <w:sz w:val="18"/>
          </w:rPr>
          <w:tab/>
          <w:tab/>
          <w:delText>a krajiny.</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23" w:author="tomas" w:date="2023-01-01T20:04:00Z"/>
        </w:rPr>
      </w:pPr>
      <w:del w:id="3222" w:author="tomas" w:date="2023-01-01T20:04: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25" w:author="tomas" w:date="2023-01-01T20:04:00Z"/>
        </w:rPr>
      </w:pPr>
      <w:del w:id="3224"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27" w:author="tomas" w:date="2023-01-01T20:04:00Z"/>
        </w:rPr>
      </w:pPr>
      <w:del w:id="3226"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230" w:author="tomas" w:date="2023-01-01T20:04:00Z"/>
        </w:rPr>
      </w:pPr>
      <w:del w:id="3228" w:author="tomas" w:date="2023-01-01T20:04:00Z">
        <w:r>
          <w:rPr>
            <w:rFonts w:cs="Formata CE Regular" w:ascii="Formata CE Regular" w:hAnsi="Formata CE Regular"/>
          </w:rPr>
          <w:tab/>
        </w:r>
      </w:del>
      <w:del w:id="3229" w:author="tomas" w:date="2023-01-01T20:04:00Z">
        <w:r>
          <w:rPr>
            <w:rFonts w:cs="Formata CE Regular" w:ascii="Formata CE Regular" w:hAnsi="Formata CE Regular"/>
            <w:b/>
            <w:sz w:val="18"/>
          </w:rPr>
          <w:delText>Plochy smíšené nezastavěného území - krajinná zeleň (NK)</w:delText>
        </w:r>
      </w:del>
    </w:p>
    <w:p>
      <w:pPr>
        <w:pStyle w:val="Normal"/>
        <w:widowControl w:val="false"/>
        <w:tabs>
          <w:tab w:val="clear" w:pos="720"/>
          <w:tab w:val="left" w:pos="709" w:leader="none"/>
        </w:tabs>
        <w:autoSpaceDE w:val="false"/>
        <w:rPr>
          <w:rFonts w:ascii="Formata CE Regular" w:hAnsi="Formata CE Regular" w:cs="Formata CE Regular"/>
          <w:sz w:val="18"/>
          <w:del w:id="3232" w:author="tomas" w:date="2023-01-01T20:04:00Z"/>
        </w:rPr>
      </w:pPr>
      <w:del w:id="3231" w:author="tomas" w:date="2023-01-01T20:04:00Z">
        <w:r>
          <w:rPr>
            <w:rFonts w:cs="Formata CE Regular" w:ascii="Formata CE Regular" w:hAnsi="Formata CE Regular"/>
            <w:sz w:val="18"/>
          </w:rPr>
          <w:tab/>
          <w:delText>Plochy smíšené nezastavěného území - krajinná zeleň jsou vymezeny zejména za účelem</w:delText>
        </w:r>
      </w:del>
    </w:p>
    <w:p>
      <w:pPr>
        <w:pStyle w:val="Normal"/>
        <w:widowControl w:val="false"/>
        <w:tabs>
          <w:tab w:val="clear" w:pos="720"/>
          <w:tab w:val="left" w:pos="709" w:leader="none"/>
        </w:tabs>
        <w:autoSpaceDE w:val="false"/>
        <w:rPr>
          <w:rFonts w:ascii="Formata CE Regular" w:hAnsi="Formata CE Regular" w:cs="Formata CE Regular"/>
          <w:sz w:val="18"/>
          <w:del w:id="3234" w:author="tomas" w:date="2023-01-01T20:04:00Z"/>
        </w:rPr>
      </w:pPr>
      <w:del w:id="3233" w:author="tomas" w:date="2023-01-01T20:04:00Z">
        <w:r>
          <w:rPr>
            <w:rFonts w:cs="Formata CE Regular" w:ascii="Formata CE Regular" w:hAnsi="Formata CE Regular"/>
            <w:sz w:val="18"/>
          </w:rPr>
          <w:delText>zajištění podmínek pro územní ochranu vymezeného územního systému ekologické stability a dalších</w:delText>
        </w:r>
      </w:del>
    </w:p>
    <w:p>
      <w:pPr>
        <w:pStyle w:val="Normal"/>
        <w:widowControl w:val="false"/>
        <w:tabs>
          <w:tab w:val="clear" w:pos="720"/>
          <w:tab w:val="left" w:pos="709" w:leader="none"/>
        </w:tabs>
        <w:autoSpaceDE w:val="false"/>
        <w:rPr>
          <w:rFonts w:ascii="Formata CE Regular" w:hAnsi="Formata CE Regular" w:cs="Formata CE Regular"/>
          <w:sz w:val="18"/>
          <w:del w:id="3236" w:author="tomas" w:date="2023-01-01T20:04:00Z"/>
        </w:rPr>
      </w:pPr>
      <w:del w:id="3235" w:author="tomas" w:date="2023-01-01T20:04:00Z">
        <w:r>
          <w:rPr>
            <w:rFonts w:cs="Formata CE Regular" w:ascii="Formata CE Regular" w:hAnsi="Formata CE Regular"/>
            <w:sz w:val="18"/>
          </w:rPr>
          <w:delText>ekologicky cenných území (ekologické kostry území), pro realizací protierozních opatření a revitalizace</w:delText>
        </w:r>
      </w:del>
    </w:p>
    <w:p>
      <w:pPr>
        <w:pStyle w:val="Normal"/>
        <w:widowControl w:val="false"/>
        <w:tabs>
          <w:tab w:val="clear" w:pos="720"/>
          <w:tab w:val="left" w:pos="709" w:leader="none"/>
        </w:tabs>
        <w:autoSpaceDE w:val="false"/>
        <w:rPr>
          <w:rFonts w:ascii="Formata CE Regular" w:hAnsi="Formata CE Regular" w:cs="Formata CE Regular"/>
          <w:sz w:val="18"/>
          <w:del w:id="3238" w:author="tomas" w:date="2023-01-01T20:04:00Z"/>
        </w:rPr>
      </w:pPr>
      <w:del w:id="3237" w:author="tomas" w:date="2023-01-01T20:04:00Z">
        <w:r>
          <w:rPr>
            <w:rFonts w:cs="Formata CE Regular" w:ascii="Formata CE Regular" w:hAnsi="Formata CE Regular"/>
            <w:sz w:val="18"/>
          </w:rPr>
          <w:delText>vodních toků, opatření pro ochranu povrchových a podzemních vod, pro ochranu před povodněmi a pro</w:delText>
        </w:r>
      </w:del>
    </w:p>
    <w:p>
      <w:pPr>
        <w:pStyle w:val="Normal"/>
        <w:widowControl w:val="false"/>
        <w:tabs>
          <w:tab w:val="clear" w:pos="720"/>
          <w:tab w:val="left" w:pos="709" w:leader="none"/>
        </w:tabs>
        <w:autoSpaceDE w:val="false"/>
        <w:rPr>
          <w:rFonts w:ascii="Formata CE Regular" w:hAnsi="Formata CE Regular" w:cs="Formata CE Regular"/>
          <w:sz w:val="18"/>
          <w:del w:id="3240" w:author="tomas" w:date="2023-01-01T20:04:00Z"/>
        </w:rPr>
      </w:pPr>
      <w:del w:id="3239" w:author="tomas" w:date="2023-01-01T20:04:00Z">
        <w:r>
          <w:rPr>
            <w:rFonts w:cs="Formata CE Regular" w:ascii="Formata CE Regular" w:hAnsi="Formata CE Regular"/>
            <w:sz w:val="18"/>
          </w:rPr>
          <w:delText>zvyšení retenčních schopností krajiny.</w:delText>
        </w:r>
      </w:del>
    </w:p>
    <w:p>
      <w:pPr>
        <w:pStyle w:val="Normal"/>
        <w:widowControl w:val="false"/>
        <w:tabs>
          <w:tab w:val="clear" w:pos="720"/>
          <w:tab w:val="left" w:pos="709" w:leader="none"/>
        </w:tabs>
        <w:autoSpaceDE w:val="false"/>
        <w:rPr>
          <w:del w:id="3242" w:author="tomas" w:date="2023-01-01T20:04:00Z"/>
        </w:rPr>
      </w:pPr>
      <w:del w:id="3241" w:author="tomas" w:date="2023-01-01T20:04:00Z">
        <w:r>
          <w:rPr>
            <w:rFonts w:cs="Formata CE Regular" w:ascii="Formata CE Regular" w:hAnsi="Formata CE Regular"/>
            <w:sz w:val="18"/>
          </w:rPr>
          <w:tab/>
          <w:delText>Pozemky zemědělského půdního fondu v ploše je nutné obhospodařovat z hlediska mimoprodukčních funkcí v souladu se zájmy ochrany přírody a krajiny.</w:delText>
        </w:r>
      </w:del>
    </w:p>
    <w:p>
      <w:pPr>
        <w:pStyle w:val="Normal"/>
        <w:widowControl w:val="false"/>
        <w:tabs>
          <w:tab w:val="clear" w:pos="720"/>
          <w:tab w:val="left" w:pos="709" w:leader="none"/>
        </w:tabs>
        <w:autoSpaceDE w:val="false"/>
        <w:rPr>
          <w:rFonts w:ascii="Formata CE Regular" w:hAnsi="Formata CE Regular" w:cs="Formata CE Regular"/>
          <w:sz w:val="18"/>
          <w:del w:id="3244" w:author="tomas" w:date="2023-01-01T20:04:00Z"/>
        </w:rPr>
      </w:pPr>
      <w:del w:id="3243"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46" w:author="tomas" w:date="2023-01-01T20:04:00Z"/>
        </w:rPr>
      </w:pPr>
      <w:del w:id="3245" w:author="tomas" w:date="2023-01-01T20:04:00Z">
        <w:r>
          <w:rPr>
            <w:rFonts w:cs="Formata CE Regular" w:ascii="Formata CE Regular" w:hAnsi="Formata CE Regular"/>
            <w:sz w:val="18"/>
          </w:rPr>
          <w:tab/>
          <w:delText xml:space="preserve">Hlavní využití: </w:delText>
          <w:tab/>
          <w:delText>ostatní plochy krajinné zeleně.</w:delText>
        </w:r>
      </w:del>
    </w:p>
    <w:p>
      <w:pPr>
        <w:pStyle w:val="Normal"/>
        <w:widowControl w:val="false"/>
        <w:tabs>
          <w:tab w:val="clear" w:pos="720"/>
          <w:tab w:val="right" w:pos="2552" w:leader="none"/>
          <w:tab w:val="left" w:pos="2835" w:leader="none"/>
        </w:tabs>
        <w:autoSpaceDE w:val="false"/>
        <w:rPr>
          <w:del w:id="3248" w:author="tomas" w:date="2023-01-01T20:04:00Z"/>
        </w:rPr>
      </w:pPr>
      <w:del w:id="3247" w:author="tomas" w:date="2023-01-01T20:04:00Z">
        <w:r>
          <w:rPr>
            <w:rFonts w:cs="Formata CE Regular" w:ascii="Formata CE Regular" w:hAnsi="Formata CE Regular"/>
            <w:sz w:val="18"/>
          </w:rPr>
          <w:tab/>
          <w:delText xml:space="preserve">Další přípustné využití: </w:delText>
          <w:tab/>
          <w:delText xml:space="preserve">pozemky zemědělského půdního fondu s upřednostněním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50" w:author="tomas" w:date="2023-01-01T20:04:00Z"/>
        </w:rPr>
      </w:pPr>
      <w:del w:id="3249" w:author="tomas" w:date="2023-01-01T20:04:00Z">
        <w:r>
          <w:rPr>
            <w:rFonts w:cs="Formata CE Regular" w:ascii="Formata CE Regular" w:hAnsi="Formata CE Regular"/>
            <w:sz w:val="18"/>
          </w:rPr>
          <w:tab/>
          <w:tab/>
          <w:delText xml:space="preserve">mimoprodukčních funkcí, včetně účelových komunikací sloužíc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52" w:author="tomas" w:date="2023-01-01T20:04:00Z"/>
        </w:rPr>
      </w:pPr>
      <w:del w:id="3251" w:author="tomas" w:date="2023-01-01T20:04:00Z">
        <w:r>
          <w:rPr>
            <w:rFonts w:cs="Formata CE Regular" w:ascii="Formata CE Regular" w:hAnsi="Formata CE Regular"/>
            <w:sz w:val="18"/>
          </w:rPr>
          <w:tab/>
          <w:tab/>
          <w:delText xml:space="preserve">k jejich obhospodařování, pozemky vodních ploch a vodních toků,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54" w:author="tomas" w:date="2023-01-01T20:04:00Z"/>
        </w:rPr>
      </w:pPr>
      <w:del w:id="3253" w:author="tomas" w:date="2023-01-01T20:04:00Z">
        <w:r>
          <w:rPr>
            <w:rFonts w:cs="Formata CE Regular" w:ascii="Formata CE Regular" w:hAnsi="Formata CE Regular"/>
            <w:sz w:val="18"/>
          </w:rPr>
          <w:tab/>
          <w:tab/>
          <w:delText xml:space="preserve">pozemky přirozených a přírodě blízkých ekosystémů, pozemk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56" w:author="tomas" w:date="2023-01-01T20:04:00Z"/>
        </w:rPr>
      </w:pPr>
      <w:del w:id="3255" w:author="tomas" w:date="2023-01-01T20:04:00Z">
        <w:r>
          <w:rPr>
            <w:rFonts w:cs="Formata CE Regular" w:ascii="Formata CE Regular" w:hAnsi="Formata CE Regular"/>
            <w:sz w:val="18"/>
          </w:rPr>
          <w:tab/>
          <w:tab/>
          <w:delText xml:space="preserve">související dopravní nebo technické infrastruktury (včetně tras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58" w:author="tomas" w:date="2023-01-01T20:04:00Z"/>
        </w:rPr>
      </w:pPr>
      <w:del w:id="3257" w:author="tomas" w:date="2023-01-01T20:04:00Z">
        <w:r>
          <w:rPr>
            <w:rFonts w:cs="Formata CE Regular" w:ascii="Formata CE Regular" w:hAnsi="Formata CE Regular"/>
            <w:sz w:val="18"/>
          </w:rPr>
          <w:tab/>
          <w:tab/>
          <w:delText xml:space="preserve">turistických stezek, cyklostezek, běžeckých tras a naučných stezek),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60" w:author="tomas" w:date="2023-01-01T20:04:00Z"/>
        </w:rPr>
      </w:pPr>
      <w:del w:id="3259" w:author="tomas" w:date="2023-01-01T20:04:00Z">
        <w:r>
          <w:rPr>
            <w:rFonts w:cs="Formata CE Regular" w:ascii="Formata CE Regular" w:hAnsi="Formata CE Regular"/>
            <w:sz w:val="18"/>
          </w:rPr>
          <w:tab/>
          <w:tab/>
          <w:delText xml:space="preserve">protierozních, protipovodňových a retenčních opatření slučitelné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62" w:author="tomas" w:date="2023-01-01T20:04:00Z"/>
        </w:rPr>
      </w:pPr>
      <w:del w:id="3261" w:author="tomas" w:date="2023-01-01T20:04:00Z">
        <w:r>
          <w:rPr>
            <w:rFonts w:cs="Formata CE Regular" w:ascii="Formata CE Regular" w:hAnsi="Formata CE Regular"/>
            <w:sz w:val="18"/>
          </w:rPr>
          <w:tab/>
          <w:tab/>
          <w:delText xml:space="preserve">s účelem ochrany přírody a krajiny.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64" w:author="tomas" w:date="2023-01-01T20:04:00Z"/>
        </w:rPr>
      </w:pPr>
      <w:del w:id="3263" w:author="tomas" w:date="2023-01-01T20:04: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66" w:author="tomas" w:date="2023-01-01T20:04:00Z"/>
        </w:rPr>
      </w:pPr>
      <w:del w:id="3265"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268" w:author="tomas" w:date="2023-01-01T20:04:00Z"/>
        </w:rPr>
      </w:pPr>
      <w:del w:id="3267"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b/>
          <w:b/>
          <w:sz w:val="18"/>
          <w:del w:id="3270" w:author="tomas" w:date="2023-01-01T20:04:00Z"/>
        </w:rPr>
      </w:pPr>
      <w:del w:id="3269" w:author="tomas" w:date="2023-01-01T20:04:00Z">
        <w:r>
          <w:rPr>
            <w:rFonts w:cs="Formata CE Regular" w:ascii="Formata CE Regular" w:hAnsi="Formata CE Regular"/>
            <w:b/>
            <w:sz w:val="18"/>
          </w:rPr>
          <w:tab/>
          <w:delText>Plochy smíšené nezastavěného území - rekreace a sport (NR)</w:delText>
        </w:r>
      </w:del>
    </w:p>
    <w:p>
      <w:pPr>
        <w:pStyle w:val="Normal"/>
        <w:widowControl w:val="false"/>
        <w:tabs>
          <w:tab w:val="clear" w:pos="720"/>
          <w:tab w:val="left" w:pos="709" w:leader="none"/>
        </w:tabs>
        <w:autoSpaceDE w:val="false"/>
        <w:rPr>
          <w:del w:id="3272" w:author="tomas" w:date="2023-01-01T20:04:00Z"/>
        </w:rPr>
      </w:pPr>
      <w:del w:id="3271" w:author="tomas" w:date="2023-01-01T20:04:00Z">
        <w:r>
          <w:rPr>
            <w:rFonts w:cs="Formata CE Regular" w:ascii="Formata CE Regular" w:hAnsi="Formata CE Regular"/>
            <w:sz w:val="18"/>
          </w:rPr>
          <w:tab/>
          <w:delText>Plochy smíšené nezastavěného území - rekreace a sport jsou vymezeny za účelem zajištění</w:delText>
        </w:r>
      </w:del>
    </w:p>
    <w:p>
      <w:pPr>
        <w:pStyle w:val="Normal"/>
        <w:widowControl w:val="false"/>
        <w:tabs>
          <w:tab w:val="clear" w:pos="720"/>
          <w:tab w:val="left" w:pos="709" w:leader="none"/>
        </w:tabs>
        <w:autoSpaceDE w:val="false"/>
        <w:rPr>
          <w:rFonts w:ascii="Formata CE Regular" w:hAnsi="Formata CE Regular" w:cs="Formata CE Regular"/>
          <w:sz w:val="18"/>
          <w:del w:id="3274" w:author="tomas" w:date="2023-01-01T20:04:00Z"/>
        </w:rPr>
      </w:pPr>
      <w:del w:id="3273" w:author="tomas" w:date="2023-01-01T20:04:00Z">
        <w:r>
          <w:rPr>
            <w:rFonts w:cs="Formata CE Regular" w:ascii="Formata CE Regular" w:hAnsi="Formata CE Regular"/>
            <w:sz w:val="18"/>
          </w:rPr>
          <w:delText>rekreačních funkcí krajiny a zajištění podmínek pro formy rekreace a sportu, které nevyžadují umísťování staveb a zařízení (pobytové louky, pláže, travnatá hřiště, lesoparky ap.).</w:delText>
        </w:r>
      </w:del>
    </w:p>
    <w:p>
      <w:pPr>
        <w:pStyle w:val="Normal"/>
        <w:widowControl w:val="false"/>
        <w:tabs>
          <w:tab w:val="clear" w:pos="720"/>
          <w:tab w:val="left" w:pos="709" w:leader="none"/>
        </w:tabs>
        <w:autoSpaceDE w:val="false"/>
        <w:rPr>
          <w:rFonts w:ascii="Formata CE Regular" w:hAnsi="Formata CE Regular" w:cs="Formata CE Regular"/>
          <w:sz w:val="18"/>
          <w:del w:id="3276" w:author="tomas" w:date="2023-01-01T20:04:00Z"/>
        </w:rPr>
      </w:pPr>
      <w:del w:id="3275" w:author="tomas" w:date="2023-01-01T20:04:00Z">
        <w:r>
          <w:rPr>
            <w:rFonts w:cs="Formata CE Regular" w:ascii="Formata CE Regular" w:hAnsi="Formata CE Regular"/>
            <w:sz w:val="18"/>
          </w:rPr>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78" w:author="tomas" w:date="2023-01-01T20:04:00Z"/>
        </w:rPr>
      </w:pPr>
      <w:del w:id="3277" w:author="tomas" w:date="2023-01-01T20:04:00Z">
        <w:r>
          <w:rPr>
            <w:rFonts w:cs="Formata CE Regular" w:ascii="Formata CE Regular" w:hAnsi="Formata CE Regular"/>
            <w:sz w:val="18"/>
          </w:rPr>
          <w:tab/>
          <w:delText xml:space="preserve">Hlavní využití: </w:delText>
          <w:tab/>
          <w:delText xml:space="preserve">rekreačně intenzivně využívané části lesa, krajinné zeleně a další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80" w:author="tomas" w:date="2023-01-01T20:04:00Z"/>
        </w:rPr>
      </w:pPr>
      <w:del w:id="3279" w:author="tomas" w:date="2023-01-01T20:04:00Z">
        <w:r>
          <w:rPr>
            <w:rFonts w:cs="Formata CE Regular" w:ascii="Formata CE Regular" w:hAnsi="Formata CE Regular"/>
            <w:sz w:val="18"/>
          </w:rPr>
          <w:tab/>
          <w:tab/>
          <w:delText xml:space="preserve">pozemky sloužící k rekreačním a sportovním činnostem (zejména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82" w:author="tomas" w:date="2023-01-01T20:04:00Z"/>
        </w:rPr>
      </w:pPr>
      <w:del w:id="3281" w:author="tomas" w:date="2023-01-01T20:04:00Z">
        <w:r>
          <w:rPr>
            <w:rFonts w:cs="Formata CE Regular" w:ascii="Formata CE Regular" w:hAnsi="Formata CE Regular"/>
            <w:sz w:val="18"/>
          </w:rPr>
          <w:tab/>
          <w:tab/>
          <w:delText>tábořiště, rekreační louky, travnatá hřiště a další sportovní zaříz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84" w:author="tomas" w:date="2023-01-01T20:04:00Z"/>
        </w:rPr>
      </w:pPr>
      <w:del w:id="3283" w:author="tomas" w:date="2023-01-01T20:04:00Z">
        <w:r>
          <w:rPr>
            <w:rFonts w:cs="Formata CE Regular" w:ascii="Formata CE Regular" w:hAnsi="Formata CE Regular"/>
            <w:sz w:val="18"/>
          </w:rPr>
          <w:tab/>
          <w:delText xml:space="preserve">Další přípustné využití: </w:delText>
          <w:tab/>
          <w:delText xml:space="preserve">pozemky související dopravní nebo technické infrastruktury (včetně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86" w:author="tomas" w:date="2023-01-01T20:04:00Z"/>
        </w:rPr>
      </w:pPr>
      <w:del w:id="3285" w:author="tomas" w:date="2023-01-01T20:04:00Z">
        <w:r>
          <w:rPr>
            <w:rFonts w:cs="Formata CE Regular" w:ascii="Formata CE Regular" w:hAnsi="Formata CE Regular"/>
            <w:sz w:val="18"/>
          </w:rPr>
          <w:tab/>
          <w:tab/>
          <w:delText xml:space="preserve">tras turistických stezek, cyklostezek, běžeckých tras a naučný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88" w:author="tomas" w:date="2023-01-01T20:04:00Z"/>
        </w:rPr>
      </w:pPr>
      <w:del w:id="3287" w:author="tomas" w:date="2023-01-01T20:04:00Z">
        <w:r>
          <w:rPr>
            <w:rFonts w:cs="Formata CE Regular" w:ascii="Formata CE Regular" w:hAnsi="Formata CE Regular"/>
            <w:sz w:val="18"/>
          </w:rPr>
          <w:tab/>
          <w:tab/>
          <w:delText xml:space="preserve">stezek), pozemky vodních toků a ploch, pozemky protierozních, </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90" w:author="tomas" w:date="2023-01-01T20:04:00Z"/>
        </w:rPr>
      </w:pPr>
      <w:del w:id="3289" w:author="tomas" w:date="2023-01-01T20:04:00Z">
        <w:r>
          <w:rPr>
            <w:rFonts w:cs="Formata CE Regular" w:ascii="Formata CE Regular" w:hAnsi="Formata CE Regular"/>
            <w:sz w:val="18"/>
          </w:rPr>
          <w:tab/>
          <w:tab/>
          <w:delText>protipovodňových a retenčních opatře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92" w:author="tomas" w:date="2023-01-01T20:04:00Z"/>
        </w:rPr>
      </w:pPr>
      <w:del w:id="3291" w:author="tomas" w:date="2023-01-01T20:04:00Z">
        <w:r>
          <w:rPr>
            <w:rFonts w:cs="Formata CE Regular" w:ascii="Formata CE Regular" w:hAnsi="Formata CE Regular"/>
            <w:sz w:val="18"/>
          </w:rPr>
          <w:tab/>
          <w:delText xml:space="preserve">Nepřípustné využití: </w:delText>
          <w:tab/>
          <w:delText>vše ostatní.</w:delText>
        </w:r>
      </w:del>
    </w:p>
    <w:p>
      <w:pPr>
        <w:pStyle w:val="Normal"/>
        <w:widowControl w:val="false"/>
        <w:tabs>
          <w:tab w:val="clear" w:pos="720"/>
          <w:tab w:val="right" w:pos="2552" w:leader="none"/>
          <w:tab w:val="left" w:pos="2835" w:leader="none"/>
        </w:tabs>
        <w:autoSpaceDE w:val="false"/>
        <w:rPr>
          <w:rFonts w:ascii="Formata CE Regular" w:hAnsi="Formata CE Regular" w:cs="Formata CE Regular"/>
          <w:sz w:val="18"/>
          <w:del w:id="3294" w:author="tomas" w:date="2023-01-01T20:04:00Z"/>
        </w:rPr>
      </w:pPr>
      <w:del w:id="3293"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296" w:author="tomas" w:date="2023-01-01T20:04:00Z"/>
        </w:rPr>
      </w:pPr>
      <w:del w:id="3295"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298" w:author="tomas" w:date="2023-01-01T20:04:00Z"/>
        </w:rPr>
      </w:pPr>
      <w:del w:id="3297"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00" w:author="tomas" w:date="2023-01-01T20:04:00Z"/>
        </w:rPr>
      </w:pPr>
      <w:del w:id="3299" w:author="tomas" w:date="2023-01-01T20:04:00Z">
        <w:r>
          <w:rPr>
            <w:rFonts w:cs="Formata CE Regular" w:ascii="Formata CE Regular" w:hAnsi="Formata CE Regular"/>
            <w:sz w:val="18"/>
          </w:rPr>
          <w:tab/>
          <w:delText>Uspořádání funkčního využití ploch je vymezeno ve výkresu č. 2 (Hlavní výkres). Další podmínky prostorového uspořádání a požadavky na umisťování staveb pro jednotlivé zastavitelné plochy a plochy přestavby jsou uvedeny v kapitole c) Urbanistická koncepce.</w:delText>
        </w:r>
      </w:del>
    </w:p>
    <w:p>
      <w:pPr>
        <w:pStyle w:val="Normal"/>
        <w:widowControl w:val="false"/>
        <w:tabs>
          <w:tab w:val="clear" w:pos="720"/>
          <w:tab w:val="left" w:pos="709" w:leader="none"/>
        </w:tabs>
        <w:autoSpaceDE w:val="false"/>
        <w:rPr>
          <w:rFonts w:ascii="Formata CE Regular" w:hAnsi="Formata CE Regular" w:cs="Formata CE Regular"/>
          <w:sz w:val="18"/>
          <w:del w:id="3302" w:author="tomas" w:date="2023-01-01T20:04:00Z"/>
        </w:rPr>
      </w:pPr>
      <w:del w:id="3301"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04" w:author="tomas" w:date="2023-01-01T20:04:00Z"/>
        </w:rPr>
      </w:pPr>
      <w:del w:id="3303"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06" w:author="tomas" w:date="2023-01-01T20:04:00Z"/>
        </w:rPr>
      </w:pPr>
      <w:del w:id="3305"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08" w:author="tomas" w:date="2023-01-01T20:04:00Z"/>
        </w:rPr>
      </w:pPr>
      <w:del w:id="3307"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10" w:author="tomas" w:date="2023-01-01T20:04:00Z"/>
        </w:rPr>
      </w:pPr>
      <w:del w:id="3309"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12" w:author="tomas" w:date="2023-01-01T20:04:00Z"/>
        </w:rPr>
      </w:pPr>
      <w:del w:id="3311"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14" w:author="tomas" w:date="2023-01-01T20:04:00Z"/>
        </w:rPr>
      </w:pPr>
      <w:del w:id="3313"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16" w:author="tomas" w:date="2023-01-01T20:04:00Z"/>
        </w:rPr>
      </w:pPr>
      <w:del w:id="3315"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18" w:author="tomas" w:date="2023-01-01T20:04:00Z"/>
        </w:rPr>
      </w:pPr>
      <w:del w:id="3317"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20" w:author="tomas" w:date="2023-01-01T20:04:00Z"/>
        </w:rPr>
      </w:pPr>
      <w:del w:id="3319"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22" w:author="tomas" w:date="2023-01-01T20:04:00Z"/>
        </w:rPr>
      </w:pPr>
      <w:del w:id="3321"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24" w:author="tomas" w:date="2023-01-01T20:04:00Z"/>
        </w:rPr>
      </w:pPr>
      <w:del w:id="3323"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26" w:author="tomas" w:date="2023-01-01T20:04:00Z"/>
        </w:rPr>
      </w:pPr>
      <w:del w:id="3325"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28" w:author="tomas" w:date="2023-01-01T20:04:00Z"/>
        </w:rPr>
      </w:pPr>
      <w:del w:id="3327"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30" w:author="tomas" w:date="2023-01-01T20:04:00Z"/>
        </w:rPr>
      </w:pPr>
      <w:del w:id="3329"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32" w:author="tomas" w:date="2023-01-01T20:04:00Z"/>
        </w:rPr>
      </w:pPr>
      <w:del w:id="3331"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34" w:author="tomas" w:date="2023-01-01T20:04:00Z"/>
        </w:rPr>
      </w:pPr>
      <w:del w:id="3333"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36" w:author="tomas" w:date="2023-01-01T20:04:00Z"/>
        </w:rPr>
      </w:pPr>
      <w:del w:id="3335"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38" w:author="tomas" w:date="2023-01-01T20:04:00Z"/>
        </w:rPr>
      </w:pPr>
      <w:del w:id="3337"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40" w:author="tomas" w:date="2023-01-01T20:04:00Z"/>
        </w:rPr>
      </w:pPr>
      <w:del w:id="3339"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42" w:author="tomas" w:date="2023-01-01T20:04:00Z"/>
        </w:rPr>
      </w:pPr>
      <w:del w:id="3341"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44" w:author="tomas" w:date="2023-01-01T20:04:00Z"/>
        </w:rPr>
      </w:pPr>
      <w:del w:id="3343"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46" w:author="tomas" w:date="2023-01-01T20:04:00Z"/>
        </w:rPr>
      </w:pPr>
      <w:del w:id="3345"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48" w:author="tomas" w:date="2023-01-01T20:04:00Z"/>
        </w:rPr>
      </w:pPr>
      <w:del w:id="3347" w:author="tomas" w:date="2023-01-01T20:04: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50" w:author="tomas" w:date="2023-01-01T20:05:00Z"/>
        </w:rPr>
      </w:pPr>
      <w:del w:id="3349" w:author="tomas" w:date="2023-01-01T20:05: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52" w:author="tomas" w:date="2023-01-01T20:10:00Z"/>
        </w:rPr>
      </w:pPr>
      <w:del w:id="3351" w:author="tomas" w:date="2023-01-01T20:10:00Z">
        <w:r>
          <w:rPr>
            <w:rFonts w:cs="Formata CE Regular" w:ascii="Formata CE Regular" w:hAnsi="Formata CE Regular"/>
            <w:sz w:val="18"/>
          </w:rPr>
        </w:r>
      </w:del>
    </w:p>
    <w:p>
      <w:pPr>
        <w:pStyle w:val="Normal"/>
        <w:widowControl w:val="false"/>
        <w:tabs>
          <w:tab w:val="clear" w:pos="720"/>
          <w:tab w:val="left" w:pos="709" w:leader="none"/>
        </w:tabs>
        <w:autoSpaceDE w:val="false"/>
        <w:rPr>
          <w:rFonts w:ascii="Formata CE Regular" w:hAnsi="Formata CE Regular" w:cs="Formata CE Regular"/>
          <w:sz w:val="18"/>
          <w:del w:id="3355" w:author="tomas" w:date="2023-01-01T20:07:00Z"/>
        </w:rPr>
      </w:pPr>
      <w:ins w:id="3353" w:author="tomas" w:date="2023-01-01T20:10:00Z">
        <w:r>
          <w:rPr>
            <w:rFonts w:eastAsia="Formata CE Regular" w:cs="Formata CE Regular" w:ascii="Formata CE Regular" w:hAnsi="Formata CE Regular"/>
            <w:sz w:val="18"/>
          </w:rPr>
          <w:t xml:space="preserve">       </w:t>
        </w:r>
      </w:ins>
      <w:ins w:id="3354" w:author="tomas" w:date="2023-01-01T20:07:00Z">
        <w:r>
          <w:rPr>
            <w:rFonts w:cs="Formata CE Regular" w:ascii="Formata CE Regular" w:hAnsi="Formata CE Regular"/>
            <w:sz w:val="18"/>
          </w:rPr>
          <w:t>"</w:t>
        </w:r>
      </w:ins>
    </w:p>
    <w:p>
      <w:pPr>
        <w:pStyle w:val="Normal"/>
        <w:widowControl w:val="false"/>
        <w:tabs>
          <w:tab w:val="clear" w:pos="720"/>
          <w:tab w:val="left" w:pos="709" w:leader="none"/>
        </w:tabs>
        <w:autoSpaceDE w:val="false"/>
        <w:rPr>
          <w:rFonts w:ascii="Formata CE Regular" w:hAnsi="Formata CE Regular" w:cs="Formata CE Regular"/>
          <w:sz w:val="18"/>
          <w:del w:id="3357" w:author="tomas" w:date="2023-01-01T20:07:00Z"/>
        </w:rPr>
      </w:pPr>
      <w:del w:id="3356" w:author="tomas" w:date="2023-01-01T20:07:00Z">
        <w:r>
          <w:rPr>
            <w:rFonts w:cs="Formata CE Regular" w:ascii="Formata CE Regular" w:hAnsi="Formata CE Regular"/>
            <w:sz w:val="18"/>
          </w:rPr>
        </w:r>
      </w:del>
    </w:p>
    <w:p>
      <w:pPr>
        <w:pStyle w:val="Normal"/>
        <w:shd w:fill="B3B3B3" w:val="clear"/>
        <w:tabs>
          <w:tab w:val="clear" w:pos="720"/>
          <w:tab w:val="left" w:pos="709" w:leader="none"/>
          <w:tab w:val="left" w:pos="4253" w:leader="none"/>
        </w:tabs>
        <w:ind w:left="700" w:hanging="700"/>
        <w:rPr>
          <w:del w:id="3359" w:author="tomas" w:date="2023-01-01T20:07:00Z"/>
        </w:rPr>
      </w:pPr>
      <w:del w:id="3358" w:author="tomas" w:date="2023-01-01T20:07:00Z">
        <w:r>
          <w:rPr>
            <w:rFonts w:cs="Formata CE Regular" w:ascii="Formata CE Regular" w:hAnsi="Formata CE Regular"/>
            <w:b/>
            <w:sz w:val="18"/>
          </w:rPr>
          <w:delText xml:space="preserve">g) </w:delText>
          <w:tab/>
          <w:delText>vymezení veřejně prospěšných staveb, veřejně prospěšných opatření, staveb a opatření k zajišťování obrany a bezpečnosti státu a ploch pro asanaci, pro které lze práva k pozemkům a stavbám vyvlastnit</w:delText>
        </w:r>
      </w:del>
    </w:p>
    <w:p>
      <w:pPr>
        <w:pStyle w:val="Normal"/>
        <w:tabs>
          <w:tab w:val="clear" w:pos="720"/>
          <w:tab w:val="left" w:pos="709" w:leader="none"/>
          <w:tab w:val="left" w:pos="4253" w:leader="none"/>
        </w:tabs>
        <w:rPr>
          <w:rFonts w:ascii="Formata CE Regular" w:hAnsi="Formata CE Regular" w:cs="Formata CE Regular"/>
          <w:b/>
          <w:b/>
          <w:sz w:val="18"/>
          <w:del w:id="3361" w:author="tomas" w:date="2023-01-01T20:07:00Z"/>
        </w:rPr>
      </w:pPr>
      <w:del w:id="3360" w:author="tomas" w:date="2023-01-01T20:07:00Z">
        <w:r>
          <w:rPr>
            <w:rFonts w:cs="Formata CE Regular" w:ascii="Formata CE Regular" w:hAnsi="Formata CE Regular"/>
            <w:b/>
            <w:sz w:val="18"/>
          </w:rPr>
        </w:r>
      </w:del>
    </w:p>
    <w:p>
      <w:pPr>
        <w:pStyle w:val="Normal"/>
        <w:widowControl w:val="false"/>
        <w:tabs>
          <w:tab w:val="clear" w:pos="720"/>
          <w:tab w:val="left" w:pos="709" w:leader="none"/>
          <w:tab w:val="left" w:pos="4253" w:leader="none"/>
        </w:tabs>
        <w:autoSpaceDE w:val="false"/>
        <w:ind w:firstLine="720"/>
        <w:rPr>
          <w:del w:id="3363" w:author="tomas" w:date="2023-01-01T20:07:00Z"/>
        </w:rPr>
      </w:pPr>
      <w:del w:id="3362" w:author="tomas" w:date="2023-01-01T20:07:00Z">
        <w:r>
          <w:rPr>
            <w:rFonts w:cs="Formata CE Regular" w:ascii="Formata CE Regular" w:hAnsi="Formata CE Regular"/>
            <w:sz w:val="18"/>
          </w:rPr>
          <w:delText>Veřejně prospěšnou stavbou jsou vybrané stavby dopravní a technické infrastruktury určené k rozvoji území. Pro veřejně prospěšné stavby, které mají liniový charakter platí, že právo vyvlastnění bude uplatněno pouze na plochy nezbytné k jejich výstavbě a plochy nezbytné k zajištění jejich výstavby a řádného užívání pro stanovený účel.</w:delText>
        </w:r>
      </w:del>
    </w:p>
    <w:p>
      <w:pPr>
        <w:pStyle w:val="Normal"/>
        <w:widowControl w:val="false"/>
        <w:tabs>
          <w:tab w:val="clear" w:pos="720"/>
          <w:tab w:val="left" w:pos="709" w:leader="none"/>
          <w:tab w:val="left" w:pos="4253" w:leader="none"/>
        </w:tabs>
        <w:autoSpaceDE w:val="false"/>
        <w:ind w:firstLine="720"/>
        <w:rPr/>
      </w:pPr>
      <w:del w:id="3364" w:author="tomas" w:date="2014-06-02T17:06:00Z">
        <w:r>
          <w:rPr>
            <w:rFonts w:cs="Formata CE Regular" w:ascii="Formata CE Regular" w:hAnsi="Formata CE Regular"/>
            <w:sz w:val="18"/>
          </w:rPr>
          <w:delText>Návrhem ÚP</w:delText>
        </w:r>
      </w:del>
      <w:ins w:id="3365" w:author="tomas" w:date="2014-06-02T17:06:00Z">
        <w:r>
          <w:rPr>
            <w:rFonts w:cs="Formata CE Regular" w:ascii="Formata CE Regular" w:hAnsi="Formata CE Regular"/>
            <w:sz w:val="18"/>
          </w:rPr>
          <w:t>Územním plánem</w:t>
        </w:r>
      </w:ins>
      <w:r>
        <w:rPr>
          <w:rFonts w:cs="Formata CE Regular" w:ascii="Formata CE Regular" w:hAnsi="Formata CE Regular"/>
          <w:sz w:val="18"/>
        </w:rPr>
        <w:t xml:space="preserve"> Protivanov jsou dle § 170 STZ vymezeny tyto plochy veřejně prospěšných </w:t>
      </w:r>
      <w:ins w:id="3366" w:author="tomas" w:date="2023-01-01T20:10:00Z">
        <w:r>
          <w:rPr>
            <w:rFonts w:cs="Formata CE Regular" w:ascii="Formata CE Regular" w:hAnsi="Formata CE Regular"/>
            <w:sz w:val="18"/>
          </w:rPr>
          <w:tab/>
        </w:r>
      </w:ins>
      <w:r>
        <w:rPr>
          <w:rFonts w:cs="Formata CE Regular" w:ascii="Formata CE Regular" w:hAnsi="Formata CE Regular"/>
          <w:sz w:val="18"/>
        </w:rPr>
        <w:t>staveb s právem vyvlastnění:</w:t>
      </w:r>
    </w:p>
    <w:p>
      <w:pPr>
        <w:pStyle w:val="Normal"/>
        <w:widowControl w:val="false"/>
        <w:tabs>
          <w:tab w:val="clear" w:pos="720"/>
          <w:tab w:val="left" w:pos="709" w:leader="none"/>
          <w:tab w:val="left" w:pos="4253" w:leader="none"/>
        </w:tabs>
        <w:autoSpaceDE w:val="false"/>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ab/>
      </w:r>
      <w:r>
        <w:rPr>
          <w:rFonts w:cs="Formata CE Regular" w:ascii="Formata CE Regular" w:hAnsi="Formata CE Regular"/>
          <w:sz w:val="18"/>
          <w:u w:val="single"/>
        </w:rPr>
        <w:t>Technická infrastruktura (TI)</w:t>
      </w:r>
      <w:r>
        <w:rPr>
          <w:rFonts w:cs="Formata CE Regular" w:ascii="Formata CE Regular" w:hAnsi="Formata CE Regular"/>
          <w:sz w:val="18"/>
        </w:rPr>
        <w:tab/>
      </w:r>
      <w:r>
        <w:rPr>
          <w:rFonts w:cs="Formata CE Regular" w:ascii="Formata CE Regular" w:hAnsi="Formata CE Regular"/>
          <w:sz w:val="18"/>
          <w:u w:val="single"/>
        </w:rPr>
        <w:t>pozemek KN č.:</w:t>
      </w:r>
    </w:p>
    <w:p>
      <w:pPr>
        <w:pStyle w:val="Normal"/>
        <w:widowControl w:val="false"/>
        <w:tabs>
          <w:tab w:val="clear" w:pos="720"/>
          <w:tab w:val="left" w:pos="1134" w:leader="none"/>
        </w:tabs>
        <w:autoSpaceDE w:val="false"/>
        <w:ind w:left="709" w:hanging="0"/>
        <w:rPr>
          <w:del w:id="3370" w:author="tomas" w:date="2023-01-01T20:08:00Z"/>
        </w:rPr>
      </w:pPr>
      <w:del w:id="3367" w:author="tomas" w:date="2023-01-01T20:08:00Z">
        <w:r>
          <w:rPr>
            <w:rFonts w:cs="Formata CE Regular" w:ascii="Formata CE Regular" w:hAnsi="Formata CE Regular"/>
            <w:strike/>
            <w:sz w:val="18"/>
          </w:rPr>
          <w:delText>VT1</w:delText>
          <w:tab/>
          <w:delText xml:space="preserve">vedení elektro VVN 110 kV </w:delText>
        </w:r>
      </w:del>
      <w:del w:id="3368" w:author="tomas" w:date="2023-01-01T20:08:00Z">
        <w:r>
          <w:rPr>
            <w:rFonts w:cs="LucidaGrande;Lucida Grande" w:ascii="Formata CE Regular" w:hAnsi="Formata CE Regular"/>
            <w:strike/>
            <w:sz w:val="18"/>
            <w:szCs w:val="18"/>
            <w:lang w:bidi="en-US"/>
          </w:rPr>
          <w:delText>Konice -</w:delText>
        </w:r>
      </w:del>
      <w:del w:id="3369" w:author="tomas" w:date="2023-01-01T20:08:00Z">
        <w:r>
          <w:rPr>
            <w:rFonts w:cs="Formata CE Regular" w:ascii="Formata CE Regular" w:hAnsi="Formata CE Regular"/>
            <w:strike/>
            <w:sz w:val="18"/>
          </w:rPr>
          <w:tab/>
          <w:delText xml:space="preserve">155/2, 1699/2, 155/1, 195, 202, 201/4, 208/2, </w:delText>
        </w:r>
      </w:del>
    </w:p>
    <w:p>
      <w:pPr>
        <w:pStyle w:val="Normal"/>
        <w:widowControl w:val="false"/>
        <w:tabs>
          <w:tab w:val="clear" w:pos="720"/>
          <w:tab w:val="left" w:pos="1134" w:leader="none"/>
        </w:tabs>
        <w:autoSpaceDE w:val="false"/>
        <w:ind w:left="709" w:hanging="0"/>
        <w:rPr>
          <w:del w:id="3374" w:author="tomas" w:date="2023-01-01T20:08:00Z"/>
        </w:rPr>
      </w:pPr>
      <w:del w:id="3371" w:author="tomas" w:date="2023-01-01T20:08:00Z">
        <w:r>
          <w:rPr>
            <w:rFonts w:cs="Formata CE Regular" w:ascii="Formata CE Regular" w:hAnsi="Formata CE Regular"/>
            <w:strike/>
            <w:sz w:val="18"/>
          </w:rPr>
          <w:tab/>
        </w:r>
      </w:del>
      <w:del w:id="3372" w:author="tomas" w:date="2023-01-01T20:08:00Z">
        <w:r>
          <w:rPr>
            <w:rFonts w:cs="LucidaGrande;Lucida Grande" w:ascii="Formata CE Regular" w:hAnsi="Formata CE Regular"/>
            <w:strike/>
            <w:sz w:val="18"/>
            <w:szCs w:val="18"/>
            <w:lang w:bidi="en-US"/>
          </w:rPr>
          <w:delText>Rozstání</w:delText>
        </w:r>
      </w:del>
      <w:del w:id="3373" w:author="tomas" w:date="2023-01-01T20:08:00Z">
        <w:r>
          <w:rPr>
            <w:rFonts w:cs="Formata CE Regular" w:ascii="Formata CE Regular" w:hAnsi="Formata CE Regular"/>
            <w:strike/>
            <w:sz w:val="18"/>
          </w:rPr>
          <w:tab/>
          <w:delText>208/1, 1173/2, 207/1, 207/2, 1173/3, 1699/1,</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76" w:author="tomas" w:date="2023-01-01T20:08:00Z"/>
        </w:rPr>
      </w:pPr>
      <w:del w:id="3375" w:author="tomas" w:date="2023-01-01T20:08:00Z">
        <w:r>
          <w:rPr>
            <w:rFonts w:cs="Formata CE Regular" w:ascii="Formata CE Regular" w:hAnsi="Formata CE Regular"/>
            <w:strike/>
            <w:sz w:val="18"/>
          </w:rPr>
          <w:tab/>
          <w:tab/>
          <w:delText xml:space="preserve">214/10, 213, 214/1, 214/16, 214/15, 214/14, 190,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78" w:author="tomas" w:date="2023-01-01T20:08:00Z"/>
        </w:rPr>
      </w:pPr>
      <w:del w:id="3377" w:author="tomas" w:date="2023-01-01T20:08:00Z">
        <w:r>
          <w:rPr>
            <w:rFonts w:cs="Formata CE Regular" w:ascii="Formata CE Regular" w:hAnsi="Formata CE Regular"/>
            <w:strike/>
            <w:sz w:val="18"/>
          </w:rPr>
          <w:tab/>
          <w:tab/>
          <w:delText xml:space="preserve">214/13, 214/12, 214/11, 1204/1, 1175, 192,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80" w:author="tomas" w:date="2023-01-01T20:08:00Z"/>
        </w:rPr>
      </w:pPr>
      <w:del w:id="3379" w:author="tomas" w:date="2023-01-01T20:08:00Z">
        <w:r>
          <w:rPr>
            <w:rFonts w:cs="Formata CE Regular" w:ascii="Formata CE Regular" w:hAnsi="Formata CE Regular"/>
            <w:strike/>
            <w:sz w:val="18"/>
          </w:rPr>
          <w:tab/>
          <w:tab/>
          <w:delText xml:space="preserve">188/1, 168/1, 168/2, 168/3, 168/4, 170, 172/3,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82" w:author="tomas" w:date="2023-01-01T20:08:00Z"/>
        </w:rPr>
      </w:pPr>
      <w:del w:id="3381" w:author="tomas" w:date="2023-01-01T20:08:00Z">
        <w:r>
          <w:rPr>
            <w:rFonts w:cs="Formata CE Regular" w:ascii="Formata CE Regular" w:hAnsi="Formata CE Regular"/>
            <w:strike/>
            <w:sz w:val="18"/>
          </w:rPr>
          <w:tab/>
          <w:tab/>
          <w:delText xml:space="preserve">187, 225, 216/11, 184/10, 216/13, 216/8, 241/3,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84" w:author="tomas" w:date="2023-01-01T20:08:00Z"/>
        </w:rPr>
      </w:pPr>
      <w:del w:id="3383" w:author="tomas" w:date="2023-01-01T20:08:00Z">
        <w:r>
          <w:rPr>
            <w:rFonts w:cs="Formata CE Regular" w:ascii="Formata CE Regular" w:hAnsi="Formata CE Regular"/>
            <w:strike/>
            <w:sz w:val="18"/>
          </w:rPr>
          <w:tab/>
          <w:tab/>
          <w:delText xml:space="preserve">1178, 216/1, 216/12, 216/14, 218, 219/7, 219/12,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86" w:author="tomas" w:date="2023-01-01T20:08:00Z"/>
        </w:rPr>
      </w:pPr>
      <w:del w:id="3385" w:author="tomas" w:date="2023-01-01T20:08:00Z">
        <w:r>
          <w:rPr>
            <w:rFonts w:cs="Formata CE Regular" w:ascii="Formata CE Regular" w:hAnsi="Formata CE Regular"/>
            <w:strike/>
            <w:sz w:val="18"/>
          </w:rPr>
          <w:tab/>
          <w:tab/>
          <w:delText xml:space="preserve">223, 219/10, 221/3, 223, 246/30, 1182/1, 246/33,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88" w:author="tomas" w:date="2023-01-01T20:08:00Z"/>
        </w:rPr>
      </w:pPr>
      <w:del w:id="3387" w:author="tomas" w:date="2023-01-01T20:08:00Z">
        <w:r>
          <w:rPr>
            <w:rFonts w:cs="Formata CE Regular" w:ascii="Formata CE Regular" w:hAnsi="Formata CE Regular"/>
            <w:strike/>
            <w:sz w:val="18"/>
          </w:rPr>
          <w:tab/>
          <w:tab/>
          <w:delText xml:space="preserve">241/1, 1182/2, 260/4, 256/10, 1183, 261/1, 1185,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90" w:author="tomas" w:date="2023-01-01T20:08:00Z"/>
        </w:rPr>
      </w:pPr>
      <w:del w:id="3389" w:author="tomas" w:date="2023-01-01T20:08:00Z">
        <w:r>
          <w:rPr>
            <w:rFonts w:cs="Formata CE Regular" w:ascii="Formata CE Regular" w:hAnsi="Formata CE Regular"/>
            <w:strike/>
            <w:sz w:val="18"/>
          </w:rPr>
          <w:tab/>
          <w:tab/>
          <w:delText xml:space="preserve">278/1, 1190, 261/2, 278/18, 1129/5, 297/2,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92" w:author="tomas" w:date="2023-01-01T20:08:00Z"/>
        </w:rPr>
      </w:pPr>
      <w:del w:id="3391" w:author="tomas" w:date="2023-01-01T20:08:00Z">
        <w:r>
          <w:rPr>
            <w:rFonts w:cs="Formata CE Regular" w:ascii="Formata CE Regular" w:hAnsi="Formata CE Regular"/>
            <w:strike/>
            <w:sz w:val="18"/>
          </w:rPr>
          <w:tab/>
          <w:tab/>
          <w:delText xml:space="preserve">282/2, 1191, 326/1, 1122/2, 1194, 1199/1,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94" w:author="tomas" w:date="2023-01-01T20:08:00Z"/>
        </w:rPr>
      </w:pPr>
      <w:del w:id="3393" w:author="tomas" w:date="2023-01-01T20:08:00Z">
        <w:r>
          <w:rPr>
            <w:rFonts w:cs="Formata CE Regular" w:ascii="Formata CE Regular" w:hAnsi="Formata CE Regular"/>
            <w:strike/>
            <w:sz w:val="18"/>
          </w:rPr>
          <w:tab/>
          <w:tab/>
          <w:delText xml:space="preserve">1661/5, 383/7, 1661/6, 380, 1661/1, 383/2, 1662,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96" w:author="tomas" w:date="2023-01-01T20:08:00Z"/>
        </w:rPr>
      </w:pPr>
      <w:del w:id="3395" w:author="tomas" w:date="2023-01-01T20:08:00Z">
        <w:r>
          <w:rPr>
            <w:rFonts w:cs="Formata CE Regular" w:ascii="Formata CE Regular" w:hAnsi="Formata CE Regular"/>
            <w:strike/>
            <w:sz w:val="18"/>
          </w:rPr>
          <w:tab/>
          <w:tab/>
          <w:delText xml:space="preserve">383/4, 388, 383/1, 347/1, 478, 356/1, 387, 356/1,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398" w:author="tomas" w:date="2023-01-01T20:08:00Z"/>
        </w:rPr>
      </w:pPr>
      <w:del w:id="3397" w:author="tomas" w:date="2023-01-01T20:08:00Z">
        <w:r>
          <w:rPr>
            <w:rFonts w:cs="Formata CE Regular" w:ascii="Formata CE Regular" w:hAnsi="Formata CE Regular"/>
            <w:strike/>
            <w:sz w:val="18"/>
          </w:rPr>
          <w:tab/>
          <w:tab/>
          <w:delText xml:space="preserve">497/1, 500/2, 504/3, 485/1, 481, 509/1, 563/7,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400" w:author="tomas" w:date="2023-01-01T20:08:00Z"/>
        </w:rPr>
      </w:pPr>
      <w:del w:id="3399" w:author="tomas" w:date="2023-01-01T20:08:00Z">
        <w:r>
          <w:rPr>
            <w:rFonts w:cs="Formata CE Regular" w:ascii="Formata CE Regular" w:hAnsi="Formata CE Regular"/>
            <w:strike/>
            <w:sz w:val="18"/>
          </w:rPr>
          <w:tab/>
          <w:tab/>
          <w:delText>1201, 479, 1202, 480, 509/6</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402" w:author="tomas" w:date="2023-01-01T20:08:00Z"/>
        </w:rPr>
      </w:pPr>
      <w:del w:id="3401" w:author="tomas" w:date="2023-01-01T20:08:00Z">
        <w:r>
          <w:rPr>
            <w:rFonts w:cs="Formata CE Regular" w:ascii="Formata CE Regular" w:hAnsi="Formata CE Regular"/>
            <w:strike/>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ins w:id="3406" w:author="tomas" w:date="2022-09-26T01:08:00Z"/>
        </w:rPr>
      </w:pPr>
      <w:r>
        <w:rPr>
          <w:rFonts w:cs="Formata CE Regular" w:ascii="Formata CE Regular" w:hAnsi="Formata CE Regular"/>
          <w:sz w:val="18"/>
        </w:rPr>
        <w:t>VT2</w:t>
        <w:tab/>
        <w:t>TI - napojení plochy Z8</w:t>
        <w:tab/>
        <w:t xml:space="preserve">1107/1, </w:t>
      </w:r>
      <w:del w:id="3403" w:author="tomas" w:date="2023-01-01T20:08:00Z">
        <w:r>
          <w:rPr>
            <w:rFonts w:cs="Formata CE Regular" w:ascii="Formata CE Regular" w:hAnsi="Formata CE Regular"/>
            <w:strike/>
            <w:sz w:val="18"/>
          </w:rPr>
          <w:delText>674/1,</w:delText>
        </w:r>
      </w:del>
      <w:del w:id="3404" w:author="tomas" w:date="2023-01-01T20:08:00Z">
        <w:r>
          <w:rPr>
            <w:rFonts w:cs="Formata CE Regular" w:ascii="Formata CE Regular" w:hAnsi="Formata CE Regular"/>
            <w:sz w:val="18"/>
          </w:rPr>
          <w:delText xml:space="preserve"> </w:delText>
        </w:r>
      </w:del>
      <w:r>
        <w:rPr>
          <w:rFonts w:cs="Formata CE Regular" w:ascii="Formata CE Regular" w:hAnsi="Formata CE Regular"/>
          <w:sz w:val="18"/>
        </w:rPr>
        <w:t>671/1, 671/2</w:t>
      </w:r>
      <w:ins w:id="3405" w:author="tomas" w:date="2022-09-26T01:08:00Z">
        <w:r>
          <w:rPr>
            <w:rFonts w:cs="Formata CE Regular" w:ascii="Formata CE Regular" w:hAnsi="Formata CE Regular"/>
            <w:sz w:val="18"/>
          </w:rPr>
          <w:t>, 674/2</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ins w:id="3407" w:author="tomas" w:date="2022-09-26T01:08:00Z">
        <w:r>
          <w:rPr>
            <w:rFonts w:cs="Formata CE Regular" w:ascii="Formata CE Regular" w:hAnsi="Formata CE Regular"/>
            <w:sz w:val="18"/>
          </w:rPr>
          <w:tab/>
          <w:t>a přeložka vedení VN</w:t>
        </w:r>
      </w:ins>
      <w:ins w:id="3408" w:author="tomas" w:date="2022-09-27T07:22:00Z">
        <w:r>
          <w:rPr>
            <w:rFonts w:cs="Formata CE Regular" w:ascii="Formata CE Regular" w:hAnsi="Formata CE Regular"/>
            <w:color w:val="000000"/>
            <w:sz w:val="18"/>
          </w:rPr>
          <w:t xml:space="preserve"> </w:t>
        </w:r>
      </w:ins>
      <w:ins w:id="3409" w:author="tomas" w:date="2022-09-27T07:22:00Z">
        <w:r>
          <w:rPr>
            <w:rFonts w:cs="Formata CE Regular" w:ascii="Formata CE Regular" w:hAnsi="Formata CE Regular"/>
            <w:sz w:val="18"/>
          </w:rPr>
          <w:t>22 kV</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trike/>
          <w:sz w:val="18"/>
        </w:rPr>
      </w:pPr>
      <w:r>
        <w:rPr>
          <w:rFonts w:cs="Formata CE Regular" w:ascii="Formata CE Regular" w:hAnsi="Formata CE Regular"/>
          <w:sz w:val="18"/>
        </w:rPr>
        <w:t>VT3</w:t>
        <w:tab/>
        <w:t xml:space="preserve">TI - napojení ploch Z9 a Z10 a </w:t>
        <w:tab/>
      </w:r>
      <w:moveTo w:id="3410" w:author="tomas" w:date="2023-01-01T20:08:00Z">
        <w:r>
          <w:rPr>
            <w:rFonts w:cs="Formata CE Regular" w:ascii="Formata CE Regular" w:hAnsi="Formata CE Regular"/>
            <w:sz w:val="18"/>
          </w:rPr>
          <w:t>1108/4, 710/12, 56/8, 56/2,</w:t>
        </w:r>
      </w:moveTo>
      <w:moveTo w:id="3411" w:author="tomas" w:date="2023-01-01T20:08:00Z">
        <w:r>
          <w:rPr>
            <w:rFonts w:cs="Formata CE Regular" w:ascii="Formata CE Regular" w:hAnsi="Formata CE Regular"/>
            <w:color w:val="000000"/>
            <w:sz w:val="18"/>
          </w:rPr>
          <w:t xml:space="preserve"> </w:t>
        </w:r>
      </w:moveTo>
      <w:ins w:id="3412" w:author="tomas" w:date="2023-01-01T20:08:00Z">
        <w:r>
          <w:rPr>
            <w:rFonts w:cs="Formata CE Regular" w:ascii="Formata CE Regular" w:hAnsi="Formata CE Regular"/>
            <w:sz w:val="18"/>
          </w:rPr>
          <w:t>1134/1,</w:t>
        </w:r>
      </w:ins>
      <w:ins w:id="3413" w:author="tomas" w:date="2023-01-01T20:08:00Z">
        <w:r>
          <w:rPr>
            <w:rFonts w:cs="Formata CE Regular" w:ascii="Formata CE Regular" w:hAnsi="Formata CE Regular"/>
            <w:color w:val="000000"/>
            <w:sz w:val="18"/>
          </w:rPr>
          <w:t xml:space="preserve"> </w:t>
        </w:r>
      </w:ins>
      <w:ins w:id="3414" w:author="tomas" w:date="2023-01-01T20:08:00Z">
        <w:r>
          <w:rPr>
            <w:rFonts w:cs="Formata CE Regular" w:ascii="Formata CE Regular" w:hAnsi="Formata CE Regular"/>
            <w:sz w:val="18"/>
          </w:rPr>
          <w:t>1134/5,</w:t>
        </w:r>
      </w:ins>
      <w:ins w:id="3415" w:author="tomas" w:date="2023-01-01T20:08:00Z">
        <w:r>
          <w:rPr>
            <w:rFonts w:cs="Formata CE Regular" w:ascii="Formata CE Regular" w:hAnsi="Formata CE Regular"/>
            <w:color w:val="000000"/>
            <w:sz w:val="18"/>
          </w:rPr>
          <w:t xml:space="preserve"> </w:t>
        </w:r>
      </w:ins>
      <w:del w:id="3416" w:author="tomas" w:date="2023-01-01T20:08:00Z">
        <w:r>
          <w:rPr>
            <w:rFonts w:cs="Formata CE Regular" w:ascii="Formata CE Regular" w:hAnsi="Formata CE Regular"/>
            <w:strike/>
            <w:sz w:val="18"/>
          </w:rPr>
          <w:delText>674/1, 697/1,</w:delText>
        </w:r>
      </w:del>
      <w:del w:id="3417" w:author="tomas" w:date="2023-01-01T20:08:00Z">
        <w:r>
          <w:rPr>
            <w:rFonts w:cs="Formata CE Regular" w:ascii="Formata CE Regular" w:hAnsi="Formata CE Regular"/>
            <w:sz w:val="18"/>
          </w:rPr>
          <w:delText xml:space="preserve"> </w:delText>
        </w:r>
      </w:del>
      <w:moveFrom w:id="3418" w:author="tomas" w:date="2022-09-26T00:51:00Z">
        <w:r>
          <w:rPr>
            <w:rFonts w:cs="Formata CE Regular" w:ascii="Formata CE Regular" w:hAnsi="Formata CE Regular"/>
            <w:sz w:val="18"/>
          </w:rPr>
          <w:t xml:space="preserve">1108/4, 710/12, 56/8, 56/2, </w:t>
        </w:r>
      </w:moveFrom>
      <w:del w:id="3419" w:author="tomas" w:date="2023-01-01T20:08:00Z">
        <w:r>
          <w:rPr>
            <w:rFonts w:cs="Formata CE Regular" w:ascii="Formata CE Regular" w:hAnsi="Formata CE Regular"/>
            <w:strike/>
            <w:sz w:val="18"/>
          </w:rPr>
          <w:delText xml:space="preserve">715/30,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426" w:author="tomas" w:date="2023-01-01T20:09:00Z"/>
        </w:rPr>
      </w:pPr>
      <w:r>
        <w:rPr>
          <w:rFonts w:cs="Formata CE Regular" w:ascii="Formata CE Regular" w:hAnsi="Formata CE Regular"/>
          <w:sz w:val="18"/>
        </w:rPr>
        <w:tab/>
        <w:t>související dešťová kanalizace</w:t>
        <w:tab/>
      </w:r>
      <w:ins w:id="3420" w:author="tomas" w:date="2023-01-01T20:09:00Z">
        <w:r>
          <w:rPr>
            <w:rFonts w:cs="Formata CE Regular" w:ascii="Formata CE Regular" w:hAnsi="Formata CE Regular"/>
            <w:sz w:val="18"/>
          </w:rPr>
          <w:t>723/5</w:t>
        </w:r>
      </w:ins>
      <w:ins w:id="3421" w:author="tomas" w:date="2023-01-01T20:09:00Z">
        <w:r>
          <w:rPr>
            <w:rFonts w:cs="Formata CE Regular" w:ascii="Formata CE Regular" w:hAnsi="Formata CE Regular"/>
            <w:color w:val="000000"/>
            <w:sz w:val="18"/>
          </w:rPr>
          <w:t xml:space="preserve">, 1561, 1558, 759/69, 759/63, 728/3, </w:t>
        </w:r>
      </w:ins>
      <w:del w:id="3422" w:author="tomas" w:date="2023-01-01T20:08:00Z">
        <w:r>
          <w:rPr>
            <w:rFonts w:cs="Formata CE Regular" w:ascii="Formata CE Regular" w:hAnsi="Formata CE Regular"/>
            <w:strike/>
            <w:sz w:val="18"/>
          </w:rPr>
          <w:delText>1128/1, 739/1, 1129/1, 728/3,</w:delText>
        </w:r>
      </w:del>
      <w:del w:id="3423" w:author="tomas" w:date="2023-01-01T20:08:00Z">
        <w:r>
          <w:rPr>
            <w:rFonts w:cs="Formata CE Regular" w:ascii="Formata CE Regular" w:hAnsi="Formata CE Regular"/>
            <w:sz w:val="18"/>
          </w:rPr>
          <w:delText xml:space="preserve"> </w:delText>
        </w:r>
      </w:del>
      <w:del w:id="3424" w:author="tomas" w:date="2022-09-26T00:51:00Z">
        <w:r>
          <w:rPr>
            <w:rFonts w:cs="Formata CE Regular" w:ascii="Formata CE Regular" w:hAnsi="Formata CE Regular"/>
            <w:sz w:val="18"/>
          </w:rPr>
          <w:delText xml:space="preserve">1134/1, </w:delText>
        </w:r>
      </w:del>
      <w:del w:id="3425" w:author="tomas" w:date="2023-01-01T20:09:00Z">
        <w:r>
          <w:rPr>
            <w:rFonts w:cs="Formata CE Regular" w:ascii="Formata CE Regular" w:hAnsi="Formata CE Regular"/>
            <w:strike/>
            <w:sz w:val="18"/>
          </w:rPr>
          <w:delText xml:space="preserve">1570, </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del w:id="3435" w:author="tomas" w:date="2023-01-01T20:09:00Z"/>
        </w:rPr>
      </w:pPr>
      <w:del w:id="3427" w:author="tomas" w:date="2023-01-01T20:09:00Z">
        <w:r>
          <w:rPr>
            <w:rFonts w:cs="Formata CE Regular" w:ascii="Formata CE Regular" w:hAnsi="Formata CE Regular"/>
            <w:sz w:val="18"/>
          </w:rPr>
          <w:tab/>
          <w:tab/>
        </w:r>
      </w:del>
      <w:del w:id="3428" w:author="tomas" w:date="2023-01-01T20:09:00Z">
        <w:r>
          <w:rPr>
            <w:rFonts w:cs="Formata CE Regular" w:ascii="Formata CE Regular" w:hAnsi="Formata CE Regular"/>
            <w:strike/>
            <w:sz w:val="18"/>
          </w:rPr>
          <w:delText>776/1,</w:delText>
        </w:r>
      </w:del>
      <w:del w:id="3429" w:author="tomas" w:date="2023-01-01T20:09:00Z">
        <w:r>
          <w:rPr>
            <w:rFonts w:cs="Formata CE Regular" w:ascii="Formata CE Regular" w:hAnsi="Formata CE Regular"/>
            <w:sz w:val="18"/>
          </w:rPr>
          <w:delText xml:space="preserve"> </w:delText>
        </w:r>
      </w:del>
      <w:del w:id="3430" w:author="tomas" w:date="2023-01-01T20:09:00Z">
        <w:r>
          <w:rPr>
            <w:rFonts w:cs="Formata CE Regular" w:ascii="Formata CE Regular" w:hAnsi="Formata CE Regular"/>
            <w:strike/>
            <w:sz w:val="18"/>
          </w:rPr>
          <w:delText>759/2, 728/8, 728/1,</w:delText>
        </w:r>
      </w:del>
      <w:del w:id="3431" w:author="tomas" w:date="2023-01-01T20:09:00Z">
        <w:r>
          <w:rPr>
            <w:rFonts w:cs="Formata CE Regular" w:ascii="Formata CE Regular" w:hAnsi="Formata CE Regular"/>
            <w:sz w:val="18"/>
          </w:rPr>
          <w:delText xml:space="preserve"> </w:delText>
        </w:r>
      </w:del>
      <w:del w:id="3432" w:author="tomas" w:date="2022-09-26T00:52:00Z">
        <w:r>
          <w:rPr>
            <w:rFonts w:cs="Formata CE Regular" w:ascii="Formata CE Regular" w:hAnsi="Formata CE Regular"/>
            <w:sz w:val="18"/>
          </w:rPr>
          <w:delText xml:space="preserve">1134/5, </w:delText>
        </w:r>
      </w:del>
      <w:del w:id="3433" w:author="tomas" w:date="2023-01-01T20:09:00Z">
        <w:r>
          <w:rPr>
            <w:rFonts w:cs="Formata CE Regular" w:ascii="Formata CE Regular" w:hAnsi="Formata CE Regular"/>
            <w:strike/>
            <w:sz w:val="18"/>
          </w:rPr>
          <w:delText>759/13,</w:delText>
        </w:r>
      </w:del>
      <w:del w:id="3434" w:author="tomas" w:date="2023-01-01T20:09:00Z">
        <w:r>
          <w:rPr>
            <w:rFonts w:cs="Formata CE Regular" w:ascii="Formata CE Regular" w:hAnsi="Formata CE Regular"/>
            <w:sz w:val="18"/>
          </w:rPr>
          <w:delText xml:space="preserve">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color w:val="000000"/>
          <w:sz w:val="18"/>
          <w:ins w:id="3441" w:author="tomas" w:date="2022-09-26T00:51:00Z"/>
        </w:rPr>
      </w:pPr>
      <w:del w:id="3436" w:author="tomas" w:date="2023-01-01T20:09:00Z">
        <w:r>
          <w:rPr>
            <w:rFonts w:cs="Formata CE Regular" w:ascii="Formata CE Regular" w:hAnsi="Formata CE Regular"/>
            <w:sz w:val="18"/>
          </w:rPr>
          <w:tab/>
          <w:tab/>
        </w:r>
      </w:del>
      <w:del w:id="3437" w:author="tomas" w:date="2023-01-01T20:09:00Z">
        <w:r>
          <w:rPr>
            <w:rFonts w:cs="Formata CE Regular" w:ascii="Formata CE Regular" w:hAnsi="Formata CE Regular"/>
            <w:strike/>
            <w:sz w:val="18"/>
          </w:rPr>
          <w:delText>1668/2, 723/1,</w:delText>
        </w:r>
      </w:del>
      <w:del w:id="3438" w:author="tomas" w:date="2023-01-01T20:09:00Z">
        <w:r>
          <w:rPr>
            <w:rFonts w:cs="Formata CE Regular" w:ascii="Formata CE Regular" w:hAnsi="Formata CE Regular"/>
            <w:sz w:val="18"/>
          </w:rPr>
          <w:delText xml:space="preserve"> </w:delText>
        </w:r>
      </w:del>
      <w:del w:id="3439" w:author="tomas" w:date="2022-09-26T00:52:00Z">
        <w:r>
          <w:rPr>
            <w:rFonts w:cs="Formata CE Regular" w:ascii="Formata CE Regular" w:hAnsi="Formata CE Regular"/>
            <w:sz w:val="18"/>
          </w:rPr>
          <w:delText xml:space="preserve">723/5, </w:delText>
        </w:r>
      </w:del>
      <w:del w:id="3440" w:author="tomas" w:date="2023-01-01T20:08:00Z">
        <w:r>
          <w:rPr>
            <w:rFonts w:cs="Formata CE Regular" w:ascii="Formata CE Regular" w:hAnsi="Formata CE Regular"/>
            <w:strike/>
            <w:sz w:val="18"/>
          </w:rPr>
          <w:delText>836/15</w:delText>
        </w:r>
      </w:del>
    </w:p>
    <w:p>
      <w:pPr>
        <w:pStyle w:val="Normal"/>
        <w:widowControl w:val="false"/>
        <w:tabs>
          <w:tab w:val="clear" w:pos="720"/>
          <w:tab w:val="left" w:pos="1134" w:leader="none"/>
          <w:tab w:val="left" w:pos="4253" w:leader="none"/>
        </w:tabs>
        <w:autoSpaceDE w:val="false"/>
        <w:ind w:left="709" w:hanging="0"/>
        <w:rPr>
          <w:rFonts w:ascii="Formata CE Regular" w:hAnsi="Formata CE Regular" w:cs="Formata CE Regular"/>
          <w:sz w:val="18"/>
          <w:ins w:id="3457" w:author="tomas" w:date="2024-03-10T03:20:00Z"/>
        </w:rPr>
      </w:pPr>
      <w:ins w:id="3442" w:author="tomas" w:date="2022-09-26T00:51:00Z">
        <w:r>
          <w:rPr>
            <w:rFonts w:cs="Formata CE Regular" w:ascii="Formata CE Regular" w:hAnsi="Formata CE Regular"/>
            <w:strike w:val="false"/>
            <w:dstrike w:val="false"/>
            <w:color w:val="000000"/>
            <w:sz w:val="18"/>
          </w:rPr>
          <w:tab/>
        </w:r>
      </w:ins>
      <w:ins w:id="3443" w:author="tomas" w:date="2022-09-26T00:51:00Z">
        <w:r>
          <w:rPr>
            <w:rFonts w:cs="Formata CE Regular" w:ascii="Formata CE Regular" w:hAnsi="Formata CE Regular"/>
            <w:color w:val="000000"/>
            <w:sz w:val="18"/>
          </w:rPr>
          <w:tab/>
        </w:r>
      </w:ins>
      <w:ins w:id="3444" w:author="tomas" w:date="2022-09-26T00:33:00Z">
        <w:r>
          <w:rPr>
            <w:rFonts w:cs="Formata CE Regular" w:ascii="Formata CE Regular" w:hAnsi="Formata CE Regular"/>
            <w:color w:val="000000"/>
            <w:sz w:val="18"/>
          </w:rPr>
          <w:t xml:space="preserve">1129/1, 739/35, 1128/1, 715/66, 715/83,  </w:t>
        </w:r>
      </w:ins>
      <w:ins w:id="3445" w:author="tomas" w:date="2022-09-26T00:35:00Z">
        <w:r>
          <w:rPr>
            <w:rFonts w:cs="Formata CE Regular" w:ascii="Formata CE Regular" w:hAnsi="Formata CE Regular"/>
            <w:color w:val="000000"/>
            <w:sz w:val="18"/>
          </w:rPr>
          <w:t xml:space="preserve">715/82, </w:t>
        </w:r>
      </w:ins>
      <w:ins w:id="3446" w:author="tomas" w:date="2022-09-26T00:52:00Z">
        <w:r>
          <w:rPr>
            <w:rFonts w:cs="Formata CE Regular" w:ascii="Formata CE Regular" w:hAnsi="Formata CE Regular"/>
            <w:color w:val="000000"/>
            <w:sz w:val="18"/>
          </w:rPr>
          <w:tab/>
          <w:tab/>
        </w:r>
      </w:ins>
      <w:ins w:id="3447" w:author="tomas" w:date="2022-09-26T00:36:00Z">
        <w:r>
          <w:rPr>
            <w:rFonts w:cs="Formata CE Regular" w:ascii="Formata CE Regular" w:hAnsi="Formata CE Regular"/>
            <w:color w:val="000000"/>
            <w:sz w:val="18"/>
          </w:rPr>
          <w:t xml:space="preserve">715/80, 715/81, 721/1, 715/77, </w:t>
        </w:r>
      </w:ins>
      <w:ins w:id="3448" w:author="tomas" w:date="2022-09-26T00:38:00Z">
        <w:r>
          <w:rPr>
            <w:rFonts w:cs="Formata CE Regular" w:ascii="Formata CE Regular" w:hAnsi="Formata CE Regular"/>
            <w:color w:val="000000"/>
            <w:sz w:val="18"/>
          </w:rPr>
          <w:t xml:space="preserve">715/71, 715/72, </w:t>
        </w:r>
      </w:ins>
      <w:ins w:id="3449" w:author="tomas" w:date="2022-09-26T00:52:00Z">
        <w:r>
          <w:rPr>
            <w:rFonts w:cs="Formata CE Regular" w:ascii="Formata CE Regular" w:hAnsi="Formata CE Regular"/>
            <w:color w:val="000000"/>
            <w:sz w:val="18"/>
          </w:rPr>
          <w:tab/>
          <w:tab/>
        </w:r>
      </w:ins>
      <w:ins w:id="3450" w:author="tomas" w:date="2022-09-26T00:38:00Z">
        <w:r>
          <w:rPr>
            <w:rFonts w:cs="Formata CE Regular" w:ascii="Formata CE Regular" w:hAnsi="Formata CE Regular"/>
            <w:color w:val="000000"/>
            <w:sz w:val="18"/>
          </w:rPr>
          <w:t xml:space="preserve">715/74, 715/75, 1108/5, 697/9, 697/10, </w:t>
        </w:r>
      </w:ins>
      <w:ins w:id="3451" w:author="tomas" w:date="2022-09-26T00:40:00Z">
        <w:r>
          <w:rPr>
            <w:rFonts w:cs="Formata CE Regular" w:ascii="Formata CE Regular" w:hAnsi="Formata CE Regular"/>
            <w:color w:val="000000"/>
            <w:sz w:val="18"/>
          </w:rPr>
          <w:t xml:space="preserve">675/1, </w:t>
        </w:r>
      </w:ins>
      <w:ins w:id="3452" w:author="tomas" w:date="2022-09-26T00:52:00Z">
        <w:r>
          <w:rPr>
            <w:rFonts w:cs="Formata CE Regular" w:ascii="Formata CE Regular" w:hAnsi="Formata CE Regular"/>
            <w:color w:val="000000"/>
            <w:sz w:val="18"/>
          </w:rPr>
          <w:tab/>
          <w:tab/>
        </w:r>
      </w:ins>
      <w:ins w:id="3453" w:author="tomas" w:date="2022-09-26T00:40:00Z">
        <w:r>
          <w:rPr>
            <w:rFonts w:cs="Formata CE Regular" w:ascii="Formata CE Regular" w:hAnsi="Formata CE Regular"/>
            <w:color w:val="000000"/>
            <w:sz w:val="18"/>
          </w:rPr>
          <w:t>674/2, 720, 615/78, 715/84</w:t>
        </w:r>
      </w:ins>
      <w:ins w:id="3454" w:author="tomas" w:date="2022-09-26T00:42:00Z">
        <w:r>
          <w:rPr>
            <w:rFonts w:cs="Formata CE Regular" w:ascii="Formata CE Regular" w:hAnsi="Formata CE Regular"/>
            <w:color w:val="000000"/>
            <w:sz w:val="18"/>
          </w:rPr>
          <w:t xml:space="preserve">, 715/78, 1129/1, </w:t>
        </w:r>
      </w:ins>
      <w:ins w:id="3455" w:author="tomas" w:date="2022-09-26T00:52:00Z">
        <w:r>
          <w:rPr>
            <w:rFonts w:cs="Formata CE Regular" w:ascii="Formata CE Regular" w:hAnsi="Formata CE Regular"/>
            <w:color w:val="000000"/>
            <w:sz w:val="18"/>
          </w:rPr>
          <w:tab/>
          <w:tab/>
        </w:r>
      </w:ins>
      <w:ins w:id="3456" w:author="tomas" w:date="2022-09-26T00:43:00Z">
        <w:r>
          <w:rPr>
            <w:rFonts w:cs="Formata CE Regular" w:ascii="Formata CE Regular" w:hAnsi="Formata CE Regular"/>
            <w:color w:val="000000"/>
            <w:sz w:val="18"/>
          </w:rPr>
          <w:t>836/35</w:t>
        </w:r>
      </w:ins>
    </w:p>
    <w:p>
      <w:pPr>
        <w:pStyle w:val="Normal"/>
        <w:widowControl w:val="false"/>
        <w:tabs>
          <w:tab w:val="clear" w:pos="720"/>
          <w:tab w:val="left" w:pos="1134" w:leader="none"/>
          <w:tab w:val="left" w:pos="4253" w:leader="none"/>
        </w:tabs>
        <w:autoSpaceDE w:val="false"/>
        <w:ind w:left="709" w:hanging="0"/>
        <w:rPr>
          <w:rFonts w:ascii="Formata CE Regular" w:hAnsi="Formata CE Regular" w:cs="Formata CE Regular"/>
          <w:sz w:val="18"/>
          <w:ins w:id="3459" w:author="tomas" w:date="2024-03-10T03:20:00Z"/>
        </w:rPr>
      </w:pPr>
      <w:ins w:id="3458" w:author="tomas" w:date="2024-03-10T03:20:00Z">
        <w:r>
          <w:rPr>
            <w:rFonts w:cs="Formata CE Regular" w:ascii="Formata CE Regular" w:hAnsi="Formata CE Regular"/>
            <w:sz w:val="18"/>
          </w:rPr>
        </w:r>
      </w:ins>
    </w:p>
    <w:p>
      <w:pPr>
        <w:pStyle w:val="Normal"/>
        <w:widowControl w:val="false"/>
        <w:tabs>
          <w:tab w:val="clear" w:pos="720"/>
          <w:tab w:val="left" w:pos="1134" w:leader="none"/>
          <w:tab w:val="left" w:pos="4253" w:leader="none"/>
        </w:tabs>
        <w:autoSpaceDE w:val="false"/>
        <w:ind w:left="709" w:hanging="0"/>
        <w:rPr>
          <w:rFonts w:ascii="Formata CE Regular" w:hAnsi="Formata CE Regular" w:cs="Formata CE Regular"/>
          <w:sz w:val="18"/>
          <w:ins w:id="3462" w:author="tomas" w:date="2024-03-10T03:20:00Z"/>
        </w:rPr>
      </w:pPr>
      <w:ins w:id="3460" w:author="tomas" w:date="2024-03-10T03:20:00Z">
        <w:r>
          <w:rPr>
            <w:rFonts w:cs="Formata CE Regular" w:ascii="Formata CE Regular" w:hAnsi="Formata CE Regular"/>
            <w:sz w:val="18"/>
          </w:rPr>
          <w:t>VT4</w:t>
          <w:tab/>
          <w:t>napojení sítě splaškové kanalizace</w:t>
          <w:tab/>
          <w:t xml:space="preserve">256/10, </w:t>
        </w:r>
      </w:ins>
      <w:ins w:id="3461" w:author="tomas" w:date="2024-03-10T03:20:00Z">
        <w:r>
          <w:rPr>
            <w:rFonts w:cs="Formata CE Regular" w:ascii="Formata CE Regular" w:hAnsi="Formata CE Regular"/>
            <w:color w:val="000000"/>
            <w:sz w:val="18"/>
          </w:rPr>
          <w:t>1183, 1330, 1354, 1331</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ins w:id="3463" w:author="tomas" w:date="2024-03-10T03:20:00Z">
        <w:r>
          <w:rPr>
            <w:rFonts w:cs="Formata CE Regular" w:ascii="Formata CE Regular" w:hAnsi="Formata CE Regular"/>
            <w:sz w:val="18"/>
          </w:rPr>
          <w:tab/>
          <w:t>Malé Hradisko na ČOV Protivanov</w:t>
        </w:r>
      </w:ins>
    </w:p>
    <w:p>
      <w:pPr>
        <w:pStyle w:val="Normal"/>
        <w:widowControl w:val="false"/>
        <w:tabs>
          <w:tab w:val="clear" w:pos="720"/>
          <w:tab w:val="left" w:pos="1134" w:leader="none"/>
        </w:tabs>
        <w:autoSpaceDE w:val="false"/>
        <w:rPr>
          <w:rFonts w:ascii="Formata CE Regular" w:hAnsi="Formata CE Regular" w:cs="Formata CE Regular"/>
          <w:sz w:val="18"/>
          <w:del w:id="3465" w:author="tomas" w:date="2021-09-10T06:45:00Z"/>
        </w:rPr>
      </w:pPr>
      <w:del w:id="3464" w:author="tomas" w:date="2021-09-10T06:45:00Z">
        <w:r>
          <w:rPr>
            <w:rFonts w:cs="Formata CE Regular" w:ascii="Formata CE Regular" w:hAnsi="Formata CE Regular"/>
            <w:sz w:val="18"/>
          </w:rPr>
        </w:r>
      </w:del>
    </w:p>
    <w:p>
      <w:pPr>
        <w:pStyle w:val="Normal"/>
        <w:widowControl w:val="false"/>
        <w:tabs>
          <w:tab w:val="clear" w:pos="720"/>
          <w:tab w:val="left" w:pos="1134" w:leader="none"/>
          <w:tab w:val="left" w:pos="6880" w:leader="none"/>
        </w:tabs>
        <w:autoSpaceDE w:val="false"/>
        <w:ind w:left="709" w:hanging="0"/>
        <w:rPr>
          <w:rFonts w:ascii="Formata CE Regular" w:hAnsi="Formata CE Regular" w:cs="Formata CE Regular"/>
          <w:sz w:val="18"/>
          <w:del w:id="3467" w:author="tomas" w:date="2023-01-01T20:09:00Z"/>
        </w:rPr>
      </w:pPr>
      <w:del w:id="3466" w:author="tomas" w:date="2023-01-01T20:09:00Z">
        <w:r>
          <w:rPr>
            <w:rFonts w:cs="Formata CE Regular" w:ascii="Formata CE Regular" w:hAnsi="Formata CE Regular"/>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469" w:author="tomas" w:date="2023-01-01T20:09:00Z"/>
        </w:rPr>
      </w:pPr>
      <w:del w:id="3468" w:author="tomas" w:date="2023-01-01T20:09:00Z">
        <w:r>
          <w:rPr>
            <w:rFonts w:cs="Formata CE Regular" w:ascii="Formata CE Regular" w:hAnsi="Formata CE Regular"/>
            <w:strike/>
            <w:sz w:val="18"/>
          </w:rPr>
          <w:delText>VT4</w:delText>
          <w:tab/>
          <w:delText xml:space="preserve">napojení sítě splaškové kanalizace </w:delText>
          <w:tab/>
          <w:delText>261/1, 1183, 256/10, 256/11, 1185</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471" w:author="tomas" w:date="2023-01-01T20:09:00Z"/>
        </w:rPr>
      </w:pPr>
      <w:del w:id="3470" w:author="tomas" w:date="2023-01-01T20:09:00Z">
        <w:r>
          <w:rPr>
            <w:rFonts w:cs="Formata CE Regular" w:ascii="Formata CE Regular" w:hAnsi="Formata CE Regular"/>
            <w:strike/>
            <w:sz w:val="18"/>
          </w:rPr>
          <w:tab/>
          <w:delText>Malé Hradisko na ČOV Protivanov</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rPr>
      </w:pPr>
      <w:r>
        <w:rPr>
          <w:rFonts w:cs="Formata CE Regular" w:ascii="Formata CE Regular" w:hAnsi="Formata CE Regular"/>
          <w:strike/>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VT5</w:t>
        <w:tab/>
        <w:t>přeložka vedení elektro VN 22 kV</w:t>
        <w:tab/>
        <w:t xml:space="preserve">759/2, 1136/4, </w:t>
      </w:r>
      <w:del w:id="3472" w:author="tomas" w:date="2023-01-01T20:10:00Z">
        <w:r>
          <w:rPr>
            <w:rFonts w:cs="Formata CE Regular" w:ascii="Formata CE Regular" w:hAnsi="Formata CE Regular"/>
            <w:sz w:val="18"/>
          </w:rPr>
          <w:delText xml:space="preserve">776/1, 1137/4, </w:delText>
        </w:r>
      </w:del>
      <w:r>
        <w:rPr>
          <w:rFonts w:cs="Formata CE Regular" w:ascii="Formata CE Regular" w:hAnsi="Formata CE Regular"/>
          <w:sz w:val="18"/>
        </w:rPr>
        <w:t xml:space="preserve">1668/3, </w:t>
      </w:r>
      <w:ins w:id="3473" w:author="tomas" w:date="2023-01-01T20:11:00Z">
        <w:r>
          <w:rPr>
            <w:rFonts w:cs="Formata CE Regular" w:ascii="Formata CE Regular" w:hAnsi="Formata CE Regular"/>
            <w:sz w:val="18"/>
          </w:rPr>
          <w:t xml:space="preserve">836/1, 836/25, 836/24, </w:t>
        </w:r>
      </w:ins>
      <w:del w:id="3474" w:author="tomas" w:date="2023-01-01T20:10:00Z">
        <w:r>
          <w:rPr>
            <w:rFonts w:cs="Formata CE Regular" w:ascii="Formata CE Regular" w:hAnsi="Formata CE Regular"/>
            <w:sz w:val="18"/>
          </w:rPr>
          <w:delText>1137/3,</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ab/>
        <w:t>u hřiště</w:t>
        <w:tab/>
      </w:r>
      <w:del w:id="3475" w:author="tomas" w:date="2023-01-01T20:11:00Z">
        <w:r>
          <w:rPr>
            <w:rFonts w:cs="Formata CE Regular" w:ascii="Formata CE Regular" w:hAnsi="Formata CE Regular"/>
            <w:sz w:val="18"/>
          </w:rPr>
          <w:delText>836/1, 836/25, 836/24</w:delText>
        </w:r>
      </w:del>
      <w:ins w:id="3476" w:author="tomas" w:date="2022-09-26T01:14:00Z">
        <w:r>
          <w:rPr>
            <w:rFonts w:cs="Formata CE Regular" w:ascii="Formata CE Regular" w:hAnsi="Formata CE Regular"/>
            <w:sz w:val="18"/>
          </w:rPr>
          <w:t xml:space="preserve">814, 836/47, </w:t>
        </w:r>
      </w:ins>
      <w:ins w:id="3477" w:author="tomas" w:date="2022-09-26T01:14:00Z">
        <w:r>
          <w:rPr>
            <w:rFonts w:cs="Formata CE Regular" w:ascii="Formata CE Regular" w:hAnsi="Formata CE Regular"/>
            <w:color w:val="000000"/>
            <w:sz w:val="18"/>
          </w:rPr>
          <w:t xml:space="preserve">836/46, 836/45, 836/56, 836/55, </w:t>
        </w:r>
      </w:ins>
      <w:ins w:id="3478" w:author="tomas" w:date="2023-01-01T20:11:00Z">
        <w:r>
          <w:rPr>
            <w:rFonts w:cs="Formata CE Regular" w:ascii="Formata CE Regular" w:hAnsi="Formata CE Regular"/>
            <w:color w:val="000000"/>
            <w:sz w:val="18"/>
          </w:rPr>
          <w:tab/>
          <w:tab/>
        </w:r>
      </w:ins>
      <w:ins w:id="3479" w:author="tomas" w:date="2022-09-26T01:16:00Z">
        <w:r>
          <w:rPr>
            <w:rFonts w:cs="Formata CE Regular" w:ascii="Formata CE Regular" w:hAnsi="Formata CE Regular"/>
            <w:color w:val="000000"/>
            <w:sz w:val="18"/>
          </w:rPr>
          <w:t xml:space="preserve">1668/4, 776/26, 776/31, </w:t>
        </w:r>
      </w:ins>
      <w:ins w:id="3480" w:author="tomas" w:date="2022-09-26T01:18:00Z">
        <w:r>
          <w:rPr>
            <w:rFonts w:cs="Formata CE Regular" w:ascii="Formata CE Regular" w:hAnsi="Formata CE Regular"/>
            <w:color w:val="000000"/>
            <w:sz w:val="18"/>
          </w:rPr>
          <w:t>759/63</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ab/>
      </w:r>
      <w:r>
        <w:rPr>
          <w:rFonts w:cs="Formata CE Regular" w:ascii="Formata CE Regular" w:hAnsi="Formata CE Regular"/>
          <w:sz w:val="18"/>
          <w:u w:val="single"/>
        </w:rPr>
        <w:t>Dopravní infrastruktura</w:t>
      </w:r>
      <w:r>
        <w:rPr>
          <w:rFonts w:cs="Formata CE Regular" w:ascii="Formata CE Regular" w:hAnsi="Formata CE Regular"/>
          <w:sz w:val="18"/>
        </w:rPr>
        <w:tab/>
      </w:r>
      <w:r>
        <w:rPr>
          <w:rFonts w:cs="Formata CE Regular" w:ascii="Formata CE Regular" w:hAnsi="Formata CE Regular"/>
          <w:sz w:val="18"/>
          <w:u w:val="single"/>
        </w:rPr>
        <w:t>pozemek KN č.:</w:t>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VD1</w:t>
        <w:tab/>
        <w:t>přeložka silnice č. II/150 - obchvat</w:t>
        <w:tab/>
      </w:r>
      <w:ins w:id="3481" w:author="tomas" w:date="2023-01-01T20:12:00Z">
        <w:r>
          <w:rPr>
            <w:rFonts w:cs="Formata CE Regular" w:ascii="Formata CE Regular" w:hAnsi="Formata CE Regular"/>
            <w:color w:val="000000"/>
            <w:sz w:val="18"/>
          </w:rPr>
          <w:t xml:space="preserve">261/3, 1190, 261/2, 1185, 262/1, 278/43, </w:t>
        </w:r>
      </w:ins>
      <w:del w:id="3482" w:author="tomas" w:date="2023-01-01T20:12:00Z">
        <w:r>
          <w:rPr>
            <w:rFonts w:cs="Formata CE Regular" w:ascii="Formata CE Regular" w:hAnsi="Formata CE Regular"/>
            <w:strike/>
            <w:sz w:val="18"/>
          </w:rPr>
          <w:delText>1129/1, 1129/3, 736/4, 749/2, 1098/1, 745/1,</w:delText>
        </w:r>
      </w:del>
      <w:del w:id="3483" w:author="tomas" w:date="2023-01-01T20:12:00Z">
        <w:r>
          <w:rPr>
            <w:rFonts w:cs="Formata CE Regular" w:ascii="Formata CE Regular" w:hAnsi="Formata CE Regular"/>
            <w:sz w:val="18"/>
          </w:rPr>
          <w:delText xml:space="preserve"> </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ab/>
        <w:t xml:space="preserve">obce, včetně vyvolaných úprav </w:t>
      </w:r>
      <w:del w:id="3484" w:author="tomas" w:date="2023-01-01T23:26:00Z">
        <w:r>
          <w:rPr>
            <w:rFonts w:cs="Formata CE Regular" w:ascii="Formata CE Regular" w:hAnsi="Formata CE Regular"/>
            <w:sz w:val="18"/>
          </w:rPr>
          <w:delText>dopravní</w:delText>
        </w:r>
      </w:del>
      <w:r>
        <w:rPr>
          <w:rFonts w:cs="Formata CE Regular" w:ascii="Formata CE Regular" w:hAnsi="Formata CE Regular"/>
          <w:sz w:val="18"/>
        </w:rPr>
        <w:tab/>
      </w:r>
      <w:ins w:id="3485" w:author="tomas" w:date="2023-01-01T20:12:00Z">
        <w:r>
          <w:rPr>
            <w:rFonts w:cs="Formata CE Regular" w:ascii="Formata CE Regular" w:hAnsi="Formata CE Regular"/>
            <w:color w:val="000000"/>
            <w:sz w:val="18"/>
          </w:rPr>
          <w:t xml:space="preserve">278/42, 278/28, 284/1, 278/35, 286, 1129/5, </w:t>
        </w:r>
      </w:ins>
      <w:del w:id="3486" w:author="tomas" w:date="2023-01-01T20:12:00Z">
        <w:r>
          <w:rPr>
            <w:rFonts w:cs="Formata CE Regular" w:ascii="Formata CE Regular" w:hAnsi="Formata CE Regular"/>
            <w:strike/>
            <w:sz w:val="18"/>
          </w:rPr>
          <w:delText>745/2, 1127, 1100, 738/2, 739/1, 1128/1, 728/3,</w:delText>
        </w:r>
      </w:del>
      <w:del w:id="3487" w:author="tomas" w:date="2023-01-01T20:12:00Z">
        <w:r>
          <w:rPr>
            <w:rFonts w:cs="Formata CE Regular" w:ascii="Formata CE Regular" w:hAnsi="Formata CE Regular"/>
            <w:sz w:val="18"/>
          </w:rPr>
          <w:delText xml:space="preserve">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rPr>
      </w:pPr>
      <w:r>
        <w:rPr>
          <w:rFonts w:cs="Formata CE Regular" w:ascii="Formata CE Regular" w:hAnsi="Formata CE Regular"/>
          <w:sz w:val="18"/>
        </w:rPr>
        <w:tab/>
      </w:r>
      <w:ins w:id="3488" w:author="tomas" w:date="2023-01-01T23:27:00Z">
        <w:r>
          <w:rPr>
            <w:rFonts w:cs="Formata CE Regular" w:ascii="Formata CE Regular" w:hAnsi="Formata CE Regular"/>
            <w:sz w:val="18"/>
          </w:rPr>
          <w:t xml:space="preserve">dopravní </w:t>
        </w:r>
      </w:ins>
      <w:r>
        <w:rPr>
          <w:rFonts w:cs="Formata CE Regular" w:ascii="Formata CE Regular" w:hAnsi="Formata CE Regular"/>
          <w:sz w:val="18"/>
        </w:rPr>
        <w:t>a technické infrastruktury</w:t>
        <w:tab/>
      </w:r>
      <w:ins w:id="3489" w:author="tomas" w:date="2023-01-01T20:13:00Z">
        <w:r>
          <w:rPr>
            <w:rFonts w:cs="Formata CE Regular" w:ascii="Formata CE Regular" w:hAnsi="Formata CE Regular"/>
            <w:color w:val="000000"/>
            <w:sz w:val="18"/>
          </w:rPr>
          <w:t xml:space="preserve">1191, 297/2, 297/8, 281, 297/9, 293, 1192, </w:t>
        </w:r>
      </w:ins>
      <w:del w:id="3490" w:author="tomas" w:date="2023-01-01T20:12:00Z">
        <w:r>
          <w:rPr>
            <w:rFonts w:cs="Formata CE Regular" w:ascii="Formata CE Regular" w:hAnsi="Formata CE Regular"/>
            <w:strike/>
            <w:sz w:val="18"/>
          </w:rPr>
          <w:delText xml:space="preserve">715/30, 1108/4, 697/1, 1107/1, 674/1, 671/1, </w:delText>
        </w:r>
      </w:del>
    </w:p>
    <w:p>
      <w:pPr>
        <w:pStyle w:val="Normal"/>
        <w:widowControl w:val="false"/>
        <w:tabs>
          <w:tab w:val="clear" w:pos="720"/>
          <w:tab w:val="left" w:pos="1134" w:leader="none"/>
        </w:tabs>
        <w:autoSpaceDE w:val="false"/>
        <w:ind w:left="709" w:hanging="0"/>
        <w:rPr>
          <w:del w:id="3492" w:author="tomas" w:date="2023-01-01T20:12:00Z"/>
        </w:rPr>
      </w:pPr>
      <w:r>
        <w:rPr>
          <w:rFonts w:cs="Formata CE Regular" w:ascii="Formata CE Regular" w:hAnsi="Formata CE Regular"/>
          <w:sz w:val="18"/>
        </w:rPr>
        <w:tab/>
        <w:tab/>
      </w:r>
      <w:del w:id="3491" w:author="tomas" w:date="2023-01-01T20:12:00Z">
        <w:r>
          <w:rPr>
            <w:rFonts w:cs="Formata CE Regular" w:ascii="Formata CE Regular" w:hAnsi="Formata CE Regular"/>
            <w:strike/>
            <w:sz w:val="18"/>
          </w:rPr>
          <w:delText xml:space="preserve">1665/1, 658, 651/1, 651/3, 651/4, 615, 616, 618, </w:delText>
        </w:r>
      </w:del>
    </w:p>
    <w:p>
      <w:pPr>
        <w:pStyle w:val="Normal"/>
        <w:widowControl w:val="false"/>
        <w:tabs>
          <w:tab w:val="clear" w:pos="720"/>
          <w:tab w:val="left" w:pos="1134" w:leader="none"/>
        </w:tabs>
        <w:autoSpaceDE w:val="false"/>
        <w:ind w:left="709" w:hanging="0"/>
        <w:rPr>
          <w:del w:id="3495" w:author="tomas" w:date="2023-01-01T20:12:00Z"/>
        </w:rPr>
      </w:pPr>
      <w:del w:id="3493" w:author="tomas" w:date="2023-01-01T20:12:00Z">
        <w:r>
          <w:rPr>
            <w:rFonts w:cs="Formata CE Regular" w:ascii="Formata CE Regular" w:hAnsi="Formata CE Regular"/>
            <w:sz w:val="18"/>
          </w:rPr>
          <w:tab/>
          <w:tab/>
        </w:r>
      </w:del>
      <w:del w:id="3494" w:author="tomas" w:date="2023-01-01T20:12:00Z">
        <w:r>
          <w:rPr>
            <w:rFonts w:cs="Formata CE Regular" w:ascii="Formata CE Regular" w:hAnsi="Formata CE Regular"/>
            <w:strike/>
            <w:sz w:val="18"/>
          </w:rPr>
          <w:delText xml:space="preserve">646/6, 611/1, 610/1, 620, 1114/1, 607/1, 609/3, </w:delText>
        </w:r>
      </w:del>
    </w:p>
    <w:p>
      <w:pPr>
        <w:pStyle w:val="Normal"/>
        <w:widowControl w:val="false"/>
        <w:tabs>
          <w:tab w:val="clear" w:pos="720"/>
          <w:tab w:val="left" w:pos="1134" w:leader="none"/>
        </w:tabs>
        <w:autoSpaceDE w:val="false"/>
        <w:ind w:left="709" w:hanging="0"/>
        <w:rPr>
          <w:del w:id="3498" w:author="tomas" w:date="2023-01-01T20:12:00Z"/>
        </w:rPr>
      </w:pPr>
      <w:del w:id="3496" w:author="tomas" w:date="2023-01-01T20:12:00Z">
        <w:r>
          <w:rPr>
            <w:rFonts w:cs="Formata CE Regular" w:ascii="Formata CE Regular" w:hAnsi="Formata CE Regular"/>
            <w:sz w:val="18"/>
          </w:rPr>
          <w:tab/>
          <w:tab/>
        </w:r>
      </w:del>
      <w:del w:id="3497" w:author="tomas" w:date="2023-01-01T20:12:00Z">
        <w:r>
          <w:rPr>
            <w:rFonts w:cs="Formata CE Regular" w:ascii="Formata CE Regular" w:hAnsi="Formata CE Regular"/>
            <w:strike/>
            <w:sz w:val="18"/>
          </w:rPr>
          <w:delText xml:space="preserve">1115, 624, 627, 597/1, 1116/2, 300/1, 308/1, </w:delText>
        </w:r>
      </w:del>
    </w:p>
    <w:p>
      <w:pPr>
        <w:pStyle w:val="Normal"/>
        <w:widowControl w:val="false"/>
        <w:tabs>
          <w:tab w:val="clear" w:pos="720"/>
          <w:tab w:val="left" w:pos="1134" w:leader="none"/>
        </w:tabs>
        <w:autoSpaceDE w:val="false"/>
        <w:ind w:left="709" w:hanging="0"/>
        <w:rPr>
          <w:del w:id="3501" w:author="tomas" w:date="2023-01-01T20:12:00Z"/>
        </w:rPr>
      </w:pPr>
      <w:del w:id="3499" w:author="tomas" w:date="2023-01-01T20:12:00Z">
        <w:r>
          <w:rPr>
            <w:rFonts w:cs="Formata CE Regular" w:ascii="Formata CE Regular" w:hAnsi="Formata CE Regular"/>
            <w:sz w:val="18"/>
          </w:rPr>
          <w:tab/>
          <w:tab/>
        </w:r>
      </w:del>
      <w:del w:id="3500" w:author="tomas" w:date="2023-01-01T20:12:00Z">
        <w:r>
          <w:rPr>
            <w:rFonts w:cs="Formata CE Regular" w:ascii="Formata CE Regular" w:hAnsi="Formata CE Regular"/>
            <w:strike/>
            <w:sz w:val="18"/>
          </w:rPr>
          <w:delText xml:space="preserve">313/2, 1122/2, 297/2, 296/5, 296/4, 439, 1129/5, </w:delText>
        </w:r>
      </w:del>
    </w:p>
    <w:p>
      <w:pPr>
        <w:pStyle w:val="Normal"/>
        <w:widowControl w:val="false"/>
        <w:tabs>
          <w:tab w:val="clear" w:pos="720"/>
          <w:tab w:val="left" w:pos="1134" w:leader="none"/>
        </w:tabs>
        <w:autoSpaceDE w:val="false"/>
        <w:ind w:left="709" w:hanging="0"/>
        <w:rPr>
          <w:del w:id="3504" w:author="tomas" w:date="2023-01-01T20:12:00Z"/>
        </w:rPr>
      </w:pPr>
      <w:del w:id="3502" w:author="tomas" w:date="2023-01-01T20:12:00Z">
        <w:r>
          <w:rPr>
            <w:rFonts w:cs="Formata CE Regular" w:ascii="Formata CE Regular" w:hAnsi="Formata CE Regular"/>
            <w:sz w:val="18"/>
          </w:rPr>
          <w:tab/>
          <w:tab/>
        </w:r>
      </w:del>
      <w:del w:id="3503" w:author="tomas" w:date="2023-01-01T20:12:00Z">
        <w:r>
          <w:rPr>
            <w:rFonts w:cs="Formata CE Regular" w:ascii="Formata CE Regular" w:hAnsi="Formata CE Regular"/>
            <w:strike/>
            <w:sz w:val="18"/>
          </w:rPr>
          <w:delText xml:space="preserve">278/1, 282/2, 1191, 278/18, 1185, 261/1, 1190, </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color w:val="000000"/>
          <w:sz w:val="18"/>
          <w:ins w:id="3541" w:author="tomas" w:date="2022-09-27T06:48:00Z"/>
        </w:rPr>
      </w:pPr>
      <w:r>
        <w:rPr>
          <w:rFonts w:cs="Formata CE Regular" w:ascii="Formata CE Regular" w:hAnsi="Formata CE Regular"/>
          <w:sz w:val="18"/>
        </w:rPr>
        <w:tab/>
        <w:tab/>
      </w:r>
      <w:del w:id="3505" w:author="tomas" w:date="2023-01-01T20:12:00Z">
        <w:r>
          <w:rPr>
            <w:rFonts w:cs="Formata CE Regular" w:ascii="Formata CE Regular" w:hAnsi="Formata CE Regular"/>
            <w:strike/>
            <w:sz w:val="18"/>
          </w:rPr>
          <w:delText>261/2</w:delText>
        </w:r>
      </w:del>
      <w:ins w:id="3506" w:author="tomas" w:date="2022-09-27T06:52:00Z">
        <w:r>
          <w:rPr>
            <w:rFonts w:cs="Formata CE Regular" w:ascii="Formata CE Regular" w:hAnsi="Formata CE Regular"/>
            <w:color w:val="000000"/>
            <w:sz w:val="18"/>
          </w:rPr>
          <w:t xml:space="preserve">294/1, 294/2, 294/3, 294/4, 294/9, 294/5, 294/6, </w:t>
        </w:r>
      </w:ins>
      <w:ins w:id="3507" w:author="tomas" w:date="2023-01-01T20:13:00Z">
        <w:r>
          <w:rPr>
            <w:rFonts w:cs="Formata CE Regular" w:ascii="Formata CE Regular" w:hAnsi="Formata CE Regular"/>
            <w:color w:val="000000"/>
            <w:sz w:val="18"/>
          </w:rPr>
          <w:tab/>
          <w:tab/>
        </w:r>
      </w:ins>
      <w:ins w:id="3508" w:author="tomas" w:date="2022-09-27T06:52:00Z">
        <w:r>
          <w:rPr>
            <w:rFonts w:cs="Formata CE Regular" w:ascii="Formata CE Regular" w:hAnsi="Formata CE Regular"/>
            <w:color w:val="000000"/>
            <w:sz w:val="18"/>
          </w:rPr>
          <w:t xml:space="preserve">294/7, 297/10, 297/17, 307, 1122/2, </w:t>
        </w:r>
      </w:ins>
      <w:ins w:id="3509" w:author="tomas" w:date="2022-09-27T06:54:00Z">
        <w:r>
          <w:rPr>
            <w:rFonts w:cs="Formata CE Regular" w:ascii="Formata CE Regular" w:hAnsi="Formata CE Regular"/>
            <w:color w:val="000000"/>
            <w:sz w:val="18"/>
          </w:rPr>
          <w:t xml:space="preserve">1129/30, </w:t>
        </w:r>
      </w:ins>
      <w:ins w:id="3510" w:author="tomas" w:date="2023-01-01T20:13:00Z">
        <w:r>
          <w:rPr>
            <w:rFonts w:cs="Formata CE Regular" w:ascii="Formata CE Regular" w:hAnsi="Formata CE Regular"/>
            <w:color w:val="000000"/>
            <w:sz w:val="18"/>
          </w:rPr>
          <w:tab/>
          <w:tab/>
        </w:r>
      </w:ins>
      <w:ins w:id="3511" w:author="tomas" w:date="2022-09-27T06:54:00Z">
        <w:r>
          <w:rPr>
            <w:rFonts w:cs="Formata CE Regular" w:ascii="Formata CE Regular" w:hAnsi="Formata CE Regular"/>
            <w:color w:val="000000"/>
            <w:sz w:val="18"/>
          </w:rPr>
          <w:t xml:space="preserve">278/45, 296/4, 439, 296/5, 300/44, 300/43, </w:t>
        </w:r>
      </w:ins>
      <w:ins w:id="3512" w:author="tomas" w:date="2023-01-01T20:13:00Z">
        <w:r>
          <w:rPr>
            <w:rFonts w:cs="Formata CE Regular" w:ascii="Formata CE Regular" w:hAnsi="Formata CE Regular"/>
            <w:color w:val="000000"/>
            <w:sz w:val="18"/>
          </w:rPr>
          <w:tab/>
          <w:tab/>
        </w:r>
      </w:ins>
      <w:ins w:id="3513" w:author="tomas" w:date="2022-09-27T06:55:00Z">
        <w:r>
          <w:rPr>
            <w:rFonts w:cs="Formata CE Regular" w:ascii="Formata CE Regular" w:hAnsi="Formata CE Regular"/>
            <w:color w:val="000000"/>
            <w:sz w:val="18"/>
          </w:rPr>
          <w:t xml:space="preserve">300/42, 300/1, 315/2, 308/1, 313/2, 1116/2, </w:t>
        </w:r>
      </w:ins>
      <w:ins w:id="3514" w:author="tomas" w:date="2023-01-01T20:13:00Z">
        <w:r>
          <w:rPr>
            <w:rFonts w:cs="Formata CE Regular" w:ascii="Formata CE Regular" w:hAnsi="Formata CE Regular"/>
            <w:color w:val="000000"/>
            <w:sz w:val="18"/>
          </w:rPr>
          <w:tab/>
          <w:tab/>
        </w:r>
      </w:ins>
      <w:ins w:id="3515" w:author="tomas" w:date="2022-09-27T06:58:00Z">
        <w:r>
          <w:rPr>
            <w:rFonts w:cs="Formata CE Regular" w:ascii="Formata CE Regular" w:hAnsi="Formata CE Regular"/>
            <w:color w:val="000000"/>
            <w:sz w:val="18"/>
          </w:rPr>
          <w:t xml:space="preserve">627/2, 625, 603/1, 603/13, 603/8, 603/4, 1115, </w:t>
        </w:r>
      </w:ins>
      <w:ins w:id="3516" w:author="tomas" w:date="2023-01-01T20:13:00Z">
        <w:r>
          <w:rPr>
            <w:rFonts w:cs="Formata CE Regular" w:ascii="Formata CE Regular" w:hAnsi="Formata CE Regular"/>
            <w:color w:val="000000"/>
            <w:sz w:val="18"/>
          </w:rPr>
          <w:tab/>
          <w:tab/>
        </w:r>
      </w:ins>
      <w:ins w:id="3517" w:author="tomas" w:date="2022-09-27T06:59:00Z">
        <w:r>
          <w:rPr>
            <w:rFonts w:cs="Formata CE Regular" w:ascii="Formata CE Regular" w:hAnsi="Formata CE Regular"/>
            <w:color w:val="000000"/>
            <w:sz w:val="18"/>
          </w:rPr>
          <w:t xml:space="preserve">624, 607/1, 607/2, 607/4, 609/3, 607/3, 609/4, </w:t>
        </w:r>
      </w:ins>
      <w:ins w:id="3518" w:author="tomas" w:date="2023-01-01T20:13:00Z">
        <w:r>
          <w:rPr>
            <w:rFonts w:cs="Formata CE Regular" w:ascii="Formata CE Regular" w:hAnsi="Formata CE Regular"/>
            <w:color w:val="000000"/>
            <w:sz w:val="18"/>
          </w:rPr>
          <w:tab/>
          <w:tab/>
        </w:r>
      </w:ins>
      <w:ins w:id="3519" w:author="tomas" w:date="2022-09-27T07:00:00Z">
        <w:r>
          <w:rPr>
            <w:rFonts w:cs="Formata CE Regular" w:ascii="Formata CE Regular" w:hAnsi="Formata CE Regular"/>
            <w:color w:val="000000"/>
            <w:sz w:val="18"/>
          </w:rPr>
          <w:t xml:space="preserve">1114/1, 635, 646/16, 634, 619/1, 620, 619/2, </w:t>
        </w:r>
      </w:ins>
      <w:ins w:id="3520" w:author="tomas" w:date="2022-09-27T07:02:00Z">
        <w:r>
          <w:rPr>
            <w:rFonts w:cs="Formata CE Regular" w:ascii="Formata CE Regular" w:hAnsi="Formata CE Regular"/>
            <w:color w:val="000000"/>
            <w:sz w:val="18"/>
          </w:rPr>
          <w:t xml:space="preserve">616, </w:t>
        </w:r>
      </w:ins>
      <w:ins w:id="3521" w:author="tomas" w:date="2023-01-01T20:13:00Z">
        <w:r>
          <w:rPr>
            <w:rFonts w:cs="Formata CE Regular" w:ascii="Formata CE Regular" w:hAnsi="Formata CE Regular"/>
            <w:color w:val="000000"/>
            <w:sz w:val="18"/>
          </w:rPr>
          <w:tab/>
          <w:tab/>
        </w:r>
      </w:ins>
      <w:ins w:id="3522" w:author="tomas" w:date="2022-09-27T07:02:00Z">
        <w:r>
          <w:rPr>
            <w:rFonts w:cs="Formata CE Regular" w:ascii="Formata CE Regular" w:hAnsi="Formata CE Regular"/>
            <w:color w:val="000000"/>
            <w:sz w:val="18"/>
          </w:rPr>
          <w:t xml:space="preserve">618, 611/1, 615, 646/14, 651/2, 651/1, 658/3, </w:t>
        </w:r>
      </w:ins>
      <w:ins w:id="3523" w:author="tomas" w:date="2023-01-01T20:13:00Z">
        <w:r>
          <w:rPr>
            <w:rFonts w:cs="Formata CE Regular" w:ascii="Formata CE Regular" w:hAnsi="Formata CE Regular"/>
            <w:color w:val="000000"/>
            <w:sz w:val="18"/>
          </w:rPr>
          <w:tab/>
          <w:tab/>
        </w:r>
      </w:ins>
      <w:ins w:id="3524" w:author="tomas" w:date="2022-09-27T07:03:00Z">
        <w:r>
          <w:rPr>
            <w:rFonts w:cs="Formata CE Regular" w:ascii="Formata CE Regular" w:hAnsi="Formata CE Regular"/>
            <w:color w:val="000000"/>
            <w:sz w:val="18"/>
          </w:rPr>
          <w:t xml:space="preserve">658/1, 667, 1665/1, 671/1, 674/2, </w:t>
        </w:r>
      </w:ins>
      <w:ins w:id="3525" w:author="tomas" w:date="2022-09-27T07:05:00Z">
        <w:r>
          <w:rPr>
            <w:rFonts w:cs="Formata CE Regular" w:ascii="Formata CE Regular" w:hAnsi="Formata CE Regular"/>
            <w:color w:val="000000"/>
            <w:sz w:val="18"/>
          </w:rPr>
          <w:t xml:space="preserve">1107/1, 675/1, </w:t>
        </w:r>
      </w:ins>
      <w:r>
        <w:rPr>
          <w:rFonts w:cs="Formata CE Regular" w:ascii="Formata CE Regular" w:hAnsi="Formata CE Regular"/>
          <w:color w:val="000000"/>
          <w:sz w:val="18"/>
        </w:rPr>
        <w:tab/>
        <w:tab/>
      </w:r>
      <w:ins w:id="3526" w:author="tomas" w:date="2022-09-27T07:05:00Z">
        <w:r>
          <w:rPr>
            <w:rFonts w:cs="Formata CE Regular" w:ascii="Formata CE Regular" w:hAnsi="Formata CE Regular"/>
            <w:color w:val="000000"/>
            <w:sz w:val="18"/>
          </w:rPr>
          <w:t xml:space="preserve">697/9, 697/8, 697/13, 697/11, 1108/5, 1108/9, </w:t>
        </w:r>
      </w:ins>
      <w:r>
        <w:rPr>
          <w:rFonts w:cs="Formata CE Regular" w:ascii="Formata CE Regular" w:hAnsi="Formata CE Regular"/>
          <w:color w:val="000000"/>
          <w:sz w:val="18"/>
        </w:rPr>
        <w:tab/>
        <w:tab/>
      </w:r>
      <w:ins w:id="3527" w:author="tomas" w:date="2022-09-27T07:06:00Z">
        <w:r>
          <w:rPr>
            <w:rFonts w:cs="Formata CE Regular" w:ascii="Formata CE Regular" w:hAnsi="Formata CE Regular"/>
            <w:color w:val="000000"/>
            <w:sz w:val="18"/>
          </w:rPr>
          <w:t xml:space="preserve">1108/10, 1108/6, 715/76, 715/73, 715/68, </w:t>
        </w:r>
      </w:ins>
      <w:r>
        <w:rPr>
          <w:rFonts w:cs="Formata CE Regular" w:ascii="Formata CE Regular" w:hAnsi="Formata CE Regular"/>
          <w:color w:val="000000"/>
          <w:sz w:val="18"/>
        </w:rPr>
        <w:tab/>
        <w:tab/>
        <w:tab/>
      </w:r>
      <w:ins w:id="3528" w:author="tomas" w:date="2022-09-27T07:07:00Z">
        <w:r>
          <w:rPr>
            <w:rFonts w:cs="Formata CE Regular" w:ascii="Formata CE Regular" w:hAnsi="Formata CE Regular"/>
            <w:color w:val="000000"/>
            <w:sz w:val="18"/>
          </w:rPr>
          <w:t xml:space="preserve">715/72, 715/81, 720, 715/78, 715/79, 715/85, </w:t>
        </w:r>
      </w:ins>
      <w:r>
        <w:rPr>
          <w:rFonts w:cs="Formata CE Regular" w:ascii="Formata CE Regular" w:hAnsi="Formata CE Regular"/>
          <w:color w:val="000000"/>
          <w:sz w:val="18"/>
        </w:rPr>
        <w:tab/>
        <w:tab/>
      </w:r>
      <w:ins w:id="3529" w:author="tomas" w:date="2022-09-27T07:08:00Z">
        <w:r>
          <w:rPr>
            <w:rFonts w:cs="Formata CE Regular" w:ascii="Formata CE Regular" w:hAnsi="Formata CE Regular"/>
            <w:color w:val="000000"/>
            <w:sz w:val="18"/>
          </w:rPr>
          <w:t xml:space="preserve">715/87, 715/86, 716/9, 717/6, 715/110, </w:t>
        </w:r>
      </w:ins>
      <w:ins w:id="3530" w:author="tomas" w:date="2022-09-27T07:11:00Z">
        <w:r>
          <w:rPr>
            <w:rFonts w:cs="Formata CE Regular" w:ascii="Formata CE Regular" w:hAnsi="Formata CE Regular"/>
            <w:color w:val="000000"/>
            <w:sz w:val="18"/>
          </w:rPr>
          <w:t xml:space="preserve">715/111, </w:t>
        </w:r>
      </w:ins>
      <w:r>
        <w:rPr>
          <w:rFonts w:cs="Formata CE Regular" w:ascii="Formata CE Regular" w:hAnsi="Formata CE Regular"/>
          <w:color w:val="000000"/>
          <w:sz w:val="18"/>
        </w:rPr>
        <w:tab/>
        <w:tab/>
      </w:r>
      <w:ins w:id="3531" w:author="tomas" w:date="2022-09-27T07:11:00Z">
        <w:r>
          <w:rPr>
            <w:rFonts w:cs="Formata CE Regular" w:ascii="Formata CE Regular" w:hAnsi="Formata CE Regular"/>
            <w:color w:val="000000"/>
            <w:sz w:val="18"/>
          </w:rPr>
          <w:t xml:space="preserve">715/112, 715/109, 715/108, 717/1, 716/3, </w:t>
        </w:r>
      </w:ins>
      <w:r>
        <w:rPr>
          <w:rFonts w:cs="Formata CE Regular" w:ascii="Formata CE Regular" w:hAnsi="Formata CE Regular"/>
          <w:color w:val="000000"/>
          <w:sz w:val="18"/>
        </w:rPr>
        <w:tab/>
        <w:tab/>
        <w:tab/>
      </w:r>
      <w:ins w:id="3532" w:author="tomas" w:date="2022-09-27T07:12:00Z">
        <w:r>
          <w:rPr>
            <w:rFonts w:cs="Formata CE Regular" w:ascii="Formata CE Regular" w:hAnsi="Formata CE Regular"/>
            <w:color w:val="000000"/>
            <w:sz w:val="18"/>
          </w:rPr>
          <w:t xml:space="preserve">715/107, 716/1, 715/106, 715/105, 715/117, </w:t>
        </w:r>
      </w:ins>
      <w:r>
        <w:rPr>
          <w:rFonts w:cs="Formata CE Regular" w:ascii="Formata CE Regular" w:hAnsi="Formata CE Regular"/>
          <w:color w:val="000000"/>
          <w:sz w:val="18"/>
        </w:rPr>
        <w:tab/>
        <w:tab/>
      </w:r>
      <w:ins w:id="3533" w:author="tomas" w:date="2022-09-27T07:13:00Z">
        <w:r>
          <w:rPr>
            <w:rFonts w:cs="Formata CE Regular" w:ascii="Formata CE Regular" w:hAnsi="Formata CE Regular"/>
            <w:color w:val="000000"/>
            <w:sz w:val="18"/>
          </w:rPr>
          <w:t xml:space="preserve">715/82, 715/83, 715/66, 715/84, 715/88, 715/89, </w:t>
        </w:r>
      </w:ins>
      <w:r>
        <w:rPr>
          <w:rFonts w:cs="Formata CE Regular" w:ascii="Formata CE Regular" w:hAnsi="Formata CE Regular"/>
          <w:color w:val="000000"/>
          <w:sz w:val="18"/>
        </w:rPr>
        <w:tab/>
        <w:tab/>
      </w:r>
      <w:ins w:id="3534" w:author="tomas" w:date="2022-09-27T07:14:00Z">
        <w:r>
          <w:rPr>
            <w:rFonts w:cs="Formata CE Regular" w:ascii="Formata CE Regular" w:hAnsi="Formata CE Regular"/>
            <w:color w:val="000000"/>
            <w:sz w:val="18"/>
          </w:rPr>
          <w:t xml:space="preserve">715/115, 715/116, 715/90, 715/91, 715/92, </w:t>
        </w:r>
      </w:ins>
      <w:r>
        <w:rPr>
          <w:rFonts w:cs="Formata CE Regular" w:ascii="Formata CE Regular" w:hAnsi="Formata CE Regular"/>
          <w:color w:val="000000"/>
          <w:sz w:val="18"/>
        </w:rPr>
        <w:tab/>
        <w:tab/>
      </w:r>
      <w:ins w:id="3535" w:author="tomas" w:date="2022-09-27T07:15:00Z">
        <w:r>
          <w:rPr>
            <w:rFonts w:cs="Formata CE Regular" w:ascii="Formata CE Regular" w:hAnsi="Formata CE Regular"/>
            <w:color w:val="000000"/>
            <w:sz w:val="18"/>
          </w:rPr>
          <w:t xml:space="preserve">715/93, 715/94, 715/114, 715/113, 1128/1, </w:t>
        </w:r>
      </w:ins>
      <w:r>
        <w:rPr>
          <w:rFonts w:cs="Formata CE Regular" w:ascii="Formata CE Regular" w:hAnsi="Formata CE Regular"/>
          <w:color w:val="000000"/>
          <w:sz w:val="18"/>
        </w:rPr>
        <w:tab/>
        <w:tab/>
      </w:r>
      <w:ins w:id="3536" w:author="tomas" w:date="2022-09-27T07:16:00Z">
        <w:r>
          <w:rPr>
            <w:rFonts w:cs="Formata CE Regular" w:ascii="Formata CE Regular" w:hAnsi="Formata CE Regular"/>
            <w:color w:val="000000"/>
            <w:sz w:val="18"/>
          </w:rPr>
          <w:t xml:space="preserve">728/3, 728/17, 1129/1, 739/35, 738/2, 739/25, </w:t>
        </w:r>
      </w:ins>
      <w:r>
        <w:rPr>
          <w:rFonts w:cs="Formata CE Regular" w:ascii="Formata CE Regular" w:hAnsi="Formata CE Regular"/>
          <w:color w:val="000000"/>
          <w:sz w:val="18"/>
        </w:rPr>
        <w:tab/>
        <w:tab/>
      </w:r>
      <w:ins w:id="3537" w:author="tomas" w:date="2022-09-27T07:17:00Z">
        <w:r>
          <w:rPr>
            <w:rFonts w:cs="Formata CE Regular" w:ascii="Formata CE Regular" w:hAnsi="Formata CE Regular"/>
            <w:color w:val="000000"/>
            <w:sz w:val="18"/>
          </w:rPr>
          <w:t xml:space="preserve">739/26, 739/27, 739/29, 739/30, 739/31, 739/28, </w:t>
        </w:r>
      </w:ins>
      <w:r>
        <w:rPr>
          <w:rFonts w:cs="Formata CE Regular" w:ascii="Formata CE Regular" w:hAnsi="Formata CE Regular"/>
          <w:color w:val="000000"/>
          <w:sz w:val="18"/>
        </w:rPr>
        <w:tab/>
        <w:tab/>
      </w:r>
      <w:ins w:id="3538" w:author="tomas" w:date="2022-09-27T07:18:00Z">
        <w:r>
          <w:rPr>
            <w:rFonts w:cs="Formata CE Regular" w:ascii="Formata CE Regular" w:hAnsi="Formata CE Regular"/>
            <w:color w:val="000000"/>
            <w:sz w:val="18"/>
          </w:rPr>
          <w:t xml:space="preserve">1100, 1127, 745/2, 745/1, 1098/1, 748/4, </w:t>
        </w:r>
      </w:ins>
      <w:ins w:id="3539" w:author="tomas" w:date="2022-09-27T07:20:00Z">
        <w:r>
          <w:rPr>
            <w:rFonts w:cs="Formata CE Regular" w:ascii="Formata CE Regular" w:hAnsi="Formata CE Regular"/>
            <w:color w:val="000000"/>
            <w:sz w:val="18"/>
          </w:rPr>
          <w:t xml:space="preserve">1129/3, </w:t>
        </w:r>
      </w:ins>
      <w:r>
        <w:rPr>
          <w:rFonts w:cs="Formata CE Regular" w:ascii="Formata CE Regular" w:hAnsi="Formata CE Regular"/>
          <w:color w:val="000000"/>
          <w:sz w:val="18"/>
        </w:rPr>
        <w:tab/>
        <w:tab/>
      </w:r>
      <w:ins w:id="3540" w:author="tomas" w:date="2022-09-27T07:20:00Z">
        <w:r>
          <w:rPr>
            <w:rFonts w:cs="Formata CE Regular" w:ascii="Formata CE Regular" w:hAnsi="Formata CE Regular"/>
            <w:color w:val="000000"/>
            <w:sz w:val="18"/>
          </w:rPr>
          <w:t>749/2</w:t>
        </w:r>
      </w:ins>
    </w:p>
    <w:p>
      <w:pPr>
        <w:pStyle w:val="Normal"/>
        <w:widowControl w:val="false"/>
        <w:tabs>
          <w:tab w:val="clear" w:pos="720"/>
          <w:tab w:val="left" w:pos="1134" w:leader="none"/>
        </w:tabs>
        <w:autoSpaceDE w:val="false"/>
        <w:ind w:left="709" w:hanging="0"/>
        <w:rPr>
          <w:rFonts w:ascii="Formata CE Regular" w:hAnsi="Formata CE Regular" w:cs="Formata CE Regular"/>
          <w:strike/>
          <w:color w:val="000000"/>
          <w:sz w:val="18"/>
        </w:rPr>
      </w:pPr>
      <w:r>
        <w:rPr>
          <w:rFonts w:cs="Formata CE Regular" w:ascii="Formata CE Regular" w:hAnsi="Formata CE Regular"/>
          <w:strike/>
          <w:color w:val="000000"/>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VD2</w:t>
        <w:tab/>
        <w:t xml:space="preserve">dopravní napojení ploch </w:t>
      </w:r>
      <w:ins w:id="3542" w:author="tomas" w:date="2022-01-11T19:45:00Z">
        <w:r>
          <w:rPr>
            <w:rFonts w:cs="Formata CE Regular" w:ascii="Formata CE Regular" w:hAnsi="Formata CE Regular"/>
            <w:sz w:val="18"/>
          </w:rPr>
          <w:t>P6</w:t>
        </w:r>
      </w:ins>
      <w:ins w:id="3543" w:author="tomas" w:date="2022-01-11T19:45:00Z">
        <w:r>
          <w:rPr>
            <w:rFonts w:cs="Formata CE Regular" w:ascii="Formata CE Regular" w:hAnsi="Formata CE Regular"/>
            <w:color w:val="000000"/>
            <w:sz w:val="18"/>
          </w:rPr>
          <w:t xml:space="preserve"> a</w:t>
        </w:r>
      </w:ins>
      <w:ins w:id="3544" w:author="tomas" w:date="2022-01-11T19:45:00Z">
        <w:r>
          <w:rPr>
            <w:rFonts w:cs="Formata CE Regular" w:ascii="Formata CE Regular" w:hAnsi="Formata CE Regular"/>
            <w:sz w:val="18"/>
          </w:rPr>
          <w:t xml:space="preserve"> </w:t>
        </w:r>
      </w:ins>
      <w:r>
        <w:rPr>
          <w:rFonts w:cs="Formata CE Regular" w:ascii="Formata CE Regular" w:hAnsi="Formata CE Regular"/>
          <w:sz w:val="18"/>
        </w:rPr>
        <w:t xml:space="preserve">Z1 </w:t>
      </w:r>
      <w:del w:id="3545" w:author="tomas" w:date="2023-01-01T20:14:00Z">
        <w:r>
          <w:rPr>
            <w:rFonts w:cs="Formata CE Regular" w:ascii="Formata CE Regular" w:hAnsi="Formata CE Regular"/>
            <w:strike/>
            <w:sz w:val="18"/>
          </w:rPr>
          <w:delText>a Z2</w:delText>
        </w:r>
      </w:del>
      <w:r>
        <w:rPr>
          <w:rFonts w:cs="Formata CE Regular" w:ascii="Formata CE Regular" w:hAnsi="Formata CE Regular"/>
          <w:sz w:val="18"/>
        </w:rPr>
        <w:tab/>
      </w:r>
      <w:del w:id="3546" w:author="tomas" w:date="2023-01-01T20:14:00Z">
        <w:r>
          <w:rPr>
            <w:rFonts w:cs="Formata CE Regular" w:ascii="Formata CE Regular" w:hAnsi="Formata CE Regular"/>
            <w:strike/>
            <w:sz w:val="18"/>
          </w:rPr>
          <w:delText>1660/1, 1697,</w:delText>
        </w:r>
      </w:del>
      <w:del w:id="3547" w:author="tomas" w:date="2023-01-01T20:14:00Z">
        <w:r>
          <w:rPr>
            <w:rFonts w:cs="Formata CE Regular" w:ascii="Formata CE Regular" w:hAnsi="Formata CE Regular"/>
            <w:sz w:val="18"/>
          </w:rPr>
          <w:delText xml:space="preserve"> </w:delText>
        </w:r>
      </w:del>
      <w:del w:id="3548" w:author="tomas" w:date="2023-01-01T20:14:00Z">
        <w:r>
          <w:rPr>
            <w:rFonts w:cs="Formata CE Regular" w:ascii="Formata CE Regular" w:hAnsi="Formata CE Regular"/>
            <w:strike/>
            <w:sz w:val="18"/>
          </w:rPr>
          <w:delText>1150/2, 907, 30/1</w:delText>
        </w:r>
      </w:del>
      <w:ins w:id="3549" w:author="tomas" w:date="2022-01-11T19:45:00Z">
        <w:r>
          <w:rPr>
            <w:rFonts w:cs="Formata CE Regular" w:ascii="Formata CE Regular" w:hAnsi="Formata CE Regular"/>
            <w:color w:val="000000"/>
            <w:sz w:val="18"/>
          </w:rPr>
          <w:t xml:space="preserve">836/22, 836/24, </w:t>
        </w:r>
      </w:ins>
      <w:ins w:id="3550" w:author="tomas" w:date="2022-01-11T19:38:00Z">
        <w:r>
          <w:rPr>
            <w:rFonts w:cs="Formata CE Regular" w:ascii="Formata CE Regular" w:hAnsi="Formata CE Regular"/>
            <w:sz w:val="18"/>
          </w:rPr>
          <w:t>836/39, 836/72, 836/60</w:t>
        </w:r>
      </w:ins>
      <w:ins w:id="3551" w:author="tomas" w:date="2022-01-11T19:40:00Z">
        <w:r>
          <w:rPr>
            <w:rFonts w:cs="Formata CE Regular" w:ascii="Formata CE Regular" w:hAnsi="Formata CE Regular"/>
            <w:color w:val="000000"/>
            <w:sz w:val="18"/>
          </w:rPr>
          <w:t>, 1144/1</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trike/>
          <w:color w:val="000000"/>
          <w:sz w:val="18"/>
          <w:del w:id="3555" w:author="Unknown" w:date="0-00-00T00:00:00Z"/>
        </w:rPr>
      </w:pPr>
      <w:r>
        <w:rPr>
          <w:rFonts w:cs="Formata CE Regular" w:ascii="Formata CE Regular" w:hAnsi="Formata CE Regular"/>
          <w:sz w:val="18"/>
        </w:rPr>
        <w:t>VD3</w:t>
        <w:tab/>
        <w:t>dopravní napojení plochy Z2</w:t>
      </w:r>
      <w:ins w:id="3552" w:author="tomas" w:date="2022-01-11T20:04:00Z">
        <w:r>
          <w:rPr>
            <w:rFonts w:cs="Formata CE Regular" w:ascii="Formata CE Regular" w:hAnsi="Formata CE Regular"/>
            <w:sz w:val="18"/>
          </w:rPr>
          <w:t xml:space="preserve">, Z14, </w:t>
        </w:r>
      </w:ins>
      <w:r>
        <w:rPr>
          <w:rFonts w:cs="Formata CE Regular" w:ascii="Formata CE Regular" w:hAnsi="Formata CE Regular"/>
          <w:sz w:val="18"/>
        </w:rPr>
        <w:t xml:space="preserve"> </w:t>
        <w:tab/>
      </w:r>
      <w:ins w:id="3553" w:author="tomas" w:date="2023-01-01T20:15:00Z">
        <w:r>
          <w:rPr>
            <w:rFonts w:cs="Formata CE Regular" w:ascii="Formata CE Regular" w:hAnsi="Formata CE Regular"/>
            <w:color w:val="000000"/>
            <w:sz w:val="18"/>
          </w:rPr>
          <w:t xml:space="preserve">918/51, 918/56, 918/55, 960/4, 918/23, 960/10, </w:t>
        </w:r>
      </w:ins>
      <w:del w:id="3554" w:author="tomas" w:date="2023-01-01T20:15:00Z">
        <w:r>
          <w:rPr>
            <w:rFonts w:cs="Formata CE Regular" w:ascii="Formata CE Regular" w:hAnsi="Formata CE Regular"/>
            <w:strike/>
            <w:sz w:val="18"/>
          </w:rPr>
          <w:delText>918/2, 1675/1, 1032, 1172</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color w:val="000000"/>
          <w:sz w:val="18"/>
          <w:ins w:id="3557" w:author="tomas" w:date="2022-09-27T07:25:00Z"/>
        </w:rPr>
      </w:pPr>
      <w:ins w:id="3556" w:author="tomas" w:date="2022-09-27T07:25:00Z">
        <w:r>
          <w:rPr>
            <w:rFonts w:cs="Formata CE Regular" w:ascii="Formata CE Regular" w:hAnsi="Formata CE Regular"/>
            <w:strike/>
            <w:color w:val="000000"/>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z w:val="18"/>
          <w:del w:id="3560" w:author="tomas" w:date="2022-09-27T07:33:00Z"/>
        </w:rPr>
      </w:pPr>
      <w:r>
        <w:rPr>
          <w:rFonts w:cs="Formata CE Regular" w:ascii="Formata CE Regular" w:hAnsi="Formata CE Regular"/>
          <w:sz w:val="18"/>
        </w:rPr>
        <w:tab/>
      </w:r>
      <w:ins w:id="3558" w:author="tomas" w:date="2023-01-01T23:27:00Z">
        <w:r>
          <w:rPr>
            <w:rFonts w:cs="Formata CE Regular" w:ascii="Formata CE Regular" w:hAnsi="Formata CE Regular"/>
            <w:color w:val="000000"/>
            <w:sz w:val="18"/>
          </w:rPr>
          <w:t xml:space="preserve">Z15 </w:t>
        </w:r>
      </w:ins>
      <w:r>
        <w:rPr>
          <w:rFonts w:cs="Formata CE Regular" w:ascii="Formata CE Regular" w:hAnsi="Formata CE Regular"/>
          <w:sz w:val="18"/>
        </w:rPr>
        <w:t>na silnici č. 37357</w:t>
      </w:r>
      <w:ins w:id="3559" w:author="tomas" w:date="2022-09-27T07:33:00Z">
        <w:r>
          <w:rPr>
            <w:rFonts w:cs="Formata CE Regular" w:ascii="Formata CE Regular" w:hAnsi="Formata CE Regular"/>
            <w:sz w:val="18"/>
          </w:rPr>
          <w:tab/>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568" w:author="tomas" w:date="2022-09-27T07:28:00Z"/>
        </w:rPr>
      </w:pPr>
      <w:ins w:id="3561" w:author="tomas" w:date="2022-09-27T07:27:00Z">
        <w:r>
          <w:rPr>
            <w:rFonts w:cs="Formata CE Regular" w:ascii="Formata CE Regular" w:hAnsi="Formata CE Regular"/>
            <w:color w:val="000000"/>
            <w:sz w:val="18"/>
          </w:rPr>
          <w:t xml:space="preserve">918/30, 918/24, 918/25, 918/26, 1675/31, </w:t>
        </w:r>
      </w:ins>
      <w:ins w:id="3562" w:author="tomas" w:date="2022-09-27T07:33:00Z">
        <w:r>
          <w:rPr>
            <w:rFonts w:cs="Formata CE Regular" w:ascii="Formata CE Regular" w:hAnsi="Formata CE Regular"/>
            <w:color w:val="000000"/>
            <w:sz w:val="18"/>
          </w:rPr>
          <w:tab/>
          <w:tab/>
          <w:tab/>
        </w:r>
      </w:ins>
      <w:ins w:id="3563" w:author="tomas" w:date="2022-09-27T07:28:00Z">
        <w:r>
          <w:rPr>
            <w:rFonts w:cs="Formata CE Regular" w:ascii="Formata CE Regular" w:hAnsi="Formata CE Regular"/>
            <w:color w:val="000000"/>
            <w:sz w:val="18"/>
          </w:rPr>
          <w:t xml:space="preserve">1032/8, 1014/1, 1675/30, 1032/10, </w:t>
        </w:r>
      </w:ins>
      <w:ins w:id="3564" w:author="tomas" w:date="2022-09-27T07:30:00Z">
        <w:r>
          <w:rPr>
            <w:rFonts w:cs="Formata CE Regular" w:ascii="Formata CE Regular" w:hAnsi="Formata CE Regular"/>
            <w:color w:val="000000"/>
            <w:sz w:val="18"/>
          </w:rPr>
          <w:t xml:space="preserve">1024, 1032/2, </w:t>
        </w:r>
      </w:ins>
      <w:ins w:id="3565" w:author="tomas" w:date="2022-09-27T07:33:00Z">
        <w:r>
          <w:rPr>
            <w:rFonts w:cs="Formata CE Regular" w:ascii="Formata CE Regular" w:hAnsi="Formata CE Regular"/>
            <w:color w:val="000000"/>
            <w:sz w:val="18"/>
          </w:rPr>
          <w:tab/>
          <w:tab/>
        </w:r>
      </w:ins>
      <w:ins w:id="3566" w:author="tomas" w:date="2022-09-27T07:30:00Z">
        <w:r>
          <w:rPr>
            <w:rFonts w:cs="Formata CE Regular" w:ascii="Formata CE Regular" w:hAnsi="Formata CE Regular"/>
            <w:color w:val="000000"/>
            <w:sz w:val="18"/>
          </w:rPr>
          <w:t xml:space="preserve">1032/16, 1032/26, 1032/27, 119, 127, 1032/18, </w:t>
        </w:r>
      </w:ins>
      <w:ins w:id="3567" w:author="tomas" w:date="2022-09-27T07:32:00Z">
        <w:r>
          <w:rPr>
            <w:rFonts w:cs="Formata CE Regular" w:ascii="Formata CE Regular" w:hAnsi="Formata CE Regular"/>
            <w:color w:val="000000"/>
            <w:sz w:val="18"/>
          </w:rPr>
          <w:tab/>
          <w:tab/>
          <w:t>1032/12, 1032/13, 122, 1032/11</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rPr>
      </w:pPr>
      <w:r>
        <w:rPr>
          <w:rFonts w:cs="Formata CE Regular" w:ascii="Formata CE Regular" w:hAnsi="Formata CE Regular"/>
          <w:color w:val="000000"/>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VD4</w:t>
        <w:tab/>
        <w:t xml:space="preserve">dopravní napojení plochy Z4 </w:t>
        <w:tab/>
        <w:t>1185</w:t>
      </w:r>
      <w:ins w:id="3569" w:author="tomas" w:date="2022-01-11T20:07:00Z">
        <w:r>
          <w:rPr>
            <w:rFonts w:cs="Formata CE Regular" w:ascii="Formata CE Regular" w:hAnsi="Formata CE Regular"/>
            <w:sz w:val="18"/>
          </w:rPr>
          <w:t>, 1273/1, 1275, 1276</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trike/>
          <w:sz w:val="18"/>
        </w:rPr>
      </w:pPr>
      <w:r>
        <w:rPr>
          <w:rFonts w:cs="Formata CE Regular" w:ascii="Formata CE Regular" w:hAnsi="Formata CE Regular"/>
          <w:sz w:val="18"/>
        </w:rPr>
        <w:t>VD5</w:t>
        <w:tab/>
        <w:t>dopravní napojení plochy Z1</w:t>
        <w:tab/>
      </w:r>
      <w:ins w:id="3570" w:author="tomas" w:date="2023-01-01T20:16:00Z">
        <w:r>
          <w:rPr>
            <w:rFonts w:cs="Formata CE Regular" w:ascii="Formata CE Regular" w:hAnsi="Formata CE Regular"/>
            <w:color w:val="000000"/>
            <w:sz w:val="18"/>
          </w:rPr>
          <w:t xml:space="preserve">1144/1, 836/39, 836/40, 836/24, 836/43, 836/57, </w:t>
        </w:r>
      </w:ins>
      <w:del w:id="3571" w:author="tomas" w:date="2023-01-01T20:15:00Z">
        <w:r>
          <w:rPr>
            <w:rFonts w:cs="Formata CE Regular" w:ascii="Formata CE Regular" w:hAnsi="Formata CE Regular"/>
            <w:strike/>
            <w:sz w:val="18"/>
          </w:rPr>
          <w:delText>1144/1, 836/1, 1137/3, 836/15, 723/5, 1129/1</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ab/>
        <w:t>na silnici č. 150</w:t>
      </w:r>
      <w:ins w:id="3572" w:author="tomas" w:date="2022-09-27T07:40:00Z">
        <w:r>
          <w:rPr>
            <w:rFonts w:cs="Formata CE Regular" w:ascii="Formata CE Regular" w:hAnsi="Formata CE Regular"/>
            <w:color w:val="000000"/>
            <w:sz w:val="18"/>
          </w:rPr>
          <w:tab/>
        </w:r>
      </w:ins>
      <w:ins w:id="3573" w:author="tomas" w:date="2022-09-27T07:35:00Z">
        <w:r>
          <w:rPr>
            <w:rFonts w:cs="Formata CE Regular" w:ascii="Formata CE Regular" w:hAnsi="Formata CE Regular"/>
            <w:color w:val="000000"/>
            <w:sz w:val="18"/>
          </w:rPr>
          <w:t xml:space="preserve">836/54, 836/46, 836/49, 836/48, </w:t>
        </w:r>
      </w:ins>
      <w:ins w:id="3574" w:author="tomas" w:date="2022-09-27T07:38:00Z">
        <w:r>
          <w:rPr>
            <w:rFonts w:cs="Formata CE Regular" w:ascii="Formata CE Regular" w:hAnsi="Formata CE Regular"/>
            <w:color w:val="000000"/>
            <w:sz w:val="18"/>
          </w:rPr>
          <w:t xml:space="preserve">836/36, 836/37, </w:t>
        </w:r>
      </w:ins>
      <w:ins w:id="3575" w:author="tomas" w:date="2022-09-27T07:40:00Z">
        <w:r>
          <w:rPr>
            <w:rFonts w:cs="Formata CE Regular" w:ascii="Formata CE Regular" w:hAnsi="Formata CE Regular"/>
            <w:color w:val="000000"/>
            <w:sz w:val="18"/>
          </w:rPr>
          <w:tab/>
          <w:tab/>
        </w:r>
      </w:ins>
      <w:ins w:id="3576" w:author="tomas" w:date="2022-09-27T07:38:00Z">
        <w:r>
          <w:rPr>
            <w:rFonts w:cs="Formata CE Regular" w:ascii="Formata CE Regular" w:hAnsi="Formata CE Regular"/>
            <w:color w:val="000000"/>
            <w:sz w:val="18"/>
          </w:rPr>
          <w:t xml:space="preserve">836/15, 836/38, 836/35, 723/5, </w:t>
        </w:r>
      </w:ins>
      <w:ins w:id="3577" w:author="tomas" w:date="2022-09-27T07:40:00Z">
        <w:r>
          <w:rPr>
            <w:rFonts w:cs="Formata CE Regular" w:ascii="Formata CE Regular" w:hAnsi="Formata CE Regular"/>
            <w:color w:val="000000"/>
            <w:sz w:val="18"/>
          </w:rPr>
          <w:t>1129/1</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VD6</w:t>
        <w:tab/>
        <w:t xml:space="preserve">západní napojení na obchvat </w:t>
        <w:tab/>
      </w:r>
      <w:del w:id="3578" w:author="tomas" w:date="2023-01-01T20:16:00Z">
        <w:r>
          <w:rPr>
            <w:rFonts w:cs="Formata CE Regular" w:ascii="Formata CE Regular" w:hAnsi="Formata CE Regular"/>
            <w:strike/>
            <w:sz w:val="18"/>
          </w:rPr>
          <w:delText>1129/1, 715/30</w:delText>
        </w:r>
      </w:del>
      <w:ins w:id="3579" w:author="tomas" w:date="2022-01-11T20:09:00Z">
        <w:r>
          <w:rPr>
            <w:rFonts w:cs="Formata CE Regular" w:ascii="Formata CE Regular" w:hAnsi="Formata CE Regular"/>
            <w:color w:val="000000"/>
            <w:sz w:val="18"/>
          </w:rPr>
          <w:t xml:space="preserve">715/82, 715/83, 715/84, </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ab/>
        <w:t>silnice II/150</w:t>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583" w:author="tomas" w:date="2022-09-27T07:45:00Z"/>
        </w:rPr>
      </w:pPr>
      <w:r>
        <w:rPr>
          <w:rFonts w:cs="Formata CE Regular" w:ascii="Formata CE Regular" w:hAnsi="Formata CE Regular"/>
          <w:sz w:val="18"/>
        </w:rPr>
        <w:t>VD7</w:t>
        <w:tab/>
        <w:t xml:space="preserve">místní komunikace u ploch Z9 a Z10 </w:t>
        <w:tab/>
      </w:r>
      <w:del w:id="3580" w:author="tomas" w:date="2023-01-01T20:16:00Z">
        <w:r>
          <w:rPr>
            <w:rFonts w:cs="Formata CE Regular" w:ascii="Formata CE Regular" w:hAnsi="Formata CE Regular"/>
            <w:strike/>
            <w:sz w:val="18"/>
          </w:rPr>
          <w:delText>715/30, 1108/4</w:delText>
        </w:r>
      </w:del>
      <w:ins w:id="3581" w:author="tomas" w:date="2022-09-27T07:45:00Z">
        <w:r>
          <w:rPr>
            <w:rFonts w:cs="Formata CE Regular" w:ascii="Formata CE Regular" w:hAnsi="Formata CE Regular"/>
            <w:color w:val="000000"/>
            <w:sz w:val="18"/>
          </w:rPr>
          <w:t xml:space="preserve">715/77, 715/81, 715/71, 715/72, 715/74, 715/75, </w:t>
          <w:tab/>
          <w:tab/>
          <w:t xml:space="preserve">1108/5, </w:t>
        </w:r>
      </w:ins>
      <w:ins w:id="3582" w:author="tomas" w:date="2022-09-27T07:47:00Z">
        <w:r>
          <w:rPr>
            <w:rFonts w:cs="Formata CE Regular" w:ascii="Formata CE Regular" w:hAnsi="Formata CE Regular"/>
            <w:color w:val="000000"/>
            <w:sz w:val="18"/>
          </w:rPr>
          <w:t>697/9,</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del w:id="3585" w:author="tomas" w:date="2022-09-27T07:47:00Z"/>
        </w:rPr>
      </w:pPr>
      <w:del w:id="3584" w:author="tomas" w:date="2022-09-27T07:47:00Z">
        <w:r>
          <w:rPr>
            <w:rFonts w:cs="Formata CE Regular" w:ascii="Formata CE Regular" w:hAnsi="Formata CE Regular"/>
            <w:color w:val="000000"/>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ins w:id="3588" w:author="tomas" w:date="2022-01-11T20:12:00Z"/>
        </w:rPr>
      </w:pPr>
      <w:r>
        <w:rPr>
          <w:rFonts w:cs="Formata CE Regular" w:ascii="Formata CE Regular" w:hAnsi="Formata CE Regular"/>
          <w:sz w:val="18"/>
        </w:rPr>
        <w:t>VD8</w:t>
        <w:tab/>
        <w:t xml:space="preserve">dopravní napojení plochy Z9 </w:t>
        <w:tab/>
      </w:r>
      <w:ins w:id="3586" w:author="tomas" w:date="2023-01-01T20:16:00Z">
        <w:r>
          <w:rPr>
            <w:rFonts w:cs="Formata CE Regular" w:ascii="Formata CE Regular" w:hAnsi="Formata CE Regular"/>
            <w:color w:val="000000"/>
            <w:sz w:val="18"/>
          </w:rPr>
          <w:t>1108/5, 697/9, 697/10, 675/1</w:t>
        </w:r>
      </w:ins>
      <w:del w:id="3587" w:author="tomas" w:date="2023-01-01T20:16:00Z">
        <w:r>
          <w:rPr>
            <w:rFonts w:cs="Formata CE Regular" w:ascii="Formata CE Regular" w:hAnsi="Formata CE Regular"/>
            <w:strike/>
            <w:sz w:val="18"/>
          </w:rPr>
          <w:delText>1108/4, 697/1, 1107/1</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del w:id="3590" w:author="tomas" w:date="2022-01-11T20:12:00Z"/>
        </w:rPr>
      </w:pPr>
      <w:del w:id="3589" w:author="tomas" w:date="2022-01-11T20:12:00Z">
        <w:r>
          <w:rPr>
            <w:rFonts w:cs="Formata CE Regular" w:ascii="Formata CE Regular" w:hAnsi="Formata CE Regular"/>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592" w:author="tomas" w:date="2022-09-21T15:34:00Z"/>
        </w:rPr>
      </w:pPr>
      <w:r>
        <w:rPr>
          <w:rFonts w:cs="Formata CE Regular" w:ascii="Formata CE Regular" w:hAnsi="Formata CE Regular"/>
          <w:sz w:val="18"/>
        </w:rPr>
        <w:tab/>
        <w:t>na silnici č. 37357</w:t>
      </w:r>
      <w:ins w:id="3591" w:author="tomas" w:date="2022-01-11T20:12:00Z">
        <w:r>
          <w:rPr>
            <w:rFonts w:cs="Formata CE Regular" w:ascii="Formata CE Regular" w:hAnsi="Formata CE Regular"/>
            <w:sz w:val="18"/>
          </w:rPr>
          <w:tab/>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ins w:id="3593" w:author="tomas" w:date="2022-09-21T15:34:00Z">
        <w:r>
          <w:rPr>
            <w:rFonts w:cs="Formata CE Regular" w:ascii="Formata CE Regular" w:hAnsi="Formata CE Regular"/>
            <w:sz w:val="18"/>
          </w:rPr>
          <w:t>VD9</w:t>
          <w:tab/>
          <w:t>úprava oblouku silnice II/150</w:t>
          <w:tab/>
        </w:r>
      </w:ins>
      <w:ins w:id="3594" w:author="tomas" w:date="2022-09-27T07:40:00Z">
        <w:r>
          <w:rPr>
            <w:rFonts w:cs="Formata CE Regular" w:ascii="Formata CE Regular" w:hAnsi="Formata CE Regular"/>
            <w:color w:val="000000"/>
            <w:sz w:val="18"/>
          </w:rPr>
          <w:t xml:space="preserve">1129/1, 749/2, 1098/1, </w:t>
        </w:r>
      </w:ins>
      <w:ins w:id="3595" w:author="tomas" w:date="2022-09-27T07:42:00Z">
        <w:r>
          <w:rPr>
            <w:rFonts w:cs="Formata CE Regular" w:ascii="Formata CE Regular" w:hAnsi="Formata CE Regular"/>
            <w:color w:val="000000"/>
            <w:sz w:val="18"/>
          </w:rPr>
          <w:t>748/4, 1129/3</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ab/>
      </w:r>
      <w:r>
        <w:rPr>
          <w:rFonts w:cs="Formata CE Regular" w:ascii="Formata CE Regular" w:hAnsi="Formata CE Regular"/>
          <w:sz w:val="18"/>
          <w:u w:val="single"/>
        </w:rPr>
        <w:t>Veřejná infrastruktura (VI) - dopravní</w:t>
      </w:r>
    </w:p>
    <w:p>
      <w:pPr>
        <w:pStyle w:val="Normal"/>
        <w:widowControl w:val="false"/>
        <w:tabs>
          <w:tab w:val="clear" w:pos="720"/>
          <w:tab w:val="left" w:pos="1134" w:leader="none"/>
        </w:tabs>
        <w:autoSpaceDE w:val="false"/>
        <w:ind w:left="709" w:hanging="0"/>
        <w:rPr/>
      </w:pPr>
      <w:r>
        <w:rPr>
          <w:rFonts w:cs="Formata CE Regular" w:ascii="Formata CE Regular" w:hAnsi="Formata CE Regular"/>
          <w:sz w:val="18"/>
        </w:rPr>
        <w:tab/>
      </w:r>
      <w:r>
        <w:rPr>
          <w:rFonts w:cs="Formata CE Regular" w:ascii="Formata CE Regular" w:hAnsi="Formata CE Regular"/>
          <w:sz w:val="18"/>
          <w:u w:val="single"/>
        </w:rPr>
        <w:t>a technická infrastruktura</w:t>
      </w:r>
      <w:r>
        <w:rPr>
          <w:rFonts w:cs="Formata CE Regular" w:ascii="Formata CE Regular" w:hAnsi="Formata CE Regular"/>
          <w:sz w:val="18"/>
        </w:rPr>
        <w:tab/>
      </w:r>
      <w:r>
        <w:rPr>
          <w:rFonts w:cs="Formata CE Regular" w:ascii="Formata CE Regular" w:hAnsi="Formata CE Regular"/>
          <w:sz w:val="18"/>
          <w:u w:val="single"/>
        </w:rPr>
        <w:t>pozemek KN č.:</w:t>
      </w:r>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598" w:author="tomas" w:date="2022-09-27T07:50:00Z"/>
        </w:rPr>
      </w:pPr>
      <w:r>
        <w:rPr>
          <w:rFonts w:cs="Formata CE Regular" w:ascii="Formata CE Regular" w:hAnsi="Formata CE Regular"/>
          <w:sz w:val="18"/>
        </w:rPr>
        <w:t>PV.1</w:t>
        <w:tab/>
        <w:t>VI v ploše Z1 včetně napojení TI</w:t>
        <w:tab/>
      </w:r>
      <w:ins w:id="3596" w:author="tomas" w:date="2023-01-01T20:17:00Z">
        <w:r>
          <w:rPr>
            <w:rFonts w:cs="Formata CE Regular" w:ascii="Formata CE Regular" w:hAnsi="Formata CE Regular"/>
            <w:color w:val="000000"/>
            <w:sz w:val="18"/>
          </w:rPr>
          <w:t>836/72, 836/39</w:t>
        </w:r>
      </w:ins>
      <w:del w:id="3597" w:author="tomas" w:date="2023-01-01T20:17:00Z">
        <w:r>
          <w:rPr>
            <w:rFonts w:cs="Formata CE Regular" w:ascii="Formata CE Regular" w:hAnsi="Formata CE Regular"/>
            <w:strike/>
            <w:sz w:val="18"/>
          </w:rPr>
          <w:delText>836/1, 1144/1, 853, 1660/1</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del w:id="3600" w:author="tomas" w:date="2024-03-10T03:22:00Z"/>
        </w:rPr>
      </w:pPr>
      <w:ins w:id="3599" w:author="tomas" w:date="2022-09-27T07:50:00Z">
        <w:r>
          <w:rPr>
            <w:rFonts w:cs="Formata CE Regular" w:ascii="Formata CE Regular" w:hAnsi="Formata CE Regular"/>
            <w:color w:val="000000"/>
            <w:sz w:val="18"/>
          </w:rPr>
          <w:tab/>
          <w:tab/>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del w:id="3605" w:author="tomas" w:date="2023-01-01T20:17:00Z"/>
        </w:rPr>
      </w:pPr>
      <w:r>
        <w:rPr>
          <w:rFonts w:cs="Formata CE Regular" w:ascii="Formata CE Regular" w:hAnsi="Formata CE Regular"/>
          <w:sz w:val="18"/>
        </w:rPr>
        <w:t>PV.2</w:t>
        <w:tab/>
        <w:t>VI v ploše Z2 včetně napojení TI</w:t>
        <w:tab/>
      </w:r>
      <w:del w:id="3601" w:author="tomas" w:date="2023-01-01T20:17:00Z">
        <w:r>
          <w:rPr>
            <w:rFonts w:cs="Formata CE Regular" w:ascii="Formata CE Regular" w:hAnsi="Formata CE Regular"/>
            <w:strike/>
            <w:sz w:val="18"/>
          </w:rPr>
          <w:delText>853, 1673</w:delText>
        </w:r>
      </w:del>
      <w:del w:id="3602" w:author="tomas" w:date="2023-01-01T20:17:00Z">
        <w:r>
          <w:rPr>
            <w:rFonts w:cs="Formata CE Regular" w:ascii="Formata CE Regular" w:hAnsi="Formata CE Regular"/>
            <w:sz w:val="18"/>
          </w:rPr>
          <w:delText>, 918</w:delText>
        </w:r>
      </w:del>
      <w:del w:id="3603" w:author="tomas" w:date="2023-01-01T20:17:00Z">
        <w:r>
          <w:rPr>
            <w:rFonts w:cs="Formata CE Regular" w:ascii="Formata CE Regular" w:hAnsi="Formata CE Regular"/>
            <w:strike/>
            <w:sz w:val="18"/>
          </w:rPr>
          <w:delText>/2, 1697, 908/5, 907, 1150/2,</w:delText>
        </w:r>
      </w:del>
      <w:del w:id="3604" w:author="tomas" w:date="2023-01-01T20:17:00Z">
        <w:r>
          <w:rPr>
            <w:rFonts w:cs="Formata CE Regular" w:ascii="Formata CE Regular" w:hAnsi="Formata CE Regular"/>
            <w:sz w:val="18"/>
          </w:rPr>
          <w:delText xml:space="preserve"> </w:delText>
        </w:r>
      </w:del>
    </w:p>
    <w:p>
      <w:pPr>
        <w:pStyle w:val="Normal"/>
        <w:widowControl w:val="false"/>
        <w:tabs>
          <w:tab w:val="clear" w:pos="720"/>
          <w:tab w:val="left" w:pos="1134" w:leader="none"/>
        </w:tabs>
        <w:autoSpaceDE w:val="false"/>
        <w:ind w:left="709" w:hanging="0"/>
        <w:rPr>
          <w:del w:id="3611" w:author="tomas" w:date="2023-01-01T20:17:00Z"/>
        </w:rPr>
      </w:pPr>
      <w:del w:id="3606" w:author="tomas" w:date="2023-01-01T20:17:00Z">
        <w:r>
          <w:rPr>
            <w:rFonts w:cs="Formata CE Regular" w:ascii="Formata CE Regular" w:hAnsi="Formata CE Regular"/>
            <w:sz w:val="18"/>
          </w:rPr>
          <w:tab/>
        </w:r>
      </w:del>
      <w:del w:id="3607" w:author="tomas" w:date="2023-01-01T20:17:00Z">
        <w:r>
          <w:rPr>
            <w:rFonts w:cs="Formata CE Regular" w:ascii="Formata CE Regular" w:hAnsi="Formata CE Regular"/>
            <w:strike/>
            <w:sz w:val="18"/>
          </w:rPr>
          <w:delText>a související dešťové kanalizace</w:delText>
        </w:r>
      </w:del>
      <w:del w:id="3608" w:author="tomas" w:date="2023-01-01T20:17:00Z">
        <w:r>
          <w:rPr>
            <w:rFonts w:cs="Formata CE Regular" w:ascii="Formata CE Regular" w:hAnsi="Formata CE Regular"/>
            <w:sz w:val="18"/>
          </w:rPr>
          <w:tab/>
        </w:r>
      </w:del>
      <w:del w:id="3609" w:author="tomas" w:date="2023-01-01T20:17:00Z">
        <w:r>
          <w:rPr>
            <w:rFonts w:cs="Formata CE Regular" w:ascii="Formata CE Regular" w:hAnsi="Formata CE Regular"/>
            <w:strike/>
            <w:sz w:val="18"/>
          </w:rPr>
          <w:delText>908/2, 30/1, 30/6, 1032, 1172, 173/2, 1173/2,</w:delText>
        </w:r>
      </w:del>
      <w:del w:id="3610" w:author="tomas" w:date="2023-01-01T20:17:00Z">
        <w:r>
          <w:rPr>
            <w:rFonts w:cs="Formata CE Regular" w:ascii="Formata CE Regular" w:hAnsi="Formata CE Regular"/>
            <w:sz w:val="18"/>
          </w:rPr>
          <w:delText xml:space="preserve"> </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del w:id="3614" w:author="tomas" w:date="2023-01-01T20:17:00Z"/>
        </w:rPr>
      </w:pPr>
      <w:del w:id="3612" w:author="tomas" w:date="2023-01-01T20:17:00Z">
        <w:r>
          <w:rPr>
            <w:rFonts w:cs="Formata CE Regular" w:ascii="Formata CE Regular" w:hAnsi="Formata CE Regular"/>
            <w:sz w:val="18"/>
          </w:rPr>
          <w:tab/>
          <w:tab/>
        </w:r>
      </w:del>
      <w:del w:id="3613" w:author="tomas" w:date="2023-01-01T20:17:00Z">
        <w:r>
          <w:rPr>
            <w:rFonts w:cs="Formata CE Regular" w:ascii="Formata CE Regular" w:hAnsi="Formata CE Regular"/>
            <w:strike/>
            <w:sz w:val="18"/>
          </w:rPr>
          <w:delText>216/1, 217, 219/14, 1178</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ins w:id="3616" w:author="tomas" w:date="2022-09-27T07:51:00Z"/>
        </w:rPr>
      </w:pPr>
      <w:ins w:id="3615" w:author="tomas" w:date="2022-09-27T07:54:00Z">
        <w:r>
          <w:rPr>
            <w:rFonts w:cs="Formata CE Regular" w:ascii="Formata CE Regular" w:hAnsi="Formata CE Regular"/>
            <w:sz w:val="18"/>
          </w:rPr>
          <w:tab/>
          <w:t>853/42</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ins w:id="3619" w:author="tomas" w:date="2022-09-27T07:59:00Z"/>
        </w:rPr>
      </w:pPr>
      <w:r>
        <w:rPr>
          <w:rFonts w:cs="Formata CE Regular" w:ascii="Formata CE Regular" w:hAnsi="Formata CE Regular"/>
          <w:sz w:val="18"/>
        </w:rPr>
        <w:t>PV.3</w:t>
        <w:tab/>
        <w:t>VI v ploše Z3 včetně napojení TI</w:t>
        <w:tab/>
      </w:r>
      <w:del w:id="3617" w:author="tomas" w:date="2023-01-01T20:17:00Z">
        <w:r>
          <w:rPr>
            <w:rFonts w:cs="Formata CE Regular" w:ascii="Formata CE Regular" w:hAnsi="Formata CE Regular"/>
            <w:strike/>
            <w:sz w:val="18"/>
          </w:rPr>
          <w:delText>261/1, 1183, 256/10</w:delText>
        </w:r>
      </w:del>
      <w:ins w:id="3618" w:author="tomas" w:date="2022-09-27T07:59:00Z">
        <w:r>
          <w:rPr>
            <w:rFonts w:cs="Formata CE Regular" w:ascii="Formata CE Regular" w:hAnsi="Formata CE Regular"/>
            <w:color w:val="000000"/>
            <w:sz w:val="18"/>
          </w:rPr>
          <w:t xml:space="preserve">1183, 1278, 1279, 1280, 1281, 1282, 1283, 1284, </w:t>
          <w:tab/>
          <w:tab/>
          <w:t>1285, 1286</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del w:id="3621" w:author="tomas" w:date="2022-09-27T08:01:00Z"/>
        </w:rPr>
      </w:pPr>
      <w:del w:id="3620" w:author="tomas" w:date="2022-09-27T08:01:00Z">
        <w:r>
          <w:rPr>
            <w:rFonts w:cs="Formata CE Regular" w:ascii="Formata CE Regular" w:hAnsi="Formata CE Regular"/>
            <w:color w:val="000000"/>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del w:id="3624" w:author="tomas" w:date="2023-01-01T20:18:00Z"/>
        </w:rPr>
      </w:pPr>
      <w:r>
        <w:rPr>
          <w:rFonts w:cs="Formata CE Regular" w:ascii="Formata CE Regular" w:hAnsi="Formata CE Regular"/>
          <w:sz w:val="18"/>
        </w:rPr>
        <w:t>PV.4</w:t>
        <w:tab/>
        <w:t>VI v ploše Z4 včetně napojení TI</w:t>
        <w:tab/>
      </w:r>
      <w:del w:id="3622" w:author="tomas" w:date="2023-01-01T20:18:00Z">
        <w:r>
          <w:rPr>
            <w:rFonts w:cs="Formata CE Regular" w:ascii="Formata CE Regular" w:hAnsi="Formata CE Regular"/>
            <w:sz w:val="18"/>
          </w:rPr>
          <w:delText xml:space="preserve">1185, </w:delText>
        </w:r>
      </w:del>
      <w:del w:id="3623" w:author="tomas" w:date="2023-01-01T20:18:00Z">
        <w:r>
          <w:rPr>
            <w:rFonts w:cs="Formata CE Regular" w:ascii="Formata CE Regular" w:hAnsi="Formata CE Regular"/>
            <w:strike/>
            <w:sz w:val="18"/>
          </w:rPr>
          <w:delText>278/1, 252, 1267/1,1267/2</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ins w:id="3626" w:author="tomas" w:date="2022-09-27T08:02:00Z"/>
        </w:rPr>
      </w:pPr>
      <w:ins w:id="3625" w:author="tomas" w:date="2022-09-27T08:02:00Z">
        <w:r>
          <w:rPr>
            <w:rFonts w:cs="Formata CE Regular" w:ascii="Formata CE Regular" w:hAnsi="Formata CE Regular"/>
            <w:color w:val="000000"/>
            <w:sz w:val="18"/>
          </w:rPr>
          <w:t>1185, 1276, 1275, 1273/1, 1272/2</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PV.5</w:t>
        <w:tab/>
        <w:t>VI v ploše Z5 včetně napojení TI</w:t>
        <w:tab/>
      </w:r>
      <w:del w:id="3627" w:author="tomas" w:date="2023-01-01T20:18:00Z">
        <w:r>
          <w:rPr>
            <w:rFonts w:cs="Formata CE Regular" w:ascii="Formata CE Regular" w:hAnsi="Formata CE Regular"/>
            <w:strike/>
            <w:sz w:val="18"/>
          </w:rPr>
          <w:delText>278/1, 1186/2, 264/17</w:delText>
        </w:r>
      </w:del>
      <w:ins w:id="3628" w:author="tomas" w:date="2022-09-27T08:04:00Z">
        <w:r>
          <w:rPr>
            <w:rFonts w:cs="Formata CE Regular" w:ascii="Formata CE Regular" w:hAnsi="Formata CE Regular"/>
            <w:color w:val="000000"/>
            <w:sz w:val="18"/>
          </w:rPr>
          <w:t>278/37, 1186/2, 264/18, 264/17, 264/16</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t>PV.6</w:t>
        <w:tab/>
        <w:t xml:space="preserve">VI v ploše Z6 </w:t>
        <w:tab/>
      </w:r>
      <w:del w:id="3629" w:author="tomas" w:date="2023-01-01T20:18:00Z">
        <w:r>
          <w:rPr>
            <w:rFonts w:cs="Formata CE Regular" w:ascii="Formata CE Regular" w:hAnsi="Formata CE Regular"/>
            <w:strike/>
            <w:sz w:val="18"/>
          </w:rPr>
          <w:delText>278/1, 292/3</w:delText>
        </w:r>
      </w:del>
      <w:ins w:id="3630" w:author="tomas" w:date="2022-09-27T08:06:00Z">
        <w:r>
          <w:rPr>
            <w:rFonts w:cs="Formata CE Regular" w:ascii="Formata CE Regular" w:hAnsi="Formata CE Regular"/>
            <w:color w:val="000000"/>
            <w:sz w:val="18"/>
          </w:rPr>
          <w:t>278/45, 291</w:t>
        </w:r>
      </w:ins>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634" w:author="tomas" w:date="2022-09-27T08:09:00Z"/>
        </w:rPr>
      </w:pPr>
      <w:r>
        <w:rPr>
          <w:rFonts w:cs="Formata CE Regular" w:ascii="Formata CE Regular" w:hAnsi="Formata CE Regular"/>
          <w:sz w:val="18"/>
        </w:rPr>
        <w:t>PV.7</w:t>
        <w:tab/>
        <w:t>VI v ploše Z9</w:t>
        <w:tab/>
      </w:r>
      <w:del w:id="3631" w:author="tomas" w:date="2022-09-27T08:11:00Z">
        <w:r>
          <w:rPr>
            <w:rFonts w:cs="Formata CE Regular" w:ascii="Formata CE Regular" w:hAnsi="Formata CE Regular"/>
            <w:strike/>
            <w:sz w:val="18"/>
          </w:rPr>
          <w:tab/>
        </w:r>
      </w:del>
      <w:del w:id="3632" w:author="tomas" w:date="2023-01-01T20:18:00Z">
        <w:r>
          <w:rPr>
            <w:rFonts w:cs="Formata CE Regular" w:ascii="Formata CE Regular" w:hAnsi="Formata CE Regular"/>
            <w:strike/>
            <w:sz w:val="18"/>
          </w:rPr>
          <w:delText>715/30, 715/58, 1106/2, 1108/4, 697/1</w:delText>
        </w:r>
      </w:del>
      <w:ins w:id="3633" w:author="tomas" w:date="2022-09-27T08:09:00Z">
        <w:r>
          <w:rPr>
            <w:rFonts w:cs="Formata CE Regular" w:ascii="Formata CE Regular" w:hAnsi="Formata CE Regular"/>
            <w:color w:val="000000"/>
            <w:sz w:val="18"/>
          </w:rPr>
          <w:t xml:space="preserve">715/77, 715/81, 715/71, 715/72, 715/74, 715/75, </w:t>
          <w:tab/>
          <w:tab/>
          <w:t>1108/5, 697/9,</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del w:id="3636" w:author="tomas" w:date="2022-09-27T08:11:00Z"/>
        </w:rPr>
      </w:pPr>
      <w:del w:id="3635" w:author="tomas" w:date="2022-09-27T08:11:00Z">
        <w:r>
          <w:rPr>
            <w:rFonts w:cs="Formata CE Regular" w:ascii="Formata CE Regular" w:hAnsi="Formata CE Regular"/>
            <w:color w:val="000000"/>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ins w:id="3640" w:author="tomas" w:date="2022-09-27T08:10:00Z"/>
        </w:rPr>
      </w:pPr>
      <w:r>
        <w:rPr>
          <w:rFonts w:cs="Formata CE Regular" w:ascii="Formata CE Regular" w:hAnsi="Formata CE Regular"/>
          <w:sz w:val="18"/>
        </w:rPr>
        <w:t>PV.8</w:t>
        <w:tab/>
        <w:t>VI v ploše Z10</w:t>
        <w:tab/>
      </w:r>
      <w:del w:id="3637" w:author="tomas" w:date="2023-01-01T20:18:00Z">
        <w:r>
          <w:rPr>
            <w:rFonts w:cs="Formata CE Regular" w:ascii="Formata CE Regular" w:hAnsi="Formata CE Regular"/>
            <w:sz w:val="18"/>
          </w:rPr>
          <w:tab/>
        </w:r>
      </w:del>
      <w:del w:id="3638" w:author="tomas" w:date="2023-01-01T20:18:00Z">
        <w:r>
          <w:rPr>
            <w:rFonts w:cs="Formata CE Regular" w:ascii="Formata CE Regular" w:hAnsi="Formata CE Regular"/>
            <w:strike/>
            <w:sz w:val="18"/>
          </w:rPr>
          <w:delText>715/30</w:delText>
        </w:r>
      </w:del>
      <w:ins w:id="3639" w:author="tomas" w:date="2022-09-27T08:10:00Z">
        <w:r>
          <w:rPr>
            <w:rFonts w:cs="Formata CE Regular" w:ascii="Formata CE Regular" w:hAnsi="Formata CE Regular"/>
            <w:color w:val="000000"/>
            <w:sz w:val="18"/>
          </w:rPr>
          <w:t>715/81, 715/77, 715/80, 715/82</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del w:id="3642" w:author="tomas" w:date="2022-09-27T08:11:00Z"/>
        </w:rPr>
      </w:pPr>
      <w:del w:id="3641" w:author="tomas" w:date="2022-09-27T08:11:00Z">
        <w:r>
          <w:rPr>
            <w:rFonts w:cs="Formata CE Regular" w:ascii="Formata CE Regular" w:hAnsi="Formata CE Regular"/>
            <w:color w:val="000000"/>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ins w:id="3644" w:author="tomas" w:date="2021-09-10T06:54:00Z"/>
        </w:rPr>
      </w:pPr>
      <w:ins w:id="3643" w:author="tomas" w:date="2021-09-10T06:54:00Z">
        <w:r>
          <w:rPr>
            <w:rFonts w:cs="Formata CE Regular" w:ascii="Formata CE Regular" w:hAnsi="Formata CE Regular"/>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647" w:author="tomas" w:date="2022-01-11T19:51:00Z"/>
        </w:rPr>
      </w:pPr>
      <w:ins w:id="3645" w:author="tomas" w:date="2021-09-10T06:54:00Z">
        <w:r>
          <w:rPr>
            <w:rFonts w:cs="Formata CE Regular" w:ascii="Formata CE Regular" w:hAnsi="Formata CE Regular"/>
            <w:color w:val="000000"/>
            <w:sz w:val="18"/>
          </w:rPr>
          <w:t>PV.9</w:t>
          <w:tab/>
          <w:t>VI v ploše P6</w:t>
          <w:tab/>
        </w:r>
      </w:ins>
      <w:ins w:id="3646" w:author="tomas" w:date="2021-09-10T06:56:00Z">
        <w:r>
          <w:rPr>
            <w:rFonts w:cs="Formata CE Regular" w:ascii="Formata CE Regular" w:hAnsi="Formata CE Regular"/>
            <w:sz w:val="18"/>
          </w:rPr>
          <w:t>836/22, 836/24</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649" w:author="tomas" w:date="2022-01-11T19:51:00Z"/>
        </w:rPr>
      </w:pPr>
      <w:ins w:id="3648" w:author="tomas" w:date="2022-01-11T19:51:00Z">
        <w:r>
          <w:rPr>
            <w:rFonts w:cs="Formata CE Regular" w:ascii="Formata CE Regular" w:hAnsi="Formata CE Regular"/>
            <w:color w:val="000000"/>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653" w:author="tomas" w:date="2022-01-11T19:51:00Z"/>
        </w:rPr>
      </w:pPr>
      <w:ins w:id="3650" w:author="tomas" w:date="2022-01-11T19:51:00Z">
        <w:r>
          <w:rPr>
            <w:rFonts w:cs="Formata CE Regular" w:ascii="Formata CE Regular" w:hAnsi="Formata CE Regular"/>
            <w:color w:val="000000"/>
            <w:sz w:val="18"/>
          </w:rPr>
          <w:t>PV.10</w:t>
        </w:r>
      </w:ins>
      <w:ins w:id="3651" w:author="tomas" w:date="2023-01-01T23:28:00Z">
        <w:r>
          <w:rPr>
            <w:rFonts w:cs="Formata CE Regular" w:ascii="Formata CE Regular" w:hAnsi="Formata CE Regular"/>
            <w:color w:val="000000"/>
            <w:sz w:val="18"/>
          </w:rPr>
          <w:t xml:space="preserve"> </w:t>
        </w:r>
      </w:ins>
      <w:ins w:id="3652" w:author="tomas" w:date="2022-01-11T19:51:00Z">
        <w:r>
          <w:rPr>
            <w:rFonts w:cs="Formata CE Regular" w:ascii="Formata CE Regular" w:hAnsi="Formata CE Regular"/>
            <w:color w:val="000000"/>
            <w:sz w:val="18"/>
          </w:rPr>
          <w:t>VI v ploše Z14</w:t>
          <w:tab/>
          <w:t>815/51, 815/56, 815/55</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655" w:author="tomas" w:date="2022-01-11T19:51:00Z"/>
        </w:rPr>
      </w:pPr>
      <w:ins w:id="3654" w:author="tomas" w:date="2022-01-11T19:51:00Z">
        <w:r>
          <w:rPr>
            <w:rFonts w:cs="Formata CE Regular" w:ascii="Formata CE Regular" w:hAnsi="Formata CE Regular"/>
            <w:color w:val="000000"/>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z w:val="18"/>
          <w:ins w:id="3660" w:author="tomas" w:date="2021-09-10T06:54:00Z"/>
        </w:rPr>
      </w:pPr>
      <w:ins w:id="3656" w:author="tomas" w:date="2022-01-11T19:51:00Z">
        <w:r>
          <w:rPr>
            <w:rFonts w:cs="Formata CE Regular" w:ascii="Formata CE Regular" w:hAnsi="Formata CE Regular"/>
            <w:color w:val="000000"/>
            <w:sz w:val="18"/>
          </w:rPr>
          <w:t>PV.11</w:t>
        </w:r>
      </w:ins>
      <w:ins w:id="3657" w:author="tomas" w:date="2023-01-01T23:28:00Z">
        <w:r>
          <w:rPr>
            <w:rFonts w:cs="Formata CE Regular" w:ascii="Formata CE Regular" w:hAnsi="Formata CE Regular"/>
            <w:color w:val="000000"/>
            <w:sz w:val="18"/>
          </w:rPr>
          <w:t xml:space="preserve"> </w:t>
        </w:r>
      </w:ins>
      <w:ins w:id="3658" w:author="tomas" w:date="2022-01-11T19:51:00Z">
        <w:r>
          <w:rPr>
            <w:rFonts w:cs="Formata CE Regular" w:ascii="Formata CE Regular" w:hAnsi="Formata CE Regular"/>
            <w:color w:val="000000"/>
            <w:sz w:val="18"/>
          </w:rPr>
          <w:t>VI v ploše Z15</w:t>
          <w:tab/>
        </w:r>
      </w:ins>
      <w:ins w:id="3659" w:author="tomas" w:date="2022-01-11T19:53:00Z">
        <w:r>
          <w:rPr>
            <w:rFonts w:cs="Formata CE Regular" w:ascii="Formata CE Regular" w:hAnsi="Formata CE Regular"/>
            <w:color w:val="000000"/>
            <w:sz w:val="18"/>
          </w:rPr>
          <w:t>960/4, 918/23, 960/10, 918/30</w:t>
        </w:r>
      </w:ins>
    </w:p>
    <w:p>
      <w:pPr>
        <w:pStyle w:val="Normal"/>
        <w:widowControl w:val="false"/>
        <w:tabs>
          <w:tab w:val="clear" w:pos="720"/>
          <w:tab w:val="left" w:pos="1134" w:leader="none"/>
        </w:tabs>
        <w:autoSpaceDE w:val="false"/>
        <w:ind w:left="709" w:hanging="0"/>
        <w:rPr>
          <w:rFonts w:ascii="Formata CE Regular" w:hAnsi="Formata CE Regular" w:cs="Formata CE Regular"/>
          <w:sz w:val="18"/>
          <w:del w:id="3662" w:author="tomas" w:date="2023-01-01T23:29:00Z"/>
        </w:rPr>
      </w:pPr>
      <w:del w:id="3661" w:author="tomas" w:date="2023-01-01T23:29:00Z">
        <w:r>
          <w:rPr>
            <w:rFonts w:cs="Formata CE Regular" w:ascii="Formata CE Regular" w:hAnsi="Formata CE Regular"/>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1134" w:leader="none"/>
        </w:tabs>
        <w:autoSpaceDE w:val="false"/>
        <w:ind w:left="709" w:hanging="0"/>
        <w:rPr/>
      </w:pPr>
      <w:r>
        <w:rPr>
          <w:rFonts w:cs="Formata CE Regular" w:ascii="Formata CE Regular" w:hAnsi="Formata CE Regular"/>
          <w:sz w:val="18"/>
        </w:rPr>
        <w:tab/>
        <w:t xml:space="preserve">Veřejně prospěšným opatřením je opatření nestavební povahy sloužící ke snižování ohrožení území a k rozvoji nebo k ochraně přírodního, kulturního a archeologického dědictví. </w:t>
      </w:r>
      <w:ins w:id="3663" w:author="tomas" w:date="2014-06-02T17:07:00Z">
        <w:r>
          <w:rPr>
            <w:rFonts w:cs="Formata CE Regular" w:ascii="Formata CE Regular" w:hAnsi="Formata CE Regular"/>
            <w:sz w:val="18"/>
          </w:rPr>
          <w:t>Územním plánem</w:t>
        </w:r>
      </w:ins>
      <w:del w:id="3664" w:author="tomas" w:date="2014-06-02T17:07:00Z">
        <w:r>
          <w:rPr>
            <w:rFonts w:cs="Formata CE Regular" w:ascii="Formata CE Regular" w:hAnsi="Formata CE Regular"/>
            <w:sz w:val="18"/>
          </w:rPr>
          <w:delText>Návrhem ÚP</w:delText>
        </w:r>
      </w:del>
      <w:r>
        <w:rPr>
          <w:rFonts w:cs="Formata CE Regular" w:ascii="Formata CE Regular" w:hAnsi="Formata CE Regular"/>
          <w:sz w:val="18"/>
        </w:rPr>
        <w:t xml:space="preserve"> Protivanov jsou vymezeny tyto plochy veřejně prospěšných opatření:</w:t>
      </w:r>
    </w:p>
    <w:p>
      <w:pPr>
        <w:pStyle w:val="Normal"/>
        <w:widowControl w:val="false"/>
        <w:tabs>
          <w:tab w:val="clear" w:pos="720"/>
          <w:tab w:val="left" w:pos="1134" w:leader="none"/>
        </w:tabs>
        <w:autoSpaceDE w:val="false"/>
        <w:ind w:left="709" w:hanging="0"/>
        <w:rPr>
          <w:rFonts w:ascii="Formata CE Regular" w:hAnsi="Formata CE Regular" w:cs="Formata CE Regular"/>
          <w:sz w:val="18"/>
          <w:del w:id="3666" w:author="tomas" w:date="2023-01-01T23:22:00Z"/>
        </w:rPr>
      </w:pPr>
      <w:del w:id="3665" w:author="tomas" w:date="2023-01-01T23:22:00Z">
        <w:r>
          <w:rPr>
            <w:rFonts w:cs="Formata CE Regular" w:ascii="Formata CE Regular" w:hAnsi="Formata CE Regular"/>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del w:id="3671" w:author="tomas" w:date="2023-01-01T23:22:00Z"/>
        </w:rPr>
      </w:pPr>
      <w:del w:id="3667" w:author="tomas" w:date="2023-01-01T23:22:00Z">
        <w:r>
          <w:rPr>
            <w:rFonts w:cs="Formata CE Regular" w:ascii="Formata CE Regular" w:hAnsi="Formata CE Regular"/>
            <w:sz w:val="18"/>
          </w:rPr>
          <w:tab/>
        </w:r>
      </w:del>
      <w:del w:id="3668" w:author="tomas" w:date="2023-01-01T23:22:00Z">
        <w:r>
          <w:rPr>
            <w:rFonts w:cs="Formata CE Regular" w:ascii="Formata CE Regular" w:hAnsi="Formata CE Regular"/>
            <w:sz w:val="18"/>
            <w:u w:val="single"/>
          </w:rPr>
          <w:delText>Založení prvků ÚSES</w:delText>
        </w:r>
      </w:del>
      <w:del w:id="3669" w:author="tomas" w:date="2023-01-01T23:22:00Z">
        <w:r>
          <w:rPr>
            <w:rFonts w:cs="Formata CE Regular" w:ascii="Formata CE Regular" w:hAnsi="Formata CE Regular"/>
            <w:sz w:val="18"/>
          </w:rPr>
          <w:tab/>
        </w:r>
      </w:del>
      <w:del w:id="3670" w:author="tomas" w:date="2023-01-01T23:22:00Z">
        <w:r>
          <w:rPr>
            <w:rFonts w:cs="Formata CE Regular" w:ascii="Formata CE Regular" w:hAnsi="Formata CE Regular"/>
            <w:strike/>
            <w:sz w:val="18"/>
            <w:u w:val="none"/>
          </w:rPr>
          <w:delText>pozemek KN č.:</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ins w:id="3673" w:author="tomas" w:date="2023-01-01T23:22:00Z"/>
        </w:rPr>
      </w:pPr>
      <w:ins w:id="3672" w:author="tomas" w:date="2023-01-01T23:22:00Z">
        <w:r>
          <w:rPr>
            <w:rFonts w:cs="Formata CE Regular" w:ascii="Formata CE Regular" w:hAnsi="Formata CE Regular"/>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z w:val="18"/>
          <w:ins w:id="3678" w:author="tomas" w:date="2023-01-01T23:22:00Z"/>
        </w:rPr>
      </w:pPr>
      <w:ins w:id="3674" w:author="tomas" w:date="2023-01-01T23:22:00Z">
        <w:r>
          <w:rPr>
            <w:rFonts w:cs="Formata CE Regular" w:ascii="Formata CE Regular" w:hAnsi="Formata CE Regular"/>
            <w:sz w:val="18"/>
          </w:rPr>
          <w:tab/>
        </w:r>
      </w:ins>
      <w:ins w:id="3675" w:author="tomas" w:date="2023-01-01T23:22:00Z">
        <w:r>
          <w:rPr>
            <w:rFonts w:cs="Formata CE Regular" w:ascii="Formata CE Regular" w:hAnsi="Formata CE Regular"/>
            <w:sz w:val="18"/>
            <w:u w:val="single"/>
          </w:rPr>
          <w:t>Založení prvků ÚSES</w:t>
        </w:r>
      </w:ins>
      <w:ins w:id="3676" w:author="tomas" w:date="2023-01-01T23:22:00Z">
        <w:r>
          <w:rPr>
            <w:rFonts w:cs="Formata CE Regular" w:ascii="Formata CE Regular" w:hAnsi="Formata CE Regular"/>
            <w:sz w:val="18"/>
          </w:rPr>
          <w:tab/>
        </w:r>
      </w:ins>
      <w:ins w:id="3677" w:author="tomas" w:date="2023-01-01T23:22:00Z">
        <w:r>
          <w:rPr>
            <w:rFonts w:cs="Formata CE Regular" w:ascii="Formata CE Regular" w:hAnsi="Formata CE Regular"/>
            <w:strike w:val="false"/>
            <w:dstrike w:val="false"/>
            <w:color w:val="000000"/>
            <w:sz w:val="18"/>
            <w:u w:val="single"/>
          </w:rPr>
          <w:t>pozemek KN č.:</w:t>
        </w:r>
      </w:ins>
    </w:p>
    <w:p>
      <w:pPr>
        <w:pStyle w:val="Normal"/>
        <w:widowControl w:val="false"/>
        <w:tabs>
          <w:tab w:val="clear" w:pos="720"/>
          <w:tab w:val="left" w:pos="1134" w:leader="none"/>
        </w:tabs>
        <w:autoSpaceDE w:val="false"/>
        <w:ind w:left="709" w:hanging="0"/>
        <w:rPr>
          <w:rFonts w:ascii="Formata CE Regular" w:hAnsi="Formata CE Regular" w:cs="Formata CE Regular"/>
          <w:strike/>
          <w:sz w:val="18"/>
          <w:ins w:id="3681" w:author="tomas" w:date="2023-01-01T23:22:00Z"/>
        </w:rPr>
      </w:pPr>
      <w:ins w:id="3679" w:author="tomas" w:date="2023-01-01T23:22:00Z">
        <w:r>
          <w:rPr>
            <w:rFonts w:cs="Formata CE Regular" w:ascii="Formata CE Regular" w:hAnsi="Formata CE Regular"/>
            <w:sz w:val="18"/>
          </w:rPr>
          <w:t>VU1</w:t>
          <w:tab/>
          <w:t>založení NRBK OK3</w:t>
          <w:tab/>
        </w:r>
      </w:ins>
      <w:ins w:id="3680" w:author="tomas" w:date="2023-01-01T23:22:00Z">
        <w:r>
          <w:rPr>
            <w:rFonts w:cs="Formata CE Regular" w:ascii="Formata CE Regular" w:hAnsi="Formata CE Regular"/>
            <w:color w:val="000000"/>
            <w:sz w:val="18"/>
          </w:rPr>
          <w:t>1066/1, 1144/2, 1067/1, 1069/43</w:t>
        </w:r>
      </w:ins>
    </w:p>
    <w:p>
      <w:pPr>
        <w:pStyle w:val="Normal"/>
        <w:widowControl w:val="false"/>
        <w:tabs>
          <w:tab w:val="clear" w:pos="720"/>
          <w:tab w:val="left" w:pos="1134" w:leader="none"/>
        </w:tabs>
        <w:autoSpaceDE w:val="false"/>
        <w:ind w:left="709" w:hanging="0"/>
        <w:rPr>
          <w:rFonts w:ascii="Formata CE Regular" w:hAnsi="Formata CE Regular" w:cs="Formata CE Regular"/>
          <w:strike/>
          <w:sz w:val="18"/>
          <w:ins w:id="3683" w:author="tomas" w:date="2023-01-01T23:22:00Z"/>
        </w:rPr>
      </w:pPr>
      <w:ins w:id="3682" w:author="tomas" w:date="2023-01-01T23:22:00Z">
        <w:r>
          <w:rPr>
            <w:rFonts w:cs="Formata CE Regular" w:ascii="Formata CE Regular" w:hAnsi="Formata CE Regular"/>
            <w:strike/>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trike/>
          <w:sz w:val="18"/>
          <w:ins w:id="3686" w:author="tomas" w:date="2023-01-01T23:22:00Z"/>
        </w:rPr>
      </w:pPr>
      <w:ins w:id="3684" w:author="tomas" w:date="2023-01-01T23:22:00Z">
        <w:r>
          <w:rPr>
            <w:rFonts w:cs="Formata CE Regular" w:ascii="Formata CE Regular" w:hAnsi="Formata CE Regular"/>
            <w:sz w:val="18"/>
          </w:rPr>
          <w:t>VU2</w:t>
          <w:tab/>
          <w:t>založení části LBC Louky pod skálami</w:t>
          <w:tab/>
        </w:r>
      </w:ins>
      <w:ins w:id="3685" w:author="tomas" w:date="2023-01-01T23:22:00Z">
        <w:r>
          <w:rPr>
            <w:rFonts w:cs="Formata CE Regular" w:ascii="Formata CE Regular" w:hAnsi="Formata CE Regular"/>
            <w:color w:val="000000"/>
            <w:sz w:val="18"/>
          </w:rPr>
          <w:t>1144/1, 842/1, 839/16, 828/1, 1143</w:t>
        </w:r>
      </w:ins>
    </w:p>
    <w:p>
      <w:pPr>
        <w:pStyle w:val="Normal"/>
        <w:widowControl w:val="false"/>
        <w:tabs>
          <w:tab w:val="clear" w:pos="720"/>
          <w:tab w:val="left" w:pos="1134" w:leader="none"/>
        </w:tabs>
        <w:autoSpaceDE w:val="false"/>
        <w:ind w:left="709" w:hanging="0"/>
        <w:rPr>
          <w:rFonts w:ascii="Formata CE Regular" w:hAnsi="Formata CE Regular" w:cs="Formata CE Regular"/>
          <w:strike/>
          <w:sz w:val="18"/>
          <w:ins w:id="3688" w:author="tomas" w:date="2023-01-01T23:22:00Z"/>
        </w:rPr>
      </w:pPr>
      <w:ins w:id="3687" w:author="tomas" w:date="2023-01-01T23:22:00Z">
        <w:r>
          <w:rPr>
            <w:rFonts w:cs="Formata CE Regular" w:ascii="Formata CE Regular" w:hAnsi="Formata CE Regular"/>
            <w:strike/>
            <w:sz w:val="18"/>
          </w:rPr>
        </w:r>
      </w:ins>
    </w:p>
    <w:p>
      <w:pPr>
        <w:pStyle w:val="Normal"/>
        <w:widowControl w:val="false"/>
        <w:tabs>
          <w:tab w:val="clear" w:pos="720"/>
          <w:tab w:val="left" w:pos="1134" w:leader="none"/>
        </w:tabs>
        <w:autoSpaceDE w:val="false"/>
        <w:ind w:left="709" w:hanging="0"/>
        <w:rPr>
          <w:ins w:id="3691" w:author="tomas" w:date="2023-01-01T23:22:00Z"/>
        </w:rPr>
      </w:pPr>
      <w:ins w:id="3689" w:author="tomas" w:date="2023-01-01T23:22:00Z">
        <w:r>
          <w:rPr>
            <w:rFonts w:cs="Formata CE Regular" w:ascii="Formata CE Regular" w:hAnsi="Formata CE Regular"/>
            <w:sz w:val="18"/>
          </w:rPr>
          <w:t>VU3</w:t>
          <w:tab/>
          <w:t>založení RBC Preč</w:t>
        </w:r>
      </w:ins>
      <w:ins w:id="3690" w:author="tomas" w:date="2023-01-01T23:22:00Z">
        <w:r>
          <w:rPr>
            <w:rFonts w:cs="Formata CE Regular" w:ascii="Formata CE Regular" w:hAnsi="Formata CE Regular"/>
            <w:color w:val="000000"/>
            <w:sz w:val="18"/>
          </w:rPr>
          <w:tab/>
          <w:t xml:space="preserve">759/35, 759/36, 759/7, 785/16, 806/7, 759/32, </w:t>
          <w:tab/>
          <w:tab/>
          <w:t xml:space="preserve">759/33, 759/34, 785/15, 785/14, 806/9, 806/11, </w:t>
          <w:tab/>
          <w:tab/>
          <w:t xml:space="preserve">785/3, 806/3, 779/10, 785/7, 759/3, 759/98, </w:t>
          <w:tab/>
          <w:tab/>
          <w:t xml:space="preserve">759/15, 759/11, 781/2, 759/14, 759/97, 758/15, </w:t>
          <w:tab/>
          <w:tab/>
          <w:t xml:space="preserve">759/4, 759/49, 759/50, 759/51, 759/52, 759/53, </w:t>
          <w:tab/>
          <w:tab/>
          <w:t xml:space="preserve">759/54, 759/55, 759/56, 759/57, 759/58, 759/59, </w:t>
          <w:tab/>
          <w:tab/>
          <w:t xml:space="preserve">759/60, 758/16, 1067/1, 735/5, 735/29, 735/30, </w:t>
          <w:tab/>
          <w:tab/>
          <w:t xml:space="preserve">735/31, 735/32, 735/33, 752/21, 759/62, 759/61, </w:t>
          <w:tab/>
          <w:tab/>
          <w:t xml:space="preserve">735/6, 735/20, 735/21, 735/22, 735/23, 735/25, </w:t>
          <w:tab/>
          <w:tab/>
          <w:t xml:space="preserve">735/27, 736/2, 728/16, 1134/1, 759/89, 759/38, </w:t>
          <w:tab/>
          <w:tab/>
          <w:t xml:space="preserve">1625, 1624, 1620, 759/40, 759/90, 759/41, </w:t>
          <w:tab/>
          <w:tab/>
          <w:tab/>
          <w:t xml:space="preserve">759/92, 759/91, 759/93, 759/94, 759/95, 759/44, </w:t>
          <w:tab/>
          <w:tab/>
          <w:t xml:space="preserve">759/45, 759/46, 759/39, 759/96, 759/47, 759/43, </w:t>
          <w:tab/>
          <w:tab/>
          <w:t xml:space="preserve">759/42, 759/1, 759/48, 759/86, 759/77, 759/17, </w:t>
          <w:tab/>
          <w:tab/>
          <w:t xml:space="preserve">785/8, 759/78, 759/79, 759/85, 1671/3, 759/21, </w:t>
          <w:tab/>
          <w:tab/>
          <w:t xml:space="preserve">795/2, 795/3, 797/1, 797/2, 798/1, 759/24, </w:t>
          <w:tab/>
          <w:tab/>
          <w:t xml:space="preserve">759/83, 759/84, 759/25, 759/30, 759/31, 759/23, </w:t>
          <w:tab/>
          <w:tab/>
          <w:t xml:space="preserve">759/22, 759/20, 812/2, 812/6, 812/3, 812/5, </w:t>
          <w:tab/>
          <w:tab/>
          <w:t xml:space="preserve">811/2, 811/1, 759/19, 759/26, 759/81, 759/82, </w:t>
          <w:tab/>
          <w:tab/>
          <w:t>759/80, 759/8, 759/28, 759/29, 759/27</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693" w:author="tomas" w:date="2023-01-01T23:22:00Z"/>
        </w:rPr>
      </w:pPr>
      <w:ins w:id="3692" w:author="tomas" w:date="2023-01-01T23:22:00Z">
        <w:r>
          <w:rPr>
            <w:rFonts w:cs="Formata CE Regular" w:ascii="Formata CE Regular" w:hAnsi="Formata CE Regular"/>
            <w:color w:val="000000"/>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trike/>
          <w:sz w:val="18"/>
          <w:ins w:id="3696" w:author="tomas" w:date="2023-01-01T23:22:00Z"/>
        </w:rPr>
      </w:pPr>
      <w:ins w:id="3694" w:author="tomas" w:date="2023-01-01T23:22:00Z">
        <w:r>
          <w:rPr>
            <w:rFonts w:cs="Formata CE Regular" w:ascii="Formata CE Regular" w:hAnsi="Formata CE Regular"/>
            <w:sz w:val="18"/>
          </w:rPr>
          <w:t>VU4</w:t>
          <w:tab/>
          <w:t>založení části LBC Dolina</w:t>
          <w:tab/>
        </w:r>
      </w:ins>
      <w:ins w:id="3695" w:author="tomas" w:date="2023-01-01T23:22:00Z">
        <w:r>
          <w:rPr>
            <w:rFonts w:cs="Formata CE Regular" w:ascii="Formata CE Regular" w:hAnsi="Formata CE Regular"/>
            <w:color w:val="000000"/>
            <w:sz w:val="18"/>
          </w:rPr>
          <w:t>1062/5, 1062/6, 922/45, 922/44</w:t>
        </w:r>
      </w:ins>
    </w:p>
    <w:p>
      <w:pPr>
        <w:pStyle w:val="Normal"/>
        <w:widowControl w:val="false"/>
        <w:tabs>
          <w:tab w:val="clear" w:pos="720"/>
          <w:tab w:val="left" w:pos="1134" w:leader="none"/>
        </w:tabs>
        <w:autoSpaceDE w:val="false"/>
        <w:ind w:left="709" w:hanging="0"/>
        <w:rPr>
          <w:rFonts w:ascii="Formata CE Regular" w:hAnsi="Formata CE Regular" w:cs="Formata CE Regular"/>
          <w:strike/>
          <w:sz w:val="18"/>
          <w:ins w:id="3698" w:author="tomas" w:date="2023-01-01T23:22:00Z"/>
        </w:rPr>
      </w:pPr>
      <w:ins w:id="3697" w:author="tomas" w:date="2023-01-01T23:22:00Z">
        <w:r>
          <w:rPr>
            <w:rFonts w:cs="Formata CE Regular" w:ascii="Formata CE Regular" w:hAnsi="Formata CE Regular"/>
            <w:strike/>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z w:val="18"/>
          <w:ins w:id="3701" w:author="tomas" w:date="2023-01-01T23:22:00Z"/>
        </w:rPr>
      </w:pPr>
      <w:ins w:id="3699" w:author="tomas" w:date="2023-01-01T23:22:00Z">
        <w:r>
          <w:rPr>
            <w:rFonts w:cs="Formata CE Regular" w:ascii="Formata CE Regular" w:hAnsi="Formata CE Regular"/>
            <w:sz w:val="18"/>
          </w:rPr>
          <w:t>VU5</w:t>
          <w:tab/>
          <w:t xml:space="preserve">založení segmentu RK 1444 </w:t>
          <w:tab/>
        </w:r>
      </w:ins>
      <w:ins w:id="3700" w:author="tomas" w:date="2023-01-01T23:24:00Z">
        <w:r>
          <w:rPr>
            <w:rFonts w:cs="Formata CE Regular" w:ascii="Formata CE Regular" w:hAnsi="Formata CE Regular"/>
            <w:color w:val="000000"/>
            <w:sz w:val="18"/>
          </w:rPr>
          <w:t xml:space="preserve">922/44, 962/6, 1699/27, 922/46, 1062/8, 1062/9, </w:t>
        </w:r>
      </w:ins>
    </w:p>
    <w:p>
      <w:pPr>
        <w:pStyle w:val="Normal"/>
        <w:widowControl w:val="false"/>
        <w:tabs>
          <w:tab w:val="clear" w:pos="720"/>
          <w:tab w:val="left" w:pos="1134" w:leader="none"/>
        </w:tabs>
        <w:autoSpaceDE w:val="false"/>
        <w:ind w:left="709" w:hanging="0"/>
        <w:rPr>
          <w:rFonts w:ascii="Formata CE Regular" w:hAnsi="Formata CE Regular" w:cs="Formata CE Regular"/>
          <w:sz w:val="18"/>
          <w:ins w:id="3705" w:author="tomas" w:date="2023-01-01T23:22:00Z"/>
        </w:rPr>
      </w:pPr>
      <w:ins w:id="3702" w:author="tomas" w:date="2023-01-01T23:22:00Z">
        <w:r>
          <w:rPr>
            <w:rFonts w:cs="Formata CE Regular" w:ascii="Formata CE Regular" w:hAnsi="Formata CE Regular"/>
            <w:sz w:val="18"/>
          </w:rPr>
          <w:tab/>
          <w:t>Za Pekařovým - Dolina</w:t>
          <w:tab/>
        </w:r>
      </w:ins>
      <w:ins w:id="3703" w:author="tomas" w:date="2023-01-01T23:24:00Z">
        <w:r>
          <w:rPr>
            <w:rFonts w:cs="Formata CE Regular" w:ascii="Formata CE Regular" w:hAnsi="Formata CE Regular"/>
            <w:color w:val="000000"/>
            <w:sz w:val="18"/>
          </w:rPr>
          <w:t xml:space="preserve">1062/15, 1062/12, 1699/28, 1699/30, 1699/29, </w:t>
        </w:r>
      </w:ins>
      <w:ins w:id="3704" w:author="tomas" w:date="2023-01-01T23:22:00Z">
        <w:r>
          <w:rPr>
            <w:rFonts w:cs="Formata CE Regular" w:ascii="Formata CE Regular" w:hAnsi="Formata CE Regular"/>
            <w:color w:val="000000"/>
            <w:sz w:val="18"/>
          </w:rPr>
          <w:tab/>
          <w:tab/>
          <w:t xml:space="preserve">1062/13, 1062/14, 1062/11, 1699/31, 922/50, </w:t>
          <w:tab/>
          <w:tab/>
          <w:t xml:space="preserve">922/47, 1675/1, 922/1, 1699/33, 1699/32, </w:t>
          <w:tab/>
          <w:tab/>
          <w:tab/>
          <w:t xml:space="preserve">1699/34, 1062/10, 1675/3, 943/1, 934/5, </w:t>
          <w:tab/>
          <w:tab/>
          <w:tab/>
          <w:t xml:space="preserve">1699/12, 1699/37, 1699/36, 1699/35, 981/20, </w:t>
          <w:tab/>
          <w:tab/>
          <w:t xml:space="preserve">981/11, 981/10, 981/21, 1053/9, 934/4, 981/25, </w:t>
          <w:tab/>
          <w:tab/>
          <w:t xml:space="preserve">1699/38, 1699/26, 981/12, 981/17, 981/26, </w:t>
          <w:tab/>
          <w:tab/>
          <w:t>984/11</w:t>
        </w:r>
      </w:ins>
    </w:p>
    <w:p>
      <w:pPr>
        <w:pStyle w:val="Normal"/>
        <w:widowControl w:val="false"/>
        <w:tabs>
          <w:tab w:val="clear" w:pos="720"/>
          <w:tab w:val="left" w:pos="1134" w:leader="none"/>
        </w:tabs>
        <w:autoSpaceDE w:val="false"/>
        <w:ind w:left="709" w:hanging="0"/>
        <w:rPr>
          <w:rFonts w:ascii="Formata CE Regular" w:hAnsi="Formata CE Regular" w:cs="Formata CE Regular"/>
          <w:sz w:val="18"/>
          <w:ins w:id="3707" w:author="tomas" w:date="2023-01-01T23:22:00Z"/>
        </w:rPr>
      </w:pPr>
      <w:ins w:id="3706" w:author="tomas" w:date="2023-01-01T23:22:00Z">
        <w:r>
          <w:rPr>
            <w:rFonts w:cs="Formata CE Regular" w:ascii="Formata CE Regular" w:hAnsi="Formata CE Regular"/>
            <w:sz w:val="18"/>
          </w:rPr>
        </w:r>
      </w:ins>
    </w:p>
    <w:p>
      <w:pPr>
        <w:pStyle w:val="Normal"/>
        <w:widowControl w:val="false"/>
        <w:tabs>
          <w:tab w:val="clear" w:pos="720"/>
          <w:tab w:val="left" w:pos="1134" w:leader="none"/>
        </w:tabs>
        <w:autoSpaceDE w:val="false"/>
        <w:ind w:left="709" w:hanging="0"/>
        <w:rPr>
          <w:ins w:id="3710" w:author="tomas" w:date="2023-01-01T23:22:00Z"/>
        </w:rPr>
      </w:pPr>
      <w:ins w:id="3708" w:author="tomas" w:date="2023-01-01T23:22:00Z">
        <w:r>
          <w:rPr>
            <w:rFonts w:cs="Formata CE Regular" w:ascii="Formata CE Regular" w:hAnsi="Formata CE Regular"/>
            <w:sz w:val="18"/>
          </w:rPr>
          <w:t>VU6</w:t>
          <w:tab/>
          <w:t>založení 1. segmentu LBK7</w:t>
          <w:tab/>
        </w:r>
      </w:ins>
      <w:ins w:id="3709" w:author="tomas" w:date="2023-01-01T23:22:00Z">
        <w:r>
          <w:rPr>
            <w:rFonts w:cs="Formata CE Regular" w:ascii="Formata CE Regular" w:hAnsi="Formata CE Regular"/>
            <w:color w:val="000000"/>
            <w:sz w:val="18"/>
          </w:rPr>
          <w:t xml:space="preserve">135/16, 135/17, 135/18, 1040/9, 1040/10, </w:t>
          <w:tab/>
          <w:tab/>
          <w:tab/>
          <w:t xml:space="preserve">1040/12, 135/24, 1699/49, 135/13, 135/14, </w:t>
          <w:tab/>
          <w:tab/>
          <w:t>1172/1, 154, 150/4</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712" w:author="tomas" w:date="2023-01-01T23:22:00Z"/>
        </w:rPr>
      </w:pPr>
      <w:ins w:id="3711" w:author="tomas" w:date="2023-01-01T23:22:00Z">
        <w:r>
          <w:rPr>
            <w:rFonts w:cs="Formata CE Regular" w:ascii="Formata CE Regular" w:hAnsi="Formata CE Regular"/>
            <w:color w:val="000000"/>
            <w:sz w:val="18"/>
          </w:rPr>
        </w:r>
      </w:ins>
    </w:p>
    <w:p>
      <w:pPr>
        <w:pStyle w:val="Normal"/>
        <w:widowControl w:val="false"/>
        <w:tabs>
          <w:tab w:val="clear" w:pos="720"/>
          <w:tab w:val="left" w:pos="1134" w:leader="none"/>
        </w:tabs>
        <w:autoSpaceDE w:val="false"/>
        <w:ind w:left="709" w:hanging="0"/>
        <w:rPr>
          <w:ins w:id="3715" w:author="tomas" w:date="2023-01-01T23:22:00Z"/>
        </w:rPr>
      </w:pPr>
      <w:ins w:id="3713" w:author="tomas" w:date="2023-01-01T23:22:00Z">
        <w:r>
          <w:rPr>
            <w:rFonts w:cs="Formata CE Regular" w:ascii="Formata CE Regular" w:hAnsi="Formata CE Regular"/>
            <w:sz w:val="18"/>
          </w:rPr>
          <w:t>VU7</w:t>
          <w:tab/>
          <w:t>založení 2. segmentu LBK7</w:t>
          <w:tab/>
        </w:r>
      </w:ins>
      <w:ins w:id="3714" w:author="tomas" w:date="2023-01-01T23:22:00Z">
        <w:r>
          <w:rPr>
            <w:rFonts w:cs="Formata CE Regular" w:ascii="Formata CE Regular" w:hAnsi="Formata CE Regular"/>
            <w:color w:val="000000"/>
            <w:sz w:val="18"/>
          </w:rPr>
          <w:t xml:space="preserve">214/25, 214/24, 214/16, 214/23, 214/15, 214/22, </w:t>
          <w:tab/>
          <w:tab/>
          <w:t xml:space="preserve">214/14, 214/21, 214/20, 2014/19, 214/11, </w:t>
          <w:tab/>
          <w:tab/>
          <w:tab/>
          <w:t xml:space="preserve">214/18, 214/1, 1175, 215/1, 215/2, 225, 210, </w:t>
          <w:tab/>
          <w:tab/>
          <w:t>1204/1, 214/10, 213</w:t>
        </w:r>
      </w:ins>
    </w:p>
    <w:p>
      <w:pPr>
        <w:pStyle w:val="Normal"/>
        <w:widowControl w:val="false"/>
        <w:tabs>
          <w:tab w:val="clear" w:pos="720"/>
          <w:tab w:val="left" w:pos="1134" w:leader="none"/>
        </w:tabs>
        <w:autoSpaceDE w:val="false"/>
        <w:ind w:left="709" w:hanging="0"/>
        <w:rPr>
          <w:rFonts w:ascii="Formata CE Regular" w:hAnsi="Formata CE Regular" w:cs="Formata CE Regular"/>
          <w:color w:val="000000"/>
          <w:sz w:val="18"/>
          <w:ins w:id="3717" w:author="tomas" w:date="2023-01-01T23:22:00Z"/>
        </w:rPr>
      </w:pPr>
      <w:ins w:id="3716" w:author="tomas" w:date="2023-01-01T23:22:00Z">
        <w:r>
          <w:rPr>
            <w:rFonts w:cs="Formata CE Regular" w:ascii="Formata CE Regular" w:hAnsi="Formata CE Regular"/>
            <w:color w:val="000000"/>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trike/>
          <w:color w:val="000000"/>
          <w:sz w:val="18"/>
          <w:ins w:id="3720" w:author="tomas" w:date="2023-01-01T23:22:00Z"/>
        </w:rPr>
      </w:pPr>
      <w:ins w:id="3718" w:author="tomas" w:date="2023-01-01T23:22:00Z">
        <w:r>
          <w:rPr>
            <w:rFonts w:cs="Formata CE Regular" w:ascii="Formata CE Regular" w:hAnsi="Formata CE Regular"/>
            <w:sz w:val="18"/>
          </w:rPr>
          <w:t>VU8</w:t>
          <w:tab/>
          <w:t>založení LBC U Protivanovského mlýna</w:t>
          <w:tab/>
        </w:r>
      </w:ins>
      <w:ins w:id="3719" w:author="tomas" w:date="2023-01-01T23:22:00Z">
        <w:r>
          <w:rPr>
            <w:rFonts w:cs="Formata CE Regular" w:ascii="Formata CE Regular" w:hAnsi="Formata CE Regular"/>
            <w:color w:val="000000"/>
            <w:sz w:val="18"/>
          </w:rPr>
          <w:t xml:space="preserve">226, 1179, 227/1, 227/3, 227/5, 228/1, 1210, </w:t>
          <w:tab/>
          <w:tab/>
          <w:t>1204/1, 234/2, 1204/2</w:t>
        </w:r>
      </w:ins>
    </w:p>
    <w:p>
      <w:pPr>
        <w:pStyle w:val="Normal"/>
        <w:widowControl w:val="false"/>
        <w:tabs>
          <w:tab w:val="clear" w:pos="720"/>
          <w:tab w:val="left" w:pos="1134" w:leader="none"/>
        </w:tabs>
        <w:autoSpaceDE w:val="false"/>
        <w:ind w:left="709" w:hanging="0"/>
        <w:rPr>
          <w:rFonts w:ascii="Formata CE Regular" w:hAnsi="Formata CE Regular" w:cs="Formata CE Regular"/>
          <w:strike/>
          <w:color w:val="000000"/>
          <w:sz w:val="18"/>
          <w:ins w:id="3722" w:author="tomas" w:date="2023-01-01T23:22:00Z"/>
        </w:rPr>
      </w:pPr>
      <w:ins w:id="3721" w:author="tomas" w:date="2023-01-01T23:22:00Z">
        <w:r>
          <w:rPr>
            <w:rFonts w:cs="Formata CE Regular" w:ascii="Formata CE Regular" w:hAnsi="Formata CE Regular"/>
            <w:strike/>
            <w:color w:val="000000"/>
            <w:sz w:val="18"/>
          </w:rPr>
        </w:r>
      </w:ins>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727" w:author="tomas" w:date="2023-01-01T23:22:00Z"/>
        </w:rPr>
      </w:pPr>
      <w:ins w:id="3723" w:author="tomas" w:date="2023-01-01T23:22:00Z">
        <w:r>
          <w:rPr>
            <w:rFonts w:cs="Formata CE Regular" w:ascii="Formata CE Regular" w:hAnsi="Formata CE Regular"/>
            <w:sz w:val="18"/>
          </w:rPr>
          <w:t>VU9</w:t>
          <w:tab/>
          <w:t>založení segmentu LBK6</w:t>
          <w:tab/>
        </w:r>
      </w:ins>
      <w:ins w:id="3724" w:author="tomas" w:date="2023-01-01T23:22:00Z">
        <w:r>
          <w:rPr>
            <w:rFonts w:cs="Formata CE Regular" w:ascii="Formata CE Regular" w:hAnsi="Formata CE Regular"/>
            <w:color w:val="000000"/>
            <w:sz w:val="18"/>
          </w:rPr>
          <w:t xml:space="preserve">228/1, 1210, 1214, 1179, 1211, 1212, 1215, </w:t>
          <w:tab/>
          <w:tab/>
          <w:t xml:space="preserve">1224/8, 1224/7, 1224/6, 1224/5, 1224/1, 1224/2, </w:t>
          <w:tab/>
          <w:tab/>
          <w:t>1224/3, 1224/4, 1204/2, 237, 234/2</w:t>
        </w:r>
      </w:ins>
      <w:del w:id="3725" w:author="tomas" w:date="2023-01-01T23:22:00Z">
        <w:r>
          <w:rPr>
            <w:rFonts w:cs="Formata CE Regular" w:ascii="Formata CE Regular" w:hAnsi="Formata CE Regular"/>
            <w:sz w:val="18"/>
            <w:highlight w:val="yellow"/>
          </w:rPr>
          <w:delText>VU1</w:delText>
          <w:tab/>
          <w:delText>založení NRBK OK3</w:delText>
          <w:tab/>
        </w:r>
      </w:del>
      <w:del w:id="3726" w:author="tomas" w:date="2023-01-01T23:22:00Z">
        <w:r>
          <w:rPr>
            <w:rFonts w:cs="Formata CE Regular" w:ascii="Formata CE Regular" w:hAnsi="Formata CE Regular"/>
            <w:strike/>
            <w:sz w:val="18"/>
            <w:highlight w:val="yellow"/>
          </w:rPr>
          <w:delText>1067, 1066/1, 1069/43</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highlight w:val="yellow"/>
          <w:del w:id="3729" w:author="tomas" w:date="2023-01-01T23:22:00Z"/>
        </w:rPr>
      </w:pPr>
      <w:del w:id="3728" w:author="tomas" w:date="2023-01-01T23:22:00Z">
        <w:r>
          <w:rPr>
            <w:rFonts w:cs="Formata CE Regular" w:ascii="Formata CE Regular" w:hAnsi="Formata CE Regular"/>
            <w:strike/>
            <w:sz w:val="18"/>
            <w:highlight w:val="yellow"/>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32" w:author="tomas" w:date="2023-01-01T23:22:00Z"/>
        </w:rPr>
      </w:pPr>
      <w:del w:id="3730" w:author="tomas" w:date="2023-01-01T23:22:00Z">
        <w:r>
          <w:rPr>
            <w:rFonts w:cs="Formata CE Regular" w:ascii="Formata CE Regular" w:hAnsi="Formata CE Regular"/>
            <w:sz w:val="18"/>
            <w:highlight w:val="yellow"/>
          </w:rPr>
          <w:delText>VU2</w:delText>
          <w:tab/>
          <w:delText>založení části LBC Louky pod skálami</w:delText>
          <w:tab/>
        </w:r>
      </w:del>
      <w:del w:id="3731" w:author="tomas" w:date="2023-01-01T23:22:00Z">
        <w:r>
          <w:rPr>
            <w:rFonts w:cs="Formata CE Regular" w:ascii="Formata CE Regular" w:hAnsi="Formata CE Regular"/>
            <w:strike/>
            <w:sz w:val="18"/>
            <w:highlight w:val="yellow"/>
          </w:rPr>
          <w:delText>855/1, 828/1, 1143</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34" w:author="tomas" w:date="2023-01-01T23:22:00Z"/>
        </w:rPr>
      </w:pPr>
      <w:del w:id="3733" w:author="tomas" w:date="2023-01-01T23:22:00Z">
        <w:r>
          <w:rPr>
            <w:rFonts w:cs="Formata CE Regular" w:ascii="Formata CE Regular" w:hAnsi="Formata CE Regular"/>
            <w:sz w:val="18"/>
            <w:highlight w:val="yellow"/>
          </w:rPr>
        </w:r>
      </w:del>
    </w:p>
    <w:p>
      <w:pPr>
        <w:pStyle w:val="Normal"/>
        <w:widowControl w:val="false"/>
        <w:tabs>
          <w:tab w:val="clear" w:pos="720"/>
          <w:tab w:val="left" w:pos="1134" w:leader="none"/>
        </w:tabs>
        <w:autoSpaceDE w:val="false"/>
        <w:ind w:left="709" w:hanging="0"/>
        <w:rPr>
          <w:del w:id="3737" w:author="tomas" w:date="2023-01-01T23:22:00Z"/>
        </w:rPr>
      </w:pPr>
      <w:del w:id="3735" w:author="tomas" w:date="2023-01-01T23:22:00Z">
        <w:r>
          <w:rPr>
            <w:rFonts w:cs="Formata CE Regular" w:ascii="Formata CE Regular" w:hAnsi="Formata CE Regular"/>
            <w:sz w:val="18"/>
            <w:highlight w:val="yellow"/>
          </w:rPr>
          <w:delText>VU3</w:delText>
          <w:tab/>
          <w:delText>založení RBC Preč</w:delText>
          <w:tab/>
        </w:r>
      </w:del>
      <w:del w:id="3736" w:author="tomas" w:date="2023-01-01T23:22:00Z">
        <w:r>
          <w:rPr>
            <w:rFonts w:cs="Formata CE Regular" w:ascii="Formata CE Regular" w:hAnsi="Formata CE Regular"/>
            <w:strike/>
            <w:sz w:val="18"/>
            <w:highlight w:val="yellow"/>
          </w:rPr>
          <w:delText xml:space="preserve">735/5, 735/6, 752/21, 735/1, 736/2, 728/3, 759/4, </w:delText>
        </w:r>
      </w:del>
    </w:p>
    <w:p>
      <w:pPr>
        <w:pStyle w:val="Normal"/>
        <w:widowControl w:val="false"/>
        <w:tabs>
          <w:tab w:val="clear" w:pos="720"/>
          <w:tab w:val="left" w:pos="1134" w:leader="none"/>
        </w:tabs>
        <w:autoSpaceDE w:val="false"/>
        <w:ind w:left="709" w:hanging="0"/>
        <w:rPr>
          <w:del w:id="3740" w:author="tomas" w:date="2023-01-01T23:22:00Z"/>
        </w:rPr>
      </w:pPr>
      <w:del w:id="3738" w:author="tomas" w:date="2023-01-01T23:22:00Z">
        <w:r>
          <w:rPr>
            <w:rFonts w:cs="Formata CE Regular" w:ascii="Formata CE Regular" w:hAnsi="Formata CE Regular"/>
            <w:sz w:val="18"/>
            <w:highlight w:val="yellow"/>
          </w:rPr>
          <w:tab/>
          <w:tab/>
        </w:r>
      </w:del>
      <w:del w:id="3739" w:author="tomas" w:date="2023-01-01T23:22:00Z">
        <w:r>
          <w:rPr>
            <w:rFonts w:cs="Formata CE Regular" w:ascii="Formata CE Regular" w:hAnsi="Formata CE Regular"/>
            <w:strike/>
            <w:sz w:val="18"/>
            <w:highlight w:val="yellow"/>
          </w:rPr>
          <w:delText xml:space="preserve">758/16, 758/15, 759/11, 781/2, 759/3, 779/10, </w:delText>
        </w:r>
      </w:del>
    </w:p>
    <w:p>
      <w:pPr>
        <w:pStyle w:val="Normal"/>
        <w:widowControl w:val="false"/>
        <w:tabs>
          <w:tab w:val="clear" w:pos="720"/>
          <w:tab w:val="left" w:pos="1134" w:leader="none"/>
        </w:tabs>
        <w:autoSpaceDE w:val="false"/>
        <w:ind w:left="709" w:hanging="0"/>
        <w:rPr>
          <w:del w:id="3743" w:author="tomas" w:date="2023-01-01T23:22:00Z"/>
        </w:rPr>
      </w:pPr>
      <w:del w:id="3741" w:author="tomas" w:date="2023-01-01T23:22:00Z">
        <w:r>
          <w:rPr>
            <w:rFonts w:cs="Formata CE Regular" w:ascii="Formata CE Regular" w:hAnsi="Formata CE Regular"/>
            <w:sz w:val="18"/>
            <w:highlight w:val="yellow"/>
          </w:rPr>
          <w:tab/>
          <w:tab/>
        </w:r>
      </w:del>
      <w:del w:id="3742" w:author="tomas" w:date="2023-01-01T23:22:00Z">
        <w:r>
          <w:rPr>
            <w:rFonts w:cs="Formata CE Regular" w:ascii="Formata CE Regular" w:hAnsi="Formata CE Regular"/>
            <w:strike/>
            <w:sz w:val="18"/>
            <w:highlight w:val="yellow"/>
          </w:rPr>
          <w:delText xml:space="preserve">778, 779/7, 779/8, 783/1, 785/12, 1137/9, 806/3, </w:delText>
        </w:r>
      </w:del>
    </w:p>
    <w:p>
      <w:pPr>
        <w:pStyle w:val="Normal"/>
        <w:widowControl w:val="false"/>
        <w:tabs>
          <w:tab w:val="clear" w:pos="720"/>
          <w:tab w:val="left" w:pos="1134" w:leader="none"/>
        </w:tabs>
        <w:autoSpaceDE w:val="false"/>
        <w:ind w:left="709" w:hanging="0"/>
        <w:rPr>
          <w:del w:id="3746" w:author="tomas" w:date="2023-01-01T23:22:00Z"/>
        </w:rPr>
      </w:pPr>
      <w:del w:id="3744" w:author="tomas" w:date="2023-01-01T23:22:00Z">
        <w:r>
          <w:rPr>
            <w:rFonts w:cs="Formata CE Regular" w:ascii="Formata CE Regular" w:hAnsi="Formata CE Regular"/>
            <w:sz w:val="18"/>
            <w:highlight w:val="yellow"/>
          </w:rPr>
          <w:tab/>
          <w:tab/>
        </w:r>
      </w:del>
      <w:del w:id="3745" w:author="tomas" w:date="2023-01-01T23:22:00Z">
        <w:r>
          <w:rPr>
            <w:rFonts w:cs="Formata CE Regular" w:ascii="Formata CE Regular" w:hAnsi="Formata CE Regular"/>
            <w:strike/>
            <w:sz w:val="18"/>
            <w:highlight w:val="yellow"/>
          </w:rPr>
          <w:delText xml:space="preserve">806/1, 785/7, 785/6, 785/5, 785/3, 759/7, 1137/8, </w:delText>
        </w:r>
      </w:del>
    </w:p>
    <w:p>
      <w:pPr>
        <w:pStyle w:val="Normal"/>
        <w:widowControl w:val="false"/>
        <w:tabs>
          <w:tab w:val="clear" w:pos="720"/>
          <w:tab w:val="left" w:pos="1134" w:leader="none"/>
        </w:tabs>
        <w:autoSpaceDE w:val="false"/>
        <w:ind w:left="709" w:hanging="0"/>
        <w:rPr>
          <w:del w:id="3749" w:author="tomas" w:date="2023-01-01T23:22:00Z"/>
        </w:rPr>
      </w:pPr>
      <w:del w:id="3747" w:author="tomas" w:date="2023-01-01T23:22:00Z">
        <w:r>
          <w:rPr>
            <w:rFonts w:cs="Formata CE Regular" w:ascii="Formata CE Regular" w:hAnsi="Formata CE Regular"/>
            <w:sz w:val="18"/>
            <w:highlight w:val="yellow"/>
          </w:rPr>
          <w:tab/>
          <w:tab/>
        </w:r>
      </w:del>
      <w:del w:id="3748" w:author="tomas" w:date="2023-01-01T23:22:00Z">
        <w:r>
          <w:rPr>
            <w:rFonts w:cs="Formata CE Regular" w:ascii="Formata CE Regular" w:hAnsi="Formata CE Regular"/>
            <w:strike/>
            <w:sz w:val="18"/>
            <w:highlight w:val="yellow"/>
          </w:rPr>
          <w:delText xml:space="preserve">1137/7, 1137/6, 785/4, 785/11, 785/10, 785/9, </w:delText>
        </w:r>
      </w:del>
    </w:p>
    <w:p>
      <w:pPr>
        <w:pStyle w:val="Normal"/>
        <w:widowControl w:val="false"/>
        <w:tabs>
          <w:tab w:val="clear" w:pos="720"/>
          <w:tab w:val="left" w:pos="1134" w:leader="none"/>
        </w:tabs>
        <w:autoSpaceDE w:val="false"/>
        <w:ind w:left="709" w:hanging="0"/>
        <w:rPr>
          <w:del w:id="3752" w:author="tomas" w:date="2023-01-01T23:22:00Z"/>
        </w:rPr>
      </w:pPr>
      <w:del w:id="3750" w:author="tomas" w:date="2023-01-01T23:22:00Z">
        <w:r>
          <w:rPr>
            <w:rFonts w:cs="Formata CE Regular" w:ascii="Formata CE Regular" w:hAnsi="Formata CE Regular"/>
            <w:sz w:val="18"/>
            <w:highlight w:val="yellow"/>
          </w:rPr>
          <w:tab/>
          <w:tab/>
        </w:r>
      </w:del>
      <w:del w:id="3751" w:author="tomas" w:date="2023-01-01T23:22:00Z">
        <w:r>
          <w:rPr>
            <w:rFonts w:cs="Formata CE Regular" w:ascii="Formata CE Regular" w:hAnsi="Formata CE Regular"/>
            <w:strike/>
            <w:sz w:val="18"/>
            <w:highlight w:val="yellow"/>
          </w:rPr>
          <w:delText xml:space="preserve">783/2, 783/3, 759/1, 779/9, 779/5, 785/8, 759/9, </w:delText>
        </w:r>
      </w:del>
    </w:p>
    <w:p>
      <w:pPr>
        <w:pStyle w:val="Normal"/>
        <w:widowControl w:val="false"/>
        <w:tabs>
          <w:tab w:val="clear" w:pos="720"/>
          <w:tab w:val="left" w:pos="1134" w:leader="none"/>
        </w:tabs>
        <w:autoSpaceDE w:val="false"/>
        <w:ind w:left="709" w:hanging="0"/>
        <w:rPr>
          <w:del w:id="3755" w:author="tomas" w:date="2023-01-01T23:22:00Z"/>
        </w:rPr>
      </w:pPr>
      <w:del w:id="3753" w:author="tomas" w:date="2023-01-01T23:22:00Z">
        <w:r>
          <w:rPr>
            <w:rFonts w:cs="Formata CE Regular" w:ascii="Formata CE Regular" w:hAnsi="Formata CE Regular"/>
            <w:sz w:val="18"/>
            <w:highlight w:val="yellow"/>
          </w:rPr>
          <w:tab/>
          <w:tab/>
        </w:r>
      </w:del>
      <w:del w:id="3754" w:author="tomas" w:date="2023-01-01T23:22:00Z">
        <w:r>
          <w:rPr>
            <w:rFonts w:cs="Formata CE Regular" w:ascii="Formata CE Regular" w:hAnsi="Formata CE Regular"/>
            <w:strike/>
            <w:sz w:val="18"/>
            <w:highlight w:val="yellow"/>
          </w:rPr>
          <w:delText>786, 1137/5, 759/8, 759/10</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highlight w:val="yellow"/>
          <w:del w:id="3757" w:author="tomas" w:date="2023-01-01T23:22:00Z"/>
        </w:rPr>
      </w:pPr>
      <w:del w:id="3756" w:author="tomas" w:date="2023-01-01T23:22:00Z">
        <w:r>
          <w:rPr>
            <w:rFonts w:cs="Formata CE Regular" w:ascii="Formata CE Regular" w:hAnsi="Formata CE Regular"/>
            <w:strike/>
            <w:sz w:val="18"/>
            <w:highlight w:val="yellow"/>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60" w:author="tomas" w:date="2023-01-01T23:22:00Z"/>
        </w:rPr>
      </w:pPr>
      <w:del w:id="3758" w:author="tomas" w:date="2023-01-01T23:22:00Z">
        <w:r>
          <w:rPr>
            <w:rFonts w:cs="Formata CE Regular" w:ascii="Formata CE Regular" w:hAnsi="Formata CE Regular"/>
            <w:sz w:val="18"/>
            <w:highlight w:val="yellow"/>
          </w:rPr>
          <w:delText>VU4</w:delText>
          <w:tab/>
          <w:delText>založení části LBC Dolina</w:delText>
          <w:tab/>
        </w:r>
      </w:del>
      <w:del w:id="3759" w:author="tomas" w:date="2023-01-01T23:22:00Z">
        <w:r>
          <w:rPr>
            <w:rFonts w:cs="Formata CE Regular" w:ascii="Formata CE Regular" w:hAnsi="Formata CE Regular"/>
            <w:strike/>
            <w:sz w:val="18"/>
            <w:highlight w:val="yellow"/>
          </w:rPr>
          <w:delText>922/1, 1062/3</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62" w:author="tomas" w:date="2023-01-01T23:22:00Z"/>
        </w:rPr>
      </w:pPr>
      <w:del w:id="3761" w:author="tomas" w:date="2023-01-01T23:22:00Z">
        <w:r>
          <w:rPr>
            <w:rFonts w:cs="Formata CE Regular" w:ascii="Formata CE Regular" w:hAnsi="Formata CE Regular"/>
            <w:sz w:val="18"/>
            <w:highlight w:val="yellow"/>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65" w:author="tomas" w:date="2023-01-01T23:22:00Z"/>
        </w:rPr>
      </w:pPr>
      <w:del w:id="3763" w:author="tomas" w:date="2023-01-01T23:22:00Z">
        <w:r>
          <w:rPr>
            <w:rFonts w:cs="Formata CE Regular" w:ascii="Formata CE Regular" w:hAnsi="Formata CE Regular"/>
            <w:sz w:val="18"/>
            <w:highlight w:val="yellow"/>
          </w:rPr>
          <w:delText>VU5</w:delText>
          <w:tab/>
          <w:delText xml:space="preserve">založení segmentu RK 1444 </w:delText>
          <w:tab/>
        </w:r>
      </w:del>
      <w:del w:id="3764" w:author="tomas" w:date="2023-01-01T23:22:00Z">
        <w:r>
          <w:rPr>
            <w:rFonts w:cs="Formata CE Regular" w:ascii="Formata CE Regular" w:hAnsi="Formata CE Regular"/>
            <w:strike/>
            <w:sz w:val="18"/>
            <w:highlight w:val="yellow"/>
          </w:rPr>
          <w:delText>922/1, 1062/3, 981/1, 943/1, 981/3, 984/1</w:delText>
          <w:tab/>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67" w:author="tomas" w:date="2023-01-01T23:22:00Z"/>
        </w:rPr>
      </w:pPr>
      <w:del w:id="3766" w:author="tomas" w:date="2023-01-01T23:22:00Z">
        <w:r>
          <w:rPr>
            <w:rFonts w:cs="Formata CE Regular" w:ascii="Formata CE Regular" w:hAnsi="Formata CE Regular"/>
            <w:sz w:val="18"/>
            <w:highlight w:val="yellow"/>
          </w:rPr>
          <w:tab/>
          <w:delText>Za Pekařovým - Dolina</w:delText>
          <w:tab/>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69" w:author="tomas" w:date="2023-01-01T23:22:00Z"/>
        </w:rPr>
      </w:pPr>
      <w:del w:id="3768" w:author="tomas" w:date="2023-01-01T23:22:00Z">
        <w:r>
          <w:rPr>
            <w:rFonts w:cs="Formata CE Regular" w:ascii="Formata CE Regular" w:hAnsi="Formata CE Regular"/>
            <w:sz w:val="18"/>
            <w:highlight w:val="yellow"/>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72" w:author="tomas" w:date="2023-01-01T23:22:00Z"/>
        </w:rPr>
      </w:pPr>
      <w:del w:id="3770" w:author="tomas" w:date="2023-01-01T23:22:00Z">
        <w:r>
          <w:rPr>
            <w:rFonts w:cs="Formata CE Regular" w:ascii="Formata CE Regular" w:hAnsi="Formata CE Regular"/>
            <w:sz w:val="18"/>
            <w:highlight w:val="yellow"/>
          </w:rPr>
          <w:delText>VU6</w:delText>
          <w:tab/>
          <w:delText>založení 1. segmentu LBK7</w:delText>
          <w:tab/>
        </w:r>
      </w:del>
      <w:del w:id="3771" w:author="tomas" w:date="2023-01-01T23:22:00Z">
        <w:r>
          <w:rPr>
            <w:rFonts w:cs="Formata CE Regular" w:ascii="Formata CE Regular" w:hAnsi="Formata CE Regular"/>
            <w:strike/>
            <w:sz w:val="18"/>
            <w:highlight w:val="yellow"/>
          </w:rPr>
          <w:delText>135/1, 135/3, 154</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74" w:author="tomas" w:date="2023-01-01T23:22:00Z"/>
        </w:rPr>
      </w:pPr>
      <w:del w:id="3773" w:author="tomas" w:date="2023-01-01T23:22:00Z">
        <w:r>
          <w:rPr>
            <w:rFonts w:cs="Formata CE Regular" w:ascii="Formata CE Regular" w:hAnsi="Formata CE Regular"/>
            <w:sz w:val="18"/>
            <w:highlight w:val="yellow"/>
          </w:rPr>
        </w:r>
      </w:del>
    </w:p>
    <w:p>
      <w:pPr>
        <w:pStyle w:val="Normal"/>
        <w:widowControl w:val="false"/>
        <w:tabs>
          <w:tab w:val="clear" w:pos="720"/>
          <w:tab w:val="left" w:pos="1134" w:leader="none"/>
        </w:tabs>
        <w:autoSpaceDE w:val="false"/>
        <w:ind w:left="709" w:hanging="0"/>
        <w:rPr>
          <w:del w:id="3777" w:author="tomas" w:date="2023-01-01T23:22:00Z"/>
        </w:rPr>
      </w:pPr>
      <w:del w:id="3775" w:author="tomas" w:date="2023-01-01T23:22:00Z">
        <w:r>
          <w:rPr>
            <w:rFonts w:cs="Formata CE Regular" w:ascii="Formata CE Regular" w:hAnsi="Formata CE Regular"/>
            <w:sz w:val="18"/>
            <w:highlight w:val="yellow"/>
          </w:rPr>
          <w:delText>VU7</w:delText>
          <w:tab/>
          <w:delText>založení 2. segmentu LBK7</w:delText>
          <w:tab/>
        </w:r>
      </w:del>
      <w:del w:id="3776" w:author="tomas" w:date="2023-01-01T23:22:00Z">
        <w:r>
          <w:rPr>
            <w:rFonts w:cs="Formata CE Regular" w:ascii="Formata CE Regular" w:hAnsi="Formata CE Regular"/>
            <w:strike/>
            <w:sz w:val="18"/>
            <w:highlight w:val="yellow"/>
          </w:rPr>
          <w:delText xml:space="preserve">216/8, 216/13, 188/1, 225, 1175, 214/1, 213, </w:delText>
        </w:r>
      </w:del>
    </w:p>
    <w:p>
      <w:pPr>
        <w:pStyle w:val="Normal"/>
        <w:widowControl w:val="false"/>
        <w:tabs>
          <w:tab w:val="clear" w:pos="720"/>
          <w:tab w:val="left" w:pos="1134" w:leader="none"/>
        </w:tabs>
        <w:autoSpaceDE w:val="false"/>
        <w:ind w:left="709" w:hanging="0"/>
        <w:rPr>
          <w:del w:id="3780" w:author="tomas" w:date="2023-01-01T23:22:00Z"/>
        </w:rPr>
      </w:pPr>
      <w:del w:id="3778" w:author="tomas" w:date="2023-01-01T23:22:00Z">
        <w:r>
          <w:rPr>
            <w:rFonts w:cs="Formata CE Regular" w:ascii="Formata CE Regular" w:hAnsi="Formata CE Regular"/>
            <w:sz w:val="18"/>
            <w:highlight w:val="yellow"/>
          </w:rPr>
          <w:tab/>
          <w:tab/>
        </w:r>
      </w:del>
      <w:del w:id="3779" w:author="tomas" w:date="2023-01-01T23:22:00Z">
        <w:r>
          <w:rPr>
            <w:rFonts w:cs="Formata CE Regular" w:ascii="Formata CE Regular" w:hAnsi="Formata CE Regular"/>
            <w:strike/>
            <w:sz w:val="18"/>
            <w:highlight w:val="yellow"/>
          </w:rPr>
          <w:delText>214/10</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highlight w:val="yellow"/>
          <w:del w:id="3782" w:author="tomas" w:date="2023-01-01T23:22:00Z"/>
        </w:rPr>
      </w:pPr>
      <w:del w:id="3781" w:author="tomas" w:date="2023-01-01T23:22:00Z">
        <w:r>
          <w:rPr>
            <w:rFonts w:cs="Formata CE Regular" w:ascii="Formata CE Regular" w:hAnsi="Formata CE Regular"/>
            <w:strike/>
            <w:sz w:val="18"/>
            <w:highlight w:val="yellow"/>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85" w:author="tomas" w:date="2023-01-01T23:22:00Z"/>
        </w:rPr>
      </w:pPr>
      <w:del w:id="3783" w:author="tomas" w:date="2023-01-01T23:22:00Z">
        <w:r>
          <w:rPr>
            <w:rFonts w:cs="Formata CE Regular" w:ascii="Formata CE Regular" w:hAnsi="Formata CE Regular"/>
            <w:sz w:val="18"/>
            <w:highlight w:val="yellow"/>
          </w:rPr>
          <w:delText>VU8</w:delText>
          <w:tab/>
          <w:delText>založení LBC U Protivanovského mlýna</w:delText>
          <w:tab/>
        </w:r>
      </w:del>
      <w:del w:id="3784" w:author="tomas" w:date="2023-01-01T23:22:00Z">
        <w:r>
          <w:rPr>
            <w:rFonts w:cs="Formata CE Regular" w:ascii="Formata CE Regular" w:hAnsi="Formata CE Regular"/>
            <w:strike/>
            <w:sz w:val="18"/>
            <w:highlight w:val="yellow"/>
          </w:rPr>
          <w:delText>228/1, 1179, 225</w:delText>
        </w:r>
      </w:del>
    </w:p>
    <w:p>
      <w:pPr>
        <w:pStyle w:val="Normal"/>
        <w:widowControl w:val="false"/>
        <w:tabs>
          <w:tab w:val="clear" w:pos="720"/>
          <w:tab w:val="left" w:pos="1134" w:leader="none"/>
        </w:tabs>
        <w:autoSpaceDE w:val="false"/>
        <w:ind w:left="709" w:hanging="0"/>
        <w:rPr>
          <w:rFonts w:ascii="Formata CE Regular" w:hAnsi="Formata CE Regular" w:cs="Formata CE Regular"/>
          <w:sz w:val="18"/>
          <w:highlight w:val="yellow"/>
          <w:del w:id="3787" w:author="tomas" w:date="2023-01-01T23:22:00Z"/>
        </w:rPr>
      </w:pPr>
      <w:del w:id="3786" w:author="tomas" w:date="2023-01-01T23:22:00Z">
        <w:r>
          <w:rPr>
            <w:rFonts w:cs="Formata CE Regular" w:ascii="Formata CE Regular" w:hAnsi="Formata CE Regular"/>
            <w:sz w:val="18"/>
            <w:highlight w:val="yellow"/>
          </w:rPr>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790" w:author="tomas" w:date="2023-01-01T23:22:00Z"/>
        </w:rPr>
      </w:pPr>
      <w:del w:id="3788" w:author="tomas" w:date="2023-01-01T23:22:00Z">
        <w:r>
          <w:rPr>
            <w:rFonts w:cs="Formata CE Regular" w:ascii="Formata CE Regular" w:hAnsi="Formata CE Regular"/>
            <w:sz w:val="18"/>
            <w:highlight w:val="yellow"/>
          </w:rPr>
          <w:delText>VU9</w:delText>
          <w:tab/>
          <w:delText>založení segmentu LBK6</w:delText>
          <w:tab/>
        </w:r>
      </w:del>
      <w:del w:id="3789" w:author="tomas" w:date="2023-01-01T23:22:00Z">
        <w:r>
          <w:rPr>
            <w:rFonts w:cs="Formata CE Regular" w:ascii="Formata CE Regular" w:hAnsi="Formata CE Regular"/>
            <w:strike/>
            <w:sz w:val="18"/>
            <w:highlight w:val="yellow"/>
          </w:rPr>
          <w:delText>237, 235, 234/2, 1224/1, 1179, 228/1</w:delText>
        </w:r>
      </w:del>
    </w:p>
    <w:p>
      <w:pPr>
        <w:pStyle w:val="Normal"/>
        <w:widowControl w:val="false"/>
        <w:tabs>
          <w:tab w:val="clear" w:pos="720"/>
          <w:tab w:val="left" w:pos="1134" w:leader="none"/>
        </w:tabs>
        <w:autoSpaceDE w:val="false"/>
        <w:ind w:left="709" w:hanging="0"/>
        <w:rPr>
          <w:rFonts w:ascii="Formata CE Regular" w:hAnsi="Formata CE Regular" w:cs="Formata CE Regular"/>
          <w:strike/>
          <w:sz w:val="18"/>
          <w:del w:id="3792" w:author="Tomas Pejpek" w:date="2013-07-17T00:53:00Z"/>
        </w:rPr>
      </w:pPr>
      <w:del w:id="3791" w:author="Tomas Pejpek" w:date="2013-07-17T00:53:00Z">
        <w:r>
          <w:rPr>
            <w:rFonts w:cs="Formata CE Regular" w:ascii="Formata CE Regular" w:hAnsi="Formata CE Regular"/>
            <w:strike/>
            <w:sz w:val="18"/>
          </w:rPr>
        </w:r>
      </w:del>
    </w:p>
    <w:p>
      <w:pPr>
        <w:pStyle w:val="Normal"/>
        <w:widowControl w:val="false"/>
        <w:tabs>
          <w:tab w:val="clear" w:pos="720"/>
          <w:tab w:val="left" w:pos="1134" w:leader="none"/>
        </w:tabs>
        <w:autoSpaceDE w:val="false"/>
        <w:ind w:left="709" w:hanging="0"/>
        <w:rPr>
          <w:rFonts w:ascii="Formata CE Regular" w:hAnsi="Formata CE Regular" w:cs="Formata CE Regular"/>
          <w:sz w:val="18"/>
        </w:rPr>
      </w:pPr>
      <w:r>
        <w:rPr>
          <w:rFonts w:cs="Formata CE Regular" w:ascii="Formata CE Regular" w:hAnsi="Formata CE Regular"/>
          <w:sz w:val="18"/>
        </w:rPr>
      </w:r>
    </w:p>
    <w:p>
      <w:pPr>
        <w:pStyle w:val="Normal"/>
        <w:widowControl w:val="false"/>
        <w:tabs>
          <w:tab w:val="clear" w:pos="720"/>
          <w:tab w:val="left" w:pos="709" w:leader="none"/>
          <w:tab w:val="left" w:pos="4253" w:leader="none"/>
        </w:tabs>
        <w:autoSpaceDE w:val="false"/>
        <w:rPr>
          <w:rFonts w:ascii="Formata CE Regular" w:hAnsi="Formata CE Regular" w:cs="Formata CE Regular"/>
          <w:sz w:val="18"/>
          <w:ins w:id="3794" w:author="tomas" w:date="2023-01-01T23:25:00Z"/>
        </w:rPr>
      </w:pPr>
      <w:ins w:id="3793" w:author="tomas" w:date="2023-01-01T23:25:00Z">
        <w:r>
          <w:rPr>
            <w:rFonts w:cs="Formata CE Regular" w:ascii="Formata CE Regular" w:hAnsi="Formata CE Regular"/>
            <w:sz w:val="18"/>
          </w:rPr>
        </w:r>
      </w:ins>
    </w:p>
    <w:p>
      <w:pPr>
        <w:pStyle w:val="Normal"/>
        <w:widowControl w:val="false"/>
        <w:tabs>
          <w:tab w:val="clear" w:pos="720"/>
          <w:tab w:val="left" w:pos="709" w:leader="none"/>
          <w:tab w:val="left" w:pos="4253" w:leader="none"/>
        </w:tabs>
        <w:autoSpaceDE w:val="false"/>
        <w:rPr>
          <w:rFonts w:ascii="Formata CE Regular" w:hAnsi="Formata CE Regular" w:cs="Formata CE Regular"/>
          <w:color w:val="000000"/>
          <w:sz w:val="18"/>
        </w:rPr>
      </w:pPr>
      <w:r>
        <w:rPr>
          <w:rFonts w:cs="Formata CE Regular" w:ascii="Formata CE Regular" w:hAnsi="Formata CE Regular"/>
          <w:sz w:val="18"/>
        </w:rPr>
        <w:tab/>
      </w:r>
      <w:ins w:id="3795" w:author="tomas" w:date="2023-01-01T23:28:00Z">
        <w:r>
          <w:rPr>
            <w:rFonts w:cs="Formata CE Regular" w:ascii="Formata CE Regular" w:hAnsi="Formata CE Regular"/>
            <w:sz w:val="18"/>
          </w:rPr>
          <w:t xml:space="preserve">       </w:t>
        </w:r>
      </w:ins>
      <w:r>
        <w:rPr>
          <w:rFonts w:cs="Formata CE Regular" w:ascii="Formata CE Regular" w:hAnsi="Formata CE Regular"/>
          <w:sz w:val="18"/>
        </w:rPr>
        <w:t xml:space="preserve">Rozsah ploch pro veřejně prospěšné stavby a opatření je vymezen ve výkresu č. 4 </w:t>
      </w:r>
      <w:ins w:id="3796" w:author="tomas" w:date="2014-06-02T17:09:00Z">
        <w:r>
          <w:rPr>
            <w:rFonts w:cs="Formata CE Regular" w:ascii="Formata CE Regular" w:hAnsi="Formata CE Regular"/>
            <w:sz w:val="18"/>
          </w:rPr>
          <w:t xml:space="preserve">územního </w:t>
        </w:r>
      </w:ins>
      <w:ins w:id="3797" w:author="tomas" w:date="2023-01-01T23:28:00Z">
        <w:r>
          <w:rPr>
            <w:rFonts w:cs="Formata CE Regular" w:ascii="Formata CE Regular" w:hAnsi="Formata CE Regular"/>
            <w:sz w:val="18"/>
          </w:rPr>
          <w:tab/>
        </w:r>
      </w:ins>
      <w:ins w:id="3798" w:author="tomas" w:date="2014-06-02T17:09:00Z">
        <w:r>
          <w:rPr>
            <w:rFonts w:cs="Formata CE Regular" w:ascii="Formata CE Regular" w:hAnsi="Formata CE Regular"/>
            <w:sz w:val="18"/>
          </w:rPr>
          <w:t>plánu</w:t>
        </w:r>
      </w:ins>
      <w:del w:id="3799" w:author="tomas" w:date="2014-06-02T17:09:00Z">
        <w:r>
          <w:rPr>
            <w:rFonts w:cs="Formata CE Regular" w:ascii="Formata CE Regular" w:hAnsi="Formata CE Regular"/>
            <w:sz w:val="18"/>
          </w:rPr>
          <w:delText>návrhu ÚP</w:delText>
        </w:r>
      </w:del>
      <w:r>
        <w:rPr>
          <w:rFonts w:cs="Formata CE Regular" w:ascii="Formata CE Regular" w:hAnsi="Formata CE Regular"/>
          <w:sz w:val="18"/>
        </w:rPr>
        <w:t xml:space="preserve"> Protivanov (Výkres veřejně prospěšných staveb, opatření a asanací).</w:t>
      </w:r>
      <w:ins w:id="3800" w:author="tomas" w:date="2023-01-01T23:28:00Z">
        <w:r>
          <w:rPr>
            <w:rFonts w:cs="Formata CE Regular" w:ascii="Formata CE Regular" w:hAnsi="Formata CE Regular"/>
            <w:sz w:val="18"/>
          </w:rPr>
          <w:t>"</w:t>
        </w:r>
      </w:ins>
    </w:p>
    <w:p>
      <w:pPr>
        <w:pStyle w:val="Normal"/>
        <w:widowControl w:val="false"/>
        <w:tabs>
          <w:tab w:val="clear" w:pos="720"/>
          <w:tab w:val="left" w:pos="709" w:leader="none"/>
          <w:tab w:val="left" w:pos="4253" w:leader="none"/>
        </w:tabs>
        <w:autoSpaceDE w:val="false"/>
        <w:rPr>
          <w:rFonts w:ascii="Formata CE Regular" w:hAnsi="Formata CE Regular" w:cs="Formata CE Regular"/>
          <w:color w:val="000000"/>
          <w:sz w:val="18"/>
          <w:del w:id="3802" w:author="tomas" w:date="2023-01-01T23:36:00Z"/>
        </w:rPr>
      </w:pPr>
      <w:del w:id="3801" w:author="tomas" w:date="2023-01-01T23:36:00Z">
        <w:r>
          <w:rPr>
            <w:rFonts w:cs="Formata CE Regular" w:ascii="Formata CE Regular" w:hAnsi="Formata CE Regular"/>
            <w:color w:val="000000"/>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color w:val="000000"/>
          <w:sz w:val="18"/>
          <w:del w:id="3804" w:author="tomas" w:date="2023-01-01T20:22:00Z"/>
        </w:rPr>
      </w:pPr>
      <w:del w:id="3803" w:author="tomas" w:date="2023-01-01T20:22:00Z">
        <w:r>
          <w:rPr>
            <w:rFonts w:cs="Formata CE Regular" w:ascii="Formata CE Regular" w:hAnsi="Formata CE Regular"/>
            <w:color w:val="000000"/>
            <w:sz w:val="18"/>
          </w:rPr>
        </w:r>
      </w:del>
    </w:p>
    <w:p>
      <w:pPr>
        <w:pStyle w:val="Normal"/>
        <w:tabs>
          <w:tab w:val="clear" w:pos="720"/>
          <w:tab w:val="left" w:pos="709" w:leader="none"/>
        </w:tabs>
        <w:rPr>
          <w:rFonts w:ascii="Formata CE Regular" w:hAnsi="Formata CE Regular" w:cs="Formata CE Regular"/>
          <w:color w:val="000000"/>
          <w:sz w:val="18"/>
          <w:ins w:id="3806" w:author="tomas" w:date="2023-01-01T20:20:00Z"/>
        </w:rPr>
      </w:pPr>
      <w:ins w:id="3805" w:author="tomas" w:date="2023-01-01T20:20:00Z">
        <w:r>
          <w:rPr>
            <w:rFonts w:cs="Formata CE Regular" w:ascii="Formata CE Regular" w:hAnsi="Formata CE Regular"/>
            <w:color w:val="000000"/>
            <w:sz w:val="18"/>
          </w:rPr>
        </w:r>
      </w:ins>
    </w:p>
    <w:p>
      <w:pPr>
        <w:pStyle w:val="Normal"/>
        <w:widowControl w:val="false"/>
        <w:numPr>
          <w:ilvl w:val="0"/>
          <w:numId w:val="1"/>
        </w:numPr>
        <w:suppressAutoHyphens w:val="true"/>
        <w:autoSpaceDE w:val="false"/>
        <w:spacing w:before="0" w:after="120"/>
        <w:ind w:left="714" w:hanging="714"/>
        <w:rPr>
          <w:rFonts w:ascii="Formata CE Regular" w:hAnsi="Formata CE Regular" w:cs="Formata CE Regular"/>
          <w:sz w:val="18"/>
          <w:ins w:id="3814" w:author="tomas" w:date="2023-01-01T20:20:00Z"/>
        </w:rPr>
      </w:pPr>
      <w:ins w:id="3807" w:author="tomas" w:date="2023-01-01T20:20:00Z">
        <w:r>
          <w:rPr>
            <w:rFonts w:cs="FormataCE-Regular;Formata CE Regular" w:ascii="Formata CE Regular" w:hAnsi="Formata CE Regular"/>
            <w:sz w:val="18"/>
            <w:szCs w:val="18"/>
            <w:lang w:bidi="en-US"/>
          </w:rPr>
          <w:t>v bodě j) se poslední odstavec nahrazuje novým zněním: "</w:t>
        </w:r>
      </w:ins>
      <w:ins w:id="3808" w:author="tomas" w:date="2023-01-01T20:20:00Z">
        <w:r>
          <w:rPr>
            <w:rFonts w:cs="Formata CE Regular" w:ascii="Formata CE Regular" w:hAnsi="Formata CE Regular"/>
            <w:sz w:val="18"/>
          </w:rPr>
          <w:t>Územní plán stanovuje lhůtu pro pořízení územních studií: pořízení územní studie jako podmínka pro rozhodování pozbývá pro vymezenou plochu platnost v</w:t>
        </w:r>
      </w:ins>
      <w:ins w:id="3809" w:author="tomas" w:date="2023-01-01T20:20:00Z">
        <w:r>
          <w:rPr>
            <w:rFonts w:cs="Arial CE" w:ascii="Arial CE" w:hAnsi="Arial CE"/>
            <w:sz w:val="18"/>
          </w:rPr>
          <w:t> </w:t>
        </w:r>
      </w:ins>
      <w:ins w:id="3810" w:author="tomas" w:date="2023-01-01T20:20:00Z">
        <w:r>
          <w:rPr>
            <w:rFonts w:cs="Formata CE Regular" w:ascii="Formata CE Regular" w:hAnsi="Formata CE Regular"/>
            <w:sz w:val="18"/>
          </w:rPr>
          <w:t xml:space="preserve">případě marného uplynutí lhůty 6 let od nabytí právní moci </w:t>
        </w:r>
      </w:ins>
      <w:ins w:id="3811" w:author="tomas" w:date="2023-01-01T20:20:00Z">
        <w:r>
          <w:rPr>
            <w:rFonts w:cs="Formata CE Regular" w:ascii="Formata CE Regular" w:hAnsi="Formata CE Regular"/>
            <w:color w:val="000000"/>
            <w:sz w:val="18"/>
          </w:rPr>
          <w:t>Změny č. 1</w:t>
        </w:r>
      </w:ins>
      <w:ins w:id="3812" w:author="tomas" w:date="2024-03-09T23:36:00Z">
        <w:r>
          <w:rPr>
            <w:rFonts w:cs="Formata CE Regular" w:ascii="Formata CE Regular" w:hAnsi="Formata CE Regular"/>
            <w:sz w:val="18"/>
          </w:rPr>
          <w:t>/A</w:t>
        </w:r>
      </w:ins>
      <w:ins w:id="3813" w:author="tomas" w:date="2023-01-01T20:20:00Z">
        <w:r>
          <w:rPr>
            <w:rFonts w:cs="Formata CE Regular" w:ascii="Formata CE Regular" w:hAnsi="Formata CE Regular"/>
            <w:sz w:val="18"/>
          </w:rPr>
          <w:t xml:space="preserve"> územního plánu."</w:t>
        </w:r>
      </w:ins>
    </w:p>
    <w:p>
      <w:pPr>
        <w:pStyle w:val="Normal"/>
        <w:widowControl w:val="false"/>
        <w:tabs>
          <w:tab w:val="clear" w:pos="720"/>
          <w:tab w:val="left" w:pos="709" w:leader="none"/>
          <w:tab w:val="left" w:pos="4253" w:leader="none"/>
        </w:tabs>
        <w:autoSpaceDE w:val="false"/>
        <w:rPr>
          <w:rFonts w:ascii="Formata CE Regular" w:hAnsi="Formata CE Regular" w:cs="Formata CE Regular"/>
          <w:color w:val="000000"/>
          <w:sz w:val="18"/>
          <w:del w:id="3816" w:author="tomas" w:date="2023-01-01T23:29:00Z"/>
        </w:rPr>
      </w:pPr>
      <w:del w:id="3815" w:author="tomas" w:date="2023-01-01T23:29:00Z">
        <w:r>
          <w:rPr>
            <w:rFonts w:cs="Formata CE Regular" w:ascii="Formata CE Regular" w:hAnsi="Formata CE Regular"/>
            <w:color w:val="000000"/>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color w:val="000000"/>
          <w:sz w:val="18"/>
          <w:del w:id="3818" w:author="Unknown" w:date="0-00-00T00:00:00Z"/>
        </w:rPr>
      </w:pPr>
      <w:del w:id="3817" w:author="Unknown" w:date="0-00-00T00:00:00Z">
        <w:r>
          <w:rPr>
            <w:rFonts w:cs="Formata CE Regular" w:ascii="Formata CE Regular" w:hAnsi="Formata CE Regular"/>
            <w:color w:val="000000"/>
            <w:sz w:val="18"/>
          </w:rPr>
        </w:r>
      </w:del>
    </w:p>
    <w:p>
      <w:pPr>
        <w:pStyle w:val="Normal"/>
        <w:tabs>
          <w:tab w:val="clear" w:pos="720"/>
          <w:tab w:val="left" w:pos="709" w:leader="none"/>
        </w:tabs>
        <w:rPr>
          <w:rFonts w:ascii="Formata CE Regular" w:hAnsi="Formata CE Regular" w:cs="Formata CE Regular"/>
          <w:color w:val="000000"/>
          <w:sz w:val="18"/>
          <w:ins w:id="3820" w:author="tomas" w:date="2023-01-01T20:22:00Z"/>
        </w:rPr>
      </w:pPr>
      <w:ins w:id="3819" w:author="tomas" w:date="2023-01-01T20:22:00Z">
        <w:r>
          <w:rPr>
            <w:rFonts w:cs="Formata CE Regular" w:ascii="Formata CE Regular" w:hAnsi="Formata CE Regular"/>
            <w:color w:val="000000"/>
            <w:sz w:val="18"/>
          </w:rPr>
        </w:r>
      </w:ins>
    </w:p>
    <w:p>
      <w:pPr>
        <w:pStyle w:val="Normal"/>
        <w:widowControl w:val="false"/>
        <w:numPr>
          <w:ilvl w:val="0"/>
          <w:numId w:val="1"/>
        </w:numPr>
        <w:tabs>
          <w:tab w:val="clear" w:pos="720"/>
          <w:tab w:val="left" w:pos="709" w:leader="none"/>
          <w:tab w:val="left" w:pos="4253" w:leader="none"/>
        </w:tabs>
        <w:suppressAutoHyphens w:val="true"/>
        <w:autoSpaceDE w:val="false"/>
        <w:spacing w:before="0" w:after="120"/>
        <w:ind w:left="714" w:hanging="714"/>
        <w:rPr>
          <w:rFonts w:ascii="Formata CE Regular" w:hAnsi="Formata CE Regular" w:cs="Formata CE Regular"/>
          <w:color w:val="000000"/>
          <w:sz w:val="18"/>
          <w:ins w:id="3830" w:author="tomas" w:date="2023-01-01T20:22:00Z"/>
        </w:rPr>
      </w:pPr>
      <w:ins w:id="3821" w:author="tomas" w:date="2023-01-01T20:22:00Z">
        <w:r>
          <w:rPr>
            <w:rFonts w:cs="FormataCE-Regular;Formata CE Regular" w:ascii="Formata CE Regular" w:hAnsi="Formata CE Regular"/>
            <w:sz w:val="18"/>
            <w:szCs w:val="18"/>
            <w:lang w:bidi="en-US"/>
          </w:rPr>
          <w:t>v bodě m) , odstavci "</w:t>
        </w:r>
      </w:ins>
      <w:ins w:id="3822" w:author="tomas" w:date="2023-01-01T20:22:00Z">
        <w:r>
          <w:rPr>
            <w:rFonts w:cs="Formata CE Regular" w:ascii="Formata CE Regular" w:hAnsi="Formata CE Regular"/>
            <w:sz w:val="18"/>
            <w:u w:val="none"/>
          </w:rPr>
          <w:t xml:space="preserve">Označení </w:t>
        </w:r>
      </w:ins>
      <w:ins w:id="3823" w:author="tomas" w:date="2023-01-01T20:22:00Z">
        <w:r>
          <w:rPr>
            <w:rFonts w:cs="Formata CE Regular" w:ascii="Formata CE Regular" w:hAnsi="Formata CE Regular"/>
            <w:sz w:val="18"/>
          </w:rPr>
          <w:t xml:space="preserve">ploch: </w:t>
        </w:r>
      </w:ins>
      <w:ins w:id="3824" w:author="tomas" w:date="2023-01-01T20:22:00Z">
        <w:r>
          <w:rPr>
            <w:rFonts w:cs="Formata CE Regular" w:ascii="Formata CE Regular" w:hAnsi="Formata CE Regular"/>
            <w:sz w:val="18"/>
            <w:u w:val="none"/>
          </w:rPr>
          <w:t>Z7, Z9, Z10", se nahrazuje odrážka "</w:t>
        </w:r>
      </w:ins>
      <w:ins w:id="3825" w:author="tomas" w:date="2023-01-01T20:22:00Z">
        <w:r>
          <w:rPr>
            <w:rFonts w:cs="Formata CE Regular" w:ascii="Formata CE Regular" w:hAnsi="Formata CE Regular"/>
            <w:sz w:val="18"/>
          </w:rPr>
          <w:t xml:space="preserve">• etapizace se nevztahuje na dílčí plochu </w:t>
        </w:r>
      </w:ins>
      <w:ins w:id="3826" w:author="tomas" w:date="2023-01-01T20:22:00Z">
        <w:r>
          <w:rPr>
            <w:rFonts w:cs="Formata CE Regular" w:ascii="Formata CE Regular" w:hAnsi="Formata CE Regular"/>
            <w:strike w:val="false"/>
            <w:dstrike w:val="false"/>
            <w:color w:val="000000"/>
            <w:sz w:val="18"/>
          </w:rPr>
          <w:t>BV.7</w:t>
        </w:r>
      </w:ins>
      <w:ins w:id="3827" w:author="tomas" w:date="2023-01-01T20:22:00Z">
        <w:r>
          <w:rPr>
            <w:rFonts w:cs="Formata CE Regular" w:ascii="Formata CE Regular" w:hAnsi="Formata CE Regular"/>
            <w:sz w:val="18"/>
          </w:rPr>
          <w:t xml:space="preserve">" novým zněním: "• etapizace se nevztahuje na dílčí plochu </w:t>
        </w:r>
      </w:ins>
      <w:ins w:id="3828" w:author="tomas" w:date="2023-01-01T20:22:00Z">
        <w:r>
          <w:rPr>
            <w:rFonts w:cs="Formata CE Regular" w:ascii="Formata CE Regular" w:hAnsi="Formata CE Regular"/>
            <w:color w:val="000000"/>
            <w:sz w:val="18"/>
          </w:rPr>
          <w:t>BV.9</w:t>
        </w:r>
      </w:ins>
      <w:ins w:id="3829" w:author="tomas" w:date="2023-01-01T20:22:00Z">
        <w:r>
          <w:rPr>
            <w:rFonts w:cs="Formata CE Regular" w:ascii="Formata CE Regular" w:hAnsi="Formata CE Regular"/>
            <w:sz w:val="18"/>
          </w:rPr>
          <w:t>"</w:t>
        </w:r>
      </w:ins>
    </w:p>
    <w:p>
      <w:pPr>
        <w:pStyle w:val="Normal"/>
        <w:widowControl w:val="false"/>
        <w:tabs>
          <w:tab w:val="clear" w:pos="720"/>
        </w:tabs>
        <w:autoSpaceDE w:val="false"/>
        <w:rPr>
          <w:rFonts w:ascii="Formata CE Regular" w:hAnsi="Formata CE Regular" w:cs="Formata CE Regular"/>
          <w:color w:val="000000"/>
          <w:sz w:val="18"/>
          <w:del w:id="3832" w:author="tomas" w:date="2023-01-01T20:19:00Z"/>
        </w:rPr>
      </w:pPr>
      <w:del w:id="3831" w:author="tomas" w:date="2023-01-01T20:19:00Z">
        <w:r>
          <w:rPr>
            <w:rFonts w:cs="Formata CE Regular" w:ascii="Formata CE Regular" w:hAnsi="Formata CE Regular"/>
            <w:color w:val="000000"/>
            <w:sz w:val="18"/>
          </w:rPr>
        </w:r>
      </w:del>
    </w:p>
    <w:p>
      <w:pPr>
        <w:pStyle w:val="Normal"/>
        <w:shd w:fill="B3B3B3" w:val="clear"/>
        <w:ind w:left="720" w:hanging="720"/>
        <w:rPr>
          <w:del w:id="3835" w:author="tomas" w:date="2023-01-01T20:19:00Z"/>
        </w:rPr>
      </w:pPr>
      <w:del w:id="3833" w:author="tomas" w:date="2023-01-01T20:19:00Z">
        <w:r>
          <w:rPr>
            <w:rFonts w:cs="Formata CE Regular" w:ascii="Formata CE Regular" w:hAnsi="Formata CE Regular"/>
            <w:b/>
            <w:sz w:val="18"/>
          </w:rPr>
          <w:delText>h)</w:delText>
          <w:tab/>
          <w:delText xml:space="preserve">vymezení dalších veřejně prospěšných staveb a veřejně prospěšných opatření, </w:delText>
        </w:r>
      </w:del>
      <w:del w:id="3834" w:author="tomas" w:date="2023-01-01T20:19:00Z">
        <w:r>
          <w:rPr>
            <w:rFonts w:cs="Formata CE Regular" w:ascii="Formata CE Regular" w:hAnsi="Formata CE Regular"/>
            <w:sz w:val="18"/>
          </w:rPr>
          <w:delText>pro které lze uplatnit předkupní právo</w:delText>
        </w:r>
      </w:del>
    </w:p>
    <w:p>
      <w:pPr>
        <w:pStyle w:val="Normal"/>
        <w:rPr>
          <w:rFonts w:ascii="Formata CE Regular" w:hAnsi="Formata CE Regular" w:cs="Formata CE Regular"/>
          <w:sz w:val="18"/>
          <w:del w:id="3837" w:author="tomas" w:date="2023-01-01T20:19:00Z"/>
        </w:rPr>
      </w:pPr>
      <w:del w:id="3836" w:author="tomas" w:date="2023-01-01T20:19: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del w:id="3843" w:author="tomas" w:date="2023-01-01T20:19:00Z"/>
        </w:rPr>
      </w:pPr>
      <w:ins w:id="3838" w:author="Tomas Pejpek" w:date="2014-02-20T11:15:00Z">
        <w:del w:id="3839" w:author="tomas" w:date="2023-01-01T20:19:00Z">
          <w:r>
            <w:rPr>
              <w:rFonts w:cs="Formata CE Regular" w:ascii="Formata CE Regular" w:hAnsi="Formata CE Regular"/>
              <w:sz w:val="18"/>
            </w:rPr>
            <w:tab/>
            <w:delText>Veřejně prospěšné stavby a veřejně prospěšná opatření, pro které lze uplatnit předkupní právo, nejsou v</w:delText>
          </w:r>
        </w:del>
      </w:ins>
      <w:ins w:id="3840" w:author="Tomas Pejpek" w:date="2014-02-20T11:15:00Z">
        <w:del w:id="3841" w:author="tomas" w:date="2023-01-01T20:19:00Z">
          <w:r>
            <w:rPr>
              <w:rFonts w:cs="Arial CE" w:ascii="Arial CE" w:hAnsi="Arial CE"/>
              <w:sz w:val="18"/>
            </w:rPr>
            <w:delText> </w:delText>
          </w:r>
        </w:del>
      </w:ins>
      <w:del w:id="3842" w:author="tomas" w:date="2023-01-01T20:19:00Z">
        <w:r>
          <w:rPr>
            <w:rFonts w:cs="Formata CE Regular" w:ascii="Formata CE Regular" w:hAnsi="Formata CE Regular"/>
            <w:sz w:val="18"/>
          </w:rPr>
          <w:delText>územním plánu Protivanov vymezeny.</w:delText>
        </w:r>
      </w:del>
    </w:p>
    <w:p>
      <w:pPr>
        <w:pStyle w:val="Normal"/>
        <w:widowControl w:val="false"/>
        <w:tabs>
          <w:tab w:val="clear" w:pos="720"/>
          <w:tab w:val="left" w:pos="709" w:leader="none"/>
          <w:tab w:val="left" w:pos="4253" w:leader="none"/>
        </w:tabs>
        <w:autoSpaceDE w:val="false"/>
        <w:rPr>
          <w:del w:id="3845" w:author="tomas" w:date="2023-01-01T20:19:00Z"/>
        </w:rPr>
      </w:pPr>
      <w:del w:id="3844" w:author="tomas" w:date="2023-01-01T20:19:00Z">
        <w:r>
          <w:rPr>
            <w:rFonts w:cs="Formata CE Regular" w:ascii="Formata CE Regular" w:hAnsi="Formata CE Regular"/>
            <w:sz w:val="18"/>
          </w:rPr>
          <w:tab/>
          <w:delText>Veřejně prospěšné stavby a veřejně prospěšná opatření, pro které lze uplatnit předkupní právo, nejsou v ÚP Protivanov vymezeny.</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847" w:author="tomas" w:date="2023-01-01T20:19:00Z"/>
        </w:rPr>
      </w:pPr>
      <w:del w:id="3846" w:author="tomas" w:date="2023-01-01T20:19: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849" w:author="tomas" w:date="2023-01-01T20:19:00Z"/>
        </w:rPr>
      </w:pPr>
      <w:del w:id="3848" w:author="tomas" w:date="2023-01-01T20:19: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851" w:author="tomas" w:date="2023-01-01T20:19:00Z"/>
        </w:rPr>
      </w:pPr>
      <w:del w:id="3850" w:author="tomas" w:date="2023-01-01T20:19: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853" w:author="tomas" w:date="2023-01-01T20:19:00Z"/>
        </w:rPr>
      </w:pPr>
      <w:del w:id="3852" w:author="tomas" w:date="2023-01-01T20:19: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855" w:author="tomas" w:date="2023-01-01T20:19:00Z"/>
        </w:rPr>
      </w:pPr>
      <w:del w:id="3854" w:author="tomas" w:date="2023-01-01T20:19: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857" w:author="tomas" w:date="2023-01-01T20:19:00Z"/>
        </w:rPr>
      </w:pPr>
      <w:del w:id="3856" w:author="tomas" w:date="2023-01-01T20:19:00Z">
        <w:r>
          <w:rPr>
            <w:rFonts w:cs="Formata CE Regular" w:ascii="Formata CE Regular" w:hAnsi="Formata CE Regular"/>
            <w:sz w:val="18"/>
          </w:rPr>
        </w:r>
      </w:del>
    </w:p>
    <w:p>
      <w:pPr>
        <w:pStyle w:val="Normal"/>
        <w:shd w:fill="B3B3B3" w:val="clear"/>
        <w:tabs>
          <w:tab w:val="clear" w:pos="720"/>
          <w:tab w:val="left" w:pos="709" w:leader="none"/>
        </w:tabs>
        <w:rPr>
          <w:del w:id="3860" w:author="tomas" w:date="2023-01-01T20:19:00Z"/>
        </w:rPr>
      </w:pPr>
      <w:del w:id="3858" w:author="tomas" w:date="2023-01-01T20:19:00Z">
        <w:r>
          <w:rPr>
            <w:rFonts w:cs="Formata CE Regular" w:ascii="Formata CE Regular" w:hAnsi="Formata CE Regular"/>
            <w:b/>
            <w:sz w:val="18"/>
          </w:rPr>
          <w:delText>i)</w:delText>
          <w:tab/>
          <w:delText xml:space="preserve">vymezení ploch a koridorů územních rezerv a stanovení možného budoucího využití, </w:delText>
        </w:r>
      </w:del>
      <w:del w:id="3859" w:author="tomas" w:date="2023-01-01T20:19:00Z">
        <w:r>
          <w:rPr>
            <w:rFonts w:cs="Formata CE Regular" w:ascii="Formata CE Regular" w:hAnsi="Formata CE Regular"/>
            <w:sz w:val="18"/>
          </w:rPr>
          <w:delText>včetně podmínek pro jeho prověření</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862" w:author="tomas" w:date="2023-01-01T20:19:00Z"/>
        </w:rPr>
      </w:pPr>
      <w:del w:id="3861" w:author="tomas" w:date="2023-01-01T20:19:00Z">
        <w:r>
          <w:rPr>
            <w:rFonts w:cs="Formata CE Regular" w:ascii="Formata CE Regular" w:hAnsi="Formata CE Regular"/>
            <w:sz w:val="18"/>
          </w:rPr>
        </w:r>
      </w:del>
    </w:p>
    <w:p>
      <w:pPr>
        <w:pStyle w:val="Normal"/>
        <w:tabs>
          <w:tab w:val="clear" w:pos="720"/>
          <w:tab w:val="left" w:pos="709" w:leader="none"/>
        </w:tabs>
        <w:rPr>
          <w:del w:id="3866" w:author="tomas" w:date="2023-01-01T20:19:00Z"/>
        </w:rPr>
      </w:pPr>
      <w:del w:id="3863" w:author="tomas" w:date="2023-01-01T20:19:00Z">
        <w:r>
          <w:rPr>
            <w:rFonts w:cs="Formata CE Regular" w:ascii="Formata CE Regular" w:hAnsi="Formata CE Regular"/>
            <w:sz w:val="18"/>
          </w:rPr>
          <w:tab/>
        </w:r>
      </w:del>
      <w:del w:id="3864" w:author="tomas" w:date="2014-06-02T17:12:00Z">
        <w:r>
          <w:rPr>
            <w:rFonts w:cs="Formata CE Regular" w:ascii="Formata CE Regular" w:hAnsi="Formata CE Regular"/>
            <w:sz w:val="18"/>
          </w:rPr>
          <w:delText>Návrhem ÚP</w:delText>
        </w:r>
      </w:del>
      <w:del w:id="3865" w:author="tomas" w:date="2023-01-01T20:19:00Z">
        <w:r>
          <w:rPr>
            <w:rFonts w:cs="Formata CE Regular" w:ascii="Formata CE Regular" w:hAnsi="Formata CE Regular"/>
            <w:sz w:val="18"/>
          </w:rPr>
          <w:delText xml:space="preserve"> Protivanov jsou vymezeny tyto plochy a koridory územních rezerv:</w:delText>
        </w:r>
      </w:del>
    </w:p>
    <w:p>
      <w:pPr>
        <w:pStyle w:val="Normal"/>
        <w:tabs>
          <w:tab w:val="clear" w:pos="720"/>
          <w:tab w:val="left" w:pos="709" w:leader="none"/>
        </w:tabs>
        <w:rPr>
          <w:rFonts w:ascii="Formata CE Regular" w:hAnsi="Formata CE Regular" w:cs="Formata CE Regular"/>
          <w:sz w:val="18"/>
          <w:del w:id="3868" w:author="tomas" w:date="2023-01-01T20:19:00Z"/>
        </w:rPr>
      </w:pPr>
      <w:del w:id="3867" w:author="tomas" w:date="2023-01-01T20:19:00Z">
        <w:r>
          <w:rPr>
            <w:rFonts w:cs="Formata CE Regular" w:ascii="Formata CE Regular" w:hAnsi="Formata CE Regular"/>
            <w:sz w:val="18"/>
          </w:rPr>
        </w:r>
      </w:del>
    </w:p>
    <w:p>
      <w:pPr>
        <w:pStyle w:val="Normal"/>
        <w:widowControl/>
        <w:tabs>
          <w:tab w:val="clear" w:pos="720"/>
          <w:tab w:val="left" w:pos="709" w:leader="none"/>
        </w:tabs>
        <w:bidi w:val="0"/>
        <w:rPr>
          <w:del w:id="3871" w:author="tomas" w:date="2023-01-01T20:19:00Z"/>
        </w:rPr>
      </w:pPr>
      <w:del w:id="3869" w:author="tomas" w:date="2023-01-01T20:19:00Z">
        <w:r>
          <w:rPr>
            <w:rFonts w:cs="Formata CE Regular" w:ascii="Formata CE Regular" w:hAnsi="Formata CE Regular"/>
            <w:sz w:val="18"/>
          </w:rPr>
          <w:tab/>
        </w:r>
      </w:del>
      <w:del w:id="3870" w:author="tomas" w:date="2023-01-01T20:19:00Z">
        <w:r>
          <w:rPr>
            <w:rFonts w:cs="Formata CE Regular" w:ascii="Formata CE Regular" w:hAnsi="Formata CE Regular"/>
            <w:sz w:val="18"/>
            <w:u w:val="single"/>
          </w:rPr>
          <w:delText>Označení plochy:</w:delText>
          <w:tab/>
          <w:delText>R1</w:delText>
        </w:r>
      </w:del>
    </w:p>
    <w:p>
      <w:pPr>
        <w:pStyle w:val="Normal"/>
        <w:widowControl/>
        <w:tabs>
          <w:tab w:val="clear" w:pos="720"/>
          <w:tab w:val="left" w:pos="709" w:leader="none"/>
        </w:tabs>
        <w:autoSpaceDE w:val="true"/>
        <w:bidi w:val="0"/>
        <w:rPr>
          <w:rFonts w:ascii="Formata CE Regular" w:hAnsi="Formata CE Regular" w:cs="Formata CE Regular"/>
          <w:sz w:val="18"/>
          <w:del w:id="3873" w:author="tomas" w:date="2023-01-01T20:19:00Z"/>
        </w:rPr>
      </w:pPr>
      <w:del w:id="3872" w:author="tomas" w:date="2023-01-01T20:19:00Z">
        <w:r>
          <w:rPr>
            <w:rFonts w:cs="Formata CE Regular" w:ascii="Formata CE Regular" w:hAnsi="Formata CE Regular"/>
            <w:sz w:val="18"/>
          </w:rPr>
          <w:tab/>
          <w:delText>Funkční využití:</w:delText>
          <w:tab/>
          <w:delText>plochy bydlení - venkovské (BV), plochy veřejných prostranství (PV),</w:delText>
        </w:r>
      </w:del>
    </w:p>
    <w:p>
      <w:pPr>
        <w:pStyle w:val="Normal"/>
        <w:widowControl/>
        <w:tabs>
          <w:tab w:val="clear" w:pos="720"/>
          <w:tab w:val="left" w:pos="709" w:leader="none"/>
        </w:tabs>
        <w:autoSpaceDE w:val="true"/>
        <w:bidi w:val="0"/>
        <w:rPr>
          <w:rFonts w:ascii="Formata CE Regular" w:hAnsi="Formata CE Regular" w:cs="Formata CE Regular"/>
          <w:sz w:val="18"/>
          <w:del w:id="3875" w:author="tomas" w:date="2023-01-01T20:19:00Z"/>
        </w:rPr>
      </w:pPr>
      <w:del w:id="3874" w:author="tomas" w:date="2023-01-01T20:19:00Z">
        <w:r>
          <w:rPr>
            <w:rFonts w:cs="Formata CE Regular" w:ascii="Formata CE Regular" w:hAnsi="Formata CE Regular"/>
            <w:sz w:val="18"/>
          </w:rPr>
          <w:tab/>
          <w:tab/>
          <w:delText xml:space="preserve">plochy veřejných prostranství - veřejná zeleň (ZV), plochy sídelní </w:delText>
        </w:r>
      </w:del>
    </w:p>
    <w:p>
      <w:pPr>
        <w:pStyle w:val="Normal"/>
        <w:widowControl/>
        <w:tabs>
          <w:tab w:val="clear" w:pos="720"/>
          <w:tab w:val="left" w:pos="709" w:leader="none"/>
        </w:tabs>
        <w:autoSpaceDE w:val="true"/>
        <w:bidi w:val="0"/>
        <w:rPr>
          <w:rFonts w:ascii="Formata CE Regular" w:hAnsi="Formata CE Regular" w:cs="Formata CE Regular"/>
          <w:sz w:val="18"/>
          <w:del w:id="3877" w:author="tomas" w:date="2023-01-01T20:19:00Z"/>
        </w:rPr>
      </w:pPr>
      <w:del w:id="3876" w:author="tomas" w:date="2023-01-01T20:19:00Z">
        <w:r>
          <w:rPr>
            <w:rFonts w:cs="Formata CE Regular" w:ascii="Formata CE Regular" w:hAnsi="Formata CE Regular"/>
            <w:sz w:val="18"/>
          </w:rPr>
          <w:tab/>
          <w:tab/>
          <w:delText>zeleně - soukromá a vyhrazená zeleň (ZS)</w:delText>
        </w:r>
      </w:del>
    </w:p>
    <w:p>
      <w:pPr>
        <w:pStyle w:val="Normal"/>
        <w:widowControl/>
        <w:tabs>
          <w:tab w:val="clear" w:pos="720"/>
          <w:tab w:val="left" w:pos="709" w:leader="none"/>
        </w:tabs>
        <w:bidi w:val="0"/>
        <w:rPr>
          <w:rFonts w:ascii="Formata CE Regular" w:hAnsi="Formata CE Regular" w:cs="Formata CE Regular"/>
          <w:sz w:val="18"/>
          <w:del w:id="3879" w:author="tomas" w:date="2023-01-01T20:19:00Z"/>
        </w:rPr>
      </w:pPr>
      <w:del w:id="3878" w:author="tomas" w:date="2023-01-01T20:19:00Z">
        <w:r>
          <w:rPr>
            <w:rFonts w:cs="Formata CE Regular" w:ascii="Formata CE Regular" w:hAnsi="Formata CE Regular"/>
            <w:sz w:val="18"/>
          </w:rPr>
          <w:tab/>
          <w:delText>Hlavní využití:</w:delText>
          <w:tab/>
          <w:delText xml:space="preserve">pozemky pro stavbu rodinných domů. </w:delText>
        </w:r>
      </w:del>
    </w:p>
    <w:p>
      <w:pPr>
        <w:pStyle w:val="Normal"/>
        <w:widowControl/>
        <w:tabs>
          <w:tab w:val="clear" w:pos="720"/>
          <w:tab w:val="left" w:pos="709" w:leader="none"/>
        </w:tabs>
        <w:autoSpaceDE w:val="true"/>
        <w:bidi w:val="0"/>
        <w:rPr>
          <w:rFonts w:ascii="Formata CE Regular" w:hAnsi="Formata CE Regular" w:cs="Formata CE Regular"/>
          <w:sz w:val="18"/>
          <w:del w:id="3881" w:author="tomas" w:date="2023-01-01T20:19:00Z"/>
        </w:rPr>
      </w:pPr>
      <w:del w:id="3880" w:author="tomas" w:date="2023-01-01T20:19:00Z">
        <w:r>
          <w:rPr>
            <w:rFonts w:cs="Formata CE Regular" w:ascii="Formata CE Regular" w:hAnsi="Formata CE Regular"/>
            <w:sz w:val="18"/>
          </w:rPr>
        </w:r>
      </w:del>
    </w:p>
    <w:p>
      <w:pPr>
        <w:pStyle w:val="Normal"/>
        <w:widowControl/>
        <w:tabs>
          <w:tab w:val="clear" w:pos="720"/>
          <w:tab w:val="left" w:pos="709" w:leader="none"/>
        </w:tabs>
        <w:bidi w:val="0"/>
        <w:rPr>
          <w:del w:id="3884" w:author="tomas" w:date="2023-01-01T20:19:00Z"/>
        </w:rPr>
      </w:pPr>
      <w:del w:id="3882" w:author="tomas" w:date="2023-01-01T20:19:00Z">
        <w:r>
          <w:rPr>
            <w:rFonts w:cs="Formata CE Regular" w:ascii="Formata CE Regular" w:hAnsi="Formata CE Regular"/>
            <w:sz w:val="18"/>
          </w:rPr>
          <w:tab/>
        </w:r>
      </w:del>
      <w:del w:id="3883" w:author="tomas" w:date="2023-01-01T20:19:00Z">
        <w:r>
          <w:rPr>
            <w:rFonts w:cs="Formata CE Regular" w:ascii="Formata CE Regular" w:hAnsi="Formata CE Regular"/>
            <w:sz w:val="18"/>
            <w:u w:val="single"/>
          </w:rPr>
          <w:delText>Označení plochy:</w:delText>
          <w:tab/>
          <w:delText>R2</w:delText>
        </w:r>
      </w:del>
    </w:p>
    <w:p>
      <w:pPr>
        <w:pStyle w:val="Normal"/>
        <w:widowControl/>
        <w:tabs>
          <w:tab w:val="clear" w:pos="720"/>
          <w:tab w:val="left" w:pos="709" w:leader="none"/>
        </w:tabs>
        <w:autoSpaceDE w:val="true"/>
        <w:bidi w:val="0"/>
        <w:rPr>
          <w:rFonts w:ascii="Formata CE Regular" w:hAnsi="Formata CE Regular" w:cs="Formata CE Regular"/>
          <w:sz w:val="18"/>
          <w:del w:id="3886" w:author="tomas" w:date="2023-01-01T20:19:00Z"/>
        </w:rPr>
      </w:pPr>
      <w:del w:id="3885" w:author="tomas" w:date="2023-01-01T20:19:00Z">
        <w:r>
          <w:rPr>
            <w:rFonts w:cs="Formata CE Regular" w:ascii="Formata CE Regular" w:hAnsi="Formata CE Regular"/>
            <w:sz w:val="18"/>
          </w:rPr>
          <w:tab/>
          <w:delText>Funkční využití:</w:delText>
          <w:tab/>
          <w:delText>plochy bydlení - venkovské (BV), plochy veřejných prostranství (PV),</w:delText>
        </w:r>
      </w:del>
    </w:p>
    <w:p>
      <w:pPr>
        <w:pStyle w:val="Normal"/>
        <w:widowControl/>
        <w:tabs>
          <w:tab w:val="clear" w:pos="720"/>
          <w:tab w:val="left" w:pos="709" w:leader="none"/>
        </w:tabs>
        <w:autoSpaceDE w:val="true"/>
        <w:bidi w:val="0"/>
        <w:rPr>
          <w:rFonts w:ascii="Formata CE Regular" w:hAnsi="Formata CE Regular" w:cs="Formata CE Regular"/>
          <w:sz w:val="18"/>
          <w:del w:id="3888" w:author="tomas" w:date="2023-01-01T20:19:00Z"/>
        </w:rPr>
      </w:pPr>
      <w:del w:id="3887" w:author="tomas" w:date="2023-01-01T20:19:00Z">
        <w:r>
          <w:rPr>
            <w:rFonts w:cs="Formata CE Regular" w:ascii="Formata CE Regular" w:hAnsi="Formata CE Regular"/>
            <w:sz w:val="18"/>
          </w:rPr>
          <w:tab/>
          <w:tab/>
          <w:delText>plochy veřejných prostranství - veřejná zeleň (ZV)</w:delText>
        </w:r>
      </w:del>
    </w:p>
    <w:p>
      <w:pPr>
        <w:pStyle w:val="Normal"/>
        <w:widowControl/>
        <w:tabs>
          <w:tab w:val="clear" w:pos="720"/>
          <w:tab w:val="left" w:pos="709" w:leader="none"/>
        </w:tabs>
        <w:bidi w:val="0"/>
        <w:rPr>
          <w:rFonts w:ascii="Formata CE Regular" w:hAnsi="Formata CE Regular" w:cs="Formata CE Regular"/>
          <w:sz w:val="18"/>
          <w:del w:id="3890" w:author="tomas" w:date="2023-01-01T20:19:00Z"/>
        </w:rPr>
      </w:pPr>
      <w:del w:id="3889" w:author="tomas" w:date="2023-01-01T20:19:00Z">
        <w:r>
          <w:rPr>
            <w:rFonts w:cs="Formata CE Regular" w:ascii="Formata CE Regular" w:hAnsi="Formata CE Regular"/>
            <w:sz w:val="18"/>
          </w:rPr>
          <w:tab/>
          <w:delText>Hlavní využití:</w:delText>
          <w:tab/>
          <w:delText xml:space="preserve">pozemky pro stavbu rodinných domů. </w:delText>
        </w:r>
      </w:del>
    </w:p>
    <w:p>
      <w:pPr>
        <w:pStyle w:val="Normal"/>
        <w:widowControl/>
        <w:tabs>
          <w:tab w:val="clear" w:pos="720"/>
          <w:tab w:val="left" w:pos="709" w:leader="none"/>
        </w:tabs>
        <w:autoSpaceDE w:val="true"/>
        <w:bidi w:val="0"/>
        <w:rPr>
          <w:rFonts w:ascii="Formata CE Regular" w:hAnsi="Formata CE Regular" w:cs="Formata CE Regular"/>
          <w:sz w:val="18"/>
          <w:del w:id="3892" w:author="tomas" w:date="2023-01-01T20:19:00Z"/>
        </w:rPr>
      </w:pPr>
      <w:del w:id="3891" w:author="tomas" w:date="2023-01-01T20:19:00Z">
        <w:r>
          <w:rPr>
            <w:rFonts w:cs="Formata CE Regular" w:ascii="Formata CE Regular" w:hAnsi="Formata CE Regular"/>
            <w:sz w:val="18"/>
          </w:rPr>
        </w:r>
      </w:del>
    </w:p>
    <w:p>
      <w:pPr>
        <w:pStyle w:val="Normal"/>
        <w:widowControl/>
        <w:tabs>
          <w:tab w:val="clear" w:pos="720"/>
          <w:tab w:val="left" w:pos="709" w:leader="none"/>
        </w:tabs>
        <w:bidi w:val="0"/>
        <w:rPr>
          <w:del w:id="3895" w:author="tomas" w:date="2023-01-01T20:19:00Z"/>
        </w:rPr>
      </w:pPr>
      <w:del w:id="3893" w:author="tomas" w:date="2023-01-01T20:19:00Z">
        <w:r>
          <w:rPr>
            <w:rFonts w:cs="Formata CE Regular" w:ascii="Formata CE Regular" w:hAnsi="Formata CE Regular"/>
            <w:sz w:val="18"/>
          </w:rPr>
          <w:tab/>
        </w:r>
      </w:del>
      <w:del w:id="3894" w:author="tomas" w:date="2023-01-01T20:19:00Z">
        <w:r>
          <w:rPr>
            <w:rFonts w:cs="Formata CE Regular" w:ascii="Formata CE Regular" w:hAnsi="Formata CE Regular"/>
            <w:sz w:val="18"/>
            <w:u w:val="single"/>
          </w:rPr>
          <w:delText>Označení plochy:</w:delText>
          <w:tab/>
          <w:delText>R3</w:delText>
        </w:r>
      </w:del>
    </w:p>
    <w:p>
      <w:pPr>
        <w:pStyle w:val="Normal"/>
        <w:widowControl/>
        <w:tabs>
          <w:tab w:val="clear" w:pos="720"/>
          <w:tab w:val="left" w:pos="709" w:leader="none"/>
        </w:tabs>
        <w:autoSpaceDE w:val="true"/>
        <w:bidi w:val="0"/>
        <w:rPr>
          <w:rFonts w:ascii="Formata CE Regular" w:hAnsi="Formata CE Regular" w:cs="Formata CE Regular"/>
          <w:sz w:val="18"/>
          <w:del w:id="3897" w:author="tomas" w:date="2023-01-01T20:19:00Z"/>
        </w:rPr>
      </w:pPr>
      <w:del w:id="3896" w:author="tomas" w:date="2023-01-01T20:19:00Z">
        <w:r>
          <w:rPr>
            <w:rFonts w:cs="Formata CE Regular" w:ascii="Formata CE Regular" w:hAnsi="Formata CE Regular"/>
            <w:sz w:val="18"/>
          </w:rPr>
          <w:tab/>
          <w:delText>Funkční využití:</w:delText>
          <w:tab/>
          <w:delText>plochy občanského vybavení - hřbitovy a církevní stavby (OH)</w:delText>
        </w:r>
      </w:del>
    </w:p>
    <w:p>
      <w:pPr>
        <w:pStyle w:val="Normal"/>
        <w:widowControl/>
        <w:tabs>
          <w:tab w:val="clear" w:pos="720"/>
          <w:tab w:val="left" w:pos="709" w:leader="none"/>
        </w:tabs>
        <w:bidi w:val="0"/>
        <w:rPr>
          <w:del w:id="3899" w:author="tomas" w:date="2023-01-01T20:19:00Z"/>
        </w:rPr>
      </w:pPr>
      <w:del w:id="3898" w:author="tomas" w:date="2023-01-01T20:19:00Z">
        <w:r>
          <w:rPr>
            <w:rFonts w:cs="Formata CE Regular" w:ascii="Formata CE Regular" w:hAnsi="Formata CE Regular"/>
            <w:sz w:val="18"/>
          </w:rPr>
          <w:tab/>
          <w:delText>Hlavní využití:</w:delText>
          <w:tab/>
          <w:delText xml:space="preserve">pozemky pro rozšíření hřbitova. </w:delText>
        </w:r>
      </w:del>
    </w:p>
    <w:p>
      <w:pPr>
        <w:pStyle w:val="Normal"/>
        <w:widowControl/>
        <w:tabs>
          <w:tab w:val="clear" w:pos="720"/>
          <w:tab w:val="left" w:pos="709" w:leader="none"/>
        </w:tabs>
        <w:autoSpaceDE w:val="true"/>
        <w:bidi w:val="0"/>
        <w:rPr>
          <w:rFonts w:ascii="Formata CE Regular" w:hAnsi="Formata CE Regular" w:cs="Formata CE Regular"/>
          <w:sz w:val="18"/>
          <w:del w:id="3901" w:author="tomas" w:date="2021-09-10T06:46:00Z"/>
        </w:rPr>
      </w:pPr>
      <w:del w:id="3900" w:author="tomas" w:date="2021-09-10T06:46: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03" w:author="tomas" w:date="2023-01-01T20:19:00Z"/>
        </w:rPr>
      </w:pPr>
      <w:del w:id="3902" w:author="tomas" w:date="2023-01-01T20:19:00Z">
        <w:r>
          <w:rPr>
            <w:rFonts w:cs="Formata CE Regular" w:ascii="Formata CE Regular" w:hAnsi="Formata CE Regular"/>
            <w:sz w:val="18"/>
          </w:rPr>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3906" w:author="tomas" w:date="2023-01-01T20:19:00Z"/>
        </w:rPr>
      </w:pPr>
      <w:del w:id="3904" w:author="tomas" w:date="2023-01-01T20:19:00Z">
        <w:r>
          <w:rPr>
            <w:rFonts w:cs="Formata CE Regular" w:ascii="Formata CE Regular" w:hAnsi="Formata CE Regular"/>
            <w:sz w:val="18"/>
          </w:rPr>
          <w:tab/>
        </w:r>
      </w:del>
      <w:del w:id="3905" w:author="tomas" w:date="2023-01-01T20:19:00Z">
        <w:r>
          <w:rPr>
            <w:rFonts w:cs="Formata CE Regular" w:ascii="Formata CE Regular" w:hAnsi="Formata CE Regular"/>
            <w:sz w:val="18"/>
            <w:u w:val="single"/>
          </w:rPr>
          <w:delText>Označení plochy:</w:delText>
          <w:tab/>
          <w:delText>R4</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3908" w:author="tomas" w:date="2023-01-01T20:19:00Z"/>
        </w:rPr>
      </w:pPr>
      <w:del w:id="3907" w:author="tomas" w:date="2023-01-01T20:19:00Z">
        <w:r>
          <w:rPr>
            <w:rFonts w:cs="Formata CE Regular" w:ascii="Formata CE Regular" w:hAnsi="Formata CE Regular"/>
            <w:sz w:val="18"/>
          </w:rPr>
          <w:tab/>
          <w:delText>Funkční využití:</w:delText>
          <w:tab/>
          <w:delText xml:space="preserve">plochy smíšené obytné - venkovské (SV), plochy smíšené výrobní (VS), </w:delText>
        </w:r>
      </w:del>
    </w:p>
    <w:p>
      <w:pPr>
        <w:pStyle w:val="Normal"/>
        <w:widowControl w:val="false"/>
        <w:tabs>
          <w:tab w:val="clear" w:pos="720"/>
          <w:tab w:val="left" w:pos="709" w:leader="none"/>
          <w:tab w:val="left" w:pos="2835" w:leader="none"/>
        </w:tabs>
        <w:autoSpaceDE w:val="false"/>
        <w:rPr>
          <w:rFonts w:ascii="Formata CE Regular" w:hAnsi="Formata CE Regular" w:cs="Formata CE Regular"/>
          <w:sz w:val="18"/>
          <w:del w:id="3910" w:author="tomas" w:date="2023-01-01T20:19:00Z"/>
        </w:rPr>
      </w:pPr>
      <w:del w:id="3909" w:author="tomas" w:date="2023-01-01T20:19:00Z">
        <w:r>
          <w:rPr>
            <w:rFonts w:cs="Formata CE Regular" w:ascii="Formata CE Regular" w:hAnsi="Formata CE Regular"/>
            <w:sz w:val="18"/>
          </w:rPr>
          <w:tab/>
          <w:tab/>
          <w:delText>plochy veřejných prostranství (PV)</w:delText>
        </w:r>
      </w:del>
    </w:p>
    <w:p>
      <w:pPr>
        <w:pStyle w:val="Normal"/>
        <w:tabs>
          <w:tab w:val="clear" w:pos="720"/>
          <w:tab w:val="left" w:pos="709" w:leader="none"/>
          <w:tab w:val="left" w:pos="2835" w:leader="none"/>
        </w:tabs>
        <w:rPr>
          <w:rFonts w:ascii="Formata CE Regular" w:hAnsi="Formata CE Regular" w:cs="Formata CE Regular"/>
          <w:sz w:val="18"/>
          <w:del w:id="3912" w:author="tomas" w:date="2023-01-01T20:19:00Z"/>
        </w:rPr>
      </w:pPr>
      <w:del w:id="3911" w:author="tomas" w:date="2023-01-01T20:19:00Z">
        <w:r>
          <w:rPr>
            <w:rFonts w:cs="Formata CE Regular" w:ascii="Formata CE Regular" w:hAnsi="Formata CE Regular"/>
            <w:sz w:val="18"/>
          </w:rPr>
          <w:tab/>
          <w:delText>Hlavní využití:</w:delText>
          <w:tab/>
          <w:delText xml:space="preserve">polyfunkční plocha. </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14" w:author="tomas" w:date="2023-01-01T20:19:00Z"/>
        </w:rPr>
      </w:pPr>
      <w:del w:id="3913" w:author="tomas" w:date="2023-01-01T20:19:00Z">
        <w:r>
          <w:rPr>
            <w:rFonts w:cs="Formata CE Regular" w:ascii="Formata CE Regular" w:hAnsi="Formata CE Regular"/>
            <w:sz w:val="18"/>
          </w:rPr>
        </w:r>
      </w:del>
    </w:p>
    <w:p>
      <w:pPr>
        <w:pStyle w:val="Normal"/>
        <w:tabs>
          <w:tab w:val="clear" w:pos="720"/>
          <w:tab w:val="left" w:pos="709" w:leader="none"/>
          <w:tab w:val="left" w:pos="2552" w:leader="none"/>
        </w:tabs>
        <w:rPr>
          <w:del w:id="3918" w:author="tomas" w:date="2023-01-01T20:19:00Z"/>
        </w:rPr>
      </w:pPr>
      <w:del w:id="3915" w:author="tomas" w:date="2023-01-01T20:19:00Z">
        <w:r>
          <w:rPr>
            <w:rFonts w:cs="Formata CE Regular" w:ascii="Formata CE Regular" w:hAnsi="Formata CE Regular"/>
            <w:sz w:val="18"/>
          </w:rPr>
          <w:tab/>
          <w:delText xml:space="preserve">Plochy a koridory územních rezerv jsou vymezeny graficky ve výkresech č. 1 a 2 </w:delText>
        </w:r>
      </w:del>
      <w:del w:id="3916" w:author="tomas" w:date="2014-06-02T17:13:00Z">
        <w:r>
          <w:rPr>
            <w:rFonts w:cs="Formata CE Regular" w:ascii="Formata CE Regular" w:hAnsi="Formata CE Regular"/>
            <w:sz w:val="18"/>
          </w:rPr>
          <w:delText>návrhu ÚP</w:delText>
        </w:r>
      </w:del>
      <w:del w:id="3917" w:author="tomas" w:date="2023-01-01T20:19:00Z">
        <w:r>
          <w:rPr>
            <w:rFonts w:cs="Formata CE Regular" w:ascii="Formata CE Regular" w:hAnsi="Formata CE Regular"/>
            <w:sz w:val="18"/>
          </w:rPr>
          <w:delText xml:space="preserve"> Protivanov (Výkres základního členění, Hlavní výkres). </w:delText>
        </w:r>
      </w:del>
    </w:p>
    <w:p>
      <w:pPr>
        <w:pStyle w:val="Normal"/>
        <w:widowControl/>
        <w:tabs>
          <w:tab w:val="clear" w:pos="720"/>
          <w:tab w:val="left" w:pos="709" w:leader="none"/>
          <w:tab w:val="left" w:pos="2552" w:leader="none"/>
        </w:tabs>
        <w:autoSpaceDE w:val="true"/>
        <w:bidi w:val="0"/>
        <w:rPr>
          <w:rFonts w:ascii="Formata CE Regular" w:hAnsi="Formata CE Regular" w:cs="Formata CE Regular"/>
          <w:sz w:val="18"/>
          <w:del w:id="3920" w:author="tomas" w:date="2023-01-01T20:19:00Z"/>
        </w:rPr>
      </w:pPr>
      <w:del w:id="3919" w:author="tomas" w:date="2023-01-01T20:19:00Z">
        <w:r>
          <w:rPr>
            <w:rFonts w:cs="Formata CE Regular" w:ascii="Formata CE Regular" w:hAnsi="Formata CE Regular"/>
            <w:sz w:val="18"/>
          </w:rPr>
        </w:r>
      </w:del>
    </w:p>
    <w:p>
      <w:pPr>
        <w:pStyle w:val="Normal"/>
        <w:widowControl/>
        <w:tabs>
          <w:tab w:val="clear" w:pos="720"/>
          <w:tab w:val="left" w:pos="709" w:leader="none"/>
          <w:tab w:val="left" w:pos="2552" w:leader="none"/>
        </w:tabs>
        <w:autoSpaceDE w:val="true"/>
        <w:bidi w:val="0"/>
        <w:rPr>
          <w:rFonts w:ascii="Formata CE Regular" w:hAnsi="Formata CE Regular" w:cs="Formata CE Regular"/>
          <w:sz w:val="18"/>
          <w:del w:id="3922" w:author="tomas" w:date="2023-01-01T20:19:00Z"/>
        </w:rPr>
      </w:pPr>
      <w:del w:id="3921" w:author="tomas" w:date="2023-01-01T20:19:00Z">
        <w:r>
          <w:rPr>
            <w:rFonts w:cs="Formata CE Regular" w:ascii="Formata CE Regular" w:hAnsi="Formata CE Regular"/>
            <w:sz w:val="18"/>
          </w:rPr>
        </w:r>
      </w:del>
    </w:p>
    <w:p>
      <w:pPr>
        <w:pStyle w:val="Normal"/>
        <w:widowControl/>
        <w:tabs>
          <w:tab w:val="clear" w:pos="720"/>
          <w:tab w:val="left" w:pos="709" w:leader="none"/>
          <w:tab w:val="left" w:pos="2552" w:leader="none"/>
        </w:tabs>
        <w:autoSpaceDE w:val="true"/>
        <w:bidi w:val="0"/>
        <w:rPr>
          <w:rFonts w:ascii="Formata CE Regular" w:hAnsi="Formata CE Regular" w:cs="Formata CE Regular"/>
          <w:sz w:val="18"/>
          <w:del w:id="3924" w:author="tomas" w:date="2023-01-01T20:22:00Z"/>
        </w:rPr>
      </w:pPr>
      <w:del w:id="3923"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26" w:author="tomas" w:date="2023-01-01T20:22:00Z"/>
        </w:rPr>
      </w:pPr>
      <w:del w:id="3925"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28" w:author="tomas" w:date="2022-01-08T02:44:00Z"/>
        </w:rPr>
      </w:pPr>
      <w:del w:id="3927" w:author="tomas" w:date="2022-01-08T02:44: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30" w:author="tomas" w:date="2023-01-01T20:22:00Z"/>
        </w:rPr>
      </w:pPr>
      <w:del w:id="3929"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32" w:author="tomas" w:date="2023-01-01T20:22:00Z"/>
        </w:rPr>
      </w:pPr>
      <w:del w:id="3931" w:author="tomas" w:date="2023-01-01T20:22:00Z">
        <w:r>
          <w:rPr>
            <w:rFonts w:cs="Formata CE Regular" w:ascii="Formata CE Regular" w:hAnsi="Formata CE Regular"/>
            <w:sz w:val="18"/>
          </w:rPr>
        </w:r>
      </w:del>
    </w:p>
    <w:p>
      <w:pPr>
        <w:pStyle w:val="Normal"/>
        <w:shd w:fill="B3B3B3" w:val="clear"/>
        <w:tabs>
          <w:tab w:val="clear" w:pos="720"/>
          <w:tab w:val="left" w:pos="709" w:leader="none"/>
        </w:tabs>
        <w:ind w:left="700" w:hanging="700"/>
        <w:rPr>
          <w:del w:id="3935" w:author="tomas" w:date="2023-01-01T20:22:00Z"/>
        </w:rPr>
      </w:pPr>
      <w:del w:id="3933" w:author="tomas" w:date="2023-01-01T20:22:00Z">
        <w:r>
          <w:rPr>
            <w:rFonts w:cs="Formata CE Regular" w:ascii="Formata CE Regular" w:hAnsi="Formata CE Regular"/>
            <w:b/>
            <w:sz w:val="18"/>
          </w:rPr>
          <w:delText>j)</w:delText>
          <w:tab/>
          <w:delText xml:space="preserve">vymezení ploch a koridorů, ve kterých je prověření změn jejich využití územní studií podmínkou pro rozhodování, </w:delText>
        </w:r>
      </w:del>
      <w:del w:id="3934" w:author="tomas" w:date="2023-01-01T20:22:00Z">
        <w:r>
          <w:rPr>
            <w:rFonts w:cs="Formata CE Regular" w:ascii="Formata CE Regular" w:hAnsi="Formata CE Regular"/>
            <w:sz w:val="18"/>
          </w:rPr>
          <w:delText xml:space="preserve">a dále stanovení lhůty pro pořízení územní studie, její </w:delText>
        </w:r>
      </w:del>
    </w:p>
    <w:p>
      <w:pPr>
        <w:pStyle w:val="Normal"/>
        <w:shd w:fill="B3B3B3" w:val="clear"/>
        <w:tabs>
          <w:tab w:val="clear" w:pos="720"/>
          <w:tab w:val="left" w:pos="709" w:leader="none"/>
        </w:tabs>
        <w:ind w:left="700" w:hanging="700"/>
        <w:rPr>
          <w:rFonts w:ascii="Formata CE Regular" w:hAnsi="Formata CE Regular" w:cs="Formata CE Regular"/>
          <w:sz w:val="18"/>
          <w:del w:id="3937" w:author="tomas" w:date="2023-01-01T20:22:00Z"/>
        </w:rPr>
      </w:pPr>
      <w:del w:id="3936" w:author="tomas" w:date="2023-01-01T20:22:00Z">
        <w:r>
          <w:rPr>
            <w:rFonts w:cs="Formata CE Regular" w:ascii="Formata CE Regular" w:hAnsi="Formata CE Regular"/>
            <w:sz w:val="18"/>
          </w:rPr>
          <w:tab/>
          <w:delText>schválení pořizovatelem a vložení dat o této studii do evidence územně plánovací činnosti</w:delText>
        </w:r>
      </w:del>
    </w:p>
    <w:p>
      <w:pPr>
        <w:pStyle w:val="Normal"/>
        <w:rPr>
          <w:rFonts w:ascii="Formata CE Regular" w:hAnsi="Formata CE Regular" w:cs="Formata CE Regular"/>
          <w:sz w:val="18"/>
          <w:del w:id="3939" w:author="tomas" w:date="2023-01-01T20:22:00Z"/>
        </w:rPr>
      </w:pPr>
      <w:del w:id="3938"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del w:id="3943" w:author="tomas" w:date="2023-01-01T20:22:00Z"/>
        </w:rPr>
      </w:pPr>
      <w:del w:id="3940" w:author="tomas" w:date="2023-01-01T20:22:00Z">
        <w:r>
          <w:rPr>
            <w:rFonts w:cs="Formata CE Regular" w:ascii="Formata CE Regular" w:hAnsi="Formata CE Regular"/>
            <w:sz w:val="18"/>
          </w:rPr>
          <w:tab/>
        </w:r>
      </w:del>
      <w:del w:id="3941" w:author="tomas" w:date="2014-06-02T17:13:00Z">
        <w:r>
          <w:rPr>
            <w:rFonts w:cs="Formata CE Regular" w:ascii="Formata CE Regular" w:hAnsi="Formata CE Regular"/>
            <w:sz w:val="18"/>
          </w:rPr>
          <w:delText>Návrhem ÚP</w:delText>
        </w:r>
      </w:del>
      <w:del w:id="3942" w:author="tomas" w:date="2023-01-01T20:22:00Z">
        <w:r>
          <w:rPr>
            <w:rFonts w:cs="Formata CE Regular" w:ascii="Formata CE Regular" w:hAnsi="Formata CE Regular"/>
            <w:sz w:val="18"/>
          </w:rPr>
          <w:delText xml:space="preserve"> jsou vymezeny plochy s prověřením změn jejich využití územní studií:</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45" w:author="tomas" w:date="2023-01-01T20:22:00Z"/>
        </w:rPr>
      </w:pPr>
      <w:del w:id="3944"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bidi w:val="0"/>
        <w:ind w:hanging="0"/>
        <w:rPr>
          <w:del w:id="3949" w:author="tomas" w:date="2023-01-01T20:22:00Z"/>
        </w:rPr>
      </w:pPr>
      <w:del w:id="3946" w:author="tomas" w:date="2023-01-01T20:22:00Z">
        <w:r>
          <w:rPr>
            <w:rFonts w:cs="Formata CE Regular" w:ascii="Formata CE Regular" w:hAnsi="Formata CE Regular"/>
            <w:sz w:val="18"/>
          </w:rPr>
          <w:delText xml:space="preserve">- </w:delText>
          <w:tab/>
          <w:delText xml:space="preserve">část koridoru pro přeložku silnice č. II/150 - obchvat obce </w:delText>
        </w:r>
      </w:del>
      <w:del w:id="3947" w:author="tomas" w:date="2023-01-01T00:02:00Z">
        <w:r>
          <w:rPr>
            <w:rFonts w:cs="Formata CE Regular" w:ascii="Formata CE Regular" w:hAnsi="Formata CE Regular"/>
            <w:sz w:val="18"/>
          </w:rPr>
          <w:delText xml:space="preserve">(územní rezerva R5) </w:delText>
        </w:r>
      </w:del>
      <w:del w:id="3948" w:author="tomas" w:date="2023-01-01T20:22:00Z">
        <w:r>
          <w:rPr>
            <w:rFonts w:cs="Formata CE Regular" w:ascii="Formata CE Regular" w:hAnsi="Formata CE Regular"/>
            <w:sz w:val="18"/>
          </w:rPr>
          <w:delText>- předmětem řešení územní studie bude zejména zpřesnění trasy komunikace, koordinace (v podrobnějším měřítku) všech funkcí, limitů využití území, požadavků na ochranu urbanistických a jiných hodnot sídla a krajiny, vymezení potřebných stavebních pozemků, a koordinace návrhu s přiměřenými požadavky vlastníků pozemků,</w:delText>
        </w:r>
      </w:del>
    </w:p>
    <w:p>
      <w:pPr>
        <w:pStyle w:val="Normal"/>
        <w:widowControl w:val="false"/>
        <w:tabs>
          <w:tab w:val="clear" w:pos="720"/>
          <w:tab w:val="left" w:pos="709" w:leader="none"/>
          <w:tab w:val="left" w:pos="4253" w:leader="none"/>
        </w:tabs>
        <w:autoSpaceDE w:val="false"/>
        <w:bidi w:val="0"/>
        <w:ind w:hanging="0"/>
        <w:rPr>
          <w:rFonts w:ascii="Formata CE Regular" w:hAnsi="Formata CE Regular" w:cs="Formata CE Regular"/>
          <w:sz w:val="18"/>
          <w:del w:id="3951" w:author="tomas" w:date="2023-01-01T20:22:00Z"/>
        </w:rPr>
      </w:pPr>
      <w:del w:id="3950"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bidi w:val="0"/>
        <w:ind w:hanging="0"/>
        <w:rPr>
          <w:del w:id="3953" w:author="tomas" w:date="2023-01-01T20:22:00Z"/>
        </w:rPr>
      </w:pPr>
      <w:del w:id="3952" w:author="tomas" w:date="2023-01-01T20:22:00Z">
        <w:r>
          <w:rPr>
            <w:rFonts w:cs="Formata CE Regular" w:ascii="Formata CE Regular" w:hAnsi="Formata CE Regular"/>
            <w:sz w:val="18"/>
          </w:rPr>
          <w:delText xml:space="preserve">- </w:delText>
          <w:tab/>
          <w:delText>zastavitelná plocha Z9, územní rezerva R4 a přilehlé plochy - předmětem řešení územní studie bude zejména návrh dopravní a technické infrastruktury, členění lokality na stavební pozemky a přiměřená regulace prostorového uspořádání zástavby, přitom bude provedena koordinace návrhu s přiměřenými požadavky vlastníků pozemků.</w:delText>
        </w:r>
      </w:del>
    </w:p>
    <w:p>
      <w:pPr>
        <w:pStyle w:val="Normal"/>
        <w:widowControl w:val="false"/>
        <w:tabs>
          <w:tab w:val="clear" w:pos="720"/>
          <w:tab w:val="left" w:pos="709" w:leader="none"/>
          <w:tab w:val="left" w:pos="4253" w:leader="none"/>
        </w:tabs>
        <w:autoSpaceDE w:val="false"/>
        <w:bidi w:val="0"/>
        <w:ind w:hanging="0"/>
        <w:rPr>
          <w:rFonts w:ascii="Formata CE Regular" w:hAnsi="Formata CE Regular" w:cs="Formata CE Regular"/>
          <w:sz w:val="18"/>
          <w:del w:id="3955" w:author="tomas" w:date="2023-01-01T20:22:00Z"/>
        </w:rPr>
      </w:pPr>
      <w:del w:id="3954"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bidi w:val="0"/>
        <w:ind w:hanging="0"/>
        <w:rPr>
          <w:rFonts w:ascii="Formata CE Regular" w:hAnsi="Formata CE Regular" w:cs="Formata CE Regular"/>
          <w:sz w:val="18"/>
          <w:del w:id="3960" w:author="tomas" w:date="2023-01-01T20:22:00Z"/>
        </w:rPr>
      </w:pPr>
      <w:del w:id="3956" w:author="tomas" w:date="2023-01-01T20:22:00Z">
        <w:r>
          <w:rPr>
            <w:rFonts w:cs="Formata CE Regular" w:ascii="Formata CE Regular" w:hAnsi="Formata CE Regular"/>
            <w:sz w:val="18"/>
          </w:rPr>
          <w:tab/>
          <w:delText xml:space="preserve">Rozsah ploch s prověřením změn jejich využití územní studií je vymezen ve výkresu č. 1 </w:delText>
        </w:r>
      </w:del>
      <w:del w:id="3957" w:author="tomas" w:date="2014-06-02T17:14:00Z">
        <w:r>
          <w:rPr>
            <w:rFonts w:cs="Formata CE Regular" w:ascii="Formata CE Regular" w:hAnsi="Formata CE Regular"/>
            <w:sz w:val="18"/>
          </w:rPr>
          <w:delText>návrhu ÚP</w:delText>
        </w:r>
      </w:del>
      <w:del w:id="3958" w:author="tomas" w:date="2023-01-01T20:22:00Z">
        <w:r>
          <w:rPr>
            <w:rFonts w:cs="Formata CE Regular" w:ascii="Formata CE Regular" w:hAnsi="Formata CE Regular"/>
            <w:sz w:val="18"/>
          </w:rPr>
          <w:delText xml:space="preserve"> Protivanov (Výkres základního členění území). </w:delText>
        </w:r>
      </w:del>
      <w:del w:id="3959" w:author="tomas" w:date="2023-01-01T20:22:00Z">
        <w:r>
          <w:rPr>
            <w:rFonts w:cs="Formata CE Regular" w:ascii="Formata CE Regular" w:hAnsi="Formata CE Regular"/>
            <w:sz w:val="18"/>
          </w:rPr>
          <w:tab/>
        </w:r>
      </w:del>
    </w:p>
    <w:p>
      <w:pPr>
        <w:pStyle w:val="Normal"/>
        <w:widowControl w:val="false"/>
        <w:tabs>
          <w:tab w:val="clear" w:pos="720"/>
          <w:tab w:val="left" w:pos="709" w:leader="none"/>
          <w:tab w:val="left" w:pos="4253" w:leader="none"/>
        </w:tabs>
        <w:autoSpaceDE w:val="false"/>
        <w:bidi w:val="0"/>
        <w:ind w:hanging="0"/>
        <w:rPr>
          <w:del w:id="3968" w:author="tomas" w:date="2022-09-21T00:22:00Z"/>
        </w:rPr>
      </w:pPr>
      <w:ins w:id="3961" w:author="Tomas Pejpek" w:date="2014-01-10T00:39:00Z">
        <w:del w:id="3962" w:author="tomas" w:date="2023-01-01T20:22:00Z">
          <w:r>
            <w:rPr>
              <w:rFonts w:cs="Formata CE Regular" w:ascii="Formata CE Regular" w:hAnsi="Formata CE Regular"/>
              <w:sz w:val="18"/>
            </w:rPr>
            <w:tab/>
            <w:delText>Územní plán stanovuje lhůtu pro pořízení územních studií: pořízení územní studie jako podmínka pro rozhodování pozbývá pro vymezenou plochu platnost v</w:delText>
          </w:r>
        </w:del>
      </w:ins>
      <w:ins w:id="3963" w:author="Tomas Pejpek" w:date="2014-01-10T00:39:00Z">
        <w:del w:id="3964" w:author="tomas" w:date="2023-01-01T20:22:00Z">
          <w:r>
            <w:rPr>
              <w:rFonts w:cs="Arial CE" w:ascii="Arial CE" w:hAnsi="Arial CE"/>
              <w:sz w:val="18"/>
            </w:rPr>
            <w:delText> </w:delText>
          </w:r>
        </w:del>
      </w:ins>
      <w:ins w:id="3965" w:author="Tomas Pejpek" w:date="2014-01-10T00:39:00Z">
        <w:del w:id="3966" w:author="tomas" w:date="2023-01-01T20:22:00Z">
          <w:r>
            <w:rPr>
              <w:rFonts w:cs="Formata CE Regular" w:ascii="Formata CE Regular" w:hAnsi="Formata CE Regular"/>
              <w:sz w:val="18"/>
            </w:rPr>
            <w:delText>případě marného uplynutí lhůty 6 let od nabytí právní moci územního plánu</w:delText>
          </w:r>
        </w:del>
      </w:ins>
      <w:del w:id="3967" w:author="tomas" w:date="2022-09-21T00:22:00Z">
        <w:r>
          <w:rPr>
            <w:rFonts w:cs="Formata CE Regular" w:ascii="Formata CE Regular" w:hAnsi="Formata CE Regular"/>
            <w:sz w:val="18"/>
          </w:rPr>
          <w:delText>.</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70" w:author="tomas" w:date="2023-01-01T20:22:00Z"/>
        </w:rPr>
      </w:pPr>
      <w:del w:id="3969" w:author="tomas" w:date="2023-01-01T20:22:00Z">
        <w:r>
          <w:rPr>
            <w:rFonts w:cs="Formata CE Regular" w:ascii="Formata CE Regular" w:hAnsi="Formata CE Regular"/>
            <w:sz w:val="18"/>
          </w:rPr>
          <w:delText>Lhůty pro pořízení územních studií a požadavky na vložení dat o těchto územních studiích do evidence územně plánovací činnosti nejsou stanoveny.</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72" w:author="tomas" w:date="2023-01-01T20:22:00Z"/>
        </w:rPr>
      </w:pPr>
      <w:del w:id="3971"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74" w:author="tomas" w:date="2023-01-01T20:22:00Z"/>
        </w:rPr>
      </w:pPr>
      <w:del w:id="3973"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76" w:author="Tomas Pejpek" w:date="2014-01-10T00:40:00Z"/>
        </w:rPr>
      </w:pPr>
      <w:del w:id="3975" w:author="Tomas Pejpek" w:date="2014-01-10T00:40: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78" w:author="tomas" w:date="2023-01-01T20:22:00Z"/>
        </w:rPr>
      </w:pPr>
      <w:del w:id="3977"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80" w:author="tomas" w:date="2023-01-01T20:22:00Z"/>
        </w:rPr>
      </w:pPr>
      <w:del w:id="3979" w:author="tomas" w:date="2023-01-01T20:22:00Z">
        <w:r>
          <w:rPr>
            <w:rFonts w:cs="Formata CE Regular" w:ascii="Formata CE Regular" w:hAnsi="Formata CE Regular"/>
            <w:sz w:val="18"/>
          </w:rPr>
        </w:r>
      </w:del>
    </w:p>
    <w:p>
      <w:pPr>
        <w:pStyle w:val="Normal"/>
        <w:shd w:fill="B3B3B3" w:val="clear"/>
        <w:tabs>
          <w:tab w:val="clear" w:pos="720"/>
          <w:tab w:val="left" w:pos="709" w:leader="none"/>
        </w:tabs>
        <w:ind w:left="700" w:hanging="700"/>
        <w:rPr>
          <w:del w:id="3986" w:author="tomas" w:date="2023-01-01T20:22:00Z"/>
        </w:rPr>
      </w:pPr>
      <w:ins w:id="3981" w:author="Tomas Pejpek" w:date="2013-07-05T22:56:00Z">
        <w:del w:id="3982" w:author="tomas" w:date="2023-01-01T20:22:00Z">
          <w:r>
            <w:rPr>
              <w:rFonts w:cs="Formata CE Regular" w:ascii="Formata CE Regular" w:hAnsi="Formata CE Regular"/>
              <w:b/>
              <w:sz w:val="18"/>
            </w:rPr>
            <w:delText xml:space="preserve">k) </w:delText>
          </w:r>
        </w:del>
      </w:ins>
      <w:ins w:id="3983" w:author="Tomas Pejpek" w:date="2013-07-17T01:30:00Z">
        <w:del w:id="3984" w:author="tomas" w:date="2023-01-01T20:22:00Z">
          <w:r>
            <w:rPr>
              <w:rFonts w:cs="Formata CE Regular" w:ascii="Formata CE Regular" w:hAnsi="Formata CE Regular"/>
              <w:b/>
              <w:sz w:val="18"/>
            </w:rPr>
            <w:tab/>
          </w:r>
        </w:del>
      </w:ins>
      <w:del w:id="3985" w:author="tomas" w:date="2023-01-01T20:22:00Z">
        <w:r>
          <w:rPr>
            <w:rFonts w:cs="Formata CE Regular" w:ascii="Formata CE Regular" w:hAnsi="Formata CE Regular"/>
            <w:b/>
            <w:sz w:val="18"/>
          </w:rPr>
          <w:delText>vymezení ploch a koridorů, ve kterých je pořízení a vydání regulačního plánu podmínkou pro rozhodování o změnách jejich využití</w:delText>
        </w:r>
      </w:del>
    </w:p>
    <w:p>
      <w:pPr>
        <w:pStyle w:val="Normal"/>
        <w:tabs>
          <w:tab w:val="clear" w:pos="720"/>
          <w:tab w:val="left" w:pos="709" w:leader="none"/>
        </w:tabs>
        <w:ind w:left="700" w:hanging="700"/>
        <w:rPr>
          <w:rFonts w:ascii="Formata CE Regular" w:hAnsi="Formata CE Regular" w:cs="Formata CE Regular"/>
          <w:b/>
          <w:b/>
          <w:sz w:val="18"/>
          <w:del w:id="3988" w:author="tomas" w:date="2023-01-01T20:22:00Z"/>
        </w:rPr>
      </w:pPr>
      <w:del w:id="3987" w:author="tomas" w:date="2023-01-01T20:22:00Z">
        <w:r>
          <w:rPr>
            <w:rFonts w:cs="Formata CE Regular" w:ascii="Formata CE Regular" w:hAnsi="Formata CE Regular"/>
            <w:b/>
            <w:sz w:val="18"/>
          </w:rPr>
          <w:delText>k)</w:delText>
          <w:tab/>
          <w:delText>vymezení ploch a koridorů, ve kterých je pořízení a vydání regulačního plánu podmínkou pro rozhodování o změnách jejich využití</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b/>
          <w:b/>
          <w:sz w:val="18"/>
          <w:del w:id="3990" w:author="tomas" w:date="2023-01-01T20:22:00Z"/>
        </w:rPr>
      </w:pPr>
      <w:del w:id="3989" w:author="tomas" w:date="2023-01-01T20:22:00Z">
        <w:r>
          <w:rPr>
            <w:rFonts w:cs="Formata CE Regular" w:ascii="Formata CE Regular" w:hAnsi="Formata CE Regular"/>
            <w:b/>
            <w:sz w:val="18"/>
          </w:rPr>
        </w:r>
      </w:del>
    </w:p>
    <w:p>
      <w:pPr>
        <w:pStyle w:val="Normal"/>
        <w:tabs>
          <w:tab w:val="clear" w:pos="720"/>
          <w:tab w:val="left" w:pos="709" w:leader="none"/>
        </w:tabs>
        <w:ind w:left="700" w:hanging="700"/>
        <w:rPr>
          <w:rFonts w:ascii="Formata CE Regular" w:hAnsi="Formata CE Regular" w:cs="Formata CE Regular"/>
          <w:sz w:val="18"/>
          <w:del w:id="3992" w:author="tomas" w:date="2023-01-01T20:22:00Z"/>
        </w:rPr>
      </w:pPr>
      <w:del w:id="3991" w:author="tomas" w:date="2023-01-01T20:22:00Z">
        <w:r>
          <w:rPr>
            <w:rFonts w:cs="Formata CE Regular" w:ascii="Formata CE Regular" w:hAnsi="Formata CE Regular"/>
            <w:sz w:val="18"/>
          </w:rPr>
          <w:tab/>
          <w:delText xml:space="preserve">Plochy a koridory, ve kterých je pořízení a vydání regulačního plánu podmínkou pro rozhodování </w:delText>
        </w:r>
      </w:del>
    </w:p>
    <w:p>
      <w:pPr>
        <w:pStyle w:val="Normal"/>
        <w:tabs>
          <w:tab w:val="clear" w:pos="720"/>
          <w:tab w:val="left" w:pos="709" w:leader="none"/>
        </w:tabs>
        <w:ind w:left="700" w:hanging="700"/>
        <w:rPr>
          <w:rFonts w:ascii="Formata CE Regular" w:hAnsi="Formata CE Regular" w:cs="Formata CE Regular"/>
          <w:sz w:val="18"/>
          <w:del w:id="3994" w:author="tomas" w:date="2023-01-01T20:22:00Z"/>
        </w:rPr>
      </w:pPr>
      <w:del w:id="3993" w:author="tomas" w:date="2023-01-01T20:22:00Z">
        <w:r>
          <w:rPr>
            <w:rFonts w:cs="Formata CE Regular" w:ascii="Formata CE Regular" w:hAnsi="Formata CE Regular"/>
            <w:sz w:val="18"/>
          </w:rPr>
          <w:delText xml:space="preserve">o změnách jejich využití, nejsou ÚP Protivanov navrženy z důvodu, že žádná z řešených ploch nevyžaduje </w:delText>
        </w:r>
      </w:del>
    </w:p>
    <w:p>
      <w:pPr>
        <w:pStyle w:val="Normal"/>
        <w:tabs>
          <w:tab w:val="clear" w:pos="720"/>
          <w:tab w:val="left" w:pos="709" w:leader="none"/>
        </w:tabs>
        <w:ind w:left="700" w:hanging="700"/>
        <w:rPr>
          <w:rFonts w:ascii="Formata CE Regular" w:hAnsi="Formata CE Regular" w:cs="Formata CE Regular"/>
          <w:sz w:val="18"/>
          <w:del w:id="3996" w:author="tomas" w:date="2023-01-01T20:22:00Z"/>
        </w:rPr>
      </w:pPr>
      <w:del w:id="3995" w:author="tomas" w:date="2023-01-01T20:22:00Z">
        <w:r>
          <w:rPr>
            <w:rFonts w:cs="Formata CE Regular" w:ascii="Formata CE Regular" w:hAnsi="Formata CE Regular"/>
            <w:sz w:val="18"/>
          </w:rPr>
          <w:delText>takto podrobně specifikované závazné podmínky využití.</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3998" w:author="tomas" w:date="2023-01-01T20:22:00Z"/>
        </w:rPr>
      </w:pPr>
      <w:del w:id="3997" w:author="tomas" w:date="2023-01-01T20:22:00Z">
        <w:r>
          <w:rPr>
            <w:rFonts w:cs="Formata CE Regular" w:ascii="Formata CE Regular" w:hAnsi="Formata CE Regular"/>
            <w:sz w:val="18"/>
          </w:rPr>
          <w:tab/>
          <w:delText>Plochy a koridory, ve kterých je pořízení a vydání regulačního plánu podmínkou pro rozhodování o změnách jejich využití, nejsou ÚP Protivanov navrženy.</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00" w:author="tomas" w:date="2023-01-01T20:22:00Z"/>
        </w:rPr>
      </w:pPr>
      <w:del w:id="3999"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02" w:author="tomas" w:date="2023-01-01T20:22:00Z"/>
        </w:rPr>
      </w:pPr>
      <w:del w:id="4001"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04" w:author="tomas" w:date="2023-01-01T20:22:00Z"/>
        </w:rPr>
      </w:pPr>
      <w:del w:id="4003"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06" w:author="tomas" w:date="2023-01-01T20:22:00Z"/>
        </w:rPr>
      </w:pPr>
      <w:del w:id="4005"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08" w:author="tomas" w:date="2023-01-01T20:22:00Z"/>
        </w:rPr>
      </w:pPr>
      <w:del w:id="4007" w:author="tomas" w:date="2023-01-01T20:22:00Z">
        <w:r>
          <w:rPr>
            <w:rFonts w:cs="Formata CE Regular" w:ascii="Formata CE Regular" w:hAnsi="Formata CE Regular"/>
            <w:sz w:val="18"/>
          </w:rPr>
        </w:r>
      </w:del>
    </w:p>
    <w:p>
      <w:pPr>
        <w:pStyle w:val="Normal"/>
        <w:shd w:fill="B3B3B3" w:val="clear"/>
        <w:tabs>
          <w:tab w:val="clear" w:pos="720"/>
          <w:tab w:val="left" w:pos="709" w:leader="none"/>
        </w:tabs>
        <w:ind w:left="700" w:hanging="700"/>
        <w:rPr>
          <w:rFonts w:ascii="Formata CE Regular" w:hAnsi="Formata CE Regular" w:cs="Formata CE Regular"/>
          <w:b/>
          <w:b/>
          <w:sz w:val="18"/>
          <w:del w:id="4016" w:author="tomas" w:date="2023-01-01T20:22:00Z"/>
        </w:rPr>
      </w:pPr>
      <w:ins w:id="4009" w:author="Tomas Pejpek" w:date="2013-07-05T22:55:00Z">
        <w:del w:id="4010" w:author="tomas" w:date="2023-01-01T20:22:00Z">
          <w:r>
            <w:rPr>
              <w:rFonts w:cs="Formata CE Regular" w:ascii="Formata CE Regular" w:hAnsi="Formata CE Regular"/>
              <w:b/>
              <w:sz w:val="18"/>
            </w:rPr>
            <w:delText xml:space="preserve">l) </w:delText>
          </w:r>
        </w:del>
      </w:ins>
      <w:ins w:id="4011" w:author="Tomas Pejpek" w:date="2013-07-17T01:31:00Z">
        <w:del w:id="4012" w:author="tomas" w:date="2023-01-01T20:22:00Z">
          <w:r>
            <w:rPr>
              <w:rFonts w:cs="Formata CE Regular" w:ascii="Formata CE Regular" w:hAnsi="Formata CE Regular"/>
              <w:b/>
              <w:sz w:val="18"/>
            </w:rPr>
            <w:tab/>
          </w:r>
        </w:del>
      </w:ins>
      <w:ins w:id="4013" w:author="Tomas Pejpek" w:date="2013-07-05T22:55:00Z">
        <w:del w:id="4014" w:author="tomas" w:date="2023-01-01T20:22:00Z">
          <w:r>
            <w:rPr>
              <w:rFonts w:cs="Formata CE Regular" w:ascii="Formata CE Regular" w:hAnsi="Formata CE Regular"/>
              <w:b/>
              <w:sz w:val="18"/>
            </w:rPr>
            <w:delText xml:space="preserve">vymezení ploch a koridorů, v nichž je rozhodování o změnách v území podmíněno smlouvou s vlastníky pozemků a staveb, </w:delText>
          </w:r>
        </w:del>
      </w:ins>
      <w:del w:id="4015" w:author="tomas" w:date="2023-01-01T20:22:00Z">
        <w:r>
          <w:rPr>
            <w:rFonts w:cs="Formata CE Regular" w:ascii="Formata CE Regular" w:hAnsi="Formata CE Regular"/>
            <w:sz w:val="18"/>
          </w:rPr>
          <w:delText>které budou dotčeny navrhovaným záměrem, jejímž obsahem musí být souhlas s tímto záměrem (dohoda o parcelaci)</w:delText>
        </w:r>
      </w:del>
    </w:p>
    <w:p>
      <w:pPr>
        <w:pStyle w:val="Normal"/>
        <w:widowControl/>
        <w:tabs>
          <w:tab w:val="clear" w:pos="720"/>
          <w:tab w:val="left" w:pos="709" w:leader="none"/>
        </w:tabs>
        <w:autoSpaceDE w:val="true"/>
        <w:bidi w:val="0"/>
        <w:ind w:left="700" w:hanging="700"/>
        <w:rPr>
          <w:rFonts w:ascii="Formata CE Regular" w:hAnsi="Formata CE Regular" w:cs="Formata CE Regular"/>
          <w:b/>
          <w:b/>
          <w:sz w:val="18"/>
          <w:del w:id="4018" w:author="tomas" w:date="2023-01-01T20:22:00Z"/>
        </w:rPr>
      </w:pPr>
      <w:del w:id="4017" w:author="tomas" w:date="2023-01-01T20:22:00Z">
        <w:r>
          <w:rPr>
            <w:rFonts w:cs="Formata CE Regular" w:ascii="Formata CE Regular" w:hAnsi="Formata CE Regular"/>
            <w:b/>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20" w:author="tomas" w:date="2023-01-01T20:22:00Z"/>
        </w:rPr>
      </w:pPr>
      <w:del w:id="4019" w:author="tomas" w:date="2023-01-01T20:22:00Z">
        <w:r>
          <w:rPr>
            <w:rFonts w:cs="Formata CE Regular" w:ascii="Formata CE Regular" w:hAnsi="Formata CE Regular"/>
            <w:sz w:val="18"/>
          </w:rPr>
          <w:tab/>
          <w:delText>Plochy a koridory, v nichž je rozhodování o změnách v území podmíněno smlouvou s vlastníky pozemků a staveb, nejsou navrženy z důvodu, že zastavitelné plochy nemají nepřehlednou a složitou  parcelaci.</w:delText>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22" w:author="tomas" w:date="2023-01-01T20:22:00Z"/>
        </w:rPr>
      </w:pPr>
      <w:del w:id="4021" w:author="tomas" w:date="2023-01-01T20:2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24" w:author="tomas" w:date="2023-01-01T23:29:00Z"/>
        </w:rPr>
      </w:pPr>
      <w:del w:id="4023" w:author="tomas" w:date="2023-01-01T23:2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ins w:id="4026" w:author="tomas" w:date="2023-01-01T20:25:00Z"/>
        </w:rPr>
      </w:pPr>
      <w:ins w:id="4025" w:author="tomas" w:date="2023-01-01T20:25:00Z">
        <w:r>
          <w:rPr>
            <w:rFonts w:cs="Formata CE Regular" w:ascii="Formata CE Regular" w:hAnsi="Formata CE Regular"/>
            <w:sz w:val="18"/>
          </w:rPr>
        </w:r>
      </w:ins>
    </w:p>
    <w:p>
      <w:pPr>
        <w:pStyle w:val="Normal"/>
        <w:widowControl w:val="false"/>
        <w:numPr>
          <w:ilvl w:val="0"/>
          <w:numId w:val="1"/>
        </w:numPr>
        <w:tabs>
          <w:tab w:val="clear" w:pos="720"/>
          <w:tab w:val="left" w:pos="709" w:leader="none"/>
          <w:tab w:val="left" w:pos="4253" w:leader="none"/>
        </w:tabs>
        <w:suppressAutoHyphens w:val="true"/>
        <w:autoSpaceDE w:val="false"/>
        <w:spacing w:before="0" w:after="120"/>
        <w:ind w:left="714" w:hanging="714"/>
        <w:rPr>
          <w:ins w:id="4029" w:author="tomas" w:date="2023-01-01T20:25:00Z"/>
        </w:rPr>
      </w:pPr>
      <w:ins w:id="4027" w:author="tomas" w:date="2023-01-01T20:25:00Z">
        <w:r>
          <w:rPr>
            <w:rFonts w:cs="FormataCE-Regular;Formata CE Regular" w:ascii="Formata CE Regular" w:hAnsi="Formata CE Regular"/>
            <w:sz w:val="18"/>
            <w:szCs w:val="18"/>
            <w:lang w:bidi="en-US"/>
          </w:rPr>
          <w:t>v bodě m) se za odstavec "</w:t>
        </w:r>
      </w:ins>
      <w:ins w:id="4028" w:author="tomas" w:date="2023-01-01T20:25:00Z">
        <w:r>
          <w:rPr>
            <w:rFonts w:cs="Formata CE Regular" w:ascii="Formata CE Regular" w:hAnsi="Formata CE Regular"/>
            <w:sz w:val="18"/>
          </w:rPr>
          <w:t>Označení ploch: Z7, Z9, Z10" vkládá nový odstavec ve znění:</w:t>
        </w:r>
      </w:ins>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31" w:author="tomas" w:date="2023-01-01T20:25:00Z"/>
        </w:rPr>
      </w:pPr>
      <w:del w:id="4030" w:author="tomas" w:date="2023-01-01T20:25: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33" w:author="tomas" w:date="2023-01-01T20:25:00Z"/>
        </w:rPr>
      </w:pPr>
      <w:del w:id="4032" w:author="tomas" w:date="2023-01-01T20:25: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035" w:author="tomas" w:date="2023-01-01T20:25:00Z"/>
        </w:rPr>
      </w:pPr>
      <w:del w:id="4034" w:author="tomas" w:date="2023-01-01T20:25:00Z">
        <w:r>
          <w:rPr>
            <w:rFonts w:cs="Formata CE Regular" w:ascii="Formata CE Regular" w:hAnsi="Formata CE Regular"/>
            <w:sz w:val="18"/>
          </w:rPr>
        </w:r>
      </w:del>
    </w:p>
    <w:p>
      <w:pPr>
        <w:pStyle w:val="Normal"/>
        <w:shd w:fill="B3B3B3" w:val="clear"/>
        <w:tabs>
          <w:tab w:val="clear" w:pos="720"/>
          <w:tab w:val="left" w:pos="709" w:leader="none"/>
        </w:tabs>
        <w:rPr>
          <w:del w:id="4041" w:author="tomas" w:date="2023-01-01T20:25:00Z"/>
        </w:rPr>
      </w:pPr>
      <w:ins w:id="4036" w:author="Tomas Pejpek" w:date="2013-07-05T22:55:00Z">
        <w:del w:id="4037" w:author="tomas" w:date="2023-01-01T20:25:00Z">
          <w:r>
            <w:rPr>
              <w:rFonts w:cs="Formata CE Regular" w:ascii="Formata CE Regular" w:hAnsi="Formata CE Regular"/>
              <w:b/>
              <w:sz w:val="18"/>
            </w:rPr>
            <w:delText xml:space="preserve">m) </w:delText>
          </w:r>
        </w:del>
      </w:ins>
      <w:ins w:id="4038" w:author="Tomas Pejpek" w:date="2013-07-17T01:31:00Z">
        <w:del w:id="4039" w:author="tomas" w:date="2023-01-01T20:25:00Z">
          <w:r>
            <w:rPr>
              <w:rFonts w:cs="Formata CE Regular" w:ascii="Formata CE Regular" w:hAnsi="Formata CE Regular"/>
              <w:b/>
              <w:sz w:val="18"/>
            </w:rPr>
            <w:tab/>
          </w:r>
        </w:del>
      </w:ins>
      <w:del w:id="4040" w:author="tomas" w:date="2023-01-01T20:25:00Z">
        <w:r>
          <w:rPr>
            <w:rFonts w:cs="Formata CE Regular" w:ascii="Formata CE Regular" w:hAnsi="Formata CE Regular"/>
            <w:b/>
            <w:sz w:val="18"/>
          </w:rPr>
          <w:delText>stanovení pořadí změn v území</w:delText>
        </w:r>
      </w:del>
    </w:p>
    <w:p>
      <w:pPr>
        <w:pStyle w:val="Normal"/>
        <w:tabs>
          <w:tab w:val="clear" w:pos="720"/>
          <w:tab w:val="left" w:pos="709" w:leader="none"/>
        </w:tabs>
        <w:rPr>
          <w:rFonts w:ascii="Formata CE Regular" w:hAnsi="Formata CE Regular" w:cs="Formata CE Regular"/>
          <w:b/>
          <w:b/>
          <w:sz w:val="18"/>
          <w:del w:id="4043" w:author="tomas" w:date="2023-01-01T20:25:00Z"/>
        </w:rPr>
      </w:pPr>
      <w:del w:id="4042" w:author="tomas" w:date="2023-01-01T20:25:00Z">
        <w:r>
          <w:rPr>
            <w:rFonts w:cs="Formata CE Regular" w:ascii="Formata CE Regular" w:hAnsi="Formata CE Regular"/>
            <w:b/>
            <w:sz w:val="18"/>
          </w:rPr>
          <w:delText>l)</w:delText>
          <w:tab/>
          <w:delText>stanovení pořadí změn v území</w:delText>
        </w:r>
      </w:del>
    </w:p>
    <w:p>
      <w:pPr>
        <w:pStyle w:val="Normal"/>
        <w:tabs>
          <w:tab w:val="clear" w:pos="720"/>
          <w:tab w:val="left" w:pos="709" w:leader="none"/>
        </w:tabs>
        <w:rPr>
          <w:rFonts w:ascii="Formata CE Regular" w:hAnsi="Formata CE Regular" w:cs="Formata CE Regular"/>
          <w:b/>
          <w:b/>
          <w:sz w:val="18"/>
          <w:del w:id="4045" w:author="tomas" w:date="2023-01-01T20:25:00Z"/>
        </w:rPr>
      </w:pPr>
      <w:del w:id="4044" w:author="tomas" w:date="2023-01-01T20:25:00Z">
        <w:r>
          <w:rPr>
            <w:rFonts w:cs="Formata CE Regular" w:ascii="Formata CE Regular" w:hAnsi="Formata CE Regular"/>
            <w:b/>
            <w:sz w:val="18"/>
          </w:rPr>
        </w:r>
      </w:del>
    </w:p>
    <w:p>
      <w:pPr>
        <w:pStyle w:val="Normal"/>
        <w:tabs>
          <w:tab w:val="clear" w:pos="720"/>
          <w:tab w:val="left" w:pos="709" w:leader="none"/>
        </w:tabs>
        <w:rPr>
          <w:del w:id="4047" w:author="tomas" w:date="2023-01-01T20:25:00Z"/>
        </w:rPr>
      </w:pPr>
      <w:del w:id="4046" w:author="tomas" w:date="2023-01-01T20:25:00Z">
        <w:r>
          <w:rPr>
            <w:rFonts w:cs="Formata CE Regular" w:ascii="Formata CE Regular" w:hAnsi="Formata CE Regular"/>
            <w:sz w:val="18"/>
          </w:rPr>
          <w:tab/>
          <w:delText>Etapizace není ÚP Protivanov navržena.</w:delText>
        </w:r>
      </w:del>
    </w:p>
    <w:p>
      <w:pPr>
        <w:pStyle w:val="Normal"/>
        <w:tabs>
          <w:tab w:val="clear" w:pos="720"/>
          <w:tab w:val="left" w:pos="709" w:leader="none"/>
        </w:tabs>
        <w:rPr>
          <w:rFonts w:ascii="Formata CE Regular" w:hAnsi="Formata CE Regular" w:cs="Formata CE Regular"/>
          <w:sz w:val="18"/>
          <w:del w:id="4049" w:author="tomas" w:date="2023-01-01T20:25:00Z"/>
        </w:rPr>
      </w:pPr>
      <w:del w:id="4048" w:author="tomas" w:date="2023-01-01T20:2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055" w:author="tomas" w:date="2023-01-01T20:25:00Z"/>
        </w:rPr>
      </w:pPr>
      <w:ins w:id="4050" w:author="Tomas Pejpek" w:date="2013-06-04T12:25:00Z">
        <w:del w:id="4051" w:author="tomas" w:date="2023-01-01T20:25:00Z">
          <w:r>
            <w:rPr>
              <w:rFonts w:cs="Formata CE Regular" w:ascii="Formata CE Regular" w:hAnsi="Formata CE Regular"/>
              <w:sz w:val="18"/>
            </w:rPr>
            <w:delText xml:space="preserve">U zastavitelných ploch Z7, Z9 a Z10 se stanovuje </w:delText>
          </w:r>
        </w:del>
      </w:ins>
      <w:ins w:id="4052" w:author="Tomas Pejpek" w:date="2013-06-04T12:42:00Z">
        <w:del w:id="4053" w:author="tomas" w:date="2023-01-01T20:25:00Z">
          <w:r>
            <w:rPr>
              <w:rFonts w:cs="Formata CE Regular" w:ascii="Formata CE Regular" w:hAnsi="Formata CE Regular"/>
              <w:sz w:val="18"/>
            </w:rPr>
            <w:delText xml:space="preserve">z důvodu ochrany zemědělského půdního fondu </w:delText>
          </w:r>
        </w:del>
      </w:ins>
      <w:del w:id="4054" w:author="tomas" w:date="2023-01-01T20:25:00Z">
        <w:r>
          <w:rPr>
            <w:rFonts w:cs="Formata CE Regular" w:ascii="Formata CE Regular" w:hAnsi="Formata CE Regular"/>
            <w:sz w:val="18"/>
          </w:rPr>
          <w:delText>etapizace využití ploch:</w:delText>
        </w:r>
      </w:del>
    </w:p>
    <w:p>
      <w:pPr>
        <w:pStyle w:val="Normal"/>
        <w:tabs>
          <w:tab w:val="clear" w:pos="720"/>
          <w:tab w:val="left" w:pos="709" w:leader="none"/>
        </w:tabs>
        <w:rPr>
          <w:rFonts w:ascii="Formata CE Regular" w:hAnsi="Formata CE Regular" w:cs="Formata CE Regular"/>
          <w:sz w:val="18"/>
          <w:del w:id="4057" w:author="tomas" w:date="2023-01-01T20:25:00Z"/>
        </w:rPr>
      </w:pPr>
      <w:del w:id="4056" w:author="tomas" w:date="2023-01-01T20:2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059" w:author="tomas" w:date="2014-06-02T17:15:00Z"/>
        </w:rPr>
      </w:pPr>
      <w:del w:id="4058" w:author="tomas" w:date="2014-06-02T17:1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061" w:author="tomas" w:date="2023-01-01T20:25:00Z"/>
        </w:rPr>
      </w:pPr>
      <w:del w:id="4060" w:author="tomas" w:date="2023-01-01T20:2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063" w:author="tomas" w:date="2023-01-01T20:25:00Z"/>
        </w:rPr>
      </w:pPr>
      <w:del w:id="4062" w:author="tomas" w:date="2023-01-01T20:25:00Z">
        <w:r>
          <w:rPr>
            <w:rFonts w:cs="Formata CE Regular" w:ascii="Formata CE Regular" w:hAnsi="Formata CE Regular"/>
            <w:sz w:val="18"/>
          </w:rPr>
        </w:r>
      </w:del>
    </w:p>
    <w:p>
      <w:pPr>
        <w:pStyle w:val="Normal"/>
        <w:tabs>
          <w:tab w:val="clear" w:pos="720"/>
          <w:tab w:val="left" w:pos="709" w:leader="none"/>
          <w:tab w:val="left" w:pos="2835" w:leader="none"/>
        </w:tabs>
        <w:rPr>
          <w:del w:id="4073" w:author="tomas" w:date="2023-01-01T20:25:00Z"/>
        </w:rPr>
      </w:pPr>
      <w:ins w:id="4064" w:author="Tomas Pejpek" w:date="2013-06-04T12:51:00Z">
        <w:del w:id="4065" w:author="tomas" w:date="2023-01-01T20:25:00Z">
          <w:r>
            <w:rPr>
              <w:rFonts w:cs="Formata CE Regular" w:ascii="Formata CE Regular" w:hAnsi="Formata CE Regular"/>
              <w:sz w:val="18"/>
            </w:rPr>
            <w:tab/>
          </w:r>
        </w:del>
      </w:ins>
      <w:ins w:id="4066" w:author="Tomas Pejpek" w:date="2013-06-04T12:51:00Z">
        <w:del w:id="4067" w:author="tomas" w:date="2023-01-01T20:25:00Z">
          <w:r>
            <w:rPr>
              <w:rFonts w:cs="Formata CE Regular" w:ascii="Formata CE Regular" w:hAnsi="Formata CE Regular"/>
              <w:sz w:val="18"/>
              <w:u w:val="single"/>
            </w:rPr>
            <w:delText>Označení ploch:</w:delText>
            <w:tab/>
          </w:r>
        </w:del>
      </w:ins>
      <w:ins w:id="4068" w:author="Tomas Pejpek" w:date="2013-06-04T12:56:00Z">
        <w:del w:id="4069" w:author="tomas" w:date="2023-01-01T20:25:00Z">
          <w:r>
            <w:rPr>
              <w:rFonts w:cs="Formata CE Regular" w:ascii="Formata CE Regular" w:hAnsi="Formata CE Regular"/>
              <w:sz w:val="18"/>
              <w:u w:val="single"/>
            </w:rPr>
            <w:delText xml:space="preserve">Z7, </w:delText>
          </w:r>
        </w:del>
      </w:ins>
      <w:ins w:id="4070" w:author="Tomas Pejpek" w:date="2013-06-20T18:02:00Z">
        <w:del w:id="4071" w:author="tomas" w:date="2023-01-01T20:25:00Z">
          <w:r>
            <w:rPr>
              <w:rFonts w:cs="Formata CE Regular" w:ascii="Formata CE Regular" w:hAnsi="Formata CE Regular"/>
              <w:sz w:val="18"/>
              <w:u w:val="single"/>
            </w:rPr>
            <w:delText xml:space="preserve">Z9, </w:delText>
          </w:r>
        </w:del>
      </w:ins>
      <w:del w:id="4072" w:author="tomas" w:date="2023-01-01T20:25:00Z">
        <w:r>
          <w:rPr>
            <w:rFonts w:cs="Formata CE Regular" w:ascii="Formata CE Regular" w:hAnsi="Formata CE Regular"/>
            <w:sz w:val="18"/>
            <w:u w:val="single"/>
          </w:rPr>
          <w:delText>Z10</w:delText>
        </w:r>
      </w:del>
    </w:p>
    <w:p>
      <w:pPr>
        <w:pStyle w:val="Normal"/>
        <w:tabs>
          <w:tab w:val="clear" w:pos="720"/>
          <w:tab w:val="left" w:pos="709" w:leader="none"/>
          <w:tab w:val="left" w:pos="2835" w:leader="none"/>
        </w:tabs>
        <w:ind w:firstLine="720"/>
        <w:rPr>
          <w:rFonts w:ascii="Formata CE Regular" w:hAnsi="Formata CE Regular" w:cs="Formata CE Regular"/>
          <w:sz w:val="18"/>
          <w:del w:id="4081" w:author="tomas" w:date="2023-01-01T20:25:00Z"/>
        </w:rPr>
      </w:pPr>
      <w:ins w:id="4074" w:author="Tomas Pejpek" w:date="2013-06-04T12:56:00Z">
        <w:del w:id="4075" w:author="tomas" w:date="2023-01-01T20:25:00Z">
          <w:r>
            <w:rPr>
              <w:rFonts w:cs="Formata CE Regular" w:ascii="Formata CE Regular" w:hAnsi="Formata CE Regular"/>
              <w:sz w:val="18"/>
            </w:rPr>
            <w:delText>Podmínky etapizace:</w:delText>
            <w:tab/>
          </w:r>
        </w:del>
      </w:ins>
      <w:ins w:id="4076" w:author="Tomas Pejpek" w:date="2013-06-04T12:42:00Z">
        <w:del w:id="4077" w:author="tomas" w:date="2023-01-01T20:25:00Z">
          <w:r>
            <w:rPr>
              <w:rFonts w:cs="Formata CE Regular" w:ascii="Formata CE Regular" w:hAnsi="Formata CE Regular"/>
              <w:sz w:val="20"/>
            </w:rPr>
            <w:delText xml:space="preserve">• </w:delText>
          </w:r>
        </w:del>
      </w:ins>
      <w:ins w:id="4078" w:author="Tomas Pejpek" w:date="2013-06-04T12:42:00Z">
        <w:del w:id="4079" w:author="tomas" w:date="2023-01-01T20:25:00Z">
          <w:r>
            <w:rPr>
              <w:rFonts w:cs="Formata CE Regular" w:ascii="Formata CE Regular" w:hAnsi="Formata CE Regular"/>
              <w:sz w:val="18"/>
            </w:rPr>
            <w:delText xml:space="preserve">v I. etapě bude možná výstavba </w:delText>
          </w:r>
        </w:del>
      </w:ins>
      <w:del w:id="4080" w:author="tomas" w:date="2023-01-01T20:25:00Z">
        <w:r>
          <w:rPr>
            <w:rFonts w:cs="Formata CE Regular" w:ascii="Formata CE Regular" w:hAnsi="Formata CE Regular"/>
            <w:sz w:val="18"/>
          </w:rPr>
          <w:delText xml:space="preserve">objektů, zařízení a komunikací na </w:delText>
        </w:r>
      </w:del>
    </w:p>
    <w:p>
      <w:pPr>
        <w:pStyle w:val="Normal"/>
        <w:tabs>
          <w:tab w:val="clear" w:pos="720"/>
          <w:tab w:val="left" w:pos="709" w:leader="none"/>
          <w:tab w:val="left" w:pos="2835" w:leader="none"/>
        </w:tabs>
        <w:rPr>
          <w:rFonts w:ascii="Formata CE Regular" w:hAnsi="Formata CE Regular" w:cs="Formata CE Regular"/>
          <w:sz w:val="18"/>
          <w:del w:id="4085" w:author="tomas" w:date="2023-01-01T20:25:00Z"/>
        </w:rPr>
      </w:pPr>
      <w:ins w:id="4082" w:author="Tomas Pejpek" w:date="2013-06-04T12:56:00Z">
        <w:del w:id="4083" w:author="tomas" w:date="2023-01-01T20:25:00Z">
          <w:r>
            <w:rPr>
              <w:rFonts w:cs="Formata CE Regular" w:ascii="Formata CE Regular" w:hAnsi="Formata CE Regular"/>
              <w:sz w:val="18"/>
            </w:rPr>
            <w:tab/>
            <w:tab/>
            <w:delText xml:space="preserve">  </w:delText>
          </w:r>
        </w:del>
      </w:ins>
      <w:del w:id="4084" w:author="tomas" w:date="2023-01-01T20:25:00Z">
        <w:r>
          <w:rPr>
            <w:rFonts w:cs="Formata CE Regular" w:ascii="Formata CE Regular" w:hAnsi="Formata CE Regular"/>
            <w:sz w:val="18"/>
          </w:rPr>
          <w:delText>ploše etapy I.</w:delText>
        </w:r>
      </w:del>
    </w:p>
    <w:p>
      <w:pPr>
        <w:pStyle w:val="Normal"/>
        <w:tabs>
          <w:tab w:val="clear" w:pos="720"/>
          <w:tab w:val="left" w:pos="709" w:leader="none"/>
          <w:tab w:val="left" w:pos="2835" w:leader="none"/>
        </w:tabs>
        <w:rPr>
          <w:rFonts w:ascii="Formata CE Regular" w:hAnsi="Formata CE Regular" w:cs="Formata CE Regular"/>
          <w:sz w:val="18"/>
          <w:del w:id="4093" w:author="tomas" w:date="2023-01-01T20:25:00Z"/>
        </w:rPr>
      </w:pPr>
      <w:ins w:id="4086" w:author="Tomas Pejpek" w:date="2013-06-04T12:57:00Z">
        <w:del w:id="4087" w:author="tomas" w:date="2023-01-01T20:25:00Z">
          <w:r>
            <w:rPr>
              <w:rFonts w:cs="Formata CE Regular" w:ascii="Formata CE Regular" w:hAnsi="Formata CE Regular"/>
              <w:sz w:val="18"/>
            </w:rPr>
            <w:tab/>
            <w:tab/>
          </w:r>
        </w:del>
      </w:ins>
      <w:ins w:id="4088" w:author="Tomas Pejpek" w:date="2013-06-04T12:42:00Z">
        <w:del w:id="4089" w:author="tomas" w:date="2023-01-01T20:25:00Z">
          <w:r>
            <w:rPr>
              <w:rFonts w:cs="Formata CE Regular" w:ascii="Formata CE Regular" w:hAnsi="Formata CE Regular"/>
              <w:sz w:val="18"/>
            </w:rPr>
            <w:delText xml:space="preserve">• po vydání územních rozhodnutí </w:delText>
          </w:r>
        </w:del>
      </w:ins>
      <w:ins w:id="4090" w:author="Tomas Pejpek" w:date="2013-06-04T12:52:00Z">
        <w:del w:id="4091" w:author="tomas" w:date="2023-01-01T20:25:00Z">
          <w:r>
            <w:rPr>
              <w:rFonts w:cs="Formata CE Regular" w:ascii="Formata CE Regular" w:hAnsi="Formata CE Regular"/>
              <w:sz w:val="18"/>
            </w:rPr>
            <w:delText>na záměry představující</w:delText>
          </w:r>
        </w:del>
      </w:ins>
      <w:del w:id="4092" w:author="tomas" w:date="2023-01-01T20:25:00Z">
        <w:r>
          <w:rPr>
            <w:rFonts w:cs="Formata CE Regular" w:ascii="Formata CE Regular" w:hAnsi="Formata CE Regular"/>
            <w:sz w:val="18"/>
          </w:rPr>
          <w:delText xml:space="preserve"> zastavění </w:delText>
        </w:r>
      </w:del>
    </w:p>
    <w:p>
      <w:pPr>
        <w:pStyle w:val="Normal"/>
        <w:tabs>
          <w:tab w:val="clear" w:pos="720"/>
          <w:tab w:val="left" w:pos="709" w:leader="none"/>
          <w:tab w:val="left" w:pos="2835" w:leader="none"/>
        </w:tabs>
        <w:rPr>
          <w:rFonts w:ascii="Formata CE Regular" w:hAnsi="Formata CE Regular" w:cs="Formata CE Regular"/>
          <w:sz w:val="18"/>
          <w:del w:id="4101" w:author="tomas" w:date="2023-01-01T20:25:00Z"/>
        </w:rPr>
      </w:pPr>
      <w:ins w:id="4094" w:author="Tomas Pejpek" w:date="2013-06-04T12:57:00Z">
        <w:del w:id="4095" w:author="tomas" w:date="2023-01-01T20:25:00Z">
          <w:r>
            <w:rPr>
              <w:rFonts w:cs="Formata CE Regular" w:ascii="Formata CE Regular" w:hAnsi="Formata CE Regular"/>
              <w:sz w:val="18"/>
            </w:rPr>
            <w:tab/>
            <w:tab/>
            <w:delText xml:space="preserve">  </w:delText>
          </w:r>
        </w:del>
      </w:ins>
      <w:ins w:id="4096" w:author="Tomas Pejpek" w:date="2013-06-04T12:42:00Z">
        <w:del w:id="4097" w:author="tomas" w:date="2023-01-01T20:25:00Z">
          <w:r>
            <w:rPr>
              <w:rFonts w:cs="Formata CE Regular" w:ascii="Formata CE Regular" w:hAnsi="Formata CE Regular"/>
              <w:sz w:val="18"/>
            </w:rPr>
            <w:delText xml:space="preserve">alespoň 70% pozemků na ploše </w:delText>
          </w:r>
        </w:del>
      </w:ins>
      <w:ins w:id="4098" w:author="Tomas Pejpek" w:date="2013-06-04T12:49:00Z">
        <w:del w:id="4099" w:author="tomas" w:date="2023-01-01T20:25:00Z">
          <w:r>
            <w:rPr>
              <w:rFonts w:cs="Formata CE Regular" w:ascii="Formata CE Regular" w:hAnsi="Formata CE Regular"/>
              <w:sz w:val="18"/>
            </w:rPr>
            <w:delText>e</w:delText>
          </w:r>
        </w:del>
      </w:ins>
      <w:del w:id="4100" w:author="tomas" w:date="2023-01-01T20:25:00Z">
        <w:r>
          <w:rPr>
            <w:rFonts w:cs="Formata CE Regular" w:ascii="Formata CE Regular" w:hAnsi="Formata CE Regular"/>
            <w:sz w:val="18"/>
          </w:rPr>
          <w:delText xml:space="preserve">tapy I.  bude umožněno zastavět i </w:delText>
        </w:r>
      </w:del>
    </w:p>
    <w:p>
      <w:pPr>
        <w:pStyle w:val="Normal"/>
        <w:tabs>
          <w:tab w:val="clear" w:pos="720"/>
          <w:tab w:val="left" w:pos="709" w:leader="none"/>
          <w:tab w:val="left" w:pos="2835" w:leader="none"/>
        </w:tabs>
        <w:rPr>
          <w:rFonts w:ascii="Formata CE Regular" w:hAnsi="Formata CE Regular" w:cs="Formata CE Regular"/>
          <w:sz w:val="18"/>
          <w:del w:id="4105" w:author="tomas" w:date="2023-01-01T20:25:00Z"/>
        </w:rPr>
      </w:pPr>
      <w:ins w:id="4102" w:author="Tomas Pejpek" w:date="2013-06-04T12:57:00Z">
        <w:del w:id="4103" w:author="tomas" w:date="2023-01-01T20:25:00Z">
          <w:r>
            <w:rPr>
              <w:rFonts w:cs="Formata CE Regular" w:ascii="Formata CE Regular" w:hAnsi="Formata CE Regular"/>
              <w:sz w:val="18"/>
            </w:rPr>
            <w:tab/>
            <w:tab/>
            <w:delText xml:space="preserve">  </w:delText>
          </w:r>
        </w:del>
      </w:ins>
      <w:del w:id="4104" w:author="tomas" w:date="2023-01-01T20:25:00Z">
        <w:r>
          <w:rPr>
            <w:rFonts w:cs="Formata CE Regular" w:ascii="Formata CE Regular" w:hAnsi="Formata CE Regular"/>
            <w:sz w:val="18"/>
          </w:rPr>
          <w:delText xml:space="preserve">plochu etapy II. </w:delText>
        </w:r>
      </w:del>
    </w:p>
    <w:p>
      <w:pPr>
        <w:pStyle w:val="Normal"/>
        <w:tabs>
          <w:tab w:val="clear" w:pos="720"/>
          <w:tab w:val="left" w:pos="709" w:leader="none"/>
          <w:tab w:val="left" w:pos="2835" w:leader="none"/>
        </w:tabs>
        <w:rPr>
          <w:rFonts w:ascii="Formata CE Regular" w:hAnsi="Formata CE Regular" w:cs="Formata CE Regular"/>
          <w:sz w:val="18"/>
          <w:del w:id="4107" w:author="tomas" w:date="2023-01-01T20:25:00Z"/>
        </w:rPr>
      </w:pPr>
      <w:del w:id="4106" w:author="tomas" w:date="2023-01-01T20:25:00Z">
        <w:r>
          <w:rPr>
            <w:rFonts w:cs="Formata CE Regular" w:ascii="Formata CE Regular" w:hAnsi="Formata CE Regular"/>
            <w:sz w:val="18"/>
          </w:rPr>
          <w:tab/>
          <w:tab/>
          <w:delText xml:space="preserve">• pokud záměr výstavby objektů a zařízení bude svou velikostí </w:delText>
        </w:r>
      </w:del>
    </w:p>
    <w:p>
      <w:pPr>
        <w:pStyle w:val="Normal"/>
        <w:tabs>
          <w:tab w:val="clear" w:pos="720"/>
          <w:tab w:val="left" w:pos="709" w:leader="none"/>
          <w:tab w:val="left" w:pos="2835" w:leader="none"/>
        </w:tabs>
        <w:rPr>
          <w:del w:id="4117" w:author="tomas" w:date="2023-01-01T20:25:00Z"/>
        </w:rPr>
      </w:pPr>
      <w:ins w:id="4108" w:author="Tomas Pejpek" w:date="2013-06-20T12:49:00Z">
        <w:del w:id="4109" w:author="tomas" w:date="2023-01-01T20:25:00Z">
          <w:r>
            <w:rPr>
              <w:rFonts w:cs="Formata CE Regular" w:ascii="Formata CE Regular" w:hAnsi="Formata CE Regular"/>
              <w:sz w:val="18"/>
            </w:rPr>
            <w:tab/>
            <w:tab/>
            <w:delText xml:space="preserve">  </w:delText>
          </w:r>
        </w:del>
      </w:ins>
      <w:ins w:id="4110" w:author="Tomas Pejpek" w:date="2013-06-20T12:46:00Z">
        <w:del w:id="4111" w:author="tomas" w:date="2023-01-01T20:25:00Z">
          <w:r>
            <w:rPr>
              <w:rFonts w:cs="Formata CE Regular" w:ascii="Formata CE Regular" w:hAnsi="Formata CE Regular"/>
              <w:sz w:val="18"/>
            </w:rPr>
            <w:delText xml:space="preserve">přesahovat plochu </w:delText>
          </w:r>
        </w:del>
      </w:ins>
      <w:ins w:id="4112" w:author="Tomas Pejpek" w:date="2013-06-20T12:49:00Z">
        <w:del w:id="4113" w:author="tomas" w:date="2023-01-01T20:25:00Z">
          <w:r>
            <w:rPr>
              <w:rFonts w:cs="Formata CE Regular" w:ascii="Formata CE Regular" w:hAnsi="Formata CE Regular"/>
              <w:sz w:val="18"/>
            </w:rPr>
            <w:delText xml:space="preserve">nezastavěné části </w:delText>
          </w:r>
        </w:del>
      </w:ins>
      <w:ins w:id="4114" w:author="Tomas Pejpek" w:date="2013-06-20T12:46:00Z">
        <w:del w:id="4115" w:author="tomas" w:date="2023-01-01T20:25:00Z">
          <w:r>
            <w:rPr>
              <w:rFonts w:cs="Formata CE Regular" w:ascii="Formata CE Regular" w:hAnsi="Formata CE Regular"/>
              <w:sz w:val="18"/>
            </w:rPr>
            <w:delText>vymezené etapy I., použijí se</w:delText>
          </w:r>
        </w:del>
      </w:ins>
      <w:del w:id="4116" w:author="tomas" w:date="2023-01-01T20:25:00Z">
        <w:r>
          <w:rPr>
            <w:rFonts w:cs="Formata CE Regular" w:ascii="Formata CE Regular" w:hAnsi="Formata CE Regular"/>
            <w:sz w:val="18"/>
          </w:rPr>
          <w:delText xml:space="preserve"> </w:delText>
        </w:r>
      </w:del>
    </w:p>
    <w:p>
      <w:pPr>
        <w:pStyle w:val="Normal"/>
        <w:tabs>
          <w:tab w:val="clear" w:pos="720"/>
          <w:tab w:val="left" w:pos="709" w:leader="none"/>
          <w:tab w:val="left" w:pos="2835" w:leader="none"/>
        </w:tabs>
        <w:rPr>
          <w:rFonts w:ascii="Formata CE Regular" w:hAnsi="Formata CE Regular" w:cs="Formata CE Regular"/>
          <w:sz w:val="18"/>
          <w:del w:id="4121" w:author="tomas" w:date="2023-01-01T20:25:00Z"/>
        </w:rPr>
      </w:pPr>
      <w:ins w:id="4118" w:author="Tomas Pejpek" w:date="2013-06-20T12:49:00Z">
        <w:del w:id="4119" w:author="tomas" w:date="2023-01-01T20:25:00Z">
          <w:r>
            <w:rPr>
              <w:rFonts w:cs="Formata CE Regular" w:ascii="Formata CE Regular" w:hAnsi="Formata CE Regular"/>
              <w:sz w:val="18"/>
            </w:rPr>
            <w:tab/>
            <w:tab/>
            <w:delText xml:space="preserve">  pro jeho umístění</w:delText>
          </w:r>
        </w:del>
      </w:ins>
      <w:del w:id="4120" w:author="tomas" w:date="2023-01-01T20:25:00Z">
        <w:r>
          <w:rPr>
            <w:rFonts w:cs="Formata CE Regular" w:ascii="Formata CE Regular" w:hAnsi="Formata CE Regular"/>
            <w:sz w:val="18"/>
          </w:rPr>
          <w:delText xml:space="preserve"> i navazující části plochy etapy II.</w:delText>
        </w:r>
      </w:del>
    </w:p>
    <w:p>
      <w:pPr>
        <w:pStyle w:val="Normal"/>
        <w:tabs>
          <w:tab w:val="clear" w:pos="720"/>
          <w:tab w:val="left" w:pos="709" w:leader="none"/>
          <w:tab w:val="left" w:pos="2835" w:leader="none"/>
        </w:tabs>
        <w:rPr>
          <w:rFonts w:ascii="Formata CE Regular" w:hAnsi="Formata CE Regular" w:cs="Formata CE Regular"/>
          <w:sz w:val="18"/>
          <w:del w:id="4125" w:author="tomas" w:date="2014-06-02T17:15:00Z"/>
        </w:rPr>
      </w:pPr>
      <w:ins w:id="4122" w:author="Tomas Pejpek" w:date="2013-06-20T18:02:00Z">
        <w:del w:id="4123" w:author="tomas" w:date="2023-01-01T20:25:00Z">
          <w:r>
            <w:rPr>
              <w:rFonts w:cs="Formata CE Regular" w:ascii="Formata CE Regular" w:hAnsi="Formata CE Regular"/>
              <w:sz w:val="18"/>
            </w:rPr>
            <w:tab/>
            <w:tab/>
            <w:delText xml:space="preserve">• etapizace se nevztahuje na dílčí plochu </w:delText>
          </w:r>
        </w:del>
      </w:ins>
      <w:del w:id="4124" w:author="tomas" w:date="2023-01-01T20:25:00Z">
        <w:r>
          <w:rPr>
            <w:rFonts w:cs="Formata CE Regular" w:ascii="Formata CE Regular" w:hAnsi="Formata CE Regular"/>
            <w:strike/>
            <w:sz w:val="18"/>
          </w:rPr>
          <w:delText>BV.7</w:delText>
        </w:r>
      </w:del>
    </w:p>
    <w:p>
      <w:pPr>
        <w:pStyle w:val="Normal"/>
        <w:tabs>
          <w:tab w:val="clear" w:pos="720"/>
          <w:tab w:val="left" w:pos="709" w:leader="none"/>
          <w:tab w:val="left" w:pos="2835" w:leader="none"/>
        </w:tabs>
        <w:rPr>
          <w:rFonts w:ascii="Formata CE Regular" w:hAnsi="Formata CE Regular" w:cs="Formata CE Regular"/>
          <w:sz w:val="18"/>
          <w:del w:id="4127" w:author="tomas" w:date="2023-01-01T20:25:00Z"/>
        </w:rPr>
      </w:pPr>
      <w:del w:id="4126" w:author="tomas" w:date="2023-01-01T20:25:00Z">
        <w:r>
          <w:rPr>
            <w:rFonts w:cs="Formata CE Regular" w:ascii="Formata CE Regular" w:hAnsi="Formata CE Regular"/>
            <w:sz w:val="18"/>
          </w:rPr>
        </w:r>
      </w:del>
    </w:p>
    <w:p>
      <w:pPr>
        <w:pStyle w:val="Normal"/>
        <w:tabs>
          <w:tab w:val="clear" w:pos="720"/>
          <w:tab w:val="left" w:pos="709" w:leader="none"/>
          <w:tab w:val="left" w:pos="2835" w:leader="none"/>
        </w:tabs>
        <w:rPr>
          <w:rFonts w:ascii="Formata CE Regular" w:hAnsi="Formata CE Regular" w:cs="Formata CE Regular"/>
          <w:sz w:val="18"/>
          <w:del w:id="4129" w:author="tomas" w:date="2023-01-01T20:25:00Z"/>
        </w:rPr>
      </w:pPr>
      <w:del w:id="4128" w:author="tomas" w:date="2023-01-01T20:25:00Z">
        <w:r>
          <w:rPr>
            <w:rFonts w:cs="Formata CE Regular" w:ascii="Formata CE Regular" w:hAnsi="Formata CE Regular"/>
            <w:sz w:val="18"/>
          </w:rPr>
          <w:tab/>
          <w:tab/>
          <w:delText xml:space="preserve">• etapizace se nevztahuje na stavbu sítí a objektů technické </w:delText>
        </w:r>
      </w:del>
    </w:p>
    <w:p>
      <w:pPr>
        <w:pStyle w:val="Normal"/>
        <w:tabs>
          <w:tab w:val="clear" w:pos="720"/>
          <w:tab w:val="left" w:pos="709" w:leader="none"/>
          <w:tab w:val="left" w:pos="2835" w:leader="none"/>
        </w:tabs>
        <w:rPr>
          <w:del w:id="4131" w:author="tomas" w:date="2023-01-01T20:25:00Z"/>
        </w:rPr>
      </w:pPr>
      <w:del w:id="4130" w:author="tomas" w:date="2023-01-01T20:25:00Z">
        <w:r>
          <w:rPr>
            <w:rFonts w:cs="Formata CE Regular" w:ascii="Formata CE Regular" w:hAnsi="Formata CE Regular"/>
            <w:sz w:val="18"/>
          </w:rPr>
          <w:tab/>
          <w:tab/>
          <w:delText xml:space="preserve">  infrastruktury, ty mohou být realizovány bez omezení s ohledem na </w:delText>
        </w:r>
      </w:del>
    </w:p>
    <w:p>
      <w:pPr>
        <w:pStyle w:val="Normal"/>
        <w:tabs>
          <w:tab w:val="clear" w:pos="720"/>
          <w:tab w:val="left" w:pos="709" w:leader="none"/>
          <w:tab w:val="left" w:pos="2835" w:leader="none"/>
        </w:tabs>
        <w:rPr>
          <w:rFonts w:ascii="Formata CE Regular" w:hAnsi="Formata CE Regular" w:cs="Formata CE Regular"/>
          <w:sz w:val="18"/>
          <w:del w:id="4133" w:author="tomas" w:date="2023-01-01T20:25:00Z"/>
        </w:rPr>
      </w:pPr>
      <w:del w:id="4132" w:author="tomas" w:date="2023-01-01T20:25:00Z">
        <w:r>
          <w:rPr>
            <w:rFonts w:cs="Formata CE Regular" w:ascii="Formata CE Regular" w:hAnsi="Formata CE Regular"/>
            <w:sz w:val="18"/>
          </w:rPr>
          <w:tab/>
          <w:tab/>
          <w:delText xml:space="preserve">  technicko-ekonomické podmínky</w:delText>
        </w:r>
      </w:del>
    </w:p>
    <w:p>
      <w:pPr>
        <w:pStyle w:val="Normal"/>
        <w:tabs>
          <w:tab w:val="clear" w:pos="720"/>
          <w:tab w:val="left" w:pos="709" w:leader="none"/>
          <w:tab w:val="left" w:pos="2835" w:leader="none"/>
        </w:tabs>
        <w:rPr>
          <w:rFonts w:ascii="Formata CE Regular" w:hAnsi="Formata CE Regular" w:cs="Formata CE Regular"/>
          <w:sz w:val="18"/>
          <w:del w:id="4135" w:author="tomas" w:date="2023-01-01T20:25:00Z"/>
        </w:rPr>
      </w:pPr>
      <w:del w:id="4134" w:author="tomas" w:date="2023-01-01T20:25:00Z">
        <w:r>
          <w:rPr>
            <w:rFonts w:cs="Formata CE Regular" w:ascii="Formata CE Regular" w:hAnsi="Formata CE Regular"/>
            <w:sz w:val="18"/>
          </w:rPr>
          <w:tab/>
          <w:tab/>
          <w:tab/>
          <w:delText xml:space="preserve">• etapizace se vztahuje přiměřeně na stavbu veřejných komunikací, ty </w:delText>
        </w:r>
      </w:del>
    </w:p>
    <w:p>
      <w:pPr>
        <w:pStyle w:val="Normal"/>
        <w:tabs>
          <w:tab w:val="clear" w:pos="720"/>
          <w:tab w:val="left" w:pos="709" w:leader="none"/>
          <w:tab w:val="left" w:pos="2835" w:leader="none"/>
        </w:tabs>
        <w:rPr>
          <w:rFonts w:ascii="Formata CE Regular" w:hAnsi="Formata CE Regular" w:cs="Formata CE Regular"/>
          <w:sz w:val="18"/>
          <w:del w:id="4145" w:author="tomas" w:date="2023-01-01T20:25:00Z"/>
        </w:rPr>
      </w:pPr>
      <w:ins w:id="4136" w:author="Tomas Pejpek" w:date="2013-06-04T13:11:00Z">
        <w:del w:id="4137" w:author="tomas" w:date="2023-01-01T20:25:00Z">
          <w:r>
            <w:rPr>
              <w:rFonts w:cs="Formata CE Regular" w:ascii="Formata CE Regular" w:hAnsi="Formata CE Regular"/>
              <w:sz w:val="18"/>
            </w:rPr>
            <w:tab/>
            <w:tab/>
            <w:delText xml:space="preserve">  </w:delText>
          </w:r>
        </w:del>
      </w:ins>
      <w:ins w:id="4138" w:author="Tomas Pejpek" w:date="2013-06-04T13:08:00Z">
        <w:del w:id="4139" w:author="tomas" w:date="2023-01-01T20:25:00Z">
          <w:r>
            <w:rPr>
              <w:rFonts w:cs="Formata CE Regular" w:ascii="Formata CE Regular" w:hAnsi="Formata CE Regular"/>
              <w:sz w:val="18"/>
            </w:rPr>
            <w:delText xml:space="preserve">mohou být realizovány </w:delText>
          </w:r>
        </w:del>
      </w:ins>
      <w:ins w:id="4140" w:author="Tomas Pejpek" w:date="2013-06-04T13:12:00Z">
        <w:del w:id="4141" w:author="tomas" w:date="2023-01-01T20:25:00Z">
          <w:r>
            <w:rPr>
              <w:rFonts w:cs="Formata CE Regular" w:ascii="Formata CE Regular" w:hAnsi="Formata CE Regular"/>
              <w:sz w:val="18"/>
            </w:rPr>
            <w:delText>v nezbytném rozsahu</w:delText>
          </w:r>
        </w:del>
      </w:ins>
      <w:ins w:id="4142" w:author="Tomas Pejpek" w:date="2013-06-04T13:10:00Z">
        <w:del w:id="4143" w:author="tomas" w:date="2023-01-01T20:25:00Z">
          <w:r>
            <w:rPr>
              <w:rFonts w:cs="Formata CE Regular" w:ascii="Formata CE Regular" w:hAnsi="Formata CE Regular"/>
              <w:sz w:val="18"/>
            </w:rPr>
            <w:delText xml:space="preserve"> </w:delText>
          </w:r>
        </w:del>
      </w:ins>
      <w:del w:id="4144" w:author="tomas" w:date="2023-01-01T20:25:00Z">
        <w:r>
          <w:rPr>
            <w:rFonts w:cs="Formata CE Regular" w:ascii="Formata CE Regular" w:hAnsi="Formata CE Regular"/>
            <w:sz w:val="18"/>
          </w:rPr>
          <w:delText xml:space="preserve">s ohledem na </w:delText>
        </w:r>
      </w:del>
    </w:p>
    <w:p>
      <w:pPr>
        <w:pStyle w:val="Normal"/>
        <w:tabs>
          <w:tab w:val="clear" w:pos="720"/>
          <w:tab w:val="left" w:pos="709" w:leader="none"/>
          <w:tab w:val="left" w:pos="2835" w:leader="none"/>
        </w:tabs>
        <w:rPr>
          <w:rFonts w:ascii="Formata CE Regular" w:hAnsi="Formata CE Regular" w:cs="Formata CE Regular"/>
          <w:sz w:val="18"/>
          <w:del w:id="4153" w:author="tomas" w:date="2023-01-01T20:25:00Z"/>
        </w:rPr>
      </w:pPr>
      <w:ins w:id="4146" w:author="Tomas Pejpek" w:date="2013-06-04T13:12:00Z">
        <w:del w:id="4147" w:author="tomas" w:date="2023-01-01T20:25:00Z">
          <w:r>
            <w:rPr>
              <w:rFonts w:cs="Formata CE Regular" w:ascii="Formata CE Regular" w:hAnsi="Formata CE Regular"/>
              <w:sz w:val="18"/>
            </w:rPr>
            <w:tab/>
            <w:tab/>
            <w:delText xml:space="preserve">  </w:delText>
          </w:r>
        </w:del>
      </w:ins>
      <w:ins w:id="4148" w:author="Tomas Pejpek" w:date="2013-06-04T13:08:00Z">
        <w:del w:id="4149" w:author="tomas" w:date="2023-01-01T20:25:00Z">
          <w:r>
            <w:rPr>
              <w:rFonts w:cs="Formata CE Regular" w:ascii="Formata CE Regular" w:hAnsi="Formata CE Regular"/>
              <w:sz w:val="18"/>
            </w:rPr>
            <w:delText xml:space="preserve">technicko-ekonomické, </w:delText>
          </w:r>
        </w:del>
      </w:ins>
      <w:ins w:id="4150" w:author="Tomas Pejpek" w:date="2013-06-04T13:11:00Z">
        <w:del w:id="4151" w:author="tomas" w:date="2023-01-01T20:25:00Z">
          <w:r>
            <w:rPr>
              <w:rFonts w:cs="Formata CE Regular" w:ascii="Formata CE Regular" w:hAnsi="Formata CE Regular"/>
              <w:sz w:val="18"/>
            </w:rPr>
            <w:delText xml:space="preserve">bezpečnostní a </w:delText>
          </w:r>
        </w:del>
      </w:ins>
      <w:del w:id="4152" w:author="tomas" w:date="2023-01-01T20:25:00Z">
        <w:r>
          <w:rPr>
            <w:rFonts w:cs="Formata CE Regular" w:ascii="Formata CE Regular" w:hAnsi="Formata CE Regular"/>
            <w:sz w:val="18"/>
          </w:rPr>
          <w:delText xml:space="preserve">legislativní podmínky a </w:delText>
        </w:r>
      </w:del>
    </w:p>
    <w:p>
      <w:pPr>
        <w:pStyle w:val="Normal"/>
        <w:tabs>
          <w:tab w:val="clear" w:pos="720"/>
          <w:tab w:val="left" w:pos="709" w:leader="none"/>
          <w:tab w:val="left" w:pos="2835" w:leader="none"/>
        </w:tabs>
        <w:rPr>
          <w:rFonts w:ascii="Formata CE Regular" w:hAnsi="Formata CE Regular" w:cs="Formata CE Regular"/>
          <w:sz w:val="18"/>
          <w:u w:val="none"/>
          <w:ins w:id="4164" w:author="tomas" w:date="2022-12-10T03:05:00Z"/>
        </w:rPr>
      </w:pPr>
      <w:ins w:id="4154" w:author="Tomas Pejpek" w:date="2013-06-04T13:12:00Z">
        <w:del w:id="4155" w:author="tomas" w:date="2023-01-01T20:25:00Z">
          <w:r>
            <w:rPr>
              <w:rFonts w:cs="Formata CE Regular" w:ascii="Formata CE Regular" w:hAnsi="Formata CE Regular"/>
              <w:sz w:val="18"/>
            </w:rPr>
            <w:tab/>
            <w:tab/>
            <w:delText xml:space="preserve">  </w:delText>
          </w:r>
        </w:del>
      </w:ins>
      <w:ins w:id="4156" w:author="Tomas Pejpek" w:date="2013-06-04T13:09:00Z">
        <w:del w:id="4157" w:author="tomas" w:date="2023-01-01T20:25:00Z">
          <w:r>
            <w:rPr>
              <w:rFonts w:cs="Formata CE Regular" w:ascii="Formata CE Regular" w:hAnsi="Formata CE Regular"/>
              <w:sz w:val="18"/>
            </w:rPr>
            <w:delText xml:space="preserve">ochranu zemědělského půdního fondu. </w:delText>
          </w:r>
        </w:del>
      </w:ins>
      <w:ins w:id="4158" w:author="tomas" w:date="2022-12-10T03:05:00Z">
        <w:r>
          <w:rPr>
            <w:rFonts w:cs="Formata CE Regular" w:ascii="Formata CE Regular" w:hAnsi="Formata CE Regular"/>
            <w:sz w:val="18"/>
          </w:rPr>
          <w:tab/>
        </w:r>
      </w:ins>
      <w:ins w:id="4159" w:author="tomas" w:date="2023-01-01T20:25:00Z">
        <w:r>
          <w:rPr>
            <w:rFonts w:cs="Formata CE Regular" w:ascii="Formata CE Regular" w:hAnsi="Formata CE Regular"/>
            <w:color w:val="000000"/>
            <w:sz w:val="18"/>
          </w:rPr>
          <w:t>"</w:t>
        </w:r>
      </w:ins>
      <w:ins w:id="4160" w:author="tomas" w:date="2022-12-10T03:05:00Z">
        <w:r>
          <w:rPr>
            <w:rFonts w:cs="Formata CE Regular" w:ascii="Formata CE Regular" w:hAnsi="Formata CE Regular"/>
            <w:sz w:val="18"/>
            <w:u w:val="single"/>
          </w:rPr>
          <w:t>Označení ploch:</w:t>
          <w:tab/>
          <w:t>Z</w:t>
        </w:r>
      </w:ins>
      <w:ins w:id="4161" w:author="tomas" w:date="2022-12-10T03:05:00Z">
        <w:r>
          <w:rPr>
            <w:rFonts w:cs="Formata CE Regular" w:ascii="Formata CE Regular" w:hAnsi="Formata CE Regular"/>
            <w:color w:val="000000"/>
            <w:sz w:val="18"/>
            <w:u w:val="single"/>
          </w:rPr>
          <w:t>14</w:t>
        </w:r>
      </w:ins>
      <w:ins w:id="4162" w:author="tomas" w:date="2022-12-10T03:05:00Z">
        <w:r>
          <w:rPr>
            <w:rFonts w:cs="Formata CE Regular" w:ascii="Formata CE Regular" w:hAnsi="Formata CE Regular"/>
            <w:sz w:val="18"/>
            <w:u w:val="single"/>
          </w:rPr>
          <w:t xml:space="preserve">, </w:t>
        </w:r>
      </w:ins>
      <w:ins w:id="4163" w:author="tomas" w:date="2022-12-10T03:05:00Z">
        <w:r>
          <w:rPr>
            <w:rFonts w:cs="Formata CE Regular" w:ascii="Formata CE Regular" w:hAnsi="Formata CE Regular"/>
            <w:color w:val="000000"/>
            <w:sz w:val="18"/>
            <w:u w:val="single"/>
          </w:rPr>
          <w:t>15</w:t>
        </w:r>
      </w:ins>
    </w:p>
    <w:p>
      <w:pPr>
        <w:pStyle w:val="Normal"/>
        <w:tabs>
          <w:tab w:val="clear" w:pos="720"/>
          <w:tab w:val="left" w:pos="709" w:leader="none"/>
          <w:tab w:val="left" w:pos="2835" w:leader="none"/>
        </w:tabs>
        <w:ind w:firstLine="720"/>
        <w:rPr>
          <w:ins w:id="4168" w:author="tomas" w:date="2022-12-10T03:05:00Z"/>
        </w:rPr>
      </w:pPr>
      <w:ins w:id="4165" w:author="tomas" w:date="2022-12-10T03:05:00Z">
        <w:r>
          <w:rPr>
            <w:rFonts w:cs="Formata CE Regular" w:ascii="Formata CE Regular" w:hAnsi="Formata CE Regular"/>
            <w:sz w:val="18"/>
          </w:rPr>
          <w:t>Podmínky etapizace:</w:t>
          <w:tab/>
        </w:r>
      </w:ins>
      <w:ins w:id="4166" w:author="tomas" w:date="2022-12-10T03:05:00Z">
        <w:r>
          <w:rPr>
            <w:rFonts w:cs="Formata CE Regular" w:ascii="Formata CE Regular" w:hAnsi="Formata CE Regular"/>
            <w:sz w:val="20"/>
          </w:rPr>
          <w:t xml:space="preserve">• </w:t>
        </w:r>
      </w:ins>
      <w:ins w:id="4167" w:author="tomas" w:date="2022-12-10T03:05:00Z">
        <w:r>
          <w:rPr>
            <w:rFonts w:cs="Formata CE Regular" w:ascii="Formata CE Regular" w:hAnsi="Formata CE Regular"/>
            <w:sz w:val="18"/>
          </w:rPr>
          <w:t xml:space="preserve">po vydání územních rozhodnutí na záměry představující zastavění </w:t>
        </w:r>
      </w:ins>
    </w:p>
    <w:p>
      <w:pPr>
        <w:pStyle w:val="Normal"/>
        <w:tabs>
          <w:tab w:val="clear" w:pos="720"/>
          <w:tab w:val="left" w:pos="709" w:leader="none"/>
          <w:tab w:val="left" w:pos="2835" w:leader="none"/>
        </w:tabs>
        <w:rPr>
          <w:rFonts w:ascii="Formata CE Regular" w:hAnsi="Formata CE Regular" w:cs="Formata CE Regular"/>
          <w:sz w:val="18"/>
          <w:ins w:id="4170" w:author="tomas" w:date="2022-12-10T03:05:00Z"/>
        </w:rPr>
      </w:pPr>
      <w:ins w:id="4169" w:author="tomas" w:date="2022-12-10T03:05:00Z">
        <w:r>
          <w:rPr>
            <w:rFonts w:cs="Formata CE Regular" w:ascii="Formata CE Regular" w:hAnsi="Formata CE Regular"/>
            <w:sz w:val="18"/>
          </w:rPr>
          <w:tab/>
          <w:tab/>
          <w:t xml:space="preserve">  alespoň 70% pozemků na ploše Z14 bude umožněno zastavět i </w:t>
        </w:r>
      </w:ins>
    </w:p>
    <w:p>
      <w:pPr>
        <w:pStyle w:val="Normal"/>
        <w:tabs>
          <w:tab w:val="clear" w:pos="720"/>
          <w:tab w:val="left" w:pos="709" w:leader="none"/>
          <w:tab w:val="left" w:pos="2835" w:leader="none"/>
        </w:tabs>
        <w:rPr>
          <w:rFonts w:ascii="Formata CE Regular" w:hAnsi="Formata CE Regular" w:cs="Formata CE Regular"/>
          <w:sz w:val="18"/>
          <w:ins w:id="4172" w:author="tomas" w:date="2022-12-10T03:05:00Z"/>
        </w:rPr>
      </w:pPr>
      <w:ins w:id="4171" w:author="tomas" w:date="2022-12-10T03:05:00Z">
        <w:r>
          <w:rPr>
            <w:rFonts w:cs="Formata CE Regular" w:ascii="Formata CE Regular" w:hAnsi="Formata CE Regular"/>
            <w:sz w:val="18"/>
          </w:rPr>
          <w:tab/>
          <w:tab/>
          <w:t xml:space="preserve">  plochu Z15 </w:t>
        </w:r>
      </w:ins>
    </w:p>
    <w:p>
      <w:pPr>
        <w:pStyle w:val="Normal"/>
        <w:tabs>
          <w:tab w:val="clear" w:pos="720"/>
          <w:tab w:val="left" w:pos="709" w:leader="none"/>
          <w:tab w:val="left" w:pos="2835" w:leader="none"/>
        </w:tabs>
        <w:rPr>
          <w:rFonts w:ascii="Formata CE Regular" w:hAnsi="Formata CE Regular" w:cs="Formata CE Regular"/>
          <w:sz w:val="18"/>
          <w:ins w:id="4174" w:author="tomas" w:date="2022-12-10T03:07:00Z"/>
        </w:rPr>
      </w:pPr>
      <w:ins w:id="4173" w:author="tomas" w:date="2022-12-10T03:07:00Z">
        <w:r>
          <w:rPr>
            <w:rFonts w:cs="Formata CE Regular" w:ascii="Formata CE Regular" w:hAnsi="Formata CE Regular"/>
            <w:sz w:val="18"/>
          </w:rPr>
          <w:tab/>
          <w:tab/>
          <w:t xml:space="preserve">• etapizace se nevztahuje na stavbu sítí a objektů technické </w:t>
        </w:r>
      </w:ins>
    </w:p>
    <w:p>
      <w:pPr>
        <w:pStyle w:val="Normal"/>
        <w:tabs>
          <w:tab w:val="clear" w:pos="720"/>
          <w:tab w:val="left" w:pos="709" w:leader="none"/>
          <w:tab w:val="left" w:pos="2835" w:leader="none"/>
        </w:tabs>
        <w:rPr>
          <w:ins w:id="4176" w:author="tomas" w:date="2022-12-10T03:07:00Z"/>
        </w:rPr>
      </w:pPr>
      <w:ins w:id="4175" w:author="tomas" w:date="2022-12-10T03:07:00Z">
        <w:r>
          <w:rPr>
            <w:rFonts w:cs="Formata CE Regular" w:ascii="Formata CE Regular" w:hAnsi="Formata CE Regular"/>
            <w:sz w:val="18"/>
          </w:rPr>
          <w:tab/>
          <w:tab/>
          <w:t xml:space="preserve">  infrastruktury, ty mohou být realizovány bez omezení s ohledem na </w:t>
        </w:r>
      </w:ins>
    </w:p>
    <w:p>
      <w:pPr>
        <w:pStyle w:val="Normal"/>
        <w:tabs>
          <w:tab w:val="clear" w:pos="720"/>
          <w:tab w:val="left" w:pos="709" w:leader="none"/>
          <w:tab w:val="left" w:pos="2835" w:leader="none"/>
        </w:tabs>
        <w:rPr>
          <w:rFonts w:ascii="Formata CE Regular" w:hAnsi="Formata CE Regular" w:cs="Formata CE Regular"/>
          <w:sz w:val="18"/>
          <w:ins w:id="4178" w:author="tomas" w:date="2022-12-10T03:07:00Z"/>
        </w:rPr>
      </w:pPr>
      <w:ins w:id="4177" w:author="tomas" w:date="2022-12-10T03:07:00Z">
        <w:r>
          <w:rPr>
            <w:rFonts w:cs="Formata CE Regular" w:ascii="Formata CE Regular" w:hAnsi="Formata CE Regular"/>
            <w:sz w:val="18"/>
          </w:rPr>
          <w:tab/>
          <w:tab/>
          <w:t xml:space="preserve">  technicko-ekonomické podmínky</w:t>
        </w:r>
      </w:ins>
    </w:p>
    <w:p>
      <w:pPr>
        <w:pStyle w:val="Normal"/>
        <w:tabs>
          <w:tab w:val="clear" w:pos="720"/>
          <w:tab w:val="left" w:pos="709" w:leader="none"/>
          <w:tab w:val="left" w:pos="2835" w:leader="none"/>
        </w:tabs>
        <w:rPr>
          <w:rFonts w:ascii="Formata CE Regular" w:hAnsi="Formata CE Regular" w:cs="Formata CE Regular"/>
          <w:sz w:val="18"/>
          <w:ins w:id="4180" w:author="tomas" w:date="2022-12-10T03:07:00Z"/>
        </w:rPr>
      </w:pPr>
      <w:ins w:id="4179" w:author="tomas" w:date="2022-12-10T03:07:00Z">
        <w:r>
          <w:rPr>
            <w:rFonts w:cs="Formata CE Regular" w:ascii="Formata CE Regular" w:hAnsi="Formata CE Regular"/>
            <w:sz w:val="18"/>
          </w:rPr>
          <w:tab/>
          <w:tab/>
          <w:tab/>
          <w:t xml:space="preserve">• etapizace se vztahuje přiměřeně na stavbu veřejných komunikací, ty </w:t>
        </w:r>
      </w:ins>
    </w:p>
    <w:p>
      <w:pPr>
        <w:pStyle w:val="Normal"/>
        <w:tabs>
          <w:tab w:val="clear" w:pos="720"/>
          <w:tab w:val="left" w:pos="709" w:leader="none"/>
          <w:tab w:val="left" w:pos="2835" w:leader="none"/>
        </w:tabs>
        <w:rPr>
          <w:rFonts w:ascii="Formata CE Regular" w:hAnsi="Formata CE Regular" w:cs="Formata CE Regular"/>
          <w:sz w:val="18"/>
          <w:ins w:id="4182" w:author="tomas" w:date="2022-12-10T03:07:00Z"/>
        </w:rPr>
      </w:pPr>
      <w:ins w:id="4181" w:author="tomas" w:date="2022-12-10T03:07:00Z">
        <w:r>
          <w:rPr>
            <w:rFonts w:cs="Formata CE Regular" w:ascii="Formata CE Regular" w:hAnsi="Formata CE Regular"/>
            <w:sz w:val="18"/>
          </w:rPr>
          <w:tab/>
          <w:tab/>
          <w:t xml:space="preserve">  mohou být realizovány v nezbytném rozsahu s ohledem na </w:t>
        </w:r>
      </w:ins>
    </w:p>
    <w:p>
      <w:pPr>
        <w:pStyle w:val="Normal"/>
        <w:tabs>
          <w:tab w:val="clear" w:pos="720"/>
          <w:tab w:val="left" w:pos="709" w:leader="none"/>
          <w:tab w:val="left" w:pos="2835" w:leader="none"/>
        </w:tabs>
        <w:rPr>
          <w:ins w:id="4184" w:author="tomas" w:date="2022-12-10T03:07:00Z"/>
        </w:rPr>
      </w:pPr>
      <w:ins w:id="4183" w:author="tomas" w:date="2022-12-10T03:07:00Z">
        <w:r>
          <w:rPr>
            <w:rFonts w:cs="Formata CE Regular" w:ascii="Formata CE Regular" w:hAnsi="Formata CE Regular"/>
            <w:sz w:val="18"/>
          </w:rPr>
          <w:tab/>
          <w:tab/>
          <w:t xml:space="preserve">  technicko-ekonomické, bezpečnostní a legislativní podmínky a </w:t>
        </w:r>
      </w:ins>
    </w:p>
    <w:p>
      <w:pPr>
        <w:pStyle w:val="Normal"/>
        <w:tabs>
          <w:tab w:val="clear" w:pos="720"/>
          <w:tab w:val="left" w:pos="709" w:leader="none"/>
          <w:tab w:val="left" w:pos="2835" w:leader="none"/>
        </w:tabs>
        <w:rPr>
          <w:rFonts w:ascii="Formata CE Regular" w:hAnsi="Formata CE Regular" w:cs="Formata CE Regular"/>
          <w:sz w:val="18"/>
          <w:ins w:id="4187" w:author="tomas" w:date="2022-12-10T03:07:00Z"/>
        </w:rPr>
      </w:pPr>
      <w:ins w:id="4185" w:author="tomas" w:date="2022-12-10T03:07:00Z">
        <w:r>
          <w:rPr>
            <w:rFonts w:cs="Formata CE Regular" w:ascii="Formata CE Regular" w:hAnsi="Formata CE Regular"/>
            <w:sz w:val="18"/>
          </w:rPr>
          <w:tab/>
          <w:tab/>
          <w:t xml:space="preserve">  ochr</w:t>
        </w:r>
      </w:ins>
      <w:ins w:id="4186" w:author="tomas" w:date="2022-12-10T03:07:00Z">
        <w:r>
          <w:rPr>
            <w:rFonts w:cs="Formata CE Regular" w:ascii="Formata CE Regular" w:hAnsi="Formata CE Regular"/>
            <w:color w:val="000000"/>
            <w:sz w:val="18"/>
          </w:rPr>
          <w:t>anu zemědělského půdního fondu."</w:t>
        </w:r>
      </w:ins>
    </w:p>
    <w:p>
      <w:pPr>
        <w:pStyle w:val="Normal"/>
        <w:tabs>
          <w:tab w:val="clear" w:pos="720"/>
          <w:tab w:val="left" w:pos="709" w:leader="none"/>
          <w:tab w:val="left" w:pos="2835" w:leader="none"/>
        </w:tabs>
        <w:rPr>
          <w:rFonts w:ascii="Formata CE Regular" w:hAnsi="Formata CE Regular" w:cs="Formata CE Regular"/>
          <w:sz w:val="18"/>
          <w:ins w:id="4189" w:author="tomas" w:date="2022-12-10T03:05:00Z"/>
        </w:rPr>
      </w:pPr>
      <w:ins w:id="4188" w:author="tomas" w:date="2022-12-10T03:05:00Z">
        <w:r>
          <w:rPr>
            <w:rFonts w:cs="Formata CE Regular" w:ascii="Formata CE Regular" w:hAnsi="Formata CE Regular"/>
            <w:sz w:val="18"/>
          </w:rPr>
        </w:r>
      </w:ins>
    </w:p>
    <w:p>
      <w:pPr>
        <w:pStyle w:val="Normal"/>
        <w:tabs>
          <w:tab w:val="clear" w:pos="720"/>
          <w:tab w:val="left" w:pos="709" w:leader="none"/>
          <w:tab w:val="left" w:pos="2835" w:leader="none"/>
        </w:tabs>
        <w:rPr>
          <w:rFonts w:ascii="Formata CE Regular" w:hAnsi="Formata CE Regular" w:cs="Formata CE Regular"/>
          <w:sz w:val="18"/>
          <w:del w:id="4191" w:author="tomas" w:date="2022-12-10T03:07:00Z"/>
        </w:rPr>
      </w:pPr>
      <w:del w:id="4190" w:author="tomas" w:date="2022-12-10T03:07:00Z">
        <w:r>
          <w:rPr>
            <w:rFonts w:cs="Formata CE Regular" w:ascii="Formata CE Regular" w:hAnsi="Formata CE Regular"/>
            <w:sz w:val="18"/>
          </w:rPr>
        </w:r>
      </w:del>
    </w:p>
    <w:p>
      <w:pPr>
        <w:pStyle w:val="Normal"/>
        <w:tabs>
          <w:tab w:val="clear" w:pos="720"/>
          <w:tab w:val="left" w:pos="709" w:leader="none"/>
          <w:tab w:val="left" w:pos="2835" w:leader="none"/>
        </w:tabs>
        <w:rPr>
          <w:rFonts w:ascii="Formata CE Regular" w:hAnsi="Formata CE Regular" w:cs="Formata CE Regular"/>
          <w:sz w:val="18"/>
          <w:del w:id="4193" w:author="tomas" w:date="2022-12-10T03:07:00Z"/>
        </w:rPr>
      </w:pPr>
      <w:del w:id="4192" w:author="tomas" w:date="2022-12-10T03:07:00Z">
        <w:r>
          <w:rPr>
            <w:rFonts w:cs="Formata CE Regular" w:ascii="Formata CE Regular" w:hAnsi="Formata CE Regular"/>
            <w:sz w:val="18"/>
          </w:rPr>
        </w:r>
      </w:del>
    </w:p>
    <w:p>
      <w:pPr>
        <w:pStyle w:val="Normal"/>
        <w:ind w:firstLine="720"/>
        <w:rPr>
          <w:del w:id="4199" w:author="tomas" w:date="2022-12-10T03:07:00Z"/>
        </w:rPr>
      </w:pPr>
      <w:ins w:id="4194" w:author="Tomas Pejpek" w:date="2013-06-04T13:14:00Z">
        <w:del w:id="4195" w:author="tomas" w:date="2022-12-10T03:07:00Z">
          <w:r>
            <w:rPr>
              <w:rFonts w:cs="Formata CE Regular" w:ascii="Formata CE Regular" w:hAnsi="Formata CE Regular"/>
              <w:sz w:val="18"/>
            </w:rPr>
            <w:delText xml:space="preserve">Plochy I. a II. etapy jsou vymezeny graficky ve výkrese č. 2 </w:delText>
          </w:r>
        </w:del>
      </w:ins>
      <w:ins w:id="4196" w:author="Tomas Pejpek" w:date="2013-06-04T13:14:00Z">
        <w:del w:id="4197" w:author="tomas" w:date="2014-06-02T17:16:00Z">
          <w:r>
            <w:rPr>
              <w:rFonts w:cs="Formata CE Regular" w:ascii="Formata CE Regular" w:hAnsi="Formata CE Regular"/>
              <w:sz w:val="18"/>
            </w:rPr>
            <w:delText>návrhu ÚP</w:delText>
          </w:r>
        </w:del>
      </w:ins>
      <w:del w:id="4198" w:author="tomas" w:date="2022-12-10T03:07:00Z">
        <w:r>
          <w:rPr>
            <w:rFonts w:cs="Formata CE Regular" w:ascii="Formata CE Regular" w:hAnsi="Formata CE Regular"/>
            <w:sz w:val="18"/>
          </w:rPr>
          <w:delText xml:space="preserve"> Protivanov (Hlavní výkres).</w:delText>
        </w:r>
      </w:del>
    </w:p>
    <w:p>
      <w:pPr>
        <w:pStyle w:val="Normal"/>
        <w:tabs>
          <w:tab w:val="clear" w:pos="720"/>
          <w:tab w:val="left" w:pos="709" w:leader="none"/>
          <w:tab w:val="left" w:pos="2835" w:leader="none"/>
        </w:tabs>
        <w:rPr>
          <w:rFonts w:ascii="Formata CE Regular" w:hAnsi="Formata CE Regular" w:cs="Formata CE Regular"/>
          <w:sz w:val="18"/>
          <w:del w:id="4201" w:author="tomas" w:date="2023-01-01T20:26:00Z"/>
        </w:rPr>
      </w:pPr>
      <w:del w:id="4200" w:author="tomas" w:date="2023-01-01T20:26:00Z">
        <w:r>
          <w:rPr>
            <w:rFonts w:cs="Formata CE Regular" w:ascii="Formata CE Regular" w:hAnsi="Formata CE Regular"/>
            <w:sz w:val="18"/>
          </w:rPr>
          <w:tab/>
          <w:delText>Zastavěním pozemku se pro účel tohoto bodu rozumí realizace stavebních objektů a zařízení a související úprava nezastavěné plochy dotčeného pozemku.</w:delText>
        </w:r>
      </w:del>
    </w:p>
    <w:p>
      <w:pPr>
        <w:pStyle w:val="Normal"/>
        <w:tabs>
          <w:tab w:val="clear" w:pos="720"/>
          <w:tab w:val="left" w:pos="709" w:leader="none"/>
        </w:tabs>
        <w:rPr>
          <w:rFonts w:ascii="Formata CE Regular" w:hAnsi="Formata CE Regular" w:cs="Formata CE Regular"/>
          <w:sz w:val="18"/>
          <w:del w:id="4203" w:author="tomas" w:date="2023-01-01T20:26:00Z"/>
        </w:rPr>
      </w:pPr>
      <w:del w:id="4202" w:author="tomas" w:date="2023-01-01T20:26: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205" w:author="tomas" w:date="2022-12-10T03:08:00Z"/>
        </w:rPr>
      </w:pPr>
      <w:del w:id="4204" w:author="tomas" w:date="2022-12-10T03:08: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207" w:author="tomas" w:date="2022-12-10T03:08:00Z"/>
        </w:rPr>
      </w:pPr>
      <w:del w:id="4206" w:author="tomas" w:date="2022-12-10T03:08: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209" w:author="tomas" w:date="2023-01-01T20:26:00Z"/>
        </w:rPr>
      </w:pPr>
      <w:del w:id="4208" w:author="tomas" w:date="2023-01-01T20:26: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ins w:id="4211" w:author="Tomas Pejpek" w:date="2013-06-04T13:15:00Z"/>
        </w:rPr>
      </w:pPr>
      <w:ins w:id="4210" w:author="Tomas Pejpek" w:date="2013-06-04T13:15:00Z">
        <w:r>
          <w:rPr>
            <w:rFonts w:cs="Formata CE Regular" w:ascii="Formata CE Regular" w:hAnsi="Formata CE Regular"/>
            <w:sz w:val="18"/>
          </w:rPr>
        </w:r>
      </w:ins>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213" w:author="Unknown" w:date="0-00-00T00:00:00Z"/>
        </w:rPr>
      </w:pPr>
      <w:del w:id="4212" w:author="Unknown" w:date="0-00-00T00:00: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ins w:id="4215" w:author="tomas" w:date="2023-01-01T23:33:00Z"/>
        </w:rPr>
      </w:pPr>
      <w:ins w:id="4214" w:author="tomas" w:date="2023-01-01T23:33:00Z">
        <w:r>
          <w:rPr>
            <w:rFonts w:cs="Formata CE Regular" w:ascii="Formata CE Regular" w:hAnsi="Formata CE Regular"/>
            <w:sz w:val="18"/>
          </w:rPr>
        </w:r>
      </w:ins>
    </w:p>
    <w:p>
      <w:pPr>
        <w:pStyle w:val="Normal"/>
        <w:tabs>
          <w:tab w:val="clear" w:pos="720"/>
          <w:tab w:val="left" w:pos="709" w:leader="none"/>
        </w:tabs>
        <w:rPr>
          <w:rFonts w:ascii="Formata CE Regular" w:hAnsi="Formata CE Regular" w:cs="Formata CE Regular"/>
          <w:sz w:val="18"/>
          <w:ins w:id="4217" w:author="tomas" w:date="2023-01-01T23:33:00Z"/>
        </w:rPr>
      </w:pPr>
      <w:ins w:id="4216" w:author="tomas" w:date="2023-01-01T23:33:00Z">
        <w:r>
          <w:rPr>
            <w:rFonts w:cs="Formata CE Regular" w:ascii="Formata CE Regular" w:hAnsi="Formata CE Regular"/>
            <w:sz w:val="18"/>
          </w:rPr>
        </w:r>
      </w:ins>
    </w:p>
    <w:p>
      <w:pPr>
        <w:pStyle w:val="Normal"/>
        <w:tabs>
          <w:tab w:val="clear" w:pos="720"/>
          <w:tab w:val="left" w:pos="709" w:leader="none"/>
        </w:tabs>
        <w:rPr>
          <w:rFonts w:ascii="Formata CE Regular" w:hAnsi="Formata CE Regular" w:cs="Formata CE Regular"/>
          <w:sz w:val="18"/>
          <w:del w:id="4219" w:author="Tomas Pejpek" w:date="2013-06-04T13:15:00Z"/>
        </w:rPr>
      </w:pPr>
      <w:del w:id="4218" w:author="Tomas Pejpek" w:date="2013-06-04T13:15: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221" w:author="tomas" w:date="2023-01-01T23:30:00Z"/>
        </w:rPr>
      </w:pPr>
      <w:del w:id="4220" w:author="tomas" w:date="2023-01-01T23:30:00Z">
        <w:r>
          <w:rPr>
            <w:rFonts w:cs="Formata CE Regular" w:ascii="Formata CE Regular" w:hAnsi="Formata CE Regular"/>
            <w:sz w:val="18"/>
          </w:rPr>
        </w:r>
      </w:del>
    </w:p>
    <w:p>
      <w:pPr>
        <w:pStyle w:val="Normal"/>
        <w:shd w:fill="B3B3B3" w:val="clear"/>
        <w:tabs>
          <w:tab w:val="clear" w:pos="720"/>
          <w:tab w:val="left" w:pos="709" w:leader="none"/>
        </w:tabs>
        <w:ind w:left="700" w:hanging="700"/>
        <w:rPr>
          <w:del w:id="4226" w:author="tomas" w:date="2023-01-01T20:26:00Z"/>
        </w:rPr>
      </w:pPr>
      <w:del w:id="4222" w:author="tomas" w:date="2023-01-01T20:26:00Z">
        <w:r>
          <w:rPr>
            <w:rFonts w:cs="Formata CE Regular" w:ascii="Formata CE Regular" w:hAnsi="Formata CE Regular"/>
            <w:b/>
            <w:sz w:val="18"/>
          </w:rPr>
          <w:delText>m</w:delText>
        </w:r>
      </w:del>
      <w:ins w:id="4223" w:author="Tomas Pejpek" w:date="2013-07-17T01:31:00Z">
        <w:del w:id="4224" w:author="tomas" w:date="2023-01-01T20:26:00Z">
          <w:r>
            <w:rPr>
              <w:rFonts w:cs="Formata CE Regular" w:ascii="Formata CE Regular" w:hAnsi="Formata CE Regular"/>
              <w:b/>
              <w:sz w:val="18"/>
            </w:rPr>
            <w:delText>n</w:delText>
          </w:r>
        </w:del>
      </w:ins>
      <w:del w:id="4225" w:author="tomas" w:date="2023-01-01T20:26:00Z">
        <w:r>
          <w:rPr>
            <w:rFonts w:cs="Formata CE Regular" w:ascii="Formata CE Regular" w:hAnsi="Formata CE Regular"/>
            <w:b/>
            <w:sz w:val="18"/>
          </w:rPr>
          <w:delText>)</w:delText>
          <w:tab/>
          <w:delText>vymezení architektonicky nebo urbanisticky významných staveb, pro které může vypracovávat architektonickou část projektové dokumentace jen autorizovaný architekt</w:delText>
        </w:r>
      </w:del>
    </w:p>
    <w:p>
      <w:pPr>
        <w:pStyle w:val="Normal"/>
        <w:widowControl/>
        <w:tabs>
          <w:tab w:val="clear" w:pos="720"/>
          <w:tab w:val="left" w:pos="709" w:leader="none"/>
        </w:tabs>
        <w:bidi w:val="0"/>
        <w:ind w:left="700" w:hanging="700"/>
        <w:rPr>
          <w:rFonts w:ascii="Formata CE Regular" w:hAnsi="Formata CE Regular" w:cs="Formata CE Regular"/>
          <w:b/>
          <w:b/>
          <w:sz w:val="18"/>
          <w:del w:id="4228" w:author="tomas" w:date="2023-01-01T20:26:00Z"/>
        </w:rPr>
      </w:pPr>
      <w:del w:id="4227" w:author="tomas" w:date="2023-01-01T20:26:00Z">
        <w:r>
          <w:rPr>
            <w:rFonts w:cs="Formata CE Regular" w:ascii="Formata CE Regular" w:hAnsi="Formata CE Regular"/>
            <w:b/>
            <w:sz w:val="18"/>
          </w:rPr>
        </w:r>
      </w:del>
    </w:p>
    <w:p>
      <w:pPr>
        <w:pStyle w:val="Normal"/>
        <w:widowControl/>
        <w:tabs>
          <w:tab w:val="clear" w:pos="720"/>
          <w:tab w:val="left" w:pos="709" w:leader="none"/>
        </w:tabs>
        <w:bidi w:val="0"/>
        <w:ind w:left="700" w:hanging="700"/>
        <w:rPr>
          <w:rFonts w:ascii="Formata CE Regular" w:hAnsi="Formata CE Regular" w:cs="Formata CE Regular"/>
          <w:sz w:val="18"/>
          <w:del w:id="4230" w:author="tomas" w:date="2023-01-01T20:26:00Z"/>
        </w:rPr>
      </w:pPr>
      <w:del w:id="4229" w:author="tomas" w:date="2023-01-01T20:26:00Z">
        <w:r>
          <w:rPr>
            <w:rFonts w:cs="Formata CE Regular" w:ascii="Formata CE Regular" w:hAnsi="Formata CE Regular"/>
            <w:sz w:val="18"/>
          </w:rPr>
          <w:tab/>
          <w:delText>Architektonicky nebo urbanisticky významné stavby, pro které může vypracovávat architektonickou část projektové dokumentace jen autorizovaný architekt, nejsou ÚP Protivanov vymezeny.</w:delText>
        </w:r>
      </w:del>
    </w:p>
    <w:p>
      <w:pPr>
        <w:pStyle w:val="Normal"/>
        <w:widowControl/>
        <w:tabs>
          <w:tab w:val="clear" w:pos="720"/>
          <w:tab w:val="left" w:pos="709" w:leader="none"/>
        </w:tabs>
        <w:bidi w:val="0"/>
        <w:ind w:left="700" w:hanging="700"/>
        <w:rPr>
          <w:rFonts w:ascii="Formata CE Regular" w:hAnsi="Formata CE Regular" w:cs="Formata CE Regular"/>
          <w:sz w:val="18"/>
          <w:del w:id="4232" w:author="tomas" w:date="2023-01-01T20:26:00Z"/>
        </w:rPr>
      </w:pPr>
      <w:del w:id="4231" w:author="tomas" w:date="2023-01-01T20:26:00Z">
        <w:r>
          <w:rPr>
            <w:rFonts w:cs="Formata CE Regular" w:ascii="Formata CE Regular" w:hAnsi="Formata CE Regular"/>
            <w:sz w:val="18"/>
          </w:rPr>
        </w:r>
      </w:del>
    </w:p>
    <w:p>
      <w:pPr>
        <w:pStyle w:val="Normal"/>
        <w:widowControl/>
        <w:tabs>
          <w:tab w:val="clear" w:pos="720"/>
          <w:tab w:val="left" w:pos="709" w:leader="none"/>
        </w:tabs>
        <w:bidi w:val="0"/>
        <w:ind w:left="700" w:hanging="700"/>
        <w:rPr>
          <w:rFonts w:ascii="Formata CE Regular" w:hAnsi="Formata CE Regular" w:cs="Formata CE Regular"/>
          <w:sz w:val="18"/>
          <w:del w:id="4234" w:author="tomas" w:date="2023-01-01T20:26:00Z"/>
        </w:rPr>
      </w:pPr>
      <w:del w:id="4233" w:author="tomas" w:date="2023-01-01T20:26:00Z">
        <w:r>
          <w:rPr>
            <w:rFonts w:cs="Formata CE Regular" w:ascii="Formata CE Regular" w:hAnsi="Formata CE Regular"/>
            <w:sz w:val="18"/>
          </w:rPr>
        </w:r>
      </w:del>
    </w:p>
    <w:p>
      <w:pPr>
        <w:pStyle w:val="Normal"/>
        <w:widowControl/>
        <w:tabs>
          <w:tab w:val="clear" w:pos="720"/>
          <w:tab w:val="left" w:pos="709" w:leader="none"/>
        </w:tabs>
        <w:bidi w:val="0"/>
        <w:ind w:left="700" w:hanging="700"/>
        <w:rPr>
          <w:rFonts w:ascii="Formata CE Regular" w:hAnsi="Formata CE Regular" w:cs="Formata CE Regular"/>
          <w:sz w:val="18"/>
          <w:del w:id="4236" w:author="tomas" w:date="2023-01-01T20:32:00Z"/>
        </w:rPr>
      </w:pPr>
      <w:del w:id="4235" w:author="tomas" w:date="2023-01-01T20:32: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238" w:author="tomas" w:date="2023-01-01T23:29:00Z"/>
        </w:rPr>
      </w:pPr>
      <w:del w:id="4237" w:author="tomas" w:date="2023-01-01T23:29:00Z">
        <w:r>
          <w:rPr>
            <w:rFonts w:cs="Formata CE Regular" w:ascii="Formata CE Regular" w:hAnsi="Formata CE Regular"/>
            <w:sz w:val="18"/>
          </w:rPr>
        </w:r>
      </w:del>
    </w:p>
    <w:p>
      <w:pPr>
        <w:pStyle w:val="Normal"/>
        <w:tabs>
          <w:tab w:val="clear" w:pos="720"/>
          <w:tab w:val="left" w:pos="709" w:leader="none"/>
        </w:tabs>
        <w:rPr>
          <w:rFonts w:ascii="Formata CE Regular" w:hAnsi="Formata CE Regular" w:cs="Formata CE Regular"/>
          <w:sz w:val="18"/>
          <w:del w:id="4240" w:author="tomas" w:date="2023-01-01T20:26:00Z"/>
        </w:rPr>
      </w:pPr>
      <w:del w:id="4239" w:author="tomas" w:date="2023-01-01T20:26:00Z">
        <w:r>
          <w:rPr>
            <w:rFonts w:cs="Formata CE Regular" w:ascii="Formata CE Regular" w:hAnsi="Formata CE Regular"/>
            <w:sz w:val="18"/>
          </w:rPr>
        </w:r>
      </w:del>
    </w:p>
    <w:p>
      <w:pPr>
        <w:pStyle w:val="Normal"/>
        <w:shd w:fill="B3B3B3" w:val="clear"/>
        <w:tabs>
          <w:tab w:val="clear" w:pos="720"/>
          <w:tab w:val="left" w:pos="709" w:leader="none"/>
        </w:tabs>
        <w:ind w:left="700" w:hanging="700"/>
        <w:rPr>
          <w:del w:id="4245" w:author="tomas" w:date="2023-01-01T20:26:00Z"/>
        </w:rPr>
      </w:pPr>
      <w:del w:id="4241" w:author="tomas" w:date="2023-01-01T20:26:00Z">
        <w:r>
          <w:rPr>
            <w:rFonts w:cs="Formata CE Regular" w:ascii="Formata CE Regular" w:hAnsi="Formata CE Regular"/>
            <w:b/>
            <w:sz w:val="18"/>
          </w:rPr>
          <w:delText>n</w:delText>
        </w:r>
      </w:del>
      <w:ins w:id="4242" w:author="Tomas Pejpek" w:date="2013-07-17T01:31:00Z">
        <w:del w:id="4243" w:author="tomas" w:date="2023-01-01T20:26:00Z">
          <w:r>
            <w:rPr>
              <w:rFonts w:cs="Formata CE Regular" w:ascii="Formata CE Regular" w:hAnsi="Formata CE Regular"/>
              <w:b/>
              <w:sz w:val="18"/>
            </w:rPr>
            <w:delText>o</w:delText>
          </w:r>
        </w:del>
      </w:ins>
      <w:del w:id="4244" w:author="tomas" w:date="2023-01-01T20:26:00Z">
        <w:r>
          <w:rPr>
            <w:rFonts w:cs="Formata CE Regular" w:ascii="Formata CE Regular" w:hAnsi="Formata CE Regular"/>
            <w:b/>
            <w:sz w:val="18"/>
          </w:rPr>
          <w:delText>)</w:delText>
          <w:tab/>
          <w:delText>vymezení staveb nezpůsobilých pro zkrácené stavební řízení podle § 117 odst. 1 stavebního zákona</w:delText>
        </w:r>
      </w:del>
    </w:p>
    <w:p>
      <w:pPr>
        <w:pStyle w:val="Normal"/>
        <w:widowControl/>
        <w:tabs>
          <w:tab w:val="clear" w:pos="720"/>
          <w:tab w:val="left" w:pos="709" w:leader="none"/>
        </w:tabs>
        <w:bidi w:val="0"/>
        <w:ind w:left="700" w:hanging="700"/>
        <w:rPr>
          <w:rFonts w:ascii="Formata CE Regular" w:hAnsi="Formata CE Regular" w:cs="Formata CE Regular"/>
          <w:b/>
          <w:b/>
          <w:sz w:val="18"/>
          <w:del w:id="4247" w:author="tomas" w:date="2023-01-01T20:26:00Z"/>
        </w:rPr>
      </w:pPr>
      <w:del w:id="4246" w:author="tomas" w:date="2023-01-01T20:26:00Z">
        <w:r>
          <w:rPr>
            <w:rFonts w:cs="Formata CE Regular" w:ascii="Formata CE Regular" w:hAnsi="Formata CE Regular"/>
            <w:b/>
            <w:sz w:val="18"/>
          </w:rPr>
        </w:r>
      </w:del>
    </w:p>
    <w:p>
      <w:pPr>
        <w:pStyle w:val="Normal"/>
        <w:widowControl/>
        <w:tabs>
          <w:tab w:val="clear" w:pos="720"/>
          <w:tab w:val="left" w:pos="709" w:leader="none"/>
        </w:tabs>
        <w:bidi w:val="0"/>
        <w:ind w:left="700" w:hanging="700"/>
        <w:rPr>
          <w:rFonts w:ascii="Formata CE Regular" w:hAnsi="Formata CE Regular" w:cs="Formata CE Regular"/>
          <w:sz w:val="18"/>
          <w:del w:id="4249" w:author="tomas" w:date="2023-01-01T20:26:00Z"/>
        </w:rPr>
      </w:pPr>
      <w:del w:id="4248" w:author="tomas" w:date="2023-01-01T20:26:00Z">
        <w:r>
          <w:rPr>
            <w:rFonts w:cs="Formata CE Regular" w:ascii="Formata CE Regular" w:hAnsi="Formata CE Regular"/>
            <w:sz w:val="18"/>
          </w:rPr>
          <w:tab/>
          <w:delText>Stavby nezpůsobilé pro zkrácené stavební řízení podle § 117 odst. 1 stavebního zákona nejsou ÚP Protivanov vymezeny.</w:delText>
        </w:r>
      </w:del>
    </w:p>
    <w:p>
      <w:pPr>
        <w:pStyle w:val="Normal"/>
        <w:widowControl/>
        <w:tabs>
          <w:tab w:val="clear" w:pos="720"/>
          <w:tab w:val="left" w:pos="709" w:leader="none"/>
        </w:tabs>
        <w:autoSpaceDE w:val="true"/>
        <w:bidi w:val="0"/>
        <w:ind w:left="700" w:hanging="700"/>
        <w:rPr>
          <w:rFonts w:ascii="Formata CE Regular" w:hAnsi="Formata CE Regular" w:cs="Formata CE Regular"/>
          <w:sz w:val="18"/>
          <w:del w:id="4251" w:author="tomas" w:date="2023-01-01T20:26:00Z"/>
        </w:rPr>
      </w:pPr>
      <w:del w:id="4250" w:author="tomas" w:date="2023-01-01T20:26:00Z">
        <w:r>
          <w:rPr>
            <w:rFonts w:cs="Formata CE Regular" w:ascii="Formata CE Regular" w:hAnsi="Formata CE Regular"/>
            <w:sz w:val="18"/>
          </w:rPr>
        </w:r>
      </w:del>
    </w:p>
    <w:p>
      <w:pPr>
        <w:pStyle w:val="Normal"/>
        <w:widowControl/>
        <w:tabs>
          <w:tab w:val="clear" w:pos="720"/>
          <w:tab w:val="left" w:pos="709" w:leader="none"/>
        </w:tabs>
        <w:autoSpaceDE w:val="true"/>
        <w:bidi w:val="0"/>
        <w:ind w:left="700" w:hanging="700"/>
        <w:rPr>
          <w:rFonts w:ascii="Formata CE Regular" w:hAnsi="Formata CE Regular" w:cs="Formata CE Regular"/>
          <w:sz w:val="18"/>
          <w:del w:id="4253" w:author="tomas" w:date="2023-01-01T20:26:00Z"/>
        </w:rPr>
      </w:pPr>
      <w:del w:id="4252" w:author="tomas" w:date="2023-01-01T20:26:00Z">
        <w:r>
          <w:rPr>
            <w:rFonts w:cs="Formata CE Regular" w:ascii="Formata CE Regular" w:hAnsi="Formata CE Regular"/>
            <w:sz w:val="18"/>
          </w:rPr>
        </w:r>
      </w:del>
    </w:p>
    <w:p>
      <w:pPr>
        <w:pStyle w:val="Normal"/>
        <w:widowControl/>
        <w:tabs>
          <w:tab w:val="clear" w:pos="720"/>
          <w:tab w:val="left" w:pos="709" w:leader="none"/>
        </w:tabs>
        <w:autoSpaceDE w:val="true"/>
        <w:bidi w:val="0"/>
        <w:ind w:left="700" w:hanging="700"/>
        <w:rPr>
          <w:rFonts w:ascii="Formata CE Regular" w:hAnsi="Formata CE Regular" w:cs="Formata CE Regular"/>
          <w:sz w:val="18"/>
        </w:rPr>
      </w:pPr>
      <w:r>
        <w:rPr>
          <w:rFonts w:cs="Formata CE Regular" w:ascii="Formata CE Regular" w:hAnsi="Formata CE Regular"/>
          <w:sz w:val="18"/>
        </w:rPr>
      </w:r>
    </w:p>
    <w:p>
      <w:pPr>
        <w:pStyle w:val="Normal"/>
        <w:autoSpaceDE w:val="false"/>
        <w:rPr>
          <w:rFonts w:ascii="Formata CE Medium" w:hAnsi="Formata CE Medium" w:cs="Formata CE Medium"/>
          <w:b w:val="false"/>
          <w:b w:val="false"/>
          <w:sz w:val="22"/>
          <w:szCs w:val="22"/>
          <w:ins w:id="4259" w:author="tomas" w:date="2023-01-01T20:28:00Z"/>
        </w:rPr>
      </w:pPr>
      <w:ins w:id="4254" w:author="tomas" w:date="2023-01-01T20:28:00Z">
        <w:r>
          <w:rPr>
            <w:rFonts w:cs="Formata CE Medium" w:ascii="Formata CE Medium" w:hAnsi="Formata CE Medium"/>
            <w:b w:val="false"/>
            <w:sz w:val="22"/>
            <w:szCs w:val="22"/>
          </w:rPr>
          <w:t>II. Obsah Změny č.</w:t>
        </w:r>
      </w:ins>
      <w:ins w:id="4255" w:author="tomas" w:date="2024-06-23T14:23:00Z">
        <w:r>
          <w:rPr>
            <w:rFonts w:cs="Calibri;Arial" w:ascii="Formata CE Medium" w:hAnsi="Formata CE Medium"/>
            <w:sz w:val="22"/>
            <w:szCs w:val="22"/>
          </w:rPr>
          <w:t xml:space="preserve"> </w:t>
        </w:r>
      </w:ins>
      <w:ins w:id="4256" w:author="tomas" w:date="2023-01-01T20:28:00Z">
        <w:r>
          <w:rPr>
            <w:rFonts w:cs="Formata CE Medium" w:ascii="Formata CE Medium" w:hAnsi="Formata CE Medium"/>
            <w:b w:val="false"/>
            <w:sz w:val="22"/>
            <w:szCs w:val="22"/>
          </w:rPr>
          <w:t>1</w:t>
        </w:r>
      </w:ins>
      <w:ins w:id="4257" w:author="tomas" w:date="2024-06-23T14:21:00Z">
        <w:r>
          <w:rPr>
            <w:rFonts w:cs="Formata CE Medium" w:ascii="Formata CE Medium" w:hAnsi="Formata CE Medium"/>
            <w:b w:val="false"/>
            <w:sz w:val="22"/>
            <w:szCs w:val="22"/>
          </w:rPr>
          <w:t>/A</w:t>
        </w:r>
      </w:ins>
      <w:ins w:id="4258" w:author="tomas" w:date="2023-01-01T20:28:00Z">
        <w:r>
          <w:rPr>
            <w:rFonts w:cs="Formata CE Medium" w:ascii="Formata CE Medium" w:hAnsi="Formata CE Medium"/>
            <w:b w:val="false"/>
            <w:sz w:val="22"/>
            <w:szCs w:val="22"/>
          </w:rPr>
          <w:t xml:space="preserve"> Územního plánu Protivanov</w:t>
        </w:r>
      </w:ins>
    </w:p>
    <w:p>
      <w:pPr>
        <w:pStyle w:val="Normal"/>
        <w:widowControl w:val="false"/>
        <w:tabs>
          <w:tab w:val="clear" w:pos="720"/>
          <w:tab w:val="left" w:pos="709" w:leader="none"/>
          <w:tab w:val="left" w:pos="4253" w:leader="none"/>
        </w:tabs>
        <w:autoSpaceDE w:val="false"/>
        <w:rPr>
          <w:rFonts w:ascii="Formata CE Regular" w:hAnsi="Formata CE Regular" w:cs="Formata CE Regular"/>
          <w:b w:val="false"/>
          <w:b w:val="false"/>
          <w:sz w:val="18"/>
          <w:szCs w:val="22"/>
          <w:ins w:id="4261" w:author="tomas" w:date="2023-01-01T20:28:00Z"/>
        </w:rPr>
      </w:pPr>
      <w:ins w:id="4260" w:author="tomas" w:date="2023-01-01T20:28:00Z">
        <w:r>
          <w:rPr>
            <w:rFonts w:cs="Formata CE Regular" w:ascii="Formata CE Regular" w:hAnsi="Formata CE Regular"/>
            <w:b w:val="false"/>
            <w:sz w:val="18"/>
            <w:szCs w:val="22"/>
          </w:rPr>
        </w:r>
      </w:ins>
    </w:p>
    <w:p>
      <w:pPr>
        <w:pStyle w:val="Normal"/>
        <w:widowControl w:val="false"/>
        <w:tabs>
          <w:tab w:val="clear" w:pos="720"/>
          <w:tab w:val="left" w:pos="709" w:leader="none"/>
          <w:tab w:val="left" w:pos="4253" w:leader="none"/>
        </w:tabs>
        <w:autoSpaceDE w:val="false"/>
        <w:rPr>
          <w:rFonts w:ascii="Formata CE Regular" w:hAnsi="Formata CE Regular" w:cs="Formata CE Regular"/>
          <w:sz w:val="18"/>
          <w:ins w:id="4263" w:author="tomas" w:date="2023-01-01T20:28:00Z"/>
        </w:rPr>
      </w:pPr>
      <w:ins w:id="4262" w:author="tomas" w:date="2023-01-01T20:28:00Z">
        <w:r>
          <w:rPr>
            <w:rFonts w:cs="Formata CE Regular" w:ascii="Formata CE Regular" w:hAnsi="Formata CE Regular"/>
            <w:sz w:val="18"/>
          </w:rPr>
        </w:r>
      </w:ins>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265" w:author="tomas" w:date="2023-01-01T20:28:00Z"/>
        </w:rPr>
      </w:pPr>
      <w:del w:id="4264" w:author="tomas" w:date="2023-01-01T20:28: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267" w:author="tomas" w:date="2023-01-01T20:28:00Z"/>
        </w:rPr>
      </w:pPr>
      <w:del w:id="4266" w:author="tomas" w:date="2023-01-01T20:28:00Z">
        <w:r>
          <w:rPr>
            <w:rFonts w:cs="Formata CE Regular" w:ascii="Formata CE Regular" w:hAnsi="Formata CE Regular"/>
            <w:sz w:val="18"/>
          </w:rPr>
        </w:r>
      </w:del>
    </w:p>
    <w:p>
      <w:pPr>
        <w:pStyle w:val="Normal"/>
        <w:shd w:fill="B3B3B3" w:val="clear"/>
        <w:ind w:left="720" w:hanging="720"/>
        <w:rPr>
          <w:del w:id="4272" w:author="tomas" w:date="2023-01-01T20:28:00Z"/>
        </w:rPr>
      </w:pPr>
      <w:del w:id="4268" w:author="tomas" w:date="2023-01-01T20:28:00Z">
        <w:r>
          <w:rPr>
            <w:rFonts w:cs="Formata CE Regular" w:ascii="Formata CE Regular" w:hAnsi="Formata CE Regular"/>
            <w:b/>
            <w:sz w:val="18"/>
          </w:rPr>
          <w:delText>o</w:delText>
        </w:r>
      </w:del>
      <w:ins w:id="4269" w:author="Tomas Pejpek" w:date="2013-07-17T01:31:00Z">
        <w:del w:id="4270" w:author="tomas" w:date="2023-01-01T20:28:00Z">
          <w:r>
            <w:rPr>
              <w:rFonts w:cs="Formata CE Regular" w:ascii="Formata CE Regular" w:hAnsi="Formata CE Regular"/>
              <w:b/>
              <w:sz w:val="18"/>
            </w:rPr>
            <w:delText>p</w:delText>
          </w:r>
        </w:del>
      </w:ins>
      <w:del w:id="4271" w:author="tomas" w:date="2023-01-01T20:28:00Z">
        <w:r>
          <w:rPr>
            <w:rFonts w:cs="Formata CE Regular" w:ascii="Formata CE Regular" w:hAnsi="Formata CE Regular"/>
            <w:b/>
            <w:sz w:val="18"/>
          </w:rPr>
          <w:delText xml:space="preserve">) </w:delText>
          <w:tab/>
          <w:delText>údaje o počtu listů územního plánu a počtu výkresů k němu připojené grafické části</w:delText>
        </w:r>
      </w:del>
    </w:p>
    <w:p>
      <w:pPr>
        <w:pStyle w:val="Normal"/>
        <w:widowControl/>
        <w:bidi w:val="0"/>
        <w:ind w:left="720" w:hanging="720"/>
        <w:rPr>
          <w:rFonts w:ascii="Formata CE Regular" w:hAnsi="Formata CE Regular" w:cs="Formata CE Regular"/>
          <w:b/>
          <w:b/>
          <w:sz w:val="18"/>
          <w:del w:id="4274" w:author="tomas" w:date="2023-01-01T20:28:00Z"/>
        </w:rPr>
      </w:pPr>
      <w:del w:id="4273" w:author="tomas" w:date="2023-01-01T20:28:00Z">
        <w:r>
          <w:rPr>
            <w:rFonts w:cs="Formata CE Regular" w:ascii="Formata CE Regular" w:hAnsi="Formata CE Regular"/>
            <w:b/>
            <w:sz w:val="18"/>
          </w:rPr>
        </w:r>
      </w:del>
    </w:p>
    <w:p>
      <w:pPr>
        <w:pStyle w:val="Normal"/>
        <w:widowControl/>
        <w:bidi w:val="0"/>
        <w:ind w:left="720" w:hanging="720"/>
        <w:rPr/>
      </w:pPr>
      <w:bookmarkStart w:id="0" w:name="OLE_LINK88"/>
      <w:bookmarkStart w:id="1" w:name="OLE_LINK87"/>
      <w:bookmarkEnd w:id="0"/>
      <w:bookmarkEnd w:id="1"/>
      <w:r>
        <w:rPr>
          <w:rFonts w:cs="Formata CE Regular" w:ascii="Formata CE Regular" w:hAnsi="Formata CE Regular"/>
          <w:sz w:val="18"/>
        </w:rPr>
        <w:t>Textová část územního plánu</w:t>
      </w:r>
      <w:ins w:id="4275" w:author="tomas" w:date="2023-01-01T20:29:00Z">
        <w:r>
          <w:rPr>
            <w:rFonts w:cs="Formata CE Regular" w:ascii="Formata CE Regular" w:hAnsi="Formata CE Regular"/>
            <w:sz w:val="18"/>
          </w:rPr>
          <w:t xml:space="preserve"> - výrok</w:t>
        </w:r>
      </w:ins>
      <w:r>
        <w:rPr>
          <w:rFonts w:cs="Formata CE Regular" w:ascii="Formata CE Regular" w:hAnsi="Formata CE Regular"/>
          <w:sz w:val="18"/>
        </w:rPr>
        <w:t xml:space="preserve"> má </w:t>
      </w:r>
      <w:del w:id="4276" w:author="Tomas Pejpek" w:date="2013-07-17T00:56:00Z">
        <w:r>
          <w:rPr>
            <w:rFonts w:cs="Formata CE Regular" w:ascii="Formata CE Regular" w:hAnsi="Formata CE Regular"/>
            <w:sz w:val="18"/>
          </w:rPr>
          <w:delText xml:space="preserve">24 </w:delText>
        </w:r>
      </w:del>
      <w:ins w:id="4277" w:author="Tomas Pejpek" w:date="2013-07-17T00:56:00Z">
        <w:del w:id="4278" w:author="tomas" w:date="2023-01-01T20:29:00Z">
          <w:r>
            <w:rPr>
              <w:rFonts w:cs="Formata CE Regular" w:ascii="Formata CE Regular" w:hAnsi="Formata CE Regular"/>
              <w:sz w:val="18"/>
            </w:rPr>
            <w:delText>25</w:delText>
          </w:r>
        </w:del>
      </w:ins>
      <w:ins w:id="4279" w:author="tomas" w:date="2023-01-01T20:29:00Z">
        <w:r>
          <w:rPr>
            <w:rFonts w:cs="Formata CE Regular" w:ascii="Formata CE Regular" w:hAnsi="Formata CE Regular"/>
            <w:sz w:val="18"/>
          </w:rPr>
          <w:t>7</w:t>
        </w:r>
      </w:ins>
      <w:ins w:id="4280" w:author="Tomas Pejpek" w:date="2013-07-17T00:56:00Z">
        <w:r>
          <w:rPr>
            <w:rFonts w:cs="Formata CE Regular" w:ascii="Formata CE Regular" w:hAnsi="Formata CE Regular"/>
            <w:sz w:val="18"/>
          </w:rPr>
          <w:t xml:space="preserve"> </w:t>
        </w:r>
      </w:ins>
      <w:r>
        <w:rPr>
          <w:rFonts w:cs="Formata CE Regular" w:ascii="Formata CE Regular" w:hAnsi="Formata CE Regular"/>
          <w:sz w:val="18"/>
        </w:rPr>
        <w:t>číslovaných stran</w:t>
      </w:r>
      <w:ins w:id="4281" w:author="tomas" w:date="2023-01-01T20:31:00Z">
        <w:r>
          <w:rPr>
            <w:rFonts w:cs="Formata CE Regular" w:ascii="Formata CE Regular" w:hAnsi="Formata CE Regular"/>
            <w:sz w:val="18"/>
          </w:rPr>
          <w:t xml:space="preserve"> </w:t>
        </w:r>
      </w:ins>
      <w:del w:id="4282" w:author="tomas" w:date="2023-01-01T20:31:00Z">
        <w:r>
          <w:rPr>
            <w:rFonts w:cs="Formata CE Regular" w:ascii="Formata CE Regular" w:hAnsi="Formata CE Regular"/>
            <w:sz w:val="18"/>
          </w:rPr>
          <w:delText xml:space="preserve">, titulní list </w:delText>
        </w:r>
      </w:del>
      <w:r>
        <w:rPr>
          <w:rFonts w:cs="Formata CE Regular" w:ascii="Formata CE Regular" w:hAnsi="Formata CE Regular"/>
          <w:sz w:val="18"/>
        </w:rPr>
        <w:t xml:space="preserve">a </w:t>
      </w:r>
      <w:del w:id="4283" w:author="tomas" w:date="2023-01-01T20:29:00Z">
        <w:r>
          <w:rPr>
            <w:rFonts w:cs="Formata CE Regular" w:ascii="Formata CE Regular" w:hAnsi="Formata CE Regular"/>
            <w:sz w:val="18"/>
          </w:rPr>
          <w:delText xml:space="preserve">3 </w:delText>
        </w:r>
      </w:del>
      <w:ins w:id="4284" w:author="tomas" w:date="2023-01-01T20:29:00Z">
        <w:r>
          <w:rPr>
            <w:rFonts w:cs="Formata CE Regular" w:ascii="Formata CE Regular" w:hAnsi="Formata CE Regular"/>
            <w:sz w:val="18"/>
          </w:rPr>
          <w:t xml:space="preserve">2 </w:t>
        </w:r>
      </w:ins>
      <w:r>
        <w:rPr>
          <w:rFonts w:cs="Formata CE Regular" w:ascii="Formata CE Regular" w:hAnsi="Formata CE Regular"/>
          <w:sz w:val="18"/>
        </w:rPr>
        <w:t>nečíslované strany (</w:t>
      </w:r>
      <w:ins w:id="4285" w:author="tomas" w:date="2023-01-01T20:31:00Z">
        <w:r>
          <w:rPr>
            <w:rFonts w:cs="Formata CE Regular" w:ascii="Formata CE Regular" w:hAnsi="Formata CE Regular"/>
            <w:sz w:val="18"/>
          </w:rPr>
          <w:t xml:space="preserve">titulní list, </w:t>
        </w:r>
      </w:ins>
      <w:r>
        <w:rPr>
          <w:rFonts w:cs="Formata CE Regular" w:ascii="Formata CE Regular" w:hAnsi="Formata CE Regular"/>
          <w:sz w:val="18"/>
        </w:rPr>
        <w:t>údaje o pořizovateli a projektantovi</w:t>
      </w:r>
      <w:del w:id="4286" w:author="tomas" w:date="2023-01-01T20:31:00Z">
        <w:r>
          <w:rPr>
            <w:rFonts w:cs="Formata CE Regular" w:ascii="Formata CE Regular" w:hAnsi="Formata CE Regular"/>
            <w:sz w:val="18"/>
          </w:rPr>
          <w:delText>, záznam o účinnosti</w:delText>
        </w:r>
      </w:del>
      <w:del w:id="4287" w:author="tomas" w:date="2023-01-01T20:29:00Z">
        <w:r>
          <w:rPr>
            <w:rFonts w:cs="Formata CE Regular" w:ascii="Formata CE Regular" w:hAnsi="Formata CE Regular"/>
            <w:sz w:val="18"/>
          </w:rPr>
          <w:delText xml:space="preserve"> a obsah</w:delText>
        </w:r>
      </w:del>
      <w:r>
        <w:rPr>
          <w:rFonts w:cs="Formata CE Regular" w:ascii="Formata CE Regular" w:hAnsi="Formata CE Regular"/>
          <w:sz w:val="18"/>
        </w:rPr>
        <w:t>).</w:t>
      </w:r>
    </w:p>
    <w:p>
      <w:pPr>
        <w:pStyle w:val="Normal"/>
        <w:rPr>
          <w:rFonts w:ascii="Formata CE Regular" w:hAnsi="Formata CE Regular" w:cs="Formata CE Regular"/>
          <w:sz w:val="18"/>
        </w:rPr>
      </w:pPr>
      <w:r>
        <w:rPr>
          <w:rFonts w:cs="Formata CE Regular" w:ascii="Formata CE Regular" w:hAnsi="Formata CE Regular"/>
          <w:sz w:val="18"/>
        </w:rPr>
      </w:r>
      <w:bookmarkStart w:id="2" w:name="OLE_LINK88"/>
      <w:bookmarkStart w:id="3" w:name="OLE_LINK87"/>
      <w:bookmarkStart w:id="4" w:name="OLE_LINK88"/>
      <w:bookmarkStart w:id="5" w:name="OLE_LINK87"/>
      <w:bookmarkEnd w:id="4"/>
      <w:bookmarkEnd w:id="5"/>
    </w:p>
    <w:p>
      <w:pPr>
        <w:pStyle w:val="Normal"/>
        <w:ind w:firstLine="720"/>
        <w:rPr/>
      </w:pPr>
      <w:r>
        <w:rPr>
          <w:rFonts w:cs="Formata CE Regular" w:ascii="Formata CE Regular" w:hAnsi="Formata CE Regular"/>
          <w:sz w:val="18"/>
        </w:rPr>
        <w:t xml:space="preserve">Grafická část územního plánu </w:t>
      </w:r>
      <w:del w:id="4288" w:author="tomas" w:date="2023-01-01T20:31:00Z">
        <w:r>
          <w:rPr>
            <w:rFonts w:cs="Formata CE Regular" w:ascii="Formata CE Regular" w:hAnsi="Formata CE Regular"/>
            <w:sz w:val="18"/>
          </w:rPr>
          <w:delText xml:space="preserve">má </w:delText>
        </w:r>
      </w:del>
      <w:ins w:id="4289" w:author="tomas" w:date="2023-01-01T20:31:00Z">
        <w:r>
          <w:rPr>
            <w:rFonts w:cs="Formata CE Regular" w:ascii="Formata CE Regular" w:hAnsi="Formata CE Regular"/>
            <w:sz w:val="18"/>
          </w:rPr>
          <w:t xml:space="preserve">obsahuje </w:t>
        </w:r>
      </w:ins>
      <w:r>
        <w:rPr>
          <w:rFonts w:cs="Formata CE Regular" w:ascii="Formata CE Regular" w:hAnsi="Formata CE Regular"/>
          <w:sz w:val="18"/>
        </w:rPr>
        <w:t>4 výkresy:</w:t>
      </w:r>
    </w:p>
    <w:p>
      <w:pPr>
        <w:pStyle w:val="Normal"/>
        <w:rPr>
          <w:rFonts w:ascii="Formata CE Regular" w:hAnsi="Formata CE Regular" w:cs="Formata CE Regular"/>
          <w:sz w:val="18"/>
        </w:rPr>
      </w:pPr>
      <w:del w:id="4290" w:author="tomas" w:date="2023-01-01T20:32:00Z">
        <w:bookmarkStart w:id="6" w:name="OLE_LINK2"/>
        <w:bookmarkStart w:id="7" w:name="OLE_LINK1"/>
        <w:r>
          <w:rPr>
            <w:rFonts w:cs="Formata CE Regular" w:ascii="Formata CE Regular" w:hAnsi="Formata CE Regular"/>
            <w:sz w:val="18"/>
          </w:rPr>
          <w:delText>0</w:delText>
        </w:r>
      </w:del>
      <w:r>
        <w:rPr>
          <w:rFonts w:cs="Formata CE Regular" w:ascii="Formata CE Regular" w:hAnsi="Formata CE Regular"/>
          <w:sz w:val="18"/>
        </w:rPr>
        <w:t xml:space="preserve">1 </w:t>
        <w:tab/>
        <w:t>Výkres základního členění území</w:t>
      </w:r>
      <w:ins w:id="4291" w:author="Tomas Pejpek" w:date="2014-01-09T20:26:00Z">
        <w:bookmarkEnd w:id="6"/>
        <w:bookmarkEnd w:id="7"/>
        <w:r>
          <w:rPr>
            <w:rFonts w:cs="Formata CE Regular" w:ascii="Formata CE Regular" w:hAnsi="Formata CE Regular"/>
            <w:sz w:val="18"/>
          </w:rPr>
          <w:t xml:space="preserve"> </w:t>
        </w:r>
      </w:ins>
      <w:del w:id="4292" w:author="tomas" w:date="2023-01-01T20:32:00Z">
        <w:r>
          <w:rPr>
            <w:rFonts w:cs="Formata CE Regular" w:ascii="Formata CE Regular" w:hAnsi="Formata CE Regular"/>
            <w:sz w:val="18"/>
          </w:rPr>
          <w:delText>(3 listy)</w:delText>
        </w:r>
      </w:del>
    </w:p>
    <w:p>
      <w:pPr>
        <w:pStyle w:val="Normal"/>
        <w:rPr>
          <w:rFonts w:ascii="Formata CE Regular" w:hAnsi="Formata CE Regular" w:cs="Formata CE Regular"/>
          <w:sz w:val="18"/>
        </w:rPr>
      </w:pPr>
      <w:del w:id="4293" w:author="tomas" w:date="2023-01-01T20:32:00Z">
        <w:r>
          <w:rPr>
            <w:rFonts w:cs="Formata CE Regular" w:ascii="Formata CE Regular" w:hAnsi="Formata CE Regular"/>
            <w:sz w:val="18"/>
          </w:rPr>
          <w:delText>0</w:delText>
        </w:r>
      </w:del>
      <w:r>
        <w:rPr>
          <w:rFonts w:cs="Formata CE Regular" w:ascii="Formata CE Regular" w:hAnsi="Formata CE Regular"/>
          <w:sz w:val="18"/>
        </w:rPr>
        <w:t>2</w:t>
        <w:tab/>
        <w:t>Hlavní výkres</w:t>
      </w:r>
      <w:ins w:id="4294" w:author="Tomas Pejpek" w:date="2014-01-09T20:26:00Z">
        <w:r>
          <w:rPr>
            <w:rFonts w:cs="Formata CE Regular" w:ascii="Formata CE Regular" w:hAnsi="Formata CE Regular"/>
            <w:sz w:val="18"/>
          </w:rPr>
          <w:t xml:space="preserve"> </w:t>
        </w:r>
      </w:ins>
      <w:del w:id="4295" w:author="tomas" w:date="2023-01-01T20:32:00Z">
        <w:r>
          <w:rPr>
            <w:rFonts w:cs="Formata CE Regular" w:ascii="Formata CE Regular" w:hAnsi="Formata CE Regular"/>
            <w:sz w:val="18"/>
          </w:rPr>
          <w:delText>(4 listy)</w:delText>
        </w:r>
      </w:del>
    </w:p>
    <w:p>
      <w:pPr>
        <w:pStyle w:val="Normal"/>
        <w:rPr>
          <w:rFonts w:ascii="Formata CE Regular" w:hAnsi="Formata CE Regular" w:cs="Formata CE Regular"/>
          <w:sz w:val="18"/>
        </w:rPr>
      </w:pPr>
      <w:del w:id="4296" w:author="tomas" w:date="2023-01-01T20:32:00Z">
        <w:r>
          <w:rPr>
            <w:rFonts w:cs="Formata CE Regular" w:ascii="Formata CE Regular" w:hAnsi="Formata CE Regular"/>
            <w:sz w:val="18"/>
          </w:rPr>
          <w:delText>0</w:delText>
        </w:r>
      </w:del>
      <w:r>
        <w:rPr>
          <w:rFonts w:cs="Formata CE Regular" w:ascii="Formata CE Regular" w:hAnsi="Formata CE Regular"/>
          <w:sz w:val="18"/>
        </w:rPr>
        <w:t>3</w:t>
        <w:tab/>
        <w:t>Výkres koncepce technické infrastruktury</w:t>
      </w:r>
      <w:ins w:id="4297" w:author="Tomas Pejpek" w:date="2014-01-09T20:27:00Z">
        <w:r>
          <w:rPr>
            <w:rFonts w:cs="Formata CE Regular" w:ascii="Formata CE Regular" w:hAnsi="Formata CE Regular"/>
            <w:sz w:val="18"/>
          </w:rPr>
          <w:t xml:space="preserve"> </w:t>
        </w:r>
      </w:ins>
      <w:del w:id="4298" w:author="tomas" w:date="2023-01-01T20:32:00Z">
        <w:r>
          <w:rPr>
            <w:rFonts w:cs="Formata CE Regular" w:ascii="Formata CE Regular" w:hAnsi="Formata CE Regular"/>
            <w:sz w:val="18"/>
          </w:rPr>
          <w:delText>(3 listy)</w:delText>
        </w:r>
      </w:del>
    </w:p>
    <w:p>
      <w:pPr>
        <w:pStyle w:val="Normal"/>
        <w:rPr>
          <w:rFonts w:ascii="Formata CE Regular" w:hAnsi="Formata CE Regular" w:cs="Formata CE Regular"/>
          <w:sz w:val="18"/>
          <w:del w:id="4302" w:author="tomas" w:date="2023-01-01T23:30:00Z"/>
        </w:rPr>
      </w:pPr>
      <w:del w:id="4299" w:author="tomas" w:date="2023-01-01T20:32:00Z">
        <w:r>
          <w:rPr>
            <w:rFonts w:cs="Formata CE Regular" w:ascii="Formata CE Regular" w:hAnsi="Formata CE Regular"/>
            <w:sz w:val="18"/>
          </w:rPr>
          <w:delText>0</w:delText>
        </w:r>
      </w:del>
      <w:r>
        <w:rPr>
          <w:rFonts w:cs="Formata CE Regular" w:ascii="Formata CE Regular" w:hAnsi="Formata CE Regular"/>
          <w:sz w:val="18"/>
        </w:rPr>
        <w:t xml:space="preserve">4 </w:t>
        <w:tab/>
        <w:t>Výkres veřejně prospěšných staveb, opatření a asanací</w:t>
      </w:r>
      <w:ins w:id="4300" w:author="Tomas Pejpek" w:date="2014-01-09T20:27:00Z">
        <w:r>
          <w:rPr>
            <w:rFonts w:cs="Formata CE Regular" w:ascii="Formata CE Regular" w:hAnsi="Formata CE Regular"/>
            <w:sz w:val="18"/>
          </w:rPr>
          <w:t xml:space="preserve"> </w:t>
        </w:r>
      </w:ins>
      <w:del w:id="4301" w:author="tomas" w:date="2023-01-01T20:32:00Z">
        <w:r>
          <w:rPr>
            <w:rFonts w:cs="Formata CE Regular" w:ascii="Formata CE Regular" w:hAnsi="Formata CE Regular"/>
            <w:sz w:val="18"/>
          </w:rPr>
          <w:delText>(3 listy)</w:delText>
        </w:r>
      </w:del>
    </w:p>
    <w:p>
      <w:pPr>
        <w:pStyle w:val="Normal"/>
        <w:widowControl/>
        <w:bidi w:val="0"/>
        <w:rPr>
          <w:rFonts w:ascii="Formata CE Regular" w:hAnsi="Formata CE Regular" w:cs="Formata CE Regular"/>
          <w:sz w:val="18"/>
          <w:del w:id="4304" w:author="tomas" w:date="2023-01-01T23:30:00Z"/>
        </w:rPr>
      </w:pPr>
      <w:del w:id="4303" w:author="tomas" w:date="2023-01-01T23:30:00Z">
        <w:r>
          <w:rPr>
            <w:rFonts w:cs="Formata CE Regular" w:ascii="Formata CE Regular" w:hAnsi="Formata CE Regular"/>
            <w:sz w:val="18"/>
          </w:rPr>
        </w:r>
      </w:del>
    </w:p>
    <w:p>
      <w:pPr>
        <w:pStyle w:val="Normal"/>
        <w:widowControl/>
        <w:autoSpaceDE w:val="true"/>
        <w:bidi w:val="0"/>
        <w:rPr>
          <w:rFonts w:ascii="Formata CE Regular" w:hAnsi="Formata CE Regular" w:cs="Formata CE Regular"/>
          <w:sz w:val="18"/>
          <w:del w:id="4306" w:author="tomas" w:date="2023-01-01T20:32:00Z"/>
        </w:rPr>
      </w:pPr>
      <w:del w:id="4305"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08" w:author="tomas" w:date="2023-01-01T20:32:00Z"/>
        </w:rPr>
      </w:pPr>
      <w:del w:id="4307"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10" w:author="tomas" w:date="2023-01-01T20:32:00Z"/>
        </w:rPr>
      </w:pPr>
      <w:del w:id="4309"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12" w:author="tomas" w:date="2023-01-01T20:32:00Z"/>
        </w:rPr>
      </w:pPr>
      <w:del w:id="4311"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14" w:author="tomas" w:date="2023-01-01T20:32:00Z"/>
        </w:rPr>
      </w:pPr>
      <w:del w:id="4313"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16" w:author="tomas" w:date="2023-01-01T20:32:00Z"/>
        </w:rPr>
      </w:pPr>
      <w:del w:id="4315"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18" w:author="tomas" w:date="2023-01-01T20:32:00Z"/>
        </w:rPr>
      </w:pPr>
      <w:del w:id="4317"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20" w:author="tomas" w:date="2023-01-01T20:32:00Z"/>
        </w:rPr>
      </w:pPr>
      <w:del w:id="4319"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22" w:author="tomas" w:date="2023-01-01T20:32:00Z"/>
        </w:rPr>
      </w:pPr>
      <w:del w:id="4321"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24" w:author="tomas" w:date="2023-01-01T20:32:00Z"/>
        </w:rPr>
      </w:pPr>
      <w:del w:id="4323"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26" w:author="tomas" w:date="2023-01-01T20:32:00Z"/>
        </w:rPr>
      </w:pPr>
      <w:del w:id="4325" w:author="tomas" w:date="2023-01-01T20:32:00Z">
        <w:r>
          <w:rPr>
            <w:rFonts w:cs="Formata CE Regular" w:ascii="Formata CE Regular" w:hAnsi="Formata CE Regular"/>
            <w:sz w:val="18"/>
          </w:rPr>
        </w:r>
      </w:del>
    </w:p>
    <w:p>
      <w:pPr>
        <w:pStyle w:val="Normal"/>
        <w:widowControl w:val="false"/>
        <w:tabs>
          <w:tab w:val="clear" w:pos="720"/>
          <w:tab w:val="left" w:pos="709" w:leader="none"/>
          <w:tab w:val="left" w:pos="4253" w:leader="none"/>
        </w:tabs>
        <w:autoSpaceDE w:val="false"/>
        <w:rPr>
          <w:rFonts w:ascii="Formata CE Regular" w:hAnsi="Formata CE Regular" w:cs="Formata CE Regular"/>
          <w:sz w:val="18"/>
          <w:del w:id="4328" w:author="tomas" w:date="2023-01-01T20:32:00Z"/>
        </w:rPr>
      </w:pPr>
      <w:del w:id="4327" w:author="tomas" w:date="2023-01-01T20:32:00Z">
        <w:r>
          <w:rPr>
            <w:rFonts w:cs="Formata CE Regular" w:ascii="Formata CE Regular" w:hAnsi="Formata CE Regular"/>
            <w:sz w:val="18"/>
          </w:rPr>
        </w:r>
      </w:del>
    </w:p>
    <w:p>
      <w:pPr>
        <w:pStyle w:val="Normal"/>
        <w:widowControl/>
        <w:tabs>
          <w:tab w:val="clear" w:pos="720"/>
        </w:tabs>
        <w:autoSpaceDE w:val="true"/>
        <w:rPr>
          <w:rFonts w:ascii="Formata CE Regular" w:hAnsi="Formata CE Regular" w:cs="Formata CE Regular"/>
          <w:sz w:val="18"/>
        </w:rPr>
      </w:pPr>
      <w:r>
        <w:rPr>
          <w:rFonts w:cs="Formata CE Regular" w:ascii="Formata CE Regular" w:hAnsi="Formata CE Regular"/>
          <w:sz w:val="18"/>
        </w:rPr>
      </w:r>
    </w:p>
    <w:sectPr>
      <w:footerReference w:type="default" r:id="rId2"/>
      <w:type w:val="nextPage"/>
      <w:pgSz w:w="11906" w:h="16838"/>
      <w:pgMar w:left="1701" w:right="1701" w:gutter="0" w:header="0" w:top="1531" w:footer="90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Arial CE">
    <w:charset w:val="01"/>
    <w:family w:val="swiss"/>
    <w:pitch w:val="variable"/>
  </w:font>
  <w:font w:name="Lucida Grande CE">
    <w:charset w:val="01"/>
    <w:family w:val="auto"/>
    <w:pitch w:val="variable"/>
  </w:font>
  <w:font w:name="Formata CE Medium">
    <w:charset w:val="01"/>
    <w:family w:val="auto"/>
    <w:pitch w:val="variable"/>
  </w:font>
  <w:font w:name="Formata CE Regular">
    <w:charset w:val="01"/>
    <w:family w:val="auto"/>
    <w:pitch w:val="variable"/>
  </w:font>
  <w:font w:name="Univers CE 55">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Formata CE Regular" w:hAnsi="Formata CE Regular" w:cs="Formata CE Regula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Fonts w:ascii="Formata CE Regular" w:hAnsi="Formata CE Regular" w:cs="Formata CE Regula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style>
  <w:style w:type="character" w:styleId="WW8Num3z0">
    <w:name w:val="WW8Num3z0"/>
    <w:qFormat/>
    <w:rPr>
      <w:rFonts w:ascii="Arial Narrow" w:hAnsi="Arial Narrow" w:cs="Arial Narrow"/>
    </w:rPr>
  </w:style>
  <w:style w:type="character" w:styleId="WW8Num3z1">
    <w:name w:val="WW8Num3z1"/>
    <w:qFormat/>
    <w:rPr/>
  </w:style>
  <w:style w:type="character" w:styleId="WW8Num4z0">
    <w:name w:val="WW8Num4z0"/>
    <w:qFormat/>
    <w:rPr>
      <w:rFonts w:ascii="Arial Narrow" w:hAnsi="Arial Narrow" w:cs="Arial Narrow"/>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d">
    <w:name w:val="nadpis šedý"/>
    <w:basedOn w:val="Normal"/>
    <w:qFormat/>
    <w:pPr>
      <w:shd w:fill="C0C0C0" w:val="clear"/>
      <w:jc w:val="both"/>
    </w:pPr>
    <w:rPr>
      <w:rFonts w:ascii="Arial CE" w:hAnsi="Arial CE" w:cs="Arial CE"/>
      <w:b/>
      <w:sz w:val="20"/>
      <w:szCs w:val="28"/>
      <w:lang w:bidi="ar-SA"/>
    </w:rPr>
  </w:style>
  <w:style w:type="paragraph" w:styleId="CommentText">
    <w:name w:val="Comment Text"/>
    <w:basedOn w:val="Normal"/>
    <w:qFormat/>
    <w:pPr>
      <w:jc w:val="both"/>
    </w:pPr>
    <w:rPr>
      <w:lang w:bidi="ar-SA"/>
    </w:rPr>
  </w:style>
  <w:style w:type="paragraph" w:styleId="BalloonText">
    <w:name w:val="Balloon Text"/>
    <w:basedOn w:val="Normal"/>
    <w:qFormat/>
    <w:pPr/>
    <w:rPr>
      <w:rFonts w:ascii="Lucida Grande CE" w:hAnsi="Lucida Grande CE" w:cs="Lucida Grande C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jc w:val="lef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6:00Z</dcterms:created>
  <dc:creator>Tomas Pejpek</dc:creator>
  <dc:description/>
  <cp:keywords/>
  <dc:language>en-US</dc:language>
  <cp:lastModifiedBy>tomas</cp:lastModifiedBy>
  <cp:lastPrinted>2014-06-18T09:42:00Z</cp:lastPrinted>
  <dcterms:modified xsi:type="dcterms:W3CDTF">2024-06-23T12:24:00Z</dcterms:modified>
  <cp:revision>110</cp:revision>
  <dc:subject/>
  <dc:title>Stanovení podmínek pro využiti ploch s rozdílným způsobem využití</dc:title>
</cp:coreProperties>
</file>