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drawing>
          <wp:inline distT="0" distB="0" distL="0" distR="0">
            <wp:extent cx="629729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297295" cy="1870710"/>
                    </a:xfrm>
                    <a:prstGeom prst="rect">
                      <a:avLst/>
                    </a:prstGeom>
                  </pic:spPr>
                </pic:pic>
              </a:graphicData>
            </a:graphic>
          </wp:inline>
        </w:drawing>
      </w:r>
      <w:r>
        <w:rPr>
          <w:sz w:val="44"/>
          <w:szCs w:val="44"/>
        </w:rPr>
        <w:t>Protivanovský zpravodaj</w:t>
      </w:r>
    </w:p>
    <w:p>
      <w:pPr>
        <w:pStyle w:val="Normal"/>
        <w:jc w:val="center"/>
        <w:rPr>
          <w:sz w:val="44"/>
          <w:szCs w:val="44"/>
        </w:rPr>
      </w:pPr>
      <w:r>
        <w:rPr>
          <w:sz w:val="44"/>
          <w:szCs w:val="44"/>
        </w:rPr>
        <w:t xml:space="preserve">50 let od vydání prvního čísla </w:t>
      </w:r>
    </w:p>
    <w:p>
      <w:pPr>
        <w:pStyle w:val="Normal"/>
        <w:jc w:val="center"/>
        <w:rPr>
          <w:sz w:val="44"/>
          <w:szCs w:val="44"/>
        </w:rPr>
      </w:pPr>
      <w:r>
        <w:rPr>
          <w:sz w:val="44"/>
          <w:szCs w:val="44"/>
        </w:rPr>
        <w:t>(8. březen 1958 – 8. březen 2008)</w:t>
      </w:r>
    </w:p>
    <w:p>
      <w:pPr>
        <w:pStyle w:val="Normal"/>
        <w:ind w:firstLine="708"/>
        <w:jc w:val="center"/>
        <w:rPr/>
      </w:pPr>
      <w:r>
        <w:rPr/>
        <w:t>Mimořádné číslo Protivanovského zpravodaje vydáno dne 7. března 2008.</w:t>
      </w:r>
    </w:p>
    <w:p>
      <w:pPr>
        <w:pStyle w:val="Normal"/>
        <w:ind w:firstLine="708"/>
        <w:jc w:val="both"/>
        <w:rPr/>
      </w:pPr>
      <w:r>
        <w:rPr/>
      </w:r>
    </w:p>
    <w:p>
      <w:pPr>
        <w:pStyle w:val="Normal"/>
        <w:ind w:firstLine="708"/>
        <w:jc w:val="both"/>
        <w:rPr/>
      </w:pPr>
      <w:r>
        <w:rPr/>
        <w:t xml:space="preserve">Jsou výročí, která představují významné mezníky v našem životě. I když si dny, kdy si připisujeme další rok od narození našeho nebo našich blízkých, od prvního školního dne, od své svatby nebo nástupu do prvního povolání připomínáme každoročně, událostem v některém roce věnujeme mnohem víc pozornosti. Mezi kulatými desítkami i těmi půlkulatými pětkami má jakýsi výsostní postavení padesátka. Padesát let je v životě člověka hodně, z pohledu lidského člověčenství jen docela malý mžik. Ale co všechno to ostatní, co nás obklopuje, co je naším nepostradatelným průvodcem, bez čeho si nedovedeme obyčejný den představit, na co jsme si zvykli? Je toho hodně, co k nám denně promlouvá, co nám slouží, co s námi žije, co s námi stárne. I to má svá jubilea, tu opomenutelná, tu více či méně slavnostní. </w:t>
      </w:r>
    </w:p>
    <w:p>
      <w:pPr>
        <w:pStyle w:val="Normal"/>
        <w:ind w:firstLine="708"/>
        <w:jc w:val="both"/>
        <w:rPr/>
      </w:pPr>
      <w:r>
        <w:rPr/>
        <w:t xml:space="preserve">Letošní krásnou padesátku ověnčíme náš Protivanovský zpravodaj. Je mezi námi hodně těch, kteří si vzpomenou na jeho první číslo. Psal se 8. březen 1958. Na ne právě kvalitním listu papíru nažloutlé barvy dostávají naši občané první číslo občasníku, který si dal za úkol informovat o všem, čím vesnice žije, co je pro každého občana důležité, co po něm orgány obce vyžadují, ale také dát příležitost jemu, aby mohl ostatním něco sdělit on sám. Zpravodaj se má stát „tribunou hlasu lidu,“ jak po tom jeho první iniciátoři volají. Že tomu tak bylo, o tom se můžeme přesvědčit, když se budeme probírat tím velkým počtem výtisků, které v našem archivu máme. Na vlastní oči pak můžeme vidět, že během půlstoletí se naše vesnické noviny měnily a hodně se změnily. Zájem našich občanů o dění v obci i snaha orgánů a organizací spravovat vesnici v souladu s potřebami a požadavky všech obyvatel znamenaly také zajistit pravidelnost vydávání i stoupající úroveň Zpravodaje. Obojí se dařilo, místní noviny vycházely téměř pravidelně, ve větším rozsahu i počtu výtisků. Zveřejňovaly zprávy ze všech organizací i od jednotlivců. Spolu s technickým pokrokem a nebývalým rozvojem moderních technologií došlo k viditelné změně tvárnosti novin. Dnes přicházejí za čtenářem na kvalitním papíře, se zřetelným tiskem, výraznou grafickou úpravou a barevným provedením první stránky. Bylo možné setkat se i s rozšířeným vydáním či obsáhlou mimořádnou přílohou. Za výtisky Zpravodaje občané neplatí, do všech protivanovských domácností je přinášejí poštovní doručovatelky. </w:t>
      </w:r>
    </w:p>
    <w:p>
      <w:pPr>
        <w:pStyle w:val="Normal"/>
        <w:ind w:firstLine="708"/>
        <w:jc w:val="both"/>
        <w:rPr/>
      </w:pPr>
      <w:r>
        <w:rPr/>
        <w:t xml:space="preserve">K dnešní oslavě 50. výročí Zpravodaje jsme pro Vás připravili malou procházku po některých číslech právě uplynulého půl století. Chceme Vám představit stručný průřez toho, co bylo v našich podmínkách uveřejněno. Chceme Vám připomenou život v Protivanově i jeho proměny očima těch, kteří byli tehdy jeho tvůrci nebo účastníky. Jsme si vědomi toho, že některé texty jsou poplatné své době, ve které vznikaly. Věříme však, že je budete tak chápat a hodnotit. Mějme na paměti to, že i těm před námi šlo o lepší život u nás a pro nás. </w:t>
      </w:r>
    </w:p>
    <w:p>
      <w:pPr>
        <w:pStyle w:val="Normal"/>
        <w:ind w:firstLine="708"/>
        <w:jc w:val="both"/>
        <w:rPr>
          <w:sz w:val="44"/>
          <w:szCs w:val="44"/>
        </w:rPr>
      </w:pPr>
      <w:r>
        <w:rPr/>
        <w:t>Pojďte se s námi vrátit do onoho roku 1958 a projděme se spolu tou kulatou padesátkou až do našeho dneška.</w:t>
      </w:r>
    </w:p>
    <w:p>
      <w:pPr>
        <w:pStyle w:val="Normal"/>
        <w:jc w:val="both"/>
        <w:rPr/>
      </w:pPr>
      <w:r>
        <w:rPr/>
        <w:t>Vybíráme části některých článků z let 1958-2007, abychom přiblížili občanům, zvláště těm mladším jak se noviny tvořily. Jsou to zprávy z dění obce, JZD, základní a mateřské školy a organizací, jak zájmových tak i politických.</w:t>
      </w:r>
    </w:p>
    <w:p>
      <w:pPr>
        <w:pStyle w:val="Normal"/>
        <w:jc w:val="both"/>
        <w:rPr>
          <w:b/>
          <w:b/>
        </w:rPr>
      </w:pPr>
      <w:r>
        <w:rPr/>
        <w:t xml:space="preserve">Prvních deset let : </w:t>
      </w:r>
      <w:r>
        <w:rPr>
          <w:b/>
        </w:rPr>
        <w:t>1958-1968</w:t>
      </w:r>
    </w:p>
    <w:p>
      <w:pPr>
        <w:pStyle w:val="Normal"/>
        <w:jc w:val="both"/>
        <w:rPr>
          <w:b/>
          <w:b/>
        </w:rPr>
      </w:pPr>
      <w:r>
        <w:rPr>
          <w:b/>
        </w:rPr>
        <w:t>Složení první redakční rady.</w:t>
      </w:r>
    </w:p>
    <w:p>
      <w:pPr>
        <w:pStyle w:val="Normal"/>
        <w:jc w:val="both"/>
        <w:rPr/>
      </w:pPr>
      <w:r>
        <w:rPr/>
        <w:t>Protivanovský zpravodaj.Místní vesnické noviny. Vydává Osvětová beseda společně s MNV a JZD.</w:t>
      </w:r>
    </w:p>
    <w:p>
      <w:pPr>
        <w:pStyle w:val="Normal"/>
        <w:jc w:val="both"/>
        <w:rPr/>
      </w:pPr>
      <w:r>
        <w:rPr/>
        <w:t>Redakční rada: Václav Sedláček, vedoucí redakční rady</w:t>
      </w:r>
    </w:p>
    <w:p>
      <w:pPr>
        <w:pStyle w:val="Normal"/>
        <w:ind w:left="708" w:firstLine="708"/>
        <w:jc w:val="both"/>
        <w:rPr/>
      </w:pPr>
      <w:r>
        <w:rPr/>
        <w:t xml:space="preserve">  </w:t>
      </w:r>
      <w:r>
        <w:rPr/>
        <w:t>Alois Kejík, tajemník redakční rady</w:t>
      </w:r>
    </w:p>
    <w:p>
      <w:pPr>
        <w:pStyle w:val="Normal"/>
        <w:ind w:left="708" w:firstLine="708"/>
        <w:jc w:val="both"/>
        <w:rPr/>
      </w:pPr>
      <w:r>
        <w:rPr/>
        <w:t xml:space="preserve">  </w:t>
      </w:r>
      <w:r>
        <w:rPr/>
        <w:t>Alois Sedlák, pracovník MNV</w:t>
      </w:r>
    </w:p>
    <w:p>
      <w:pPr>
        <w:pStyle w:val="Normal"/>
        <w:ind w:left="708" w:firstLine="708"/>
        <w:jc w:val="both"/>
        <w:rPr/>
      </w:pPr>
      <w:r>
        <w:rPr/>
        <w:t xml:space="preserve">  </w:t>
      </w:r>
      <w:r>
        <w:rPr/>
        <w:t xml:space="preserve">Jaroslav Sedlák předseda kulturní komise </w:t>
      </w:r>
    </w:p>
    <w:p>
      <w:pPr>
        <w:pStyle w:val="Normal"/>
        <w:ind w:left="708" w:firstLine="708"/>
        <w:jc w:val="both"/>
        <w:rPr/>
      </w:pPr>
      <w:r>
        <w:rPr/>
        <w:t xml:space="preserve">  </w:t>
      </w:r>
      <w:r>
        <w:rPr/>
        <w:t>Věra Sedláková, správkyně Osvětové besedy /výtvarná referentka redakce/</w:t>
      </w:r>
    </w:p>
    <w:p>
      <w:pPr>
        <w:pStyle w:val="Normal"/>
        <w:jc w:val="both"/>
        <w:rPr>
          <w:b/>
          <w:b/>
        </w:rPr>
      </w:pPr>
      <w:r>
        <w:rPr>
          <w:b/>
        </w:rPr>
      </w:r>
    </w:p>
    <w:p>
      <w:pPr>
        <w:pStyle w:val="Normal"/>
        <w:jc w:val="both"/>
        <w:rPr>
          <w:b/>
          <w:b/>
        </w:rPr>
      </w:pPr>
      <w:r>
        <w:rPr>
          <w:b/>
        </w:rPr>
        <w:t>Úvod l. čísla vydaného 8.března 1958</w:t>
      </w:r>
    </w:p>
    <w:p>
      <w:pPr>
        <w:pStyle w:val="Normal"/>
        <w:jc w:val="both"/>
        <w:rPr/>
      </w:pPr>
      <w:r>
        <w:rPr/>
        <w:t>Milí spoluobčané!</w:t>
      </w:r>
    </w:p>
    <w:p>
      <w:pPr>
        <w:pStyle w:val="Normal"/>
        <w:jc w:val="both"/>
        <w:rPr/>
      </w:pPr>
      <w:r>
        <w:rPr/>
        <w:t xml:space="preserve">Obnovujeme vydávání místního zpravodaje, který jste dostali prvně před volbami v roce 1957. Klademe si nový úkol: V roce desátého výročí Února dát do rukou našich občanů nejbližšího informátora, tribunu hlasu lidu. Budeme tu usilovat o urychlení cesty socialismu v naší obci. Čím dříve se upevní družstvo, čím dříve vybudujeme hezkou vesnici, tím dříve budeme všichni spokojeni. Je nyní třeba semknout řady a všechny síly napřít na splnění hlavních úkolů. Obracíme se na naše občany, kteří chtějí tuto práci v duchu socialismu pomoci, aby nám pomohli naše noviny zaplnit zajímavostmi. Obracíme se na funkcionáře spolků, aby posílali zprávy o tom, co bylo u nich v kolektivu vykonáno a co se chystá. Příspěvky je nutno odevzdávat v kanceláři MNV, a to podepsané. My se pak vynasnažíme, aby naše noviny vycházely podle možnosti pravidelně jednou za čtrnáct dní. Časopis si můžete vyžádat u místního doručovatele. </w:t>
      </w:r>
    </w:p>
    <w:p>
      <w:pPr>
        <w:pStyle w:val="Normal"/>
        <w:jc w:val="both"/>
        <w:rPr/>
      </w:pPr>
      <w:r>
        <w:rPr/>
        <w:t xml:space="preserve">Není bez důležitosti, že náš list obnovuje vydávání k Mezinárodnímu dni žen. Většinu našeho obyvatelstva tvoří ženy. Jejich podíl na práci v obci je veliký. </w:t>
      </w:r>
    </w:p>
    <w:p>
      <w:pPr>
        <w:pStyle w:val="Normal"/>
        <w:jc w:val="both"/>
        <w:rPr/>
      </w:pPr>
      <w:r>
        <w:rPr/>
      </w:r>
    </w:p>
    <w:p>
      <w:pPr>
        <w:pStyle w:val="Normal"/>
        <w:jc w:val="both"/>
        <w:rPr/>
      </w:pPr>
      <w:r>
        <w:rPr>
          <w:b/>
        </w:rPr>
        <w:t>Protivanovský zpravodaj č. 2 vydaný 31.ledna. r. 1959</w:t>
      </w:r>
    </w:p>
    <w:p>
      <w:pPr>
        <w:pStyle w:val="Normal"/>
        <w:jc w:val="both"/>
        <w:rPr/>
      </w:pPr>
      <w:r>
        <w:rPr/>
        <w:t>Napsaly nám děti</w:t>
      </w:r>
    </w:p>
    <w:p>
      <w:pPr>
        <w:pStyle w:val="Normal"/>
        <w:jc w:val="both"/>
        <w:rPr/>
      </w:pPr>
      <w:r>
        <w:rPr/>
        <w:t xml:space="preserve">Pionýři naší VI.třídy si pozvali na krátkou besedu předsedu JZD Josefa Šustra. Soudruh předseda si s námi pěkně porozprávěl. Víme, že JZD je největší v boskovickém okrese. </w:t>
      </w:r>
    </w:p>
    <w:p>
      <w:pPr>
        <w:pStyle w:val="Normal"/>
        <w:jc w:val="both"/>
        <w:rPr>
          <w:b/>
          <w:b/>
        </w:rPr>
      </w:pPr>
      <w:r>
        <w:rPr>
          <w:b/>
        </w:rPr>
        <w:t>Víte,</w:t>
      </w:r>
    </w:p>
    <w:p>
      <w:pPr>
        <w:pStyle w:val="Normal"/>
        <w:jc w:val="both"/>
        <w:rPr/>
      </w:pPr>
      <w:r>
        <w:rPr/>
        <w:t>- že naši žáci vystupují 22. března 1958 večer na okresní akademii v Boskovicích</w:t>
      </w:r>
    </w:p>
    <w:p>
      <w:pPr>
        <w:pStyle w:val="Normal"/>
        <w:jc w:val="both"/>
        <w:rPr/>
      </w:pPr>
      <w:r>
        <w:rPr/>
        <w:t>- že horácké tance a zpěvy předvedeme učitelům celého okresu na jejich slavnostní schůzi v Den učitelů v Boskovicích dne 27. března 1958</w:t>
      </w:r>
    </w:p>
    <w:p>
      <w:pPr>
        <w:pStyle w:val="Normal"/>
        <w:jc w:val="both"/>
        <w:rPr/>
      </w:pPr>
      <w:r>
        <w:rPr/>
        <w:t>- že s horáckými tanci jsou naši učitelé pozváni na mírovou slavnost do Lišně, a víte, že s nimi pojede také naše slavná horácká hudba?</w:t>
      </w:r>
    </w:p>
    <w:p>
      <w:pPr>
        <w:pStyle w:val="Normal"/>
        <w:jc w:val="both"/>
        <w:rPr>
          <w:b/>
          <w:b/>
        </w:rPr>
      </w:pPr>
      <w:r>
        <w:rPr>
          <w:b/>
        </w:rPr>
      </w:r>
    </w:p>
    <w:p>
      <w:pPr>
        <w:pStyle w:val="Normal"/>
        <w:jc w:val="both"/>
        <w:rPr>
          <w:b/>
          <w:b/>
        </w:rPr>
      </w:pPr>
      <w:r>
        <w:rPr>
          <w:b/>
        </w:rPr>
        <w:t>Z minulosti naší obce</w:t>
      </w:r>
    </w:p>
    <w:p>
      <w:pPr>
        <w:pStyle w:val="Normal"/>
        <w:jc w:val="both"/>
        <w:rPr/>
      </w:pPr>
      <w:r>
        <w:rPr/>
        <w:t xml:space="preserve">V této rubrice budeme uveřejňovat zprávy o minulosti našeho kraje, a to na pokračování. Dnes přinášíme úsek o pravěku u nás. </w:t>
      </w:r>
    </w:p>
    <w:p>
      <w:pPr>
        <w:pStyle w:val="Normal"/>
        <w:jc w:val="both"/>
        <w:rPr/>
      </w:pPr>
      <w:r>
        <w:rPr/>
        <w:t>O životě v našich končinách v pravěku si můžeme učinit jen matnou představu podle některých nástrojů nalezených na našich polích a lukách. Tu je kamenná sekyrka - mlat, zcela souměrná a krásně uhlazená, s otvorem pro topůrko přesně okrouhlým, řekl bys, že je nemožné, aby ji byl vytvořil pravěký lovec. Zde kamenná motyka rovněž s hladce vykrouženým otvorem. Tu pěkná šipka z pazourku s ostrým hrotem. Jak dovedný to byl lid, jak jistě zdatný a otužilý, přizpůsobený nehostinným  podnebným  a půdním podmínkám utíkající v řídkých tlupách po zdejší pravěké stepi, či později lesem za rozličnou zvěří. A oč chudší byl jeho život než náš. Vyčerpával se v boji s přírodou, šlo jen o udržení holého života. A přece zvítězil svým důvtipem, obratem, prací a bojem.</w:t>
        <w:tab/>
        <w:tab/>
        <w:tab/>
        <w:tab/>
        <w:tab/>
        <w:tab/>
        <w:tab/>
        <w:tab/>
        <w:t>Václav Stárek, učitel dějepisu</w:t>
      </w:r>
    </w:p>
    <w:p>
      <w:pPr>
        <w:pStyle w:val="Normal"/>
        <w:jc w:val="both"/>
        <w:rPr/>
      </w:pPr>
      <w:r>
        <w:rPr/>
      </w:r>
    </w:p>
    <w:p>
      <w:pPr>
        <w:pStyle w:val="Normal"/>
        <w:jc w:val="both"/>
        <w:rPr/>
      </w:pPr>
      <w:r>
        <w:rPr/>
        <w:t xml:space="preserve">Na schůzi rady MNV 25. ledna 1959 se sestavil návrh programového plánu – budovatelských úkolů pro naši obec na rok 1959. S podrobnostmi budete seznámeni na hovorech s voliči. </w:t>
      </w:r>
    </w:p>
    <w:p>
      <w:pPr>
        <w:pStyle w:val="Normal"/>
        <w:jc w:val="both"/>
        <w:rPr/>
      </w:pPr>
      <w:r>
        <w:rPr/>
        <w:t>Podrobně se rada zabývala situací ve zřizování provozoven. Vyčlenila prádelnu z rozpočtových organizací a přičlenila ji k drobným službám obyvatelstvu. Byl schválen nákup pračky pro naši prádelnu.Kromě této provozovny zřizuje MNV další provozovnu a slučuje je v místní komunální podnik DSO. Veškerou agendu povede tajemník MNV.</w:t>
      </w:r>
    </w:p>
    <w:p>
      <w:pPr>
        <w:pStyle w:val="Normal"/>
        <w:jc w:val="both"/>
        <w:rPr/>
      </w:pPr>
      <w:r>
        <w:rPr/>
      </w:r>
    </w:p>
    <w:p>
      <w:pPr>
        <w:pStyle w:val="Normal"/>
        <w:jc w:val="both"/>
        <w:rPr/>
      </w:pPr>
      <w:r>
        <w:rPr>
          <w:b/>
        </w:rPr>
        <w:t>Č. 5: 23. března 1959</w:t>
      </w:r>
    </w:p>
    <w:p>
      <w:pPr>
        <w:pStyle w:val="Normal"/>
        <w:jc w:val="both"/>
        <w:rPr>
          <w:b/>
          <w:b/>
        </w:rPr>
      </w:pPr>
      <w:r>
        <w:rPr>
          <w:b/>
        </w:rPr>
        <w:t>Naše provozovny v činnosti</w:t>
      </w:r>
    </w:p>
    <w:p>
      <w:pPr>
        <w:pStyle w:val="Normal"/>
        <w:jc w:val="both"/>
        <w:rPr/>
      </w:pPr>
      <w:r>
        <w:rPr/>
        <w:t>Od 1. března 1959 zahájily činnost naše provozovny Místního hospodářství ve správě MNV.Rozšiřujeme tak služby obyvatelstvu.</w:t>
      </w:r>
    </w:p>
    <w:p>
      <w:pPr>
        <w:pStyle w:val="Normal"/>
        <w:jc w:val="both"/>
        <w:rPr/>
      </w:pPr>
      <w:r>
        <w:rPr/>
        <w:t>Kdo a v jaké provozovně pracuje?</w:t>
      </w:r>
    </w:p>
    <w:p>
      <w:pPr>
        <w:pStyle w:val="Normal"/>
        <w:jc w:val="both"/>
        <w:rPr/>
      </w:pPr>
      <w:r>
        <w:rPr/>
        <w:t>Opravářská četa, zedníci a tesaři:</w:t>
        <w:tab/>
        <w:tab/>
        <w:t xml:space="preserve">Jan Trnečka 142, František Pospíšil 124, </w:t>
      </w:r>
    </w:p>
    <w:p>
      <w:pPr>
        <w:pStyle w:val="Normal"/>
        <w:ind w:left="3540" w:firstLine="708"/>
        <w:jc w:val="both"/>
        <w:rPr/>
      </w:pPr>
      <w:r>
        <w:rPr/>
        <w:t xml:space="preserve">Jaroslav Vybíhal 212 </w:t>
      </w:r>
    </w:p>
    <w:p>
      <w:pPr>
        <w:pStyle w:val="Normal"/>
        <w:ind w:left="2832" w:hanging="0"/>
        <w:jc w:val="both"/>
        <w:rPr/>
      </w:pPr>
      <w:r>
        <w:rPr/>
        <w:t xml:space="preserve">      </w:t>
      </w:r>
      <w:r>
        <w:rPr/>
        <w:tab/>
        <w:tab/>
        <w:t xml:space="preserve"> Josef Marek 114,Rudolf Kovář 159</w:t>
      </w:r>
    </w:p>
    <w:p>
      <w:pPr>
        <w:pStyle w:val="Normal"/>
        <w:ind w:left="4245" w:hanging="4245"/>
        <w:jc w:val="both"/>
        <w:rPr/>
      </w:pPr>
      <w:r>
        <w:rPr/>
        <w:t>Švadleny</w:t>
        <w:tab/>
        <w:tab/>
        <w:t xml:space="preserve">Věra Baráková 77, Růžena Sedláková 263, </w:t>
      </w:r>
    </w:p>
    <w:p>
      <w:pPr>
        <w:pStyle w:val="Normal"/>
        <w:ind w:left="4245" w:hanging="0"/>
        <w:jc w:val="both"/>
        <w:rPr/>
      </w:pPr>
      <w:r>
        <w:rPr/>
        <w:t>Věra Ošlejšková 260</w:t>
      </w:r>
    </w:p>
    <w:p>
      <w:pPr>
        <w:pStyle w:val="Normal"/>
        <w:jc w:val="both"/>
        <w:rPr/>
      </w:pPr>
      <w:r>
        <w:rPr/>
        <w:t>Vodo a elektroinstalatérská:</w:t>
        <w:tab/>
        <w:tab/>
        <w:tab/>
        <w:t>Josef Bílek ml.244, Josef Kejík ml.233</w:t>
      </w:r>
    </w:p>
    <w:p>
      <w:pPr>
        <w:pStyle w:val="Normal"/>
        <w:jc w:val="both"/>
        <w:rPr/>
      </w:pPr>
      <w:r>
        <w:rPr/>
        <w:t>Zámečnická:</w:t>
        <w:tab/>
        <w:tab/>
        <w:tab/>
        <w:tab/>
        <w:tab/>
        <w:t>Josef Mužík 205, Josef Slepánek 187, Alois Pospíšil 9,</w:t>
      </w:r>
    </w:p>
    <w:p>
      <w:pPr>
        <w:pStyle w:val="Normal"/>
        <w:jc w:val="both"/>
        <w:rPr/>
      </w:pPr>
      <w:r>
        <w:rPr/>
        <w:t>Oprava motorových vozidel:</w:t>
        <w:tab/>
        <w:tab/>
        <w:tab/>
        <w:t>Karel Vinkler 92,</w:t>
      </w:r>
    </w:p>
    <w:p>
      <w:pPr>
        <w:pStyle w:val="Normal"/>
        <w:jc w:val="both"/>
        <w:rPr/>
      </w:pPr>
      <w:r>
        <w:rPr/>
        <w:t>Řezání dříví a drobné stolařské opravy:</w:t>
        <w:tab/>
        <w:t xml:space="preserve">Josef Kejík st.233, Arnošt Černý 151 </w:t>
      </w:r>
    </w:p>
    <w:p>
      <w:pPr>
        <w:pStyle w:val="Normal"/>
        <w:jc w:val="both"/>
        <w:rPr/>
      </w:pPr>
      <w:r>
        <w:rPr/>
      </w:r>
    </w:p>
    <w:p>
      <w:pPr>
        <w:pStyle w:val="Normal"/>
        <w:jc w:val="both"/>
        <w:rPr/>
      </w:pPr>
      <w:r>
        <w:rPr>
          <w:b/>
        </w:rPr>
        <w:t>Č. 1:  16. ledna 1960</w:t>
      </w:r>
    </w:p>
    <w:p>
      <w:pPr>
        <w:pStyle w:val="Normal"/>
        <w:jc w:val="both"/>
        <w:rPr/>
      </w:pPr>
      <w:r>
        <w:rPr>
          <w:b/>
        </w:rPr>
        <w:t>Zpráva ze schůze rady MNV</w:t>
      </w:r>
    </w:p>
    <w:p>
      <w:pPr>
        <w:pStyle w:val="Normal"/>
        <w:jc w:val="both"/>
        <w:rPr/>
      </w:pPr>
      <w:r>
        <w:rPr/>
        <w:t xml:space="preserve">Schůze se konala 11. ledna 1960. Na jejím pořadu bylo schválení plánu práce na I. pololetí 1960, dále příprava hovorů s občany, seznámení s úkoly MNV podle porady předsedů národních výborů, schválení opakované výpomoci na I. pol. 1960 a schválení loveckých lístků. </w:t>
      </w:r>
    </w:p>
    <w:p>
      <w:pPr>
        <w:pStyle w:val="Normal"/>
        <w:jc w:val="both"/>
        <w:rPr/>
      </w:pPr>
      <w:r>
        <w:rPr/>
        <w:t>Zasedání MNV 31.ledna 1960 společně s představenstvem JZD. Na pořadu bylo schválení hospodaření JZD za rok 1959 .</w:t>
      </w:r>
    </w:p>
    <w:p>
      <w:pPr>
        <w:pStyle w:val="Normal"/>
        <w:jc w:val="both"/>
        <w:rPr/>
      </w:pPr>
      <w:r>
        <w:rPr/>
        <w:t>Celoroční výrobní a finanční plán osvětlil předseda JZD Josef Šustr. Plánují se výnosy 19 q na 1 ha žita, 17q u ječmene, brambory 120q, stonek lnu 25q.zatížení na 1 ha zemědělské půdy je plánováno u skotu 48,2 kusů, krav 18,7, u prasat 57,2 kusů, u prasnic 6,7 kusů, u slepic 13,5 kusů.</w:t>
      </w:r>
    </w:p>
    <w:p>
      <w:pPr>
        <w:pStyle w:val="Normal"/>
        <w:jc w:val="both"/>
        <w:rPr/>
      </w:pPr>
      <w:r>
        <w:rPr/>
        <w:t xml:space="preserve">Celkové tržby mají činit 2 009 000 Kčs, celkové vydání 1 106 700 Kčs. Na pracovní jednotku se plánuje 12,50 Kčs. </w:t>
      </w:r>
    </w:p>
    <w:p>
      <w:pPr>
        <w:pStyle w:val="Normal"/>
        <w:jc w:val="both"/>
        <w:rPr>
          <w:b/>
          <w:b/>
        </w:rPr>
      </w:pPr>
      <w:r>
        <w:rPr>
          <w:b/>
        </w:rPr>
      </w:r>
    </w:p>
    <w:p>
      <w:pPr>
        <w:pStyle w:val="Normal"/>
        <w:jc w:val="both"/>
        <w:rPr>
          <w:b/>
          <w:b/>
        </w:rPr>
      </w:pPr>
      <w:r>
        <w:rPr>
          <w:b/>
        </w:rPr>
        <w:t>Č.11: 4.června 1960</w:t>
      </w:r>
    </w:p>
    <w:p>
      <w:pPr>
        <w:pStyle w:val="Normal"/>
        <w:jc w:val="both"/>
        <w:rPr>
          <w:b/>
          <w:b/>
        </w:rPr>
      </w:pPr>
      <w:r>
        <w:rPr>
          <w:b/>
        </w:rPr>
        <w:t>Pochvala hornickému brigádníku</w:t>
      </w:r>
    </w:p>
    <w:p>
      <w:pPr>
        <w:pStyle w:val="Normal"/>
        <w:jc w:val="both"/>
        <w:rPr/>
      </w:pPr>
      <w:r>
        <w:rPr/>
        <w:t>Důl Čs. Pionýr v Petřvaldě poslal MNV pochvalu o Karlu Kadlecovi z naší obce č. 179. Je na dole předním pracovníkem, který plní pěkně budovatelské úkoly. Soudruzi nám píší, že na Karla Kadlece můžeme být hrdí a poděkovat mu. Činíme to takto veřejně a blahopřejeme mu k úspěchům v práci.</w:t>
      </w:r>
    </w:p>
    <w:p>
      <w:pPr>
        <w:pStyle w:val="Normal"/>
        <w:jc w:val="both"/>
        <w:rPr>
          <w:b/>
          <w:b/>
        </w:rPr>
      </w:pPr>
      <w:r>
        <w:rPr>
          <w:b/>
        </w:rPr>
      </w:r>
    </w:p>
    <w:p>
      <w:pPr>
        <w:pStyle w:val="Normal"/>
        <w:jc w:val="both"/>
        <w:rPr/>
      </w:pPr>
      <w:r>
        <w:rPr>
          <w:b/>
        </w:rPr>
        <w:t>Č.17:  24. září 1960</w:t>
      </w:r>
    </w:p>
    <w:p>
      <w:pPr>
        <w:pStyle w:val="Normal"/>
        <w:jc w:val="both"/>
        <w:rPr>
          <w:b/>
          <w:b/>
        </w:rPr>
      </w:pPr>
      <w:r>
        <w:rPr>
          <w:b/>
        </w:rPr>
        <w:t>Historická událost</w:t>
      </w:r>
    </w:p>
    <w:p>
      <w:pPr>
        <w:pStyle w:val="Normal"/>
        <w:jc w:val="both"/>
        <w:rPr/>
      </w:pPr>
      <w:r>
        <w:rPr/>
        <w:t xml:space="preserve">V domě č.168 byla dne 20. září 1960 zahájena práce v provozovně Oděvní tvorby. Za šicí stroje tu zasedlo 15 našich občanů a občanek, aby tak získali příležitost k výdělku. To po čem jsme dlouhá léta toužili, se splnilo po přechodu na nový okres. Proto si vážíme zejména práce našeho poslance s. J. Krška, náměstka předsedy ONV v Prostějově v této záležitosti. Jsme vděčni také pracovníkům Oděvní tvorby s. Mazáčovi, s. Růžičkovi a s. Piečkovi. Nový kolektiv pracovnic pochopitelně čekají také politické úkoly: bude nutno ukázat, že se plán bude řádně plnit, že naše ženy dovedou ukázat jako patroni třeba naší školy, že dovedou jednotně podle možností také nastoupit na jiných místech, sejít se na schůzce a projednat si záležitosti , které zajímají celý svět. My naopak slibujeme, že budeme nové provozovně vycházet vstříc, jak jen to bude možno. A ještě pro ty, na něž se nedostalo. Nebylo možno přijmout všechny přihlášené. </w:t>
        <w:tab/>
        <w:tab/>
        <w:tab/>
        <w:t xml:space="preserve">     </w:t>
        <w:tab/>
        <w:tab/>
        <w:t xml:space="preserve"> Václav Sedláček, předseda MN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18:  10. října 1960</w:t>
      </w:r>
    </w:p>
    <w:p>
      <w:pPr>
        <w:pStyle w:val="Normal"/>
        <w:jc w:val="both"/>
        <w:rPr>
          <w:b/>
          <w:b/>
        </w:rPr>
      </w:pPr>
      <w:r>
        <w:rPr>
          <w:b/>
        </w:rPr>
        <w:t>Počasí v září 1960</w:t>
      </w:r>
    </w:p>
    <w:p>
      <w:pPr>
        <w:pStyle w:val="Normal"/>
        <w:jc w:val="both"/>
        <w:rPr/>
      </w:pPr>
      <w:r>
        <w:rPr/>
        <w:t xml:space="preserve">Ne nejde o mýlku. Chceme vám povědět, jak to dopadlo s počasím v září: Průměrná teplota činí 11,03st.C, napršelo celkem 92,7 mm vody, tedy téměř 93 litry na každý čtverečný metr, slunce svítilo 130,3 hod., tedy v průměru 4,3 hod.denně. Byl to tedy zamračený měsíc, měl dost srážek, ale teplotu příznivější než v jiných letech. Říjen má být rovněž teplý, má přinést výrazné srážky. </w:t>
        <w:tab/>
        <w:tab/>
        <w:t xml:space="preserve">     Meteorologická stanice Protivanov </w:t>
      </w:r>
    </w:p>
    <w:p>
      <w:pPr>
        <w:pStyle w:val="Normal"/>
        <w:jc w:val="both"/>
        <w:rPr>
          <w:b/>
          <w:b/>
        </w:rPr>
      </w:pPr>
      <w:r>
        <w:rPr>
          <w:b/>
        </w:rPr>
      </w:r>
    </w:p>
    <w:p>
      <w:pPr>
        <w:pStyle w:val="Normal"/>
        <w:jc w:val="both"/>
        <w:rPr/>
      </w:pPr>
      <w:r>
        <w:rPr>
          <w:b/>
        </w:rPr>
        <w:t>Č.3:   11.února 1961</w:t>
      </w:r>
    </w:p>
    <w:p>
      <w:pPr>
        <w:pStyle w:val="Normal"/>
        <w:jc w:val="both"/>
        <w:rPr/>
      </w:pPr>
      <w:r>
        <w:rPr/>
        <w:t>Šachový kroužek</w:t>
      </w:r>
    </w:p>
    <w:p>
      <w:pPr>
        <w:pStyle w:val="Normal"/>
        <w:jc w:val="both"/>
        <w:rPr/>
      </w:pPr>
      <w:r>
        <w:rPr/>
        <w:t>Na naší škole byl založen šachový kroužek. Hrajeme každé úterý a vedoucím je Fr. Kolář. Také jsme se zúčastnili okresního přeboru v Prostějově. Do Prostějova jelo pět nejlepších šachistů naší školy, a to Vl. Krejčíř, Fr. Stara, Alois Sedlák, Václav Kejík a Jaroslav Pavlů.Jako vedoucí jel s. učitel Stanislav Ošlejšek. Celkově jsme se umístili na šestém místě. Nyní jsme rozehráli turnaj o přebor kroužku.</w:t>
      </w:r>
    </w:p>
    <w:p>
      <w:pPr>
        <w:pStyle w:val="Normal"/>
        <w:jc w:val="both"/>
        <w:rPr/>
      </w:pPr>
      <w:r>
        <w:rPr/>
      </w:r>
    </w:p>
    <w:p>
      <w:pPr>
        <w:pStyle w:val="Normal"/>
        <w:jc w:val="both"/>
        <w:rPr>
          <w:b/>
          <w:b/>
        </w:rPr>
      </w:pPr>
      <w:r>
        <w:rPr>
          <w:b/>
        </w:rPr>
        <w:t>O zábavu postaráno</w:t>
      </w:r>
    </w:p>
    <w:p>
      <w:pPr>
        <w:pStyle w:val="Normal"/>
        <w:jc w:val="both"/>
        <w:rPr/>
      </w:pPr>
      <w:r>
        <w:rPr/>
        <w:t xml:space="preserve">Je v těchto dnech zejména pro tancechtivé: V sobotu 11. února 1961 pořádá Sokol Protivanov první šibřinky při hudbě Tempo v místní sokolovně. Rej masek bude skutečnou podívanou. </w:t>
      </w:r>
    </w:p>
    <w:p>
      <w:pPr>
        <w:pStyle w:val="Normal"/>
        <w:jc w:val="both"/>
        <w:rPr/>
      </w:pPr>
      <w:r>
        <w:rPr/>
        <w:t xml:space="preserve">V neděli se zase 12. února naše protivanovské ženy rozhodly opakovat svůj tradiční babský bál, opět v sokolovně. </w:t>
      </w:r>
    </w:p>
    <w:p>
      <w:pPr>
        <w:pStyle w:val="Normal"/>
        <w:jc w:val="both"/>
        <w:rPr/>
      </w:pPr>
      <w:r>
        <w:rPr/>
        <w:t>V úterý 14. února budou dozvuky. Bude se honit kača a pohřbívat basa.</w:t>
      </w:r>
    </w:p>
    <w:p>
      <w:pPr>
        <w:pStyle w:val="Normal"/>
        <w:rPr/>
      </w:pPr>
      <w:r>
        <w:rPr/>
      </w:r>
    </w:p>
    <w:p>
      <w:pPr>
        <w:pStyle w:val="Normal"/>
        <w:jc w:val="both"/>
        <w:rPr/>
      </w:pPr>
      <w:r>
        <w:rPr>
          <w:b/>
        </w:rPr>
        <w:t>Č. 4:  26.února 1961</w:t>
      </w:r>
    </w:p>
    <w:p>
      <w:pPr>
        <w:pStyle w:val="Normal"/>
        <w:jc w:val="both"/>
        <w:rPr/>
      </w:pPr>
      <w:r>
        <w:rPr>
          <w:b/>
        </w:rPr>
        <w:t>Sčítání obyvatel a domů - 1961</w:t>
      </w:r>
    </w:p>
    <w:p>
      <w:pPr>
        <w:pStyle w:val="Normal"/>
        <w:jc w:val="both"/>
        <w:rPr/>
      </w:pPr>
      <w:r>
        <w:rPr/>
        <w:t xml:space="preserve">Naši sčítací komisaři roznášejí v těchto dnech do domácností sčítací archy a poučují obyvatelstvo o tom, jak si mají sčítání, záznamy údaje připravit. Požádali jsme je, aby nám pro Zpravodaj vypsali hlavní úkoly, které čekají na naše obyvatelstvo. </w:t>
      </w:r>
    </w:p>
    <w:p>
      <w:pPr>
        <w:pStyle w:val="Normal"/>
        <w:jc w:val="both"/>
        <w:rPr/>
      </w:pPr>
      <w:r>
        <w:rPr/>
      </w:r>
    </w:p>
    <w:p>
      <w:pPr>
        <w:pStyle w:val="Normal"/>
        <w:jc w:val="both"/>
        <w:rPr>
          <w:b/>
          <w:b/>
        </w:rPr>
      </w:pPr>
      <w:r>
        <w:rPr>
          <w:b/>
        </w:rPr>
        <w:t>Jak roste naše životní úroveň</w:t>
      </w:r>
    </w:p>
    <w:p>
      <w:pPr>
        <w:pStyle w:val="Normal"/>
        <w:jc w:val="both"/>
        <w:rPr/>
      </w:pPr>
      <w:r>
        <w:rPr/>
        <w:t>Každoročně si děláme přehled o tom jak roste životní úroveň obyvatel naší obce. Dnes přinášíme některé údaje za rok 1960:</w:t>
      </w:r>
    </w:p>
    <w:p>
      <w:pPr>
        <w:pStyle w:val="Normal"/>
        <w:jc w:val="both"/>
        <w:rPr/>
      </w:pPr>
      <w:r>
        <w:rPr/>
        <w:t>Naše prodejny prodaly zboží víc než 7 mil.korun. V roce 1959 to bylo 6 mil.korun.</w:t>
      </w:r>
    </w:p>
    <w:p>
      <w:pPr>
        <w:pStyle w:val="Normal"/>
        <w:jc w:val="both"/>
        <w:rPr/>
      </w:pPr>
      <w:r>
        <w:rPr/>
        <w:t xml:space="preserve">Naši obyvatelé koupili v roce 1960 51 360 l mléka, 4 160 kg tvarohu, 4 760 kg másla , 6 540 kg umělých tuků a 1 396 kg sádla, snědli 180 000 ks rohlíků, 75 600 kg chleba a 17 900 ks cukrářského pečiva. Mouky bylo koupeno 592 q tj asi 6 vagonů . Cukr dosáhl 33 900 kg. Masa jsme snědli 377q, uzenin80,5 q a masových konzerv 13q. Z naší obce jsme dodali 8 vagonů obilí. To by nestačilo ani na chléb a rohlíky. Také masa a uzenin i konzerv jsme dovezli do vsi více, než jsme odvezli masa. Vidíte, jak je třeba zvyšovat zemědělskou výrobu a přece nejsme ještě soběstační. </w:t>
      </w:r>
    </w:p>
    <w:p>
      <w:pPr>
        <w:pStyle w:val="Normal"/>
        <w:jc w:val="both"/>
        <w:rPr/>
      </w:pPr>
      <w:r>
        <w:rPr/>
        <w:t>Nábytku se u nás prodalo za 307 741 korun, praček v místní prodejně prům. zboží 19, televizorů 59 a stavebnin za čtvrt milionu. Na tom se ovšem podílejí také přespolní občané. A tak máme v Protivanově nyní 69 televizorů,234 rozhlasových koncesí. Naši mladí si koupili 26 motocyklů, kol a mopedů. Přibyly nové soukromé automobily v rodinách dělníků. Není to krásný doklad dalšího růstu životní úrovně našich obyvatel?</w:t>
      </w:r>
    </w:p>
    <w:p>
      <w:pPr>
        <w:pStyle w:val="Normal"/>
        <w:jc w:val="both"/>
        <w:rPr/>
      </w:pPr>
      <w:r>
        <w:rPr/>
        <w:t>V obci je celkem 194 důchodců, z nich 27 příjemců sociálních důchodů, ostatní z pracovních poměrů</w:t>
      </w:r>
      <w:r>
        <w:rPr>
          <w:u w:val="single"/>
        </w:rPr>
        <w:t>.</w:t>
      </w:r>
      <w:r>
        <w:rPr/>
        <w:t xml:space="preserve"> Radostné je to, že jejich průměrný důchod činí 439 Kč, protože pobírají celkem přes 85 000 Kč měsíčně. Dalším důchodcům byly navrženy zvýšené důchody v těchto dnech. Přejeme všem, kdo jsou v důchodu, aby svých zasloužených peněz dobře užili. </w:t>
      </w:r>
    </w:p>
    <w:p>
      <w:pPr>
        <w:pStyle w:val="Normal"/>
        <w:jc w:val="both"/>
        <w:rPr/>
      </w:pPr>
      <w:r>
        <w:rPr/>
        <w:t xml:space="preserve">A teď k tomu pití: V roce 1960 se u nás vypilo v pohostinstvích a koupilo v obchodě celkem 5 450 l koncetr.lihovin, 1 169 hl. piva a 7 722 l vína. Kdyby to všechno patřilo do rodin naší vesnice, bylo by to velké průměrné číslo: v každé rodině by to činilo ročně 100 l piva a 4 l lihovin. Zdraví neprospívá alkohol v takové míře. </w:t>
      </w:r>
    </w:p>
    <w:p>
      <w:pPr>
        <w:pStyle w:val="Normal"/>
        <w:jc w:val="both"/>
        <w:rPr>
          <w:b/>
          <w:b/>
        </w:rPr>
      </w:pPr>
      <w:r>
        <w:rPr>
          <w:b/>
        </w:rPr>
      </w:r>
    </w:p>
    <w:p>
      <w:pPr>
        <w:pStyle w:val="Normal"/>
        <w:jc w:val="both"/>
        <w:rPr>
          <w:b/>
          <w:b/>
        </w:rPr>
      </w:pPr>
      <w:r>
        <w:rPr>
          <w:b/>
        </w:rPr>
      </w:r>
    </w:p>
    <w:p>
      <w:pPr>
        <w:pStyle w:val="Normal"/>
        <w:jc w:val="both"/>
        <w:rPr/>
      </w:pPr>
      <w:r>
        <w:rPr>
          <w:b/>
        </w:rPr>
        <w:t>Č.8:  9.dubna 1961</w:t>
      </w:r>
    </w:p>
    <w:p>
      <w:pPr>
        <w:pStyle w:val="Normal"/>
        <w:jc w:val="both"/>
        <w:rPr>
          <w:b/>
          <w:b/>
        </w:rPr>
      </w:pPr>
      <w:r>
        <w:rPr>
          <w:b/>
        </w:rPr>
        <w:t>1. máj v Protivanově</w:t>
      </w:r>
    </w:p>
    <w:p>
      <w:pPr>
        <w:pStyle w:val="Normal"/>
        <w:jc w:val="both"/>
        <w:rPr/>
      </w:pPr>
      <w:r>
        <w:rPr/>
        <w:t>Oslavíme nejen úklidem a výzdobou obce. Naši občané se sejdou k veselici v sokolovně, kterou pořádá výbor žen při MNV v sobotu 29. dubna 1961 od 7 hod.večer při hudbě Tempo. Vstupné 5 Kč. Výtěžek bude věnován na oslavu Mezinárodního dne dětí. Na oslavu do Prostějova odjedeme v pondělí v 7.00 hod. ráno. Platí se jedna cesta, tj. 8 Kčs. za jízdné Od 13. hodin účinkuje Soubor horáckých písní a tanců, vedoucí J. Kolář na náměstí 9. května v Prostějově.       Májová komise NF</w:t>
        <w:tab/>
        <w:tab/>
        <w:tab/>
        <w:tab/>
        <w:tab/>
        <w:tab/>
        <w:t xml:space="preserve"> </w:t>
      </w:r>
    </w:p>
    <w:p>
      <w:pPr>
        <w:pStyle w:val="Normal"/>
        <w:jc w:val="both"/>
        <w:rPr>
          <w:b/>
          <w:b/>
        </w:rPr>
      </w:pPr>
      <w:r>
        <w:rPr>
          <w:b/>
        </w:rPr>
        <w:t>Stavba školy</w:t>
      </w:r>
    </w:p>
    <w:p>
      <w:pPr>
        <w:pStyle w:val="Normal"/>
        <w:jc w:val="both"/>
        <w:rPr/>
      </w:pPr>
      <w:r>
        <w:rPr/>
        <w:t>Sice ještě nezačala, ale všichni občané již vědí, že u nás pracují na vyhloubení sondy k budoucí studně stavby školy pracovníci Okres.staveb. podniku. Podle toho, jak dopadne zkouška příkonu vody v tomto místě, bude vypracován projekt v Krajském ústavě v Brně.Ten projde schvalovacím řízením a má být Pozemními stavbami v Gottwaldově převzat do 15. listopadu 1961.</w:t>
      </w:r>
    </w:p>
    <w:p>
      <w:pPr>
        <w:pStyle w:val="Normal"/>
        <w:rPr/>
      </w:pPr>
      <w:r>
        <w:rPr/>
        <w:t xml:space="preserve">Velmi pohotově reagovala rodičovský veřejnost na výzvu SRPŠ devítiletky, aby pomohli vykopat nebo nějak vůbec přispěli k vykopání kanalizace od budoucí školy. S výsledkem akce budou seznámeni na schůzi SRPŠ v tomto měsíci, patrně v posledním týdnu června.   </w:t>
      </w:r>
    </w:p>
    <w:p>
      <w:pPr>
        <w:pStyle w:val="Normal"/>
        <w:ind w:left="7080" w:hanging="0"/>
        <w:rPr/>
      </w:pPr>
      <w:r>
        <w:rPr/>
        <w:t xml:space="preserve">Komise pro stavbu školy                                                        </w:t>
      </w:r>
    </w:p>
    <w:p>
      <w:pPr>
        <w:pStyle w:val="Normal"/>
        <w:jc w:val="both"/>
        <w:rPr>
          <w:b/>
          <w:b/>
        </w:rPr>
      </w:pPr>
      <w:r>
        <w:rPr>
          <w:b/>
        </w:rPr>
      </w:r>
    </w:p>
    <w:p>
      <w:pPr>
        <w:pStyle w:val="Normal"/>
        <w:jc w:val="both"/>
        <w:rPr/>
      </w:pPr>
      <w:r>
        <w:rPr>
          <w:b/>
        </w:rPr>
        <w:t>Č.10:  10.června 1961</w:t>
      </w:r>
    </w:p>
    <w:p>
      <w:pPr>
        <w:pStyle w:val="Normal"/>
        <w:jc w:val="both"/>
        <w:rPr>
          <w:b/>
          <w:b/>
        </w:rPr>
      </w:pPr>
      <w:r>
        <w:rPr>
          <w:b/>
        </w:rPr>
        <w:t>Památky  v Protivanově</w:t>
      </w:r>
    </w:p>
    <w:p>
      <w:pPr>
        <w:pStyle w:val="Normal"/>
        <w:jc w:val="both"/>
        <w:rPr/>
      </w:pPr>
      <w:r>
        <w:rPr/>
        <w:t xml:space="preserve">Památkový úřad v Brně navrhl, aby do soupisu památek naší obce byly zahrnuty: kostelní obraz na oltáři, kříž na dolním konci obce směrem k Bukové a kříž na rozcestí na Nivě. Školská komise navrhla ještě ostění u vchodu do sakristie v místním kostele, významné orientační místo smrk u pily a dále studnu Propast, která je trvalým vodním zdrojem. </w:t>
      </w:r>
    </w:p>
    <w:p>
      <w:pPr>
        <w:pStyle w:val="Normal"/>
        <w:jc w:val="both"/>
        <w:rPr/>
      </w:pPr>
      <w:r>
        <w:rPr/>
      </w:r>
    </w:p>
    <w:p>
      <w:pPr>
        <w:pStyle w:val="Normal"/>
        <w:jc w:val="both"/>
        <w:rPr>
          <w:b/>
          <w:b/>
        </w:rPr>
      </w:pPr>
      <w:r>
        <w:rPr>
          <w:b/>
        </w:rPr>
        <w:t>Taneční večer s programem</w:t>
      </w:r>
    </w:p>
    <w:p>
      <w:pPr>
        <w:pStyle w:val="Normal"/>
        <w:jc w:val="both"/>
        <w:rPr/>
      </w:pPr>
      <w:r>
        <w:rPr/>
        <w:t>Chystá Osvětová beseda v Protivanově svým zařízením - hudba Josefa Koláře - 25. listopadu 1961. Kromě jiného programu bude na pořadu soutěž Hledáme nové zpěváky tanečních písní. K této soutěží zveme všechny.</w:t>
      </w:r>
    </w:p>
    <w:p>
      <w:pPr>
        <w:pStyle w:val="Normal"/>
        <w:jc w:val="both"/>
        <w:rPr>
          <w:b/>
          <w:b/>
        </w:rPr>
      </w:pPr>
      <w:r>
        <w:rPr>
          <w:b/>
        </w:rPr>
      </w:r>
    </w:p>
    <w:p>
      <w:pPr>
        <w:pStyle w:val="Normal"/>
        <w:jc w:val="both"/>
        <w:rPr/>
      </w:pPr>
      <w:r>
        <w:rPr>
          <w:b/>
        </w:rPr>
        <w:t>Č.9:  20.října 1962</w:t>
      </w:r>
    </w:p>
    <w:p>
      <w:pPr>
        <w:pStyle w:val="Normal"/>
        <w:jc w:val="both"/>
        <w:rPr>
          <w:b/>
          <w:b/>
        </w:rPr>
      </w:pPr>
      <w:r>
        <w:rPr>
          <w:b/>
        </w:rPr>
        <w:t>Mléko,máslo – buďme ukáznění</w:t>
      </w:r>
    </w:p>
    <w:p>
      <w:pPr>
        <w:pStyle w:val="Normal"/>
        <w:jc w:val="both"/>
        <w:rPr/>
      </w:pPr>
      <w:r>
        <w:rPr/>
        <w:t>V poslední době dochází k zbytečným dohadováním ve věci prodeje mléka, kterého není tolik, aby si každý mohl koupit, kolik by chtěl. Věcí se zabývala komise pro péči o pracující a usnesla se, aby bylo doporučeno občanům, aby si nakupovali po půllitru mléka na dítě  denně a pro dospělé, především pro staré a mladistvé, jen po čtvrtlitru. Není správné osočovat pracovníky Jednoty z nesprávného jednání. Buďme tedy rozumní.</w:t>
      </w:r>
    </w:p>
    <w:p>
      <w:pPr>
        <w:pStyle w:val="Normal"/>
        <w:jc w:val="both"/>
        <w:rPr/>
      </w:pPr>
      <w:r>
        <w:rPr/>
      </w:r>
    </w:p>
    <w:p>
      <w:pPr>
        <w:pStyle w:val="Normal"/>
        <w:jc w:val="both"/>
        <w:rPr>
          <w:b/>
          <w:b/>
        </w:rPr>
      </w:pPr>
      <w:r>
        <w:rPr>
          <w:b/>
        </w:rPr>
        <w:t>Zasedání MNV</w:t>
      </w:r>
    </w:p>
    <w:p>
      <w:pPr>
        <w:pStyle w:val="Normal"/>
        <w:jc w:val="both"/>
        <w:rPr/>
      </w:pPr>
      <w:r>
        <w:rPr/>
        <w:t>Se koná v pondělí 26. listopadu 1962 v 8 hodin v kanceláři MNV s tímto pořadem.Zahájení a kontrola usnesení z posledního zasedání, projednávání stavu zásobování a naopak i dodávky mléka naším JZD a záhumenkářů, projednání zpráv předsedů komisí a zprávy poslanců z obvodů. Zasedání je přístupné zájemcům z našich občanů.</w:t>
      </w:r>
    </w:p>
    <w:p>
      <w:pPr>
        <w:pStyle w:val="Normal"/>
        <w:jc w:val="both"/>
        <w:rPr>
          <w:u w:val="single"/>
        </w:rPr>
      </w:pPr>
      <w:r>
        <w:rPr>
          <w:u w:val="single"/>
        </w:rPr>
      </w:r>
    </w:p>
    <w:p>
      <w:pPr>
        <w:pStyle w:val="Normal"/>
        <w:jc w:val="both"/>
        <w:rPr/>
      </w:pPr>
      <w:r>
        <w:rPr>
          <w:b/>
        </w:rPr>
        <w:t>Č.2:  13.dubna 1963</w:t>
      </w:r>
    </w:p>
    <w:p>
      <w:pPr>
        <w:pStyle w:val="Normal"/>
        <w:jc w:val="both"/>
        <w:rPr>
          <w:b/>
          <w:b/>
        </w:rPr>
      </w:pPr>
      <w:r>
        <w:rPr>
          <w:b/>
        </w:rPr>
        <w:t>Před prvním májem</w:t>
      </w:r>
    </w:p>
    <w:p>
      <w:pPr>
        <w:pStyle w:val="Normal"/>
        <w:jc w:val="both"/>
        <w:rPr/>
      </w:pPr>
      <w:r>
        <w:rPr/>
        <w:t xml:space="preserve">Zveme tedy všechny naše občany k účasti na oslavě 1. máje v Prostějově. Autobus odjede v 6,20hod. z Protivanova a do Prostějova přijede v 7.30 hod. Nazpět se budeme vracet tak, že autobus bude odjíždět v 11. hodin a přijede do Protivanova ve 12.15 hod. Vracet se musí nejpozději do 20 hodin večer. Májová manifestace bude zahájena v 8.30hod. a ukončena v 9. hodin. Pak začne průvod. Ten půjde z prostoru manifestace /před nádražím/ Gottwaldovou a Dukelskou třídou na náměstí 9. května, kde bude před muzeem umístěna přehlídková tribuna. Oznaky vám budou nabídnuty funkcionáři místních složek NF. Zakupte si je. Pojďte s námi letos manifestovat na oslavu 1.máje! </w:t>
        <w:tab/>
        <w:tab/>
        <w:tab/>
        <w:tab/>
        <w:tab/>
        <w:tab/>
        <w:tab/>
        <w:tab/>
        <w:tab/>
        <w:tab/>
        <w:tab/>
        <w:tab/>
        <w:tab/>
        <w:t xml:space="preserve"> Májová komise</w:t>
      </w:r>
    </w:p>
    <w:p>
      <w:pPr>
        <w:pStyle w:val="Normal"/>
        <w:jc w:val="both"/>
        <w:rPr>
          <w:u w:val="single"/>
        </w:rPr>
      </w:pPr>
      <w:r>
        <w:rPr>
          <w:u w:val="single"/>
        </w:rPr>
      </w:r>
    </w:p>
    <w:p>
      <w:pPr>
        <w:pStyle w:val="Normal"/>
        <w:jc w:val="both"/>
        <w:rPr/>
      </w:pPr>
      <w:r>
        <w:rPr>
          <w:b/>
        </w:rPr>
        <w:t>Č.1:  18. ledna 1964</w:t>
      </w:r>
    </w:p>
    <w:p>
      <w:pPr>
        <w:pStyle w:val="Normal"/>
        <w:jc w:val="both"/>
        <w:rPr>
          <w:b/>
          <w:b/>
        </w:rPr>
      </w:pPr>
      <w:r>
        <w:rPr>
          <w:b/>
        </w:rPr>
        <w:t>První kolektiv BSP u nás</w:t>
      </w:r>
    </w:p>
    <w:p>
      <w:pPr>
        <w:pStyle w:val="Normal"/>
        <w:jc w:val="both"/>
        <w:rPr/>
      </w:pPr>
      <w:r>
        <w:rPr/>
        <w:t xml:space="preserve">Ve středu 26. února 1964 bude v naší obci na slavnostní schůzi v místní Tvorbě udělen první titul Brigády socialistické práce v naší vesnici, kolektivu 23 pracovníků vedenému soudruhem Otakarem Trundou. Kolektiv Brigády soc.práce naší Tvorby vyhlásil socialistické závazky zejména na dodržování kvality, úsporu materiálu, šetření elektr.energií, pomoc odborných pracovníků těm soudružkám, které přejdou na nové operace, na veřejnou činnost a na pomoc v brigádách v JZD. </w:t>
        <w:tab/>
        <w:tab/>
        <w:tab/>
        <w:tab/>
        <w:tab/>
        <w:tab/>
        <w:tab/>
        <w:tab/>
        <w:tab/>
        <w:tab/>
        <w:t xml:space="preserve">Sbor pro občanské záležitosti </w:t>
      </w:r>
    </w:p>
    <w:p>
      <w:pPr>
        <w:pStyle w:val="Normal"/>
        <w:jc w:val="both"/>
        <w:rPr>
          <w:b/>
          <w:b/>
        </w:rPr>
      </w:pPr>
      <w:r>
        <w:rPr>
          <w:b/>
        </w:rPr>
      </w:r>
    </w:p>
    <w:p>
      <w:pPr>
        <w:pStyle w:val="Normal"/>
        <w:jc w:val="both"/>
        <w:rPr/>
      </w:pPr>
      <w:r>
        <w:rPr>
          <w:b/>
        </w:rPr>
        <w:t>Č.11:  23.prosince 1965</w:t>
      </w:r>
    </w:p>
    <w:p>
      <w:pPr>
        <w:pStyle w:val="Normal"/>
        <w:jc w:val="both"/>
        <w:rPr/>
      </w:pPr>
      <w:r>
        <w:rPr/>
        <w:t>Co nám řekli u příležitosti ukončení letošního roku, před nástupem do svátečních dní a do prvního roku čtvrté pětiletky:</w:t>
      </w:r>
    </w:p>
    <w:p>
      <w:pPr>
        <w:pStyle w:val="Normal"/>
        <w:jc w:val="both"/>
        <w:rPr>
          <w:b/>
          <w:b/>
        </w:rPr>
      </w:pPr>
      <w:r>
        <w:rPr>
          <w:b/>
        </w:rPr>
      </w:r>
    </w:p>
    <w:p>
      <w:pPr>
        <w:pStyle w:val="Normal"/>
        <w:jc w:val="both"/>
        <w:rPr>
          <w:b/>
          <w:b/>
        </w:rPr>
      </w:pPr>
      <w:r>
        <w:rPr>
          <w:b/>
        </w:rPr>
        <w:t>Předseda JZD Protivanov Alois Vybíhal</w:t>
      </w:r>
    </w:p>
    <w:p>
      <w:pPr>
        <w:pStyle w:val="Normal"/>
        <w:jc w:val="both"/>
        <w:rPr/>
      </w:pPr>
      <w:r>
        <w:rPr/>
        <w:t>Chtěl bych nejdříve ze srdce upřímně poděkovat našim družstevníkům,.ženám i mužům,všem pracovníkům JZD a brigádníkům za jejich letošní práci. Dosáhli jsme dalších dobrých výsledků v hospodaření. Chystáme se ke zpracování celoroční bilance, výrobního plánu, chceme dokončit vodovod a v pořádku zahájit hlavní práce. Přeji všem družstevníkům a jejich rodinám pěkné Vánoce, zdraví i hodně úspěchů v Novém roce.</w:t>
      </w:r>
    </w:p>
    <w:p>
      <w:pPr>
        <w:pStyle w:val="Normal"/>
        <w:jc w:val="both"/>
        <w:rPr/>
      </w:pPr>
      <w:r>
        <w:rPr/>
      </w:r>
    </w:p>
    <w:p>
      <w:pPr>
        <w:pStyle w:val="Normal"/>
        <w:jc w:val="both"/>
        <w:rPr>
          <w:b/>
          <w:b/>
        </w:rPr>
      </w:pPr>
      <w:r>
        <w:rPr>
          <w:b/>
        </w:rPr>
        <w:t>Vedoucí pily Marek Kovář</w:t>
      </w:r>
    </w:p>
    <w:p>
      <w:pPr>
        <w:pStyle w:val="Normal"/>
        <w:jc w:val="both"/>
        <w:rPr/>
      </w:pPr>
      <w:r>
        <w:rPr/>
        <w:t>Kdybych měl víc času, připravil bych stručný přehled o naší práci. Svoje úkoly letošní výroby pro vnitřní trh náš závod splní. Ve vývozních úkolech doháníme plnění v tomto týdnu. Expedujeme dříví ve formě kvalitního řeziva do Holanska a Francie. Máme dostatečný počet pracovníků, letos žádný úraz a v této chvíli leží v areálu jen málo sněhu. I počasí nám přeje, abychom se ctí dosáhli splnění plánu. Svým spolupracovníkům, dělníkům i technikům, řidičům a všem zaměstnancům děkuji za letošní splnění úkolů a přeji jim radostnou pohodu vánoc  a dobré výdělky v Novém roce.</w:t>
      </w:r>
    </w:p>
    <w:p>
      <w:pPr>
        <w:pStyle w:val="Normal"/>
        <w:jc w:val="both"/>
        <w:rPr>
          <w:b/>
          <w:b/>
        </w:rPr>
      </w:pPr>
      <w:r>
        <w:rPr>
          <w:b/>
        </w:rPr>
      </w:r>
    </w:p>
    <w:p>
      <w:pPr>
        <w:pStyle w:val="Normal"/>
        <w:jc w:val="both"/>
        <w:rPr>
          <w:b/>
          <w:b/>
        </w:rPr>
      </w:pPr>
      <w:r>
        <w:rPr>
          <w:b/>
        </w:rPr>
        <w:t>Mistr dílny OP František Procházka</w:t>
      </w:r>
    </w:p>
    <w:p>
      <w:pPr>
        <w:pStyle w:val="Normal"/>
        <w:jc w:val="both"/>
        <w:rPr/>
      </w:pPr>
      <w:r>
        <w:rPr/>
        <w:t>Jak plníme? Bude to 29.12.1965. Pracuje u nás na dílně nyní 33 zaměstnanců, z nich 10 dojíždí z Malého Hradiska. Máme s plněním dost starostí.Při tom děláme hodně práce a tak bych chtěl našim zaměstnancům přát o vánocích krátký odpočinek, radost z dětí a v novém roce pevné zdraví a nám všem splnění úkolů prvního roku čtvrté pětiletky.</w:t>
      </w:r>
    </w:p>
    <w:p>
      <w:pPr>
        <w:pStyle w:val="Normal"/>
        <w:jc w:val="both"/>
        <w:rPr/>
      </w:pPr>
      <w:r>
        <w:rPr/>
      </w:r>
    </w:p>
    <w:p>
      <w:pPr>
        <w:pStyle w:val="Normal"/>
        <w:jc w:val="both"/>
        <w:rPr>
          <w:b/>
          <w:b/>
        </w:rPr>
      </w:pPr>
      <w:r>
        <w:rPr>
          <w:b/>
        </w:rPr>
        <w:t>Č.10:  24. listopadu 1966</w:t>
      </w:r>
    </w:p>
    <w:p>
      <w:pPr>
        <w:pStyle w:val="Normal"/>
        <w:jc w:val="both"/>
        <w:rPr/>
      </w:pPr>
      <w:r>
        <w:rPr/>
        <w:t>Je zajímavé porovnat celkovou tržbu, kterou naši občané i hosté o protivanovské pouti letošního roku dali za nákupy v místních prodejnách, nebo utratili při zábavě v sokolovně. Když jsme porovnali výsledky, zjistili jsme tato čísla:</w:t>
      </w:r>
    </w:p>
    <w:p>
      <w:pPr>
        <w:pStyle w:val="Normal"/>
        <w:jc w:val="both"/>
        <w:rPr/>
      </w:pPr>
      <w:r>
        <w:rPr/>
        <w:t>Za cukroví na stáncích…….30 000,-</w:t>
        <w:tab/>
        <w:tab/>
        <w:tab/>
        <w:t>za hračky na stáncích…. ….20 000,-</w:t>
      </w:r>
    </w:p>
    <w:p>
      <w:pPr>
        <w:pStyle w:val="Normal"/>
        <w:jc w:val="both"/>
        <w:rPr/>
      </w:pPr>
      <w:r>
        <w:rPr/>
        <w:t>Za textil na stáncích ………15 000,-</w:t>
        <w:tab/>
        <w:tab/>
        <w:tab/>
        <w:t>za ovoce na stáncích………..4 000,-</w:t>
      </w:r>
    </w:p>
    <w:p>
      <w:pPr>
        <w:pStyle w:val="Normal"/>
        <w:jc w:val="both"/>
        <w:rPr/>
      </w:pPr>
      <w:r>
        <w:rPr/>
        <w:t>Pohostinství Havelka………21 000,-</w:t>
        <w:tab/>
        <w:tab/>
        <w:t>Pohostinství Sommerová …..4 000,-</w:t>
      </w:r>
    </w:p>
    <w:p>
      <w:pPr>
        <w:pStyle w:val="Normal"/>
        <w:jc w:val="both"/>
        <w:rPr/>
      </w:pPr>
      <w:r>
        <w:rPr/>
        <w:t>Za maso v prodejně masa….26 000,-</w:t>
        <w:tab/>
        <w:tab/>
        <w:t>U zábavy v sokolovně …….15 000,-</w:t>
      </w:r>
    </w:p>
    <w:p>
      <w:pPr>
        <w:pStyle w:val="Normal"/>
        <w:jc w:val="both"/>
        <w:rPr/>
      </w:pPr>
      <w:r>
        <w:rPr/>
        <w:t xml:space="preserve">Ostatní prodejny mimo Jednotu 3 000,-         </w:t>
        <w:tab/>
        <w:t>Zábavní podniky ……………5 000,-</w:t>
      </w:r>
    </w:p>
    <w:p>
      <w:pPr>
        <w:pStyle w:val="Normal"/>
        <w:jc w:val="both"/>
        <w:rPr>
          <w:u w:val="single"/>
        </w:rPr>
      </w:pPr>
      <w:r>
        <w:rPr>
          <w:u w:val="single"/>
        </w:rPr>
        <w:t>Celkem 143 000 Kč</w:t>
      </w:r>
    </w:p>
    <w:p>
      <w:pPr>
        <w:pStyle w:val="Normal"/>
        <w:jc w:val="both"/>
        <w:rPr>
          <w:u w:val="single"/>
        </w:rPr>
      </w:pPr>
      <w:r>
        <w:rPr>
          <w:u w:val="single"/>
        </w:rPr>
      </w:r>
    </w:p>
    <w:p>
      <w:pPr>
        <w:pStyle w:val="Normal"/>
        <w:jc w:val="both"/>
        <w:rPr/>
      </w:pPr>
      <w:r>
        <w:rPr/>
        <w:t xml:space="preserve">V prodejně masa se prodalo 13q masa a uzenin, což představuje 4 kg masa a uzenin na rodinu, mimo masa z drobného chovu v našich domácnostech. Vrátíme-li se několik let dozadu snadno srovnáme, že takový příděl masa se dříve nepřiděloval v naší obci ani na celý měsíc. Už to je ukázka růstu naší životní úrovně. </w:t>
      </w:r>
    </w:p>
    <w:p>
      <w:pPr>
        <w:pStyle w:val="Normal"/>
        <w:ind w:left="3540" w:firstLine="708"/>
        <w:jc w:val="both"/>
        <w:rPr/>
      </w:pPr>
      <w:r>
        <w:rPr/>
        <w:t>Jaroslav Lukáš - předseda komise pro obchod MNV</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Č.12: 7.listopadu 1967</w:t>
      </w:r>
    </w:p>
    <w:p>
      <w:pPr>
        <w:pStyle w:val="Normal"/>
        <w:jc w:val="both"/>
        <w:rPr>
          <w:b/>
          <w:b/>
        </w:rPr>
      </w:pPr>
      <w:r>
        <w:rPr>
          <w:b/>
        </w:rPr>
        <w:t>K vyznamenání profesora dr.Havelky</w:t>
      </w:r>
    </w:p>
    <w:p>
      <w:pPr>
        <w:pStyle w:val="Normal"/>
        <w:jc w:val="both"/>
        <w:rPr/>
      </w:pPr>
      <w:r>
        <w:rPr/>
        <w:t>Na blahopřejný dopis, zaslaný národním výborem jménem občanstva Protivanova nositeli státního vyznamenání Za výstavbu profesoru RNDr.Bedřichu Havelkovi, doktoru matematicko-fyzikálních věd, dostal od jubilanta náš MNV toto poděkování:</w:t>
      </w:r>
    </w:p>
    <w:p>
      <w:pPr>
        <w:pStyle w:val="Normal"/>
        <w:jc w:val="both"/>
        <w:rPr/>
      </w:pPr>
      <w:r>
        <w:rPr/>
        <w:t>Vážení přátelé! Děkuji Vám srdečně za blahopřání, které jste mi tlumočili jménem svým i ostatních protivanovských rodáků k mému vyznamenání, zároveň Vám přeji hodně spokojenosti , zdraví a úspěchů ve Vaší odpovědné práci pro blaho rodného Protivanova. Srdečně Vás pozdravuje Váš   Bedřich Havelka.</w:t>
      </w:r>
    </w:p>
    <w:p>
      <w:pPr>
        <w:pStyle w:val="Normal"/>
        <w:jc w:val="both"/>
        <w:rPr/>
      </w:pPr>
      <w:r>
        <w:rPr/>
      </w:r>
    </w:p>
    <w:p>
      <w:pPr>
        <w:pStyle w:val="Normal"/>
        <w:jc w:val="both"/>
        <w:rPr>
          <w:b/>
          <w:b/>
        </w:rPr>
      </w:pPr>
      <w:r>
        <w:rPr>
          <w:b/>
        </w:rPr>
        <w:t>Mlýn č. 60</w:t>
      </w:r>
    </w:p>
    <w:p>
      <w:pPr>
        <w:pStyle w:val="Normal"/>
        <w:jc w:val="both"/>
        <w:rPr/>
      </w:pPr>
      <w:r>
        <w:rPr/>
        <w:t>Je nyní po přestěhování pana Štěničky bez obyvatele. Rada MNV vyhověla žádosti s. Antonína Novotného z Brna a projevila souhlas s tím, aby mohl mlýn od pana Štěničky koupit pro rekreační účely. Tak se rázovitá stavba dostane do držení jiných majorátních majitelů.</w:t>
      </w:r>
    </w:p>
    <w:p>
      <w:pPr>
        <w:pStyle w:val="Normal"/>
        <w:jc w:val="both"/>
        <w:rPr>
          <w:b/>
          <w:b/>
        </w:rPr>
      </w:pPr>
      <w:r>
        <w:rPr>
          <w:b/>
        </w:rPr>
      </w:r>
    </w:p>
    <w:p>
      <w:pPr>
        <w:pStyle w:val="Normal"/>
        <w:jc w:val="both"/>
        <w:rPr>
          <w:b/>
          <w:b/>
        </w:rPr>
      </w:pPr>
      <w:r>
        <w:rPr>
          <w:b/>
        </w:rPr>
        <w:t>Č.1:  26.ledna 1968</w:t>
      </w:r>
    </w:p>
    <w:p>
      <w:pPr>
        <w:pStyle w:val="Normal"/>
        <w:jc w:val="both"/>
        <w:rPr/>
      </w:pPr>
      <w:r>
        <w:rPr/>
        <w:t xml:space="preserve">Program oslav 50. výročí vzniku republiky – neděle 27. října 1968 </w:t>
      </w:r>
    </w:p>
    <w:p>
      <w:pPr>
        <w:pStyle w:val="Normal"/>
        <w:jc w:val="both"/>
        <w:rPr/>
      </w:pPr>
      <w:r>
        <w:rPr/>
        <w:t>15.00-16.00 hodin koncert dechové hudby na náměstí vedoucí  Josef Kolář,</w:t>
      </w:r>
    </w:p>
    <w:p>
      <w:pPr>
        <w:pStyle w:val="Normal"/>
        <w:jc w:val="both"/>
        <w:rPr/>
      </w:pPr>
      <w:r>
        <w:rPr/>
        <w:t>16.00-18.00 hodin slavnostní akademie v sokolovně.</w:t>
      </w:r>
    </w:p>
    <w:p>
      <w:pPr>
        <w:pStyle w:val="Normal"/>
        <w:jc w:val="both"/>
        <w:rPr/>
      </w:pPr>
      <w:r>
        <w:rPr/>
        <w:t>Program: 1.Zahájení, 2.Projev zástupce Nár. fronty, 3.Předání plaket zasloužilým veřejným pracovníkům a funkcionářům, 4.Kulturní pořad - připravili místní občané všech generací /pásmo recitací, hudby, tanců/. Přestávka</w:t>
      </w:r>
    </w:p>
    <w:p>
      <w:pPr>
        <w:pStyle w:val="Normal"/>
        <w:jc w:val="both"/>
        <w:rPr/>
      </w:pPr>
      <w:r>
        <w:rPr/>
        <w:t>5. Tělovýchovná akademie Sokola Protivanov/ukázkové cvičení a recitace/ 6. ukončení.</w:t>
      </w:r>
    </w:p>
    <w:p>
      <w:pPr>
        <w:pStyle w:val="Normal"/>
        <w:jc w:val="both"/>
        <w:rPr/>
      </w:pPr>
      <w:r>
        <w:rPr/>
        <w:t xml:space="preserve">Pondělí 28. října v 17. hodin sraz účastníků průvodu obcí u garáží na Nivě, 17.15 hod. průvod obcí s lampióny/průvod půjde přes náměstí , vysazení lípy svobody, pokračování průvodu přes Křivdu na náměstí/ slavnostní projev předsedy MNV k 50. výročí vzniku republiky. </w:t>
      </w:r>
    </w:p>
    <w:p>
      <w:pPr>
        <w:pStyle w:val="Normal"/>
        <w:jc w:val="both"/>
        <w:rPr/>
      </w:pPr>
      <w:r>
        <w:rPr/>
        <w:t>Nechť žije mír.svoboda - naše drahá vlasti!</w:t>
      </w:r>
    </w:p>
    <w:p>
      <w:pPr>
        <w:pStyle w:val="Normal"/>
        <w:jc w:val="both"/>
        <w:rPr/>
      </w:pPr>
      <w:r>
        <w:rPr/>
        <w:t>50 let je v životě člověka značný časový úsek – pro dějiny národa tím významnější. Přijďte na naše společné oslavy, vyzdobte okna svých domů státními vlaječkami, použijte této příležitosti i k výsadbě stromků v okolí svých domů!</w:t>
      </w:r>
    </w:p>
    <w:p>
      <w:pPr>
        <w:pStyle w:val="Normal"/>
        <w:jc w:val="both"/>
        <w:rPr>
          <w:b/>
          <w:b/>
        </w:rPr>
      </w:pPr>
      <w:r>
        <w:rPr>
          <w:b/>
        </w:rPr>
      </w:r>
    </w:p>
    <w:p>
      <w:pPr>
        <w:pStyle w:val="Normal"/>
        <w:jc w:val="both"/>
        <w:rPr>
          <w:b/>
          <w:b/>
        </w:rPr>
      </w:pPr>
      <w:r>
        <w:rPr>
          <w:b/>
        </w:rPr>
        <w:t>Č.4:  30.března 1968</w:t>
      </w:r>
    </w:p>
    <w:p>
      <w:pPr>
        <w:pStyle w:val="Normal"/>
        <w:jc w:val="both"/>
        <w:rPr>
          <w:b/>
          <w:b/>
        </w:rPr>
      </w:pPr>
      <w:r>
        <w:rPr>
          <w:b/>
        </w:rPr>
        <w:t>Jak jsme nakupovali</w:t>
      </w:r>
    </w:p>
    <w:p>
      <w:pPr>
        <w:pStyle w:val="Normal"/>
        <w:jc w:val="both"/>
        <w:rPr/>
      </w:pPr>
      <w:r>
        <w:rPr/>
        <w:t>Je zajímavé sledovat růst nákupu v místních prodejnách Jednoty a pohostinství za poslední tři léta. Maloobchodní obrat rok od roku vzrůstá, což svědčí o růstu životní úrovně. Maloobchodní obrat uvádíme v následující tabulce:</w:t>
      </w:r>
    </w:p>
    <w:p>
      <w:pPr>
        <w:pStyle w:val="Normal"/>
        <w:jc w:val="both"/>
        <w:rPr/>
      </w:pPr>
      <w:r>
        <w:rPr/>
        <w:tab/>
        <w:tab/>
        <w:tab/>
        <w:tab/>
        <w:tab/>
        <w:tab/>
        <w:tab/>
        <w:tab/>
        <w:t>Tržby</w:t>
      </w:r>
    </w:p>
    <w:p>
      <w:pPr>
        <w:pStyle w:val="Normal"/>
        <w:jc w:val="both"/>
        <w:rPr/>
      </w:pPr>
      <w:r>
        <w:rPr/>
        <w:t>Prodejna</w:t>
        <w:tab/>
        <w:tab/>
        <w:t>počet</w:t>
        <w:tab/>
        <w:tab/>
        <w:tab/>
        <w:tab/>
        <w:t>1965</w:t>
        <w:tab/>
        <w:tab/>
        <w:tab/>
        <w:t>1966</w:t>
        <w:tab/>
        <w:tab/>
        <w:tab/>
        <w:t>1967</w:t>
        <w:tab/>
      </w:r>
    </w:p>
    <w:p>
      <w:pPr>
        <w:pStyle w:val="Normal"/>
        <w:jc w:val="both"/>
        <w:rPr/>
      </w:pPr>
      <w:r>
        <w:rPr/>
        <w:tab/>
        <w:tab/>
        <w:tab/>
        <w:t>pracovníků</w:t>
      </w:r>
    </w:p>
    <w:p>
      <w:pPr>
        <w:pStyle w:val="Normal"/>
        <w:jc w:val="both"/>
        <w:rPr/>
      </w:pPr>
      <w:r>
        <w:rPr/>
        <w:t>----------------------------------------------------------------------------------------------------------------------------</w:t>
      </w:r>
    </w:p>
    <w:p>
      <w:pPr>
        <w:pStyle w:val="Normal"/>
        <w:jc w:val="both"/>
        <w:rPr/>
      </w:pPr>
      <w:r>
        <w:rPr/>
        <w:t>Potraviny</w:t>
        <w:tab/>
        <w:tab/>
        <w:t xml:space="preserve">        4</w:t>
        <w:tab/>
        <w:tab/>
        <w:tab/>
        <w:t xml:space="preserve"> 1 800 400</w:t>
        <w:tab/>
        <w:tab/>
        <w:t xml:space="preserve"> 1 774 549</w:t>
        <w:tab/>
        <w:tab/>
        <w:t>1 811 960</w:t>
      </w:r>
    </w:p>
    <w:p>
      <w:pPr>
        <w:pStyle w:val="Normal"/>
        <w:jc w:val="both"/>
        <w:rPr/>
      </w:pPr>
      <w:r>
        <w:rPr/>
        <w:t>Průmysl.prodejny</w:t>
        <w:tab/>
        <w:t xml:space="preserve">        4</w:t>
        <w:tab/>
        <w:tab/>
        <w:tab/>
        <w:t xml:space="preserve"> 1 453 970</w:t>
        <w:tab/>
        <w:tab/>
        <w:t xml:space="preserve"> 1 524 616</w:t>
        <w:tab/>
        <w:tab/>
        <w:t>1 600 000</w:t>
      </w:r>
    </w:p>
    <w:p>
      <w:pPr>
        <w:pStyle w:val="Normal"/>
        <w:jc w:val="both"/>
        <w:rPr/>
      </w:pPr>
      <w:r>
        <w:rPr/>
        <w:t>Maso, uzeniny</w:t>
        <w:tab/>
        <w:tab/>
        <w:t xml:space="preserve">        1,5</w:t>
        <w:tab/>
        <w:tab/>
        <w:t xml:space="preserve">    973 868</w:t>
        <w:tab/>
        <w:tab/>
        <w:t xml:space="preserve">    979 192</w:t>
        <w:tab/>
        <w:tab/>
        <w:t>1 063 327</w:t>
      </w:r>
    </w:p>
    <w:p>
      <w:pPr>
        <w:pStyle w:val="Normal"/>
        <w:jc w:val="both"/>
        <w:rPr/>
      </w:pPr>
      <w:r>
        <w:rPr/>
        <w:t>Textil</w:t>
        <w:tab/>
        <w:tab/>
        <w:tab/>
        <w:t xml:space="preserve">        2</w:t>
        <w:tab/>
        <w:tab/>
        <w:tab/>
        <w:t xml:space="preserve">    935 904</w:t>
        <w:tab/>
        <w:tab/>
        <w:t xml:space="preserve">    962 600</w:t>
        <w:tab/>
        <w:tab/>
        <w:t xml:space="preserve">   920 923</w:t>
      </w:r>
    </w:p>
    <w:p>
      <w:pPr>
        <w:pStyle w:val="Normal"/>
        <w:jc w:val="both"/>
        <w:rPr/>
      </w:pPr>
      <w:r>
        <w:rPr/>
        <w:t>Mléko, pečivo</w:t>
        <w:tab/>
        <w:tab/>
        <w:t xml:space="preserve">        1</w:t>
        <w:tab/>
        <w:tab/>
        <w:tab/>
        <w:t xml:space="preserve">    793 753</w:t>
        <w:tab/>
        <w:tab/>
        <w:t xml:space="preserve">    754 109</w:t>
        <w:tab/>
        <w:tab/>
        <w:t xml:space="preserve">   776 530</w:t>
      </w:r>
    </w:p>
    <w:p>
      <w:pPr>
        <w:pStyle w:val="Normal"/>
        <w:jc w:val="both"/>
        <w:rPr/>
      </w:pPr>
      <w:r>
        <w:rPr/>
        <w:t>Zelenina</w:t>
        <w:tab/>
        <w:tab/>
        <w:t xml:space="preserve">        1</w:t>
        <w:tab/>
        <w:tab/>
        <w:tab/>
        <w:t xml:space="preserve">    237 000</w:t>
        <w:tab/>
        <w:tab/>
        <w:t xml:space="preserve">    241 500</w:t>
        <w:tab/>
        <w:tab/>
        <w:t xml:space="preserve">   228 000</w:t>
      </w:r>
    </w:p>
    <w:p>
      <w:pPr>
        <w:pStyle w:val="Normal"/>
        <w:jc w:val="both"/>
        <w:rPr/>
      </w:pPr>
      <w:r>
        <w:rPr/>
        <w:t>Obuv</w:t>
        <w:tab/>
        <w:tab/>
        <w:tab/>
        <w:t xml:space="preserve">        1</w:t>
        <w:tab/>
        <w:tab/>
        <w:tab/>
        <w:t xml:space="preserve">    353 885</w:t>
        <w:tab/>
        <w:tab/>
        <w:t xml:space="preserve">    346 000</w:t>
        <w:tab/>
        <w:tab/>
        <w:t xml:space="preserve">   348 693</w:t>
      </w:r>
    </w:p>
    <w:p>
      <w:pPr>
        <w:pStyle w:val="Normal"/>
        <w:jc w:val="both"/>
        <w:rPr/>
      </w:pPr>
      <w:r>
        <w:rPr/>
        <w:t>Pohostinství ved.</w:t>
      </w:r>
    </w:p>
    <w:p>
      <w:pPr>
        <w:pStyle w:val="Normal"/>
        <w:jc w:val="both"/>
        <w:rPr/>
      </w:pPr>
      <w:r>
        <w:rPr/>
        <w:t xml:space="preserve">Havelka </w:t>
        <w:tab/>
        <w:tab/>
        <w:t xml:space="preserve">       4</w:t>
        <w:tab/>
        <w:tab/>
        <w:tab/>
        <w:t xml:space="preserve">    695 896</w:t>
        <w:tab/>
        <w:tab/>
        <w:t xml:space="preserve">    730 225   </w:t>
        <w:tab/>
        <w:tab/>
        <w:t xml:space="preserve">   725 000</w:t>
      </w:r>
    </w:p>
    <w:p>
      <w:pPr>
        <w:pStyle w:val="Normal"/>
        <w:jc w:val="both"/>
        <w:rPr/>
      </w:pPr>
      <w:r>
        <w:rPr/>
        <w:t>Pohostinství ved.</w:t>
      </w:r>
    </w:p>
    <w:p>
      <w:pPr>
        <w:pStyle w:val="Normal"/>
        <w:jc w:val="both"/>
        <w:rPr/>
      </w:pPr>
      <w:r>
        <w:rPr/>
        <w:t>Sommerová</w:t>
        <w:tab/>
        <w:tab/>
        <w:t xml:space="preserve">      1</w:t>
        <w:tab/>
        <w:t xml:space="preserve">  </w:t>
        <w:tab/>
        <w:tab/>
        <w:t xml:space="preserve">    285 907</w:t>
        <w:tab/>
        <w:tab/>
        <w:t xml:space="preserve">    284 249</w:t>
        <w:tab/>
        <w:tab/>
        <w:t xml:space="preserve">   299 870</w:t>
      </w:r>
    </w:p>
    <w:p>
      <w:pPr>
        <w:pStyle w:val="Normal"/>
        <w:jc w:val="both"/>
        <w:rPr/>
      </w:pPr>
      <w:r>
        <w:rPr/>
        <w:t>----------------------------------------------------------------------------------------------------------------------------</w:t>
      </w:r>
    </w:p>
    <w:p>
      <w:pPr>
        <w:pStyle w:val="Normal"/>
        <w:jc w:val="both"/>
        <w:rPr/>
      </w:pPr>
      <w:r>
        <w:rPr/>
        <w:t>Celkem</w:t>
        <w:tab/>
        <w:tab/>
        <w:t>18,5</w:t>
        <w:tab/>
        <w:tab/>
        <w:tab/>
        <w:t>7 351 028</w:t>
        <w:tab/>
        <w:tab/>
        <w:t>7 597 040</w:t>
        <w:tab/>
        <w:tab/>
        <w:t>7 774 300</w:t>
      </w:r>
    </w:p>
    <w:p>
      <w:pPr>
        <w:pStyle w:val="Normal"/>
        <w:jc w:val="both"/>
        <w:rPr>
          <w:b/>
          <w:b/>
          <w:u w:val="single"/>
        </w:rPr>
      </w:pPr>
      <w:r>
        <w:rPr>
          <w:b/>
          <w:u w:val="single"/>
        </w:rPr>
      </w:r>
    </w:p>
    <w:p>
      <w:pPr>
        <w:pStyle w:val="Normal"/>
        <w:jc w:val="both"/>
        <w:rPr>
          <w:b/>
          <w:b/>
          <w:u w:val="single"/>
        </w:rPr>
      </w:pPr>
      <w:r>
        <w:rPr>
          <w:b/>
          <w:u w:val="single"/>
        </w:rPr>
        <w:t>Léta: 1969-1978</w:t>
      </w:r>
    </w:p>
    <w:p>
      <w:pPr>
        <w:pStyle w:val="Normal"/>
        <w:jc w:val="both"/>
        <w:rPr>
          <w:u w:val="single"/>
        </w:rPr>
      </w:pPr>
      <w:r>
        <w:rPr>
          <w:b/>
          <w:u w:val="single"/>
        </w:rPr>
        <w:t>Vydává MNV Protivanov</w:t>
      </w:r>
    </w:p>
    <w:p>
      <w:pPr>
        <w:pStyle w:val="Normal"/>
        <w:jc w:val="both"/>
        <w:rPr>
          <w:u w:val="single"/>
        </w:rPr>
      </w:pPr>
      <w:r>
        <w:rPr>
          <w:u w:val="single"/>
        </w:rPr>
      </w:r>
    </w:p>
    <w:p>
      <w:pPr>
        <w:pStyle w:val="Normal"/>
        <w:jc w:val="both"/>
        <w:rPr/>
      </w:pPr>
      <w:r>
        <w:rPr>
          <w:b/>
        </w:rPr>
        <w:t>Č.1:  8.února 1969</w:t>
      </w:r>
    </w:p>
    <w:p>
      <w:pPr>
        <w:pStyle w:val="Normal"/>
        <w:jc w:val="both"/>
        <w:rPr>
          <w:b/>
          <w:b/>
        </w:rPr>
      </w:pPr>
      <w:r>
        <w:rPr>
          <w:b/>
        </w:rPr>
        <w:t>Zanikne u nás pekárna?</w:t>
      </w:r>
    </w:p>
    <w:p>
      <w:pPr>
        <w:pStyle w:val="Normal"/>
        <w:jc w:val="both"/>
        <w:rPr/>
      </w:pPr>
      <w:r>
        <w:rPr/>
        <w:t xml:space="preserve">Ptají se na to spotřebitelé. Nejen z Protivanova. Náš chléb je známý v širokém okolí. Lidé si pro něj dojíždějí i z daleka. Národní výbor se rozhodl provést širší jednání se zástupci Jihomoravských pekáren, závodem v Prostějově a s Jednotou, spotřebním družstvem v Prostějově. Můžeme odpovědět zatím takto: V dohledné době se o uzavření pekárny neuvažuje. V okresním městě je však velká pekárna, která bude postupně vyrábět stále větší množství chleba a pečiva a bude hledat odbyt v území okresu. Bude to vážná konkurence naší pekárny.           </w:t>
        <w:tab/>
        <w:tab/>
        <w:tab/>
        <w:tab/>
        <w:t xml:space="preserve">                 MNV</w:t>
        <w:tab/>
        <w:tab/>
        <w:tab/>
        <w:tab/>
        <w:tab/>
      </w:r>
    </w:p>
    <w:p>
      <w:pPr>
        <w:pStyle w:val="Normal"/>
        <w:jc w:val="both"/>
        <w:rPr>
          <w:b/>
          <w:b/>
        </w:rPr>
      </w:pPr>
      <w:r>
        <w:rPr>
          <w:b/>
        </w:rPr>
        <w:t xml:space="preserve">Č.3:  4. března 1969 </w:t>
      </w:r>
    </w:p>
    <w:p>
      <w:pPr>
        <w:pStyle w:val="Normal"/>
        <w:jc w:val="both"/>
        <w:rPr/>
      </w:pPr>
      <w:r>
        <w:rPr/>
        <w:t xml:space="preserve">Soudružka učitelka Anna Lišková byla u příležitosti Dne učitelů 1969 vyznamenána titulem Zasloužilá učitelka ČSSR. Blahopřejeme jí k tomuto vysokému státnímu vyznamenání. </w:t>
      </w:r>
    </w:p>
    <w:p>
      <w:pPr>
        <w:pStyle w:val="Normal"/>
        <w:jc w:val="both"/>
        <w:rPr/>
      </w:pPr>
      <w:r>
        <w:rPr/>
      </w:r>
    </w:p>
    <w:p>
      <w:pPr>
        <w:pStyle w:val="Normal"/>
        <w:jc w:val="both"/>
        <w:rPr/>
      </w:pPr>
      <w:r>
        <w:rPr>
          <w:b/>
        </w:rPr>
        <w:t>Č. 5:  31.července 1969</w:t>
      </w:r>
    </w:p>
    <w:p>
      <w:pPr>
        <w:pStyle w:val="Normal"/>
        <w:jc w:val="both"/>
        <w:rPr>
          <w:b/>
          <w:b/>
        </w:rPr>
      </w:pPr>
      <w:r>
        <w:rPr>
          <w:b/>
        </w:rPr>
        <w:t>Protivanovský rodák dr. Havelka</w:t>
      </w:r>
    </w:p>
    <w:p>
      <w:pPr>
        <w:pStyle w:val="Normal"/>
        <w:jc w:val="both"/>
        <w:rPr/>
      </w:pPr>
      <w:r>
        <w:rPr/>
        <w:t>Byl ve dnech 14.-23. července 1969 na zasedání Mezinárodní optické komise v Londýně. V závěru zasedání této komise byl zvolen zástupci 20 států vícepresidentem /náměstkem presidenta/ této komise pro Evropu, a to na léta 1969-1972. Protivanovský MNV dostal od něho sdělení a pozdrav. Blahopřejeme našemu rodáku k takovému mezinárodnímu uznání a přejeme mu, aby se mu práce v této komisi skutečně dobře dařila- k prospěchu všeho lidstva.</w:t>
      </w:r>
    </w:p>
    <w:p>
      <w:pPr>
        <w:pStyle w:val="Normal"/>
        <w:jc w:val="both"/>
        <w:rPr>
          <w:b/>
          <w:b/>
        </w:rPr>
      </w:pPr>
      <w:r>
        <w:rPr>
          <w:b/>
        </w:rPr>
      </w:r>
    </w:p>
    <w:p>
      <w:pPr>
        <w:pStyle w:val="Normal"/>
        <w:jc w:val="both"/>
        <w:rPr>
          <w:b/>
          <w:b/>
        </w:rPr>
      </w:pPr>
      <w:r>
        <w:rPr>
          <w:b/>
        </w:rPr>
        <w:t>Č.3:   11.června 1970</w:t>
      </w:r>
    </w:p>
    <w:p>
      <w:pPr>
        <w:pStyle w:val="Normal"/>
        <w:jc w:val="both"/>
        <w:rPr>
          <w:b/>
          <w:b/>
        </w:rPr>
      </w:pPr>
      <w:r>
        <w:rPr>
          <w:b/>
        </w:rPr>
        <w:t>Tělovýchovné odpoledne</w:t>
      </w:r>
    </w:p>
    <w:p>
      <w:pPr>
        <w:pStyle w:val="Normal"/>
        <w:jc w:val="both"/>
        <w:rPr/>
      </w:pPr>
      <w:r>
        <w:rPr/>
        <w:t xml:space="preserve">Připravuje TJ Sokol Protivanov na nedělní odpoledne dne 21. června 1970. Žáci a žákyně nacvičují v Sokole, další oddíly v devítiletce. Vystoupí také muži a ženy. Cvičení bude za sokolovnou, podrobnější program bude zveřejněn na plakátech a místním rozhlasem. Počítejte s tímto odpolednem také Vy!                             </w:t>
        <w:tab/>
        <w:tab/>
        <w:tab/>
        <w:tab/>
        <w:tab/>
        <w:tab/>
        <w:tab/>
        <w:tab/>
        <w:tab/>
        <w:t xml:space="preserve"> TJ Sokol</w:t>
      </w:r>
    </w:p>
    <w:p>
      <w:pPr>
        <w:pStyle w:val="Normal"/>
        <w:jc w:val="both"/>
        <w:rPr>
          <w:b/>
          <w:b/>
        </w:rPr>
      </w:pPr>
      <w:r>
        <w:rPr>
          <w:b/>
        </w:rPr>
        <w:t>Z naší školy</w:t>
      </w:r>
    </w:p>
    <w:p>
      <w:pPr>
        <w:pStyle w:val="Normal"/>
        <w:jc w:val="both"/>
        <w:rPr/>
      </w:pPr>
      <w:r>
        <w:rPr/>
        <w:t xml:space="preserve">Na naší devítiletce končí pomalu už školní rok. Nejvíce práce je s tím, aby se dokončil výklad učiva v jednotlivých předmětech a zopakovalo učivo ve větších celcích. Děti také soutěží. Žákyně Zatloukalová zvítězila v okresním kole biologické olympiády a byla pozvána na krajskou soutěž. Podobně zvítězil Jožka Kolář v recitaci a zúčastní se příští týden krajské soutěže v recitaci v Prostějově. Děti byly na soutěži Směr Praha, cvičily na okresní tělovýchovném dnu /a velmi úspěšně/. Dále jsme se zúčastnili soutěží výtvarných, v kopané/ a měli jsme naději na výhru v okresním kole/. Děti nyní sbírají léčivé rostliny a pomáhají při různých akcích na výstavbě obce. </w:t>
      </w:r>
    </w:p>
    <w:p>
      <w:pPr>
        <w:pStyle w:val="Normal"/>
        <w:jc w:val="both"/>
        <w:rPr/>
      </w:pPr>
      <w:r>
        <w:rPr/>
        <w:t xml:space="preserve">Škola má nyní 278 žáků, 17 učitelů, 1 školnici v práci /1 je nemocná/. Na prázdniny pojede podle dosavadních přihlášek 31 dětí do pionýrských táborů. </w:t>
      </w:r>
    </w:p>
    <w:p>
      <w:pPr>
        <w:pStyle w:val="Normal"/>
        <w:jc w:val="both"/>
        <w:rPr/>
      </w:pPr>
      <w:r>
        <w:rPr/>
        <w:t xml:space="preserve">Pionýrská organizace pomohla v různých akcích, které velmi podporují dobré výsledy naší školní činnosti. </w:t>
      </w:r>
    </w:p>
    <w:p>
      <w:pPr>
        <w:pStyle w:val="Normal"/>
        <w:jc w:val="both"/>
        <w:rPr/>
      </w:pPr>
      <w:r>
        <w:rPr/>
      </w:r>
    </w:p>
    <w:p>
      <w:pPr>
        <w:pStyle w:val="Normal"/>
        <w:jc w:val="both"/>
        <w:rPr/>
      </w:pPr>
      <w:r>
        <w:rPr>
          <w:b/>
        </w:rPr>
        <w:t>Č.6:   23.července 1970</w:t>
      </w:r>
    </w:p>
    <w:p>
      <w:pPr>
        <w:pStyle w:val="Normal"/>
        <w:jc w:val="both"/>
        <w:rPr>
          <w:b/>
          <w:b/>
        </w:rPr>
      </w:pPr>
      <w:r>
        <w:rPr>
          <w:b/>
        </w:rPr>
        <w:t>Do důchodu</w:t>
      </w:r>
    </w:p>
    <w:p>
      <w:pPr>
        <w:pStyle w:val="Normal"/>
        <w:jc w:val="both"/>
        <w:rPr/>
      </w:pPr>
      <w:r>
        <w:rPr/>
        <w:t xml:space="preserve">odchází dnem 1.srpna 1970 učitelka zdejší devítiletky s. Anna Lišková, zasloužilá učitelka. Práci ve školství věnovala celý svůj život, ze začátku jako učitelka domácích nauk, nyní řadu let jako literní učitelka. Na školu v Protivanově přišla v r. 1937 a vychovala u nás celou řadu generací mládeže. V práci byla nesmírně pečlivá, přesná, ve výchově důsledná, ve veřejné práci obětavá. Naši občané ji znají ze Sokola, divadla, přednášek, z MNV, finanční komise. Měla řadu funkcí i v okrese a kraji. Na závěrečném shromáždění školy vyjádřili zástupci školy, MNV a SRPŠ poděkování za tuto práci. Děkujeme veřejně s. Liškové za její celoživotní práci a přejeme jí hodně ruchu v dalších letech, protože si ji bez účasti na různých akcích v obci ani představit neumíme.         Ředitel Václav Sedláček </w:t>
      </w:r>
    </w:p>
    <w:p>
      <w:pPr>
        <w:pStyle w:val="Normal"/>
        <w:jc w:val="both"/>
        <w:rPr>
          <w:b/>
          <w:b/>
          <w:u w:val="single"/>
        </w:rPr>
      </w:pPr>
      <w:r>
        <w:rPr>
          <w:b/>
          <w:u w:val="single"/>
        </w:rPr>
      </w:r>
    </w:p>
    <w:p>
      <w:pPr>
        <w:pStyle w:val="Normal"/>
        <w:jc w:val="both"/>
        <w:rPr>
          <w:b/>
          <w:b/>
          <w:u w:val="single"/>
        </w:rPr>
      </w:pPr>
      <w:r>
        <w:rPr>
          <w:b/>
          <w:u w:val="single"/>
        </w:rPr>
        <w:t>Tradiční protivanovské pouť</w:t>
      </w:r>
    </w:p>
    <w:p>
      <w:pPr>
        <w:pStyle w:val="Normal"/>
        <w:jc w:val="both"/>
        <w:rPr/>
      </w:pPr>
      <w:r>
        <w:rPr/>
        <w:t>Bude v sobotu a neděli tento týden. Neobejde se bez kolotoče, houpaček, střelnic, stánků s dobrotami a hračkami i potřebnými věcmi. Ale i bez tanečních zábav nebudeme! Sokol pořádá dokonce dvě taneční zábavy – v sobotu 12. září od 19 hodin při hudbě Studio , ved. J. Kolář, v neděli 13. září při hudbě ABC, a to už v 17 hodin. Přijďte a přiveďte také známé!</w:t>
        <w:tab/>
        <w:tab/>
      </w:r>
    </w:p>
    <w:p>
      <w:pPr>
        <w:pStyle w:val="Normal"/>
        <w:jc w:val="both"/>
        <w:rPr/>
      </w:pPr>
      <w:r>
        <w:rPr/>
      </w:r>
    </w:p>
    <w:p>
      <w:pPr>
        <w:pStyle w:val="Normal"/>
        <w:jc w:val="both"/>
        <w:rPr>
          <w:b/>
          <w:b/>
        </w:rPr>
      </w:pPr>
      <w:r>
        <w:rPr>
          <w:b/>
        </w:rPr>
        <w:t>Č.12:  29.prosince 1970</w:t>
      </w:r>
    </w:p>
    <w:p>
      <w:pPr>
        <w:pStyle w:val="Normal"/>
        <w:jc w:val="both"/>
        <w:rPr>
          <w:b/>
          <w:b/>
        </w:rPr>
      </w:pPr>
      <w:r>
        <w:rPr>
          <w:b/>
        </w:rPr>
        <w:t>Soupis hospodářského zvířectva</w:t>
      </w:r>
    </w:p>
    <w:p>
      <w:pPr>
        <w:pStyle w:val="Normal"/>
        <w:jc w:val="both"/>
        <w:rPr/>
      </w:pPr>
      <w:r>
        <w:rPr/>
        <w:t>Bude proveden v naší obci ve dnech 31. prosince 1970 a 1.-2. ledna 1971. Do soupisu musí přijít veškeré domácí hospodářské zvířectvo s výjimkou těch prasat, která budou podle povolení poražena ještě před dnem soupisu.</w:t>
      </w:r>
    </w:p>
    <w:p>
      <w:pPr>
        <w:pStyle w:val="Normal"/>
        <w:jc w:val="both"/>
        <w:rPr/>
      </w:pPr>
      <w:r>
        <w:rPr/>
      </w:r>
    </w:p>
    <w:p>
      <w:pPr>
        <w:pStyle w:val="Normal"/>
        <w:jc w:val="both"/>
        <w:rPr/>
      </w:pPr>
      <w:r>
        <w:rPr>
          <w:b/>
        </w:rPr>
        <w:t>Č.11:  31.prosince 1970</w:t>
      </w:r>
      <w:r>
        <w:rPr/>
        <w:t xml:space="preserve"> </w:t>
      </w:r>
    </w:p>
    <w:p>
      <w:pPr>
        <w:pStyle w:val="Normal"/>
        <w:jc w:val="both"/>
        <w:rPr>
          <w:b/>
          <w:b/>
        </w:rPr>
      </w:pPr>
      <w:r>
        <w:rPr>
          <w:b/>
        </w:rPr>
        <w:t>A jak se sčítáním?</w:t>
      </w:r>
    </w:p>
    <w:p>
      <w:pPr>
        <w:pStyle w:val="Normal"/>
        <w:jc w:val="both"/>
        <w:rPr/>
      </w:pPr>
      <w:r>
        <w:rPr/>
        <w:t>K l. prosinci 1970 bylo u nás 1 209 obyvatel/ mužů 605, žen 604/, z toho 230 osob narozených</w:t>
      </w:r>
    </w:p>
    <w:p>
      <w:pPr>
        <w:pStyle w:val="Normal"/>
        <w:jc w:val="both"/>
        <w:rPr/>
      </w:pPr>
      <w:r>
        <w:rPr/>
        <w:t xml:space="preserve">v roce 1910 a dříve. Zaměstnáno je u nás 579 obyvatel / v zemědělství 94/, mimo obec pracuje 330, z nichž mimo okres 160. Dočasně je mimo obec 65 obyvatel. Naopak v obci je dočasně přítomno 8 osob. Počet domácností u nás je 353, bytů 299, rod. domků 196, zemědělských usedlostí 59 a ostatních budov 19. </w:t>
      </w:r>
    </w:p>
    <w:p>
      <w:pPr>
        <w:pStyle w:val="Normal"/>
        <w:jc w:val="both"/>
        <w:rPr>
          <w:b/>
          <w:b/>
        </w:rPr>
      </w:pPr>
      <w:r>
        <w:rPr>
          <w:b/>
        </w:rPr>
      </w:r>
    </w:p>
    <w:p>
      <w:pPr>
        <w:pStyle w:val="Normal"/>
        <w:jc w:val="both"/>
        <w:rPr/>
      </w:pPr>
      <w:r>
        <w:rPr>
          <w:b/>
        </w:rPr>
        <w:t>Č.1:  29.ledna 1971</w:t>
      </w:r>
    </w:p>
    <w:p>
      <w:pPr>
        <w:pStyle w:val="Normal"/>
        <w:jc w:val="both"/>
        <w:rPr>
          <w:b/>
          <w:b/>
        </w:rPr>
      </w:pPr>
      <w:r>
        <w:rPr>
          <w:b/>
        </w:rPr>
        <w:t>Průběh počasí</w:t>
      </w:r>
    </w:p>
    <w:p>
      <w:pPr>
        <w:pStyle w:val="Normal"/>
        <w:jc w:val="both"/>
        <w:rPr/>
      </w:pPr>
      <w:r>
        <w:rPr/>
        <w:t xml:space="preserve">Byl sice v první dekádě ledna velmi nepříznivý, mrazy se pohybovaly kolem 16 st. pod nulou, ale od 10. ledna 1971 je u nás mimořádně teplé počasí, v některých dnech tu bylo dokonce tepleji než v Prostějově nebo v Boskovicích. Ani v těchto dnech teploty neklesají a pohybují se kolem nuly, jen někdy níže. Sněhu proti loňské zimě přišlo zatím rovněž málo. Vyšlo několik předpovědí letošního počasí, ale nakonec se ukazuje, že rozmary přírodních jevů nemusejí dát za pravdu. První předpověď meteorologů byla – mírná zima. Snad tedy bude mírná. Vždyť na vrbách už vyrazily první kočičky a tak se tím snad také už ohlašuje pravidelnost v nástupu jarních jevů. Teď budeme čekat na přílet špačka, který k nám přilétá kolem 20.-25. února. </w:t>
      </w:r>
    </w:p>
    <w:p>
      <w:pPr>
        <w:pStyle w:val="Normal"/>
        <w:jc w:val="both"/>
        <w:rPr>
          <w:b/>
          <w:b/>
        </w:rPr>
      </w:pPr>
      <w:r>
        <w:rPr>
          <w:b/>
        </w:rPr>
      </w:r>
    </w:p>
    <w:p>
      <w:pPr>
        <w:pStyle w:val="Normal"/>
        <w:jc w:val="both"/>
        <w:rPr>
          <w:b/>
          <w:b/>
        </w:rPr>
      </w:pPr>
      <w:r>
        <w:rPr>
          <w:b/>
        </w:rPr>
        <w:t>Č.3 – 5.3.1971</w:t>
      </w:r>
    </w:p>
    <w:p>
      <w:pPr>
        <w:pStyle w:val="Normal"/>
        <w:jc w:val="both"/>
        <w:rPr>
          <w:b/>
          <w:b/>
        </w:rPr>
      </w:pPr>
      <w:r>
        <w:rPr>
          <w:b/>
        </w:rPr>
        <w:t>Jánského plaketa</w:t>
      </w:r>
    </w:p>
    <w:p>
      <w:pPr>
        <w:pStyle w:val="Normal"/>
        <w:jc w:val="both"/>
        <w:rPr/>
      </w:pPr>
      <w:r>
        <w:rPr/>
        <w:t>Místní skupina Červeného kříže předala toto čestné uznání z transfúzní stanice Prostějov na výroční schůzi Vojtěchu Barákovi za deset bezplatných odběrů krve. Je to první plaketa našemu občanu. Kdo bude následovat?</w:t>
      </w:r>
    </w:p>
    <w:p>
      <w:pPr>
        <w:pStyle w:val="Normal"/>
        <w:jc w:val="both"/>
        <w:rPr/>
      </w:pPr>
      <w:r>
        <w:rPr/>
        <w:t xml:space="preserve">Nejlepší dárci krve u nás: Vojtěch Barák 10x,Alois Kejík 8x, Hedvika Ošlejšková 11x, Ota Tříska 10x, Věra Ševčíková 9x, Anna Krátká 8x, Jaroslav Trnečka č.10 8x, Jan Hloušek 7x, Milada Kejíková 6x, Miroslav Bílek 6x, Kristýna Kejíková 6x, Vojtěch Kopecký ml. 6x, Filomena Kejíková 5x, František Stara 5x, Josef Barák 5x, Josef Pavlů 5x, dále 21 dárců, kteří darovali krev 4x až 1x. Díky jim všem. </w:t>
        <w:tab/>
        <w:tab/>
        <w:tab/>
        <w:t xml:space="preserve">      </w:t>
        <w:tab/>
        <w:tab/>
        <w:tab/>
        <w:tab/>
        <w:tab/>
        <w:tab/>
        <w:tab/>
        <w:tab/>
        <w:tab/>
        <w:tab/>
        <w:t>Josef Barák</w:t>
      </w:r>
    </w:p>
    <w:p>
      <w:pPr>
        <w:pStyle w:val="Normal"/>
        <w:jc w:val="both"/>
        <w:rPr>
          <w:b/>
          <w:b/>
        </w:rPr>
      </w:pPr>
      <w:r>
        <w:rPr>
          <w:b/>
        </w:rPr>
      </w:r>
    </w:p>
    <w:p>
      <w:pPr>
        <w:pStyle w:val="Normal"/>
        <w:jc w:val="both"/>
        <w:rPr>
          <w:b/>
          <w:b/>
        </w:rPr>
      </w:pPr>
      <w:r>
        <w:rPr>
          <w:b/>
        </w:rPr>
      </w:r>
    </w:p>
    <w:p>
      <w:pPr>
        <w:pStyle w:val="Normal"/>
        <w:jc w:val="both"/>
        <w:rPr>
          <w:b/>
          <w:b/>
        </w:rPr>
      </w:pPr>
      <w:r>
        <w:rPr>
          <w:b/>
        </w:rPr>
        <w:t>Je nám hezky</w:t>
      </w:r>
    </w:p>
    <w:p>
      <w:pPr>
        <w:pStyle w:val="Normal"/>
        <w:jc w:val="both"/>
        <w:rPr/>
      </w:pPr>
      <w:r>
        <w:rPr/>
        <w:t xml:space="preserve">Když se sejdeme s lidmi, kteří mají radost z našeho Zpravodaje. Těší nás jejich uznání. Jedním z našich odběratelů je i protivanovský rodák, odborný učitel v.v. František Havelka v Praze. Pověděl nám, že se na Zpravodaj těší a že jej dokonce nečte jen jednou. Tak stále žije v kontaktu se svou rodnou obcí. Podobně jistě cítí i řada jiných našich bývalých rodáků. Víte-li o nich, že se o náš Zpravodaj zajímají, napište nám nebo sdělte adresy. Nabídneme jim odbě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2:  25.února 1971</w:t>
      </w:r>
    </w:p>
    <w:p>
      <w:pPr>
        <w:pStyle w:val="Normal"/>
        <w:jc w:val="both"/>
        <w:rPr>
          <w:b/>
          <w:b/>
        </w:rPr>
      </w:pPr>
      <w:r>
        <w:rPr>
          <w:b/>
        </w:rPr>
        <w:t>Co se vybudovalo 1970</w:t>
      </w:r>
    </w:p>
    <w:p>
      <w:pPr>
        <w:pStyle w:val="Normal"/>
        <w:jc w:val="both"/>
        <w:rPr/>
      </w:pPr>
      <w:r>
        <w:rPr/>
        <w:t xml:space="preserve">Dokončeno zdivo na hřbitově, spotřebovalo se na tuto stavbu celkem 290q cementu, 25380 šamotových cihel, 15500 obyčejných cihel. Celkem tato stavba stála až dosud 202 793 Kčs. Sportovní hřiště bylo předáno do provozu, i když si vyžádá další stavbu šaten a úpravu hradí plochy a jejího okolí. Zaplaceno až dosud 209360 Kčs. a stavělo od roku 1964. Sokol přispěl v r. 1970 na stavbu částkou 10 000 Kč. Veřejné osvětlení dobudováno a stálo až dosud celkem 142 503 Kčs. Navíc upravena pošta a přeložen kabel dálkových spojů u restaurace na náměstí. </w:t>
      </w:r>
    </w:p>
    <w:p>
      <w:pPr>
        <w:pStyle w:val="Normal"/>
        <w:jc w:val="both"/>
        <w:rPr>
          <w:b/>
          <w:b/>
          <w:u w:val="single"/>
        </w:rPr>
      </w:pPr>
      <w:r>
        <w:rPr>
          <w:b/>
          <w:u w:val="single"/>
        </w:rPr>
      </w:r>
    </w:p>
    <w:p>
      <w:pPr>
        <w:pStyle w:val="Normal"/>
        <w:jc w:val="both"/>
        <w:rPr>
          <w:b/>
          <w:b/>
          <w:u w:val="single"/>
        </w:rPr>
      </w:pPr>
      <w:r>
        <w:rPr>
          <w:b/>
          <w:u w:val="single"/>
        </w:rPr>
        <w:t>Václav Sedláček  - rok 1972</w:t>
      </w:r>
    </w:p>
    <w:p>
      <w:pPr>
        <w:pStyle w:val="Normal"/>
        <w:jc w:val="both"/>
        <w:rPr>
          <w:b/>
          <w:b/>
        </w:rPr>
      </w:pPr>
      <w:r>
        <w:rPr>
          <w:b/>
        </w:rPr>
        <w:t>Protivanovský zpravodaj</w:t>
      </w:r>
    </w:p>
    <w:p>
      <w:pPr>
        <w:pStyle w:val="Normal"/>
        <w:jc w:val="both"/>
        <w:rPr/>
      </w:pPr>
      <w:r>
        <w:rPr/>
        <w:t>První číslo vyšlo 2. září 1957 z podnětu předsedy školské a kulturní komise MNV Protivanov Jaroslava Sedláka. Bohužel jediný výtisk byl odcizen a kopie není. Od 1. ledna 1958 vycházel pak Zpravodaj jako měsíčník, později nepravidelně, ale téměř každým rokem vyšlo 12 čísel.</w:t>
      </w:r>
    </w:p>
    <w:p>
      <w:pPr>
        <w:pStyle w:val="Normal"/>
        <w:jc w:val="both"/>
        <w:rPr/>
      </w:pPr>
      <w:r>
        <w:rPr/>
        <w:t xml:space="preserve">Protivanovský zpravodaj.Místní vesnické noviny. Vydávala Osvětová beseda společně s MNV a JZD. Redakční rada: Václav Sedláček, Alois Kejík, Alois Sedlák, Jaroslav Sedlák a Věra Sedláková. </w:t>
      </w:r>
    </w:p>
    <w:p>
      <w:pPr>
        <w:pStyle w:val="Normal"/>
        <w:jc w:val="both"/>
        <w:rPr/>
      </w:pPr>
      <w:r>
        <w:rPr/>
        <w:t xml:space="preserve"> </w:t>
      </w:r>
      <w:r>
        <w:rPr/>
        <w:t>Pouze v roce 1972 8. číslo nevyšlo. V roce 1975 vyšlo 10.,11. a 12. číslo jako jeden výtisk /trojčíslo/.</w:t>
      </w:r>
    </w:p>
    <w:p>
      <w:pPr>
        <w:pStyle w:val="Normal"/>
        <w:jc w:val="both"/>
        <w:rPr/>
      </w:pPr>
      <w:r>
        <w:rPr/>
        <w:t xml:space="preserve">Články si dodávaly organizace NF nebo instituce, část jich zpracoval vedoucí redakční rady. Jde fakticky o informátora občanstva. Zpravodaj doručovaly téměř po všechna léta Bohumila Vinklerová a Olga Kolísková. Redakční rada měla složení: Václav Sedláček/pověřen odpovědností za redakci/, Alois Kejík, Alois Vybíhal, Alois Novotný, Věra Sedláková/pověřena výtvarnou částí vydávaného Zpravodaje/, od voleb 1976 nebyl v redakci Alois Kejík, ale přišel sem Cyril Vybíhal. Podobně pak v důsledku svého odchodu z MNV / a brzkého úmrtí/ odešel z redakce Alois Novotný. </w:t>
      </w:r>
    </w:p>
    <w:p>
      <w:pPr>
        <w:pStyle w:val="Normal"/>
        <w:jc w:val="both"/>
        <w:rPr/>
      </w:pPr>
      <w:r>
        <w:rPr/>
        <w:t xml:space="preserve">Zpravodaj byl vydáván zprvu v počtu 130 výtisků, později 180, potom od roku 1971 v počtu 250, od roku 1977 v počtu 300 výtisků. Byl rozmnožován na strojích MNV. V posledních dvou letech pomáhal při rozmnožování také Václav Ptáčník. </w:t>
      </w:r>
    </w:p>
    <w:p>
      <w:pPr>
        <w:pStyle w:val="Normal"/>
        <w:jc w:val="both"/>
        <w:rPr/>
      </w:pPr>
      <w:r>
        <w:rPr/>
        <w:t xml:space="preserve">Časopis si přála zasílat část protivanovských rodáků. Některým úřadům a institucím byl zasílán jako povinný výtisk. Povinných výtisků se zasílalo 12 a 14 výtisků rodákům, kteří o náš zpravodaj měli zájem. </w:t>
      </w:r>
    </w:p>
    <w:p>
      <w:pPr>
        <w:pStyle w:val="Normal"/>
        <w:jc w:val="both"/>
        <w:rPr>
          <w:b/>
          <w:b/>
        </w:rPr>
      </w:pPr>
      <w:r>
        <w:rPr>
          <w:b/>
        </w:rPr>
      </w:r>
    </w:p>
    <w:p>
      <w:pPr>
        <w:pStyle w:val="Normal"/>
        <w:jc w:val="both"/>
        <w:rPr/>
      </w:pPr>
      <w:r>
        <w:rPr>
          <w:b/>
        </w:rPr>
        <w:t>Č.1: 23.ledna 1973</w:t>
      </w:r>
    </w:p>
    <w:p>
      <w:pPr>
        <w:pStyle w:val="Normal"/>
        <w:jc w:val="both"/>
        <w:rPr>
          <w:b/>
          <w:b/>
        </w:rPr>
      </w:pPr>
      <w:r>
        <w:rPr>
          <w:b/>
        </w:rPr>
        <w:t>Profesor Havelka opět vícepresidentem</w:t>
      </w:r>
    </w:p>
    <w:p>
      <w:pPr>
        <w:pStyle w:val="Normal"/>
        <w:jc w:val="both"/>
        <w:rPr/>
      </w:pPr>
      <w:r>
        <w:rPr/>
        <w:t>Mezinárodní optické komise. Protivanovský rodák, který se k nám rád vracívá, je opět jediným z vícepresidententů, kteří jsou  jinak ze západních zemí, on tedy jediný ze socialistických. K jeho doporučení, aby se v blízkých letech konal Mezinárodní optický kongres v Československu, bylo přijato. Přejeme významnému československému vědci hodně zdraví a vědeckých úspěchů.</w:t>
      </w:r>
    </w:p>
    <w:p>
      <w:pPr>
        <w:pStyle w:val="Normal"/>
        <w:jc w:val="both"/>
        <w:rPr>
          <w:b/>
          <w:b/>
        </w:rPr>
      </w:pPr>
      <w:r>
        <w:rPr>
          <w:b/>
        </w:rPr>
      </w:r>
    </w:p>
    <w:p>
      <w:pPr>
        <w:pStyle w:val="Normal"/>
        <w:jc w:val="both"/>
        <w:rPr>
          <w:b/>
          <w:b/>
        </w:rPr>
      </w:pPr>
      <w:r>
        <w:rPr>
          <w:b/>
        </w:rPr>
        <w:t>Č.10:  2.listopadu 1973</w:t>
      </w:r>
    </w:p>
    <w:p>
      <w:pPr>
        <w:pStyle w:val="Normal"/>
        <w:jc w:val="both"/>
        <w:rPr>
          <w:b/>
          <w:b/>
        </w:rPr>
      </w:pPr>
      <w:r>
        <w:rPr>
          <w:b/>
        </w:rPr>
        <w:t>Několik pravidel slušného chování</w:t>
      </w:r>
    </w:p>
    <w:p>
      <w:pPr>
        <w:pStyle w:val="Normal"/>
        <w:jc w:val="both"/>
        <w:rPr/>
      </w:pPr>
      <w:r>
        <w:rPr/>
        <w:t xml:space="preserve">Na ulici se navzájem zdravíme. Zdraví mladší staršího, při stejném stáří záleží na tom, kdo se cítí být lépe společensky připraven. </w:t>
      </w:r>
    </w:p>
    <w:p>
      <w:pPr>
        <w:pStyle w:val="Normal"/>
        <w:jc w:val="both"/>
        <w:rPr/>
      </w:pPr>
      <w:r>
        <w:rPr/>
        <w:t>V autobuse uvolní zdraví místo nemocným, mladí starším osobám, zejména budoucím maminkám, někdy i rodičům, kteří vezou malé děti a drží je na ruce. Nebo snad ne? Na ulici na nikoho nekřičíme, nehvízdáme, abychom ho zastavili. A nehrajeme  sousedům na svém tranzistoru!</w:t>
      </w:r>
    </w:p>
    <w:p>
      <w:pPr>
        <w:pStyle w:val="Normal"/>
        <w:jc w:val="both"/>
        <w:rPr/>
      </w:pPr>
      <w:r>
        <w:rPr/>
      </w:r>
    </w:p>
    <w:p>
      <w:pPr>
        <w:pStyle w:val="Normal"/>
        <w:jc w:val="both"/>
        <w:rPr>
          <w:b/>
          <w:b/>
        </w:rPr>
      </w:pPr>
      <w:r>
        <w:rPr>
          <w:b/>
        </w:rPr>
        <w:t>Č.4:  2.května 1975</w:t>
      </w:r>
    </w:p>
    <w:p>
      <w:pPr>
        <w:pStyle w:val="Normal"/>
        <w:jc w:val="both"/>
        <w:rPr/>
      </w:pPr>
      <w:r>
        <w:rPr>
          <w:b/>
        </w:rPr>
        <w:t>Před třiceti lety /ze školní kroniky –r. 1945/</w:t>
      </w:r>
    </w:p>
    <w:p>
      <w:pPr>
        <w:pStyle w:val="Normal"/>
        <w:jc w:val="both"/>
        <w:rPr/>
      </w:pPr>
      <w:r>
        <w:rPr/>
        <w:t xml:space="preserve">Dne 4. dubna 1945 bylo zahájeno pravidelné vyučování, které však netrvalo dlouho, poněvadž naše školy byly kromě dvou místností na hlavní škole zabrány maďarským vojskem. Proto jsme vyučovali od 9. dubna nouzově na tři nebo čtyři směny od 8 hodin ráno do 7 hodin večer.Počínaje dnem 27.dubna 1945 bylo na zdejších školách vyučování zastaveno, poněvadž válka se velmi přiblížila a děti – zvláště přespolní – byly v nebezpečí života a silnicích.  </w:t>
      </w:r>
    </w:p>
    <w:p>
      <w:pPr>
        <w:pStyle w:val="Normal"/>
        <w:jc w:val="both"/>
        <w:rPr/>
      </w:pPr>
      <w:r>
        <w:rPr/>
        <w:t xml:space="preserve">Koncem dubna a začátkem května proudily Protivanovem kolony ustupujících Němců a Maďarů, poněvadž se fronta přiblížila až k Brnu, Vyškovu a Prostějovu. Elektrický proud byl přerušen, měli jsme však možnost poslouchat bateriové přístroje, které měli u Kolářů a Havelků .Posluchačů byla vždy plná světnice a tak jsme měli stálé zprávy o postupu vítězných spojeneckých armád a o kapitulaci Němců. A co teprve 8. května 1945, kdy byl v Brně prohlášen mír! To bylo jásotu, přestože Protivanov byl plný Němců, kteří po celý den a noc ničili a pálili všude nashromážděný válečný materiál, auta, tanky, děla, kulomety. Nejhorší den jsme prožili </w:t>
      </w:r>
    </w:p>
    <w:p>
      <w:pPr>
        <w:pStyle w:val="Normal"/>
        <w:jc w:val="both"/>
        <w:rPr/>
      </w:pPr>
      <w:r>
        <w:rPr/>
        <w:t xml:space="preserve">9. května 1945, kdy asi kolem jedné hodiny po poledni sovětští letci ostřelovali z palubních zbraní ustupující německý trén. Pak asi po čtvrté hodině odpoledne, když do Protivanova přijel od Malého Hradiska malý tank 1.čs.brigády s bílou vlajkou, vyběhli z hostince od Luňáčků opilí Němci a vypálili na tank pancéřovou pěst. Jejím výbuchem byla rozbita vrata sousedního statku č. 31.Všechny domy utrpěly – sklo vysypáno z oken. Tanku a jeho posádce se však nestalo nic.  Němci ubili Františka Luňáčka, byl zabit Alois Nejedlý, raněn Karel Trnečka, který později zemřel. Potom nastalo radování a vítání dalších oddílů čs. vojska, hudba pana Koláře hrála veselé pochody až do deseti v noci.     </w:t>
        <w:tab/>
        <w:tab/>
        <w:tab/>
        <w:tab/>
        <w:tab/>
        <w:t xml:space="preserve">          </w:t>
        <w:tab/>
        <w:tab/>
        <w:tab/>
        <w:tab/>
        <w:tab/>
        <w:tab/>
        <w:tab/>
        <w:t xml:space="preserve"> Podle zápisu Jar. Totuška</w:t>
      </w:r>
    </w:p>
    <w:p>
      <w:pPr>
        <w:pStyle w:val="Normal"/>
        <w:jc w:val="both"/>
        <w:rPr/>
      </w:pPr>
      <w:r>
        <w:rPr/>
      </w:r>
    </w:p>
    <w:p>
      <w:pPr>
        <w:pStyle w:val="Normal"/>
        <w:jc w:val="both"/>
        <w:rPr>
          <w:b/>
          <w:b/>
        </w:rPr>
      </w:pPr>
      <w:r>
        <w:rPr>
          <w:b/>
        </w:rPr>
        <w:t>Č.3,4: 27.května 1976</w:t>
      </w:r>
    </w:p>
    <w:p>
      <w:pPr>
        <w:pStyle w:val="Normal"/>
        <w:jc w:val="both"/>
        <w:rPr/>
      </w:pPr>
      <w:r>
        <w:rPr>
          <w:b/>
        </w:rPr>
        <w:t>Prof.J.V. Luňáček, akademický malíř, Metylovice</w:t>
      </w:r>
      <w:r>
        <w:rPr/>
        <w:t>:</w:t>
      </w:r>
    </w:p>
    <w:p>
      <w:pPr>
        <w:pStyle w:val="Normal"/>
        <w:jc w:val="both"/>
        <w:rPr/>
      </w:pPr>
      <w:r>
        <w:rPr/>
        <w:t>Píše, že maluje pro náš nově upravený MNV v budově staré školy dva obrazy.Chceme doplnit , že si nesmírně vážíme pozornosti p. Luňáčka, jehož malou galerii obrazů z Protivanova má jeho darem naše nová devítiletka již dva roky. A tak se těšíme na další díla, která budou našim občanům připomínat, jak  mají lidé svou obec ve světě rádi, jak je jim rodiště milou oázou, plnou vzpomínek na dětství, rodiče, přátele. Také my děkujeme p. prof.Luňáčkovi za pozdravy a přání úspěchů v umělecké práci. O jeho díle přinesla článek také prostějovská Štafeta.</w:t>
      </w:r>
    </w:p>
    <w:p>
      <w:pPr>
        <w:pStyle w:val="Normal"/>
        <w:jc w:val="both"/>
        <w:rPr/>
      </w:pPr>
      <w:r>
        <w:rPr/>
      </w:r>
    </w:p>
    <w:p>
      <w:pPr>
        <w:pStyle w:val="Normal"/>
        <w:jc w:val="both"/>
        <w:rPr/>
      </w:pPr>
      <w:r>
        <w:rPr>
          <w:b/>
        </w:rPr>
        <w:t>Bývalý ředitel školy p. Alois Ferulík, Knínice</w:t>
      </w:r>
    </w:p>
    <w:p>
      <w:pPr>
        <w:pStyle w:val="Normal"/>
        <w:jc w:val="both"/>
        <w:rPr/>
      </w:pPr>
      <w:r>
        <w:rPr/>
        <w:t xml:space="preserve">Je mu 81 let a přesto čile pracuje na dějinách obcí Vážan, chystá se napsat dějiny Knínic a Šebetova. Pochopitelně, že bude mít i některé materiály o Protivanovu. Požádali jsme ho o ně, protože během jednoho roku by měla vzniknout jako jedna z diplomních prací také souborná práce o minulosti Protivanova. Leccos nám odkryje nejstarší kronika a obecní účty, ale p. Ferulík má výpisy ze staré gruntovnice, jež nám zapůjčí. </w:t>
      </w:r>
    </w:p>
    <w:p>
      <w:pPr>
        <w:pStyle w:val="Normal"/>
        <w:jc w:val="both"/>
        <w:rPr/>
      </w:pPr>
      <w:r>
        <w:rPr/>
        <w:t>Bude to letos 50 let, co v Protivanově byla založena první měšťanská škola na Drahanské vrchovině. Dnes po padesáti letech, tu stojí její krásný nový stánek. A se ctí lze myslit na učitele, kteří na škole působili. Mezi ně patří i ředitel Ferulík.</w:t>
      </w:r>
    </w:p>
    <w:p>
      <w:pPr>
        <w:pStyle w:val="Normal"/>
        <w:jc w:val="both"/>
        <w:rPr/>
      </w:pPr>
      <w:r>
        <w:rPr/>
      </w:r>
    </w:p>
    <w:p>
      <w:pPr>
        <w:pStyle w:val="Normal"/>
        <w:jc w:val="both"/>
        <w:rPr>
          <w:b/>
          <w:b/>
        </w:rPr>
      </w:pPr>
      <w:r>
        <w:rPr>
          <w:b/>
        </w:rPr>
        <w:t>Č.4 : 14.dubna 1978</w:t>
      </w:r>
    </w:p>
    <w:p>
      <w:pPr>
        <w:pStyle w:val="Normal"/>
        <w:jc w:val="both"/>
        <w:rPr>
          <w:b/>
          <w:b/>
        </w:rPr>
      </w:pPr>
      <w:r>
        <w:rPr>
          <w:b/>
        </w:rPr>
        <w:t>Úspěch školáka</w:t>
      </w:r>
    </w:p>
    <w:p>
      <w:pPr>
        <w:pStyle w:val="Normal"/>
        <w:jc w:val="both"/>
        <w:rPr/>
      </w:pPr>
      <w:r>
        <w:rPr/>
        <w:t xml:space="preserve">Máme velkou radost z toho, že žák naší školy Pavel Horák zvítězil v okresním kole běhu Mladé fronty v Prostějově a postupuje za okres do krajského kola. </w:t>
      </w:r>
    </w:p>
    <w:p>
      <w:pPr>
        <w:pStyle w:val="Normal"/>
        <w:jc w:val="both"/>
        <w:rPr>
          <w:b/>
          <w:b/>
          <w:u w:val="single"/>
        </w:rPr>
      </w:pPr>
      <w:r>
        <w:rPr>
          <w:b/>
          <w:u w:val="single"/>
        </w:rPr>
      </w:r>
    </w:p>
    <w:p>
      <w:pPr>
        <w:pStyle w:val="Normal"/>
        <w:jc w:val="both"/>
        <w:rPr/>
      </w:pPr>
      <w:r>
        <w:rPr>
          <w:b/>
        </w:rPr>
        <w:t>Č.6:  2.června 1978</w:t>
      </w:r>
    </w:p>
    <w:p>
      <w:pPr>
        <w:pStyle w:val="Normal"/>
        <w:jc w:val="both"/>
        <w:rPr>
          <w:b/>
          <w:b/>
          <w:u w:val="single"/>
        </w:rPr>
      </w:pPr>
      <w:r>
        <w:rPr>
          <w:b/>
          <w:u w:val="single"/>
        </w:rPr>
        <w:t>Slavnostní otevření nové budovy Mateřské školy v Protivanově</w:t>
      </w:r>
    </w:p>
    <w:p>
      <w:pPr>
        <w:pStyle w:val="Normal"/>
        <w:jc w:val="both"/>
        <w:rPr/>
      </w:pPr>
      <w:r>
        <w:rPr/>
        <w:t xml:space="preserve">Bude to slavnostní den pro naši obec. V sobotu 24. června 1978 odpoledne bude předána do užívání budova mateřské školy, kterou stavěl MNV v akci Z. Všechny rodiče dětí z mateřské školy, všechno obyvatelstvo na slavnost zveme. </w:t>
      </w:r>
    </w:p>
    <w:p>
      <w:pPr>
        <w:pStyle w:val="Normal"/>
        <w:jc w:val="both"/>
        <w:rPr/>
      </w:pPr>
      <w:r>
        <w:rPr/>
      </w:r>
    </w:p>
    <w:p>
      <w:pPr>
        <w:pStyle w:val="Normal"/>
        <w:jc w:val="both"/>
        <w:rPr>
          <w:b/>
          <w:b/>
          <w:u w:val="single"/>
        </w:rPr>
      </w:pPr>
      <w:r>
        <w:rPr>
          <w:b/>
          <w:u w:val="single"/>
        </w:rPr>
        <w:t>Léta:  1979 - 1988</w:t>
      </w:r>
    </w:p>
    <w:p>
      <w:pPr>
        <w:pStyle w:val="Normal"/>
        <w:jc w:val="both"/>
        <w:rPr>
          <w:b/>
          <w:b/>
          <w:u w:val="single"/>
        </w:rPr>
      </w:pPr>
      <w:r>
        <w:rPr>
          <w:b/>
          <w:u w:val="single"/>
        </w:rPr>
      </w:r>
    </w:p>
    <w:p>
      <w:pPr>
        <w:pStyle w:val="Normal"/>
        <w:jc w:val="both"/>
        <w:rPr/>
      </w:pPr>
      <w:r>
        <w:rPr>
          <w:b/>
        </w:rPr>
        <w:t>Č.5,6: 25.května 1979</w:t>
      </w:r>
    </w:p>
    <w:p>
      <w:pPr>
        <w:pStyle w:val="Normal"/>
        <w:jc w:val="both"/>
        <w:rPr>
          <w:b/>
          <w:b/>
        </w:rPr>
      </w:pPr>
      <w:r>
        <w:rPr>
          <w:b/>
        </w:rPr>
        <w:t>Významné úspěchy v naší kultuře</w:t>
      </w:r>
    </w:p>
    <w:p>
      <w:pPr>
        <w:pStyle w:val="Normal"/>
        <w:jc w:val="both"/>
        <w:rPr/>
      </w:pPr>
      <w:r>
        <w:rPr/>
        <w:t xml:space="preserve">Protivanov měl vždycky velkou tradici v hudebním nadání lidu, krásné jsou místní písně a tance. Ke klenotům patří i trvalá úcta a životnost nářeční mluvy. Od min. století se tu hrálo ochotnické divadlo. A nyní soubor ochotníků místní tělovýchovy vyhrál v okresní přehlídce divadelních ochotnických souborů hrou Charlesova teta. Bude s ní soutěžit v krajském kole ve Hvozdné u Gottwaldova v pátek 25. května 1979.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5,6,7:  18.června 1980</w:t>
      </w:r>
    </w:p>
    <w:p>
      <w:pPr>
        <w:pStyle w:val="Normal"/>
        <w:jc w:val="both"/>
        <w:rPr>
          <w:b/>
          <w:b/>
        </w:rPr>
      </w:pPr>
      <w:r>
        <w:rPr>
          <w:b/>
        </w:rPr>
        <w:t>Konkrétně o naší obci</w:t>
      </w:r>
    </w:p>
    <w:p>
      <w:pPr>
        <w:pStyle w:val="Normal"/>
        <w:jc w:val="both"/>
        <w:rPr/>
      </w:pPr>
      <w:r>
        <w:rPr/>
        <w:t xml:space="preserve">Z původního počtu obyvatel v roce 1945 poklesl počet na necelých 1200. Nedělejme si iluze o dalším početním růstu. Původní povolání domácí krejčovina téměř zmizela. Tehdy 1945 – tu bylo asi 50 zemědělců, kteří měli 10 ha půdy  a více.Část rodin živila práce v lese, zednické řemeslo. Ještě v roce 1945 tu bylo 6 malých obchůdků, 4 pohostinství, jeden podčepek. Jak se bydlilo? V jedné světnici 6-8 lidí. Sociální zabezpečení žádné. Základním předpokladem rozvoje obce byly pracovní příležitosti. Našly je v Boskovicích a v Prostějov i jinde. Také u nás přímo v obci /pila , JZD, šicí dílna, školství, zdravotnictví, služby a obchod/. Byl instalován místní rozhlas, zavedena veřejná autobusová doprava. Dnes máme spojení do okresního města, do Boskovic, do sousedních obcí, do Brna, do Prahy, Ostravy, Jihlavy, Piešťan, Gottwaldova, Olomouce. Člověk potřebuje i dobré ostatní služby. Obchod, zdravotnictví, školství, středisko matričního obvodu,obřadní síň, požární dům, knihovnu, tělocvičnu, hřiště, příležitost k rekreaci, koupání, chce se pohybovat po nových chodnících. Každý uzná, že se naše náměstí poslední dobou velmi hezky upravilo prací našich občanů. Člověk potřebuje také sebeuplatnění mimo práci, ne jenom doma, ale i na veřejnosti: Jsme šťastnou obcí, že máme dvě hudební tělesa, velmi aktivní, velmi čilý divadelní ochotnický soubor, vzornou tělovýchovnou jednotu, systém informací na nástěnkách, ve Zpravodaji, naše knihovna má 3000 titulů, zdokonalily se zdravotnické služby, služby pošty, všech obchodních provozů, restaurace, hostince, upraven MNV a jeho zasedací síň, obřadní síň, vystavěn sportovní areál. Postavena nová benzínová stanice, upraveno veřejné osvětlení /80 světelných bodů. Na studních MNV jsou čerpadla, zřízena sběrna oprav a čistíren, autobusové čekárny na Nivě a ve Skelné Huti, k tomu nevyužívaná čekárna na náměstí, pro ČSAD postaveny garáže, vybudovali jsme 7 300 m vozovek, instalováno na 2 000 m chodníků, rozšířeny úpravy na náměstí. V průtahu obce bylo vybudováno už 3 620 m povrchové kanalizace, opravena dolní nádrž, vystavěn rybník Na Padělkách. Máme provozovnu stolařství, sklenářství, provoz výroby březových košťat, povoleny služby švadlen, zedníků, klempířů. Přebudovává se místní pila a stala se střediskem pil okresu. Stará měšťanka byla přebudována na provoz Oděvního průmyslu. Na pile je pracovní příležitost pro 35 pracovníků, v šicí dílně 65 osob. V JZD moderní dostupnou technikou vybaveném závodě, se zvýšila produkce v rostlinné výrobě o více než 100% proti soukromému hospodaření, došlo k zvýšení produkce mléka, masa, zastavila se většina těžkých rukodělných prací a byla nahrazena stroji, zvýšila se životní úroveň pracovníků v zemědělství a to už vůbec nemá srovnání s žádným minulým obdobím. Naše záznamy ukazují, že v 30.letech byly zemědělské závody naší vlasti zadluženy 130 miliardami korun dluhů. </w:t>
      </w:r>
    </w:p>
    <w:p>
      <w:pPr>
        <w:pStyle w:val="Normal"/>
        <w:jc w:val="both"/>
        <w:rPr/>
      </w:pPr>
      <w:r>
        <w:rPr/>
        <w:t xml:space="preserve">Z veřejných budov jsme opravili domy č.16.168,220,179, byla postavena státní čtyřbytovka, družstevní bytovka. Doplňuje se zeleň v obci. V obci bylo postaveno 74 nových domů, 28 dalších úplně přestavěno, takže v obci  jsou nové domky, tedy velká část z 310. Nákladné investice provedeny na 49 domech, střední opravy na 33. Když  připočteme tyto úpravy k novým domům a přestavbám, vychází nám 184 nových a upravených domů. Bylo zrušeno 10 domků. Vlastní zdroj vody má 223 uživatelů, národní výbor je vlastníkem 28 vodních zdrojů. 51 uživatelů je odkázáno na veřejné vodní zdroje. Počítáme, že do r. 2000 naše obec bude mít 380 domů a zůstane v nich 1 200 obyvatel. </w:t>
      </w:r>
    </w:p>
    <w:p>
      <w:pPr>
        <w:pStyle w:val="Normal"/>
        <w:jc w:val="both"/>
        <w:rPr>
          <w:b/>
          <w:b/>
        </w:rPr>
      </w:pPr>
      <w:r>
        <w:rPr>
          <w:b/>
        </w:rPr>
      </w:r>
    </w:p>
    <w:p>
      <w:pPr>
        <w:pStyle w:val="Normal"/>
        <w:jc w:val="both"/>
        <w:rPr>
          <w:b/>
          <w:b/>
        </w:rPr>
      </w:pPr>
      <w:r>
        <w:rPr>
          <w:b/>
        </w:rPr>
        <w:t>Č.8,9:  9.září 1980</w:t>
      </w:r>
    </w:p>
    <w:p>
      <w:pPr>
        <w:pStyle w:val="Normal"/>
        <w:jc w:val="both"/>
        <w:rPr>
          <w:b/>
          <w:b/>
        </w:rPr>
      </w:pPr>
      <w:r>
        <w:rPr>
          <w:b/>
        </w:rPr>
        <w:t>Budování obce</w:t>
      </w:r>
    </w:p>
    <w:p>
      <w:pPr>
        <w:pStyle w:val="Normal"/>
        <w:jc w:val="both"/>
        <w:rPr/>
      </w:pPr>
      <w:r>
        <w:rPr/>
        <w:t xml:space="preserve">Je předním zájmem orgánů MNV. V této době je tu úkol dobudování ulice nové výstavby za sokolovnou. Usilujeme o výstavbu průmyslové prodejny. Také zdravotnické středisko volá po nové výstavbě. Oprávněně. Pamatujeme: Jen společným úsilím, jednotou, opravdovým občanstvím v naší obci dosáhneme úspěchů!Je doba, kdy je nutno rozvážně vydávat prostředky. To platí i pro státní orgány. A tak plníme své závazky na drobných akcích.   </w:t>
        <w:tab/>
        <w:tab/>
        <w:tab/>
        <w:t xml:space="preserve">       </w:t>
        <w:tab/>
        <w:tab/>
        <w:t>Rada MNV</w:t>
      </w:r>
    </w:p>
    <w:p>
      <w:pPr>
        <w:pStyle w:val="Normal"/>
        <w:jc w:val="both"/>
        <w:rPr>
          <w:b/>
          <w:b/>
        </w:rPr>
      </w:pPr>
      <w:r>
        <w:rPr>
          <w:b/>
        </w:rPr>
      </w:r>
    </w:p>
    <w:p>
      <w:pPr>
        <w:pStyle w:val="Normal"/>
        <w:jc w:val="both"/>
        <w:rPr/>
      </w:pPr>
      <w:r>
        <w:rPr>
          <w:b/>
        </w:rPr>
        <w:t>Č.1,2:    4.února 1981</w:t>
      </w:r>
    </w:p>
    <w:p>
      <w:pPr>
        <w:pStyle w:val="Normal"/>
        <w:jc w:val="both"/>
        <w:rPr/>
      </w:pPr>
      <w:r>
        <w:rPr>
          <w:b/>
        </w:rPr>
        <w:t>Kolik nás je ?</w:t>
      </w:r>
    </w:p>
    <w:p>
      <w:pPr>
        <w:pStyle w:val="Normal"/>
        <w:jc w:val="both"/>
        <w:rPr/>
      </w:pPr>
      <w:r>
        <w:rPr/>
        <w:t>31.12.1980 bylo v naší obci 1 117 obyvatel. Z toho je 564 mužů a 553 žen. Věkové rozvrstvení:</w:t>
      </w:r>
    </w:p>
    <w:p>
      <w:pPr>
        <w:pStyle w:val="Normal"/>
        <w:jc w:val="both"/>
        <w:rPr/>
      </w:pPr>
      <w:r>
        <w:rPr/>
        <w:t>Do  15 let   -   255 osob = 21% ,     15-60 let  - 550 osob = 50% ,   důchodci  -  312 osob = 29 %.</w:t>
      </w:r>
    </w:p>
    <w:p>
      <w:pPr>
        <w:pStyle w:val="Normal"/>
        <w:jc w:val="both"/>
        <w:rPr/>
      </w:pPr>
      <w:r>
        <w:rPr/>
        <w:t>V místě pracuje 230 osob. Dojíždí do zaměstnání 320 osob. Z mužů v obci je vojáky v záloze 210.</w:t>
      </w:r>
    </w:p>
    <w:p>
      <w:pPr>
        <w:pStyle w:val="Normal"/>
        <w:jc w:val="both"/>
        <w:rPr>
          <w:b/>
          <w:b/>
        </w:rPr>
      </w:pPr>
      <w:r>
        <w:rPr/>
        <w:t>Porodnost v obci činila 2% sňatků uzavřeno 20, z toho 10 místních. Nejvzdálenější ženich byl z Děčína.</w:t>
      </w:r>
    </w:p>
    <w:p>
      <w:pPr>
        <w:pStyle w:val="Normal"/>
        <w:jc w:val="both"/>
        <w:rPr/>
      </w:pPr>
      <w:r>
        <w:rPr/>
        <w:t>Úmrtnost za rok 1980 1,5%.</w:t>
      </w:r>
    </w:p>
    <w:p>
      <w:pPr>
        <w:pStyle w:val="Normal"/>
        <w:jc w:val="both"/>
        <w:rPr>
          <w:b/>
          <w:b/>
        </w:rPr>
      </w:pPr>
      <w:r>
        <w:rPr>
          <w:b/>
        </w:rPr>
      </w:r>
    </w:p>
    <w:p>
      <w:pPr>
        <w:pStyle w:val="Normal"/>
        <w:jc w:val="both"/>
        <w:rPr>
          <w:b/>
          <w:b/>
        </w:rPr>
      </w:pPr>
      <w:r>
        <w:rPr>
          <w:b/>
        </w:rPr>
        <w:t>Z naší kroniky</w:t>
      </w:r>
    </w:p>
    <w:p>
      <w:pPr>
        <w:pStyle w:val="Normal"/>
        <w:jc w:val="both"/>
        <w:rPr/>
      </w:pPr>
      <w:r>
        <w:rPr/>
        <w:t xml:space="preserve">Roku 1760-1762 byla založena továrna na sklo v Skelné Huti. Vyhořela 1912. </w:t>
      </w:r>
    </w:p>
    <w:p>
      <w:pPr>
        <w:pStyle w:val="Normal"/>
        <w:jc w:val="both"/>
        <w:rPr/>
      </w:pPr>
      <w:r>
        <w:rPr/>
        <w:t xml:space="preserve">Lékař je u nás od roku 1876. Měšťanská škola od r. 1926. Byla první na Drahanské vrchovině. </w:t>
      </w:r>
    </w:p>
    <w:p>
      <w:pPr>
        <w:pStyle w:val="Normal"/>
        <w:jc w:val="both"/>
        <w:rPr/>
      </w:pPr>
      <w:r>
        <w:rPr/>
        <w:t>JZD vzniklo začátkem září 1957.</w:t>
      </w:r>
    </w:p>
    <w:p>
      <w:pPr>
        <w:pStyle w:val="Normal"/>
        <w:jc w:val="both"/>
        <w:rPr>
          <w:b/>
          <w:b/>
        </w:rPr>
      </w:pPr>
      <w:r>
        <w:rPr>
          <w:b/>
        </w:rPr>
      </w:r>
    </w:p>
    <w:p>
      <w:pPr>
        <w:pStyle w:val="Normal"/>
        <w:jc w:val="both"/>
        <w:rPr>
          <w:b/>
          <w:b/>
        </w:rPr>
      </w:pPr>
      <w:r>
        <w:rPr>
          <w:b/>
        </w:rPr>
        <w:t>Č.7,8:  2.července 1981</w:t>
      </w:r>
    </w:p>
    <w:p>
      <w:pPr>
        <w:pStyle w:val="Normal"/>
        <w:jc w:val="both"/>
        <w:rPr>
          <w:b/>
          <w:b/>
        </w:rPr>
      </w:pPr>
      <w:r>
        <w:rPr>
          <w:b/>
        </w:rPr>
        <w:t>Kam u nás v okolí</w:t>
      </w:r>
    </w:p>
    <w:p>
      <w:pPr>
        <w:pStyle w:val="Normal"/>
        <w:jc w:val="both"/>
        <w:rPr/>
      </w:pPr>
      <w:r>
        <w:rPr/>
        <w:t>Předně na Skály, nejvyšší body vrcholového pásma: Drahanské vrchoviny, toto místo by měl každý návštěvník Protivanova poznat. Lákají tam i hluboké lesy.</w:t>
      </w:r>
    </w:p>
    <w:p>
      <w:pPr>
        <w:pStyle w:val="Normal"/>
        <w:jc w:val="both"/>
        <w:rPr/>
      </w:pPr>
      <w:r>
        <w:rPr>
          <w:b/>
        </w:rPr>
        <w:t>Za pramenem Okluky</w:t>
      </w:r>
      <w:r>
        <w:rPr/>
        <w:t>: Nutno jít od Boří/ u mostu na silnici k Bukové/směrem ke Skalám. Prameniště jsou dvě, ramena obou potůčků se setkávají na louce poblíž Boří.</w:t>
      </w:r>
    </w:p>
    <w:p>
      <w:pPr>
        <w:pStyle w:val="Normal"/>
        <w:jc w:val="both"/>
        <w:rPr/>
      </w:pPr>
      <w:r>
        <w:rPr>
          <w:b/>
        </w:rPr>
        <w:t>Ke mlýnu</w:t>
      </w:r>
      <w:r>
        <w:rPr/>
        <w:t xml:space="preserve">: severně od obce, asi 1 km, v údolíčku Okluky, Hezké údolí, procházka lesem při břehu říčky. Dojdeme do Hradiska. </w:t>
      </w:r>
    </w:p>
    <w:p>
      <w:pPr>
        <w:pStyle w:val="Normal"/>
        <w:jc w:val="both"/>
        <w:rPr/>
      </w:pPr>
      <w:r>
        <w:rPr>
          <w:b/>
        </w:rPr>
        <w:t>Na Staré Hradisko</w:t>
      </w:r>
      <w:r>
        <w:rPr/>
        <w:t>: Asi 5 km vých.od obce v katastru M. Hradiska. Staré keltské sídliště, seznámit se s terénem, výhledy..</w:t>
      </w:r>
    </w:p>
    <w:p>
      <w:pPr>
        <w:pStyle w:val="Normal"/>
        <w:jc w:val="both"/>
        <w:rPr/>
      </w:pPr>
      <w:r>
        <w:rPr>
          <w:b/>
        </w:rPr>
        <w:t>Na Babylon</w:t>
      </w:r>
      <w:r>
        <w:rPr/>
        <w:t xml:space="preserve">: Odtud je nádherný výhled na Jeseníky, na Hanou až k Moravské bráně, za jasného rána až na Hostýnské vrchy. Možno sledovat i ze silnice z Protivanova k Hradisku. </w:t>
      </w:r>
    </w:p>
    <w:p>
      <w:pPr>
        <w:pStyle w:val="Normal"/>
        <w:jc w:val="both"/>
        <w:rPr/>
      </w:pPr>
      <w:r>
        <w:rPr/>
        <w:t xml:space="preserve">Do Sloupu v Mor. krasu: Jít po značené cestě lesem přes Oboru u Protivanova. Je to tak na celodenní pěší výlet. </w:t>
      </w:r>
    </w:p>
    <w:p>
      <w:pPr>
        <w:pStyle w:val="Normal"/>
        <w:jc w:val="both"/>
        <w:rPr>
          <w:b/>
          <w:b/>
        </w:rPr>
      </w:pPr>
      <w:r>
        <w:rPr>
          <w:b/>
        </w:rPr>
      </w:r>
    </w:p>
    <w:p>
      <w:pPr>
        <w:pStyle w:val="Normal"/>
        <w:jc w:val="both"/>
        <w:rPr>
          <w:b/>
          <w:b/>
        </w:rPr>
      </w:pPr>
      <w:r>
        <w:rPr>
          <w:b/>
        </w:rPr>
        <w:t>Č.10:  15.září 1981</w:t>
      </w:r>
    </w:p>
    <w:p>
      <w:pPr>
        <w:pStyle w:val="Normal"/>
        <w:jc w:val="both"/>
        <w:rPr>
          <w:b/>
          <w:b/>
        </w:rPr>
      </w:pPr>
      <w:r>
        <w:rPr>
          <w:b/>
        </w:rPr>
        <w:t>Před šedesáti lety v Protivanově –/v  r.1921/</w:t>
      </w:r>
    </w:p>
    <w:p>
      <w:pPr>
        <w:pStyle w:val="Normal"/>
        <w:jc w:val="both"/>
        <w:rPr/>
      </w:pPr>
      <w:r>
        <w:rPr>
          <w:b/>
        </w:rPr>
        <w:t>2</w:t>
      </w:r>
      <w:r>
        <w:rPr/>
        <w:t>7.1.1921 se konala doplňovací volba starosty na zbytek volebního období. Volbu řídil 1. náměstek starosty MUDr. Fr. Liška. Zvolen jednomyslně Vincenc Marek, rolník z čísla 23.</w:t>
      </w:r>
    </w:p>
    <w:p>
      <w:pPr>
        <w:pStyle w:val="Normal"/>
        <w:jc w:val="both"/>
        <w:rPr/>
      </w:pPr>
      <w:r>
        <w:rPr/>
        <w:t>31.ledna 1921 se konala volba místní školní rady. Zvoleni: dr. Liška, Josef Klíč, Ant.Sychra, Fr. Kopecký, Fr. Pavlů, Tomáš Trnečka. Dne 31.1.1921 byl předsedou školní rady zvolen krejčí Josef Klíč./ Je údaj kroniky k povolání předsedy školní rady správný?/</w:t>
      </w:r>
    </w:p>
    <w:p>
      <w:pPr>
        <w:pStyle w:val="Normal"/>
        <w:jc w:val="both"/>
        <w:rPr>
          <w:b/>
          <w:b/>
        </w:rPr>
      </w:pPr>
      <w:r>
        <w:rPr/>
        <w:t>Pak se táhly spory obce s místním řídícím učitelem Ševčíkem. V proudu těchto sporů odstoupil 2.10.1921 starosta Marek a 18. října 1921 byl starostou obce na zbývající období zvolen MUDr. Fr. Liška.</w:t>
      </w:r>
    </w:p>
    <w:p>
      <w:pPr>
        <w:pStyle w:val="Normal"/>
        <w:jc w:val="both"/>
        <w:rPr>
          <w:b/>
          <w:b/>
        </w:rPr>
      </w:pPr>
      <w:r>
        <w:rPr>
          <w:b/>
        </w:rPr>
      </w:r>
    </w:p>
    <w:p>
      <w:pPr>
        <w:pStyle w:val="Normal"/>
        <w:jc w:val="both"/>
        <w:rPr>
          <w:b/>
          <w:b/>
        </w:rPr>
      </w:pPr>
      <w:r>
        <w:rPr>
          <w:b/>
        </w:rPr>
        <w:t>A Protivanov před padesáti lety ?/ v  r.1931/</w:t>
      </w:r>
    </w:p>
    <w:p>
      <w:pPr>
        <w:pStyle w:val="Normal"/>
        <w:jc w:val="both"/>
        <w:rPr/>
      </w:pPr>
      <w:r>
        <w:rPr/>
        <w:t xml:space="preserve">16.2.1931 otevřel v Protivanově prodejnu Baťa. Prvním prodavačem byl Oldřich Roztomilý, pobyl tu necelý měsíc a předal prodejnu 13.3.1931 Josefu Františkovi, jenž tu rovněž dlouho nebyl. V srpnu prodejnu převzal místní rodák obuvník Tomáš Dvořák. Od 18. února prudce tálo, ale silnice přesto byly tři dny neprůjezdné vůbec. Hospodářská situace – píše kronikář Josef Kovařík – je velmi neutěšená. Během dvou let se z Protivanova vystěhovalo za živobytím 12 rodin.Dluhy protivanovských občanů vzrostly za poslední dva roky na 2 miliony korun. Obec byla v lednu a únoru dva měsíce bez autobusového spojení. Proházené cesty dne 5. března 1931 využili hned cikáni, kteří tu byli proti své vůli neprůjezdností cest zadrženi od vánoc 1930. Dne 11. března přišly opět velké vánice s dvoumetrovými závějemi. </w:t>
      </w:r>
    </w:p>
    <w:p>
      <w:pPr>
        <w:pStyle w:val="Normal"/>
        <w:jc w:val="both"/>
        <w:rPr/>
      </w:pPr>
      <w:r>
        <w:rPr/>
        <w:t xml:space="preserve">15. dubna 1931se odstěhoval  obce do Žďárné holič Josef Líbal / jsa k tomu donucen špatnými výdělky/. </w:t>
      </w:r>
    </w:p>
    <w:p>
      <w:pPr>
        <w:pStyle w:val="Normal"/>
        <w:jc w:val="both"/>
        <w:rPr/>
      </w:pPr>
      <w:r>
        <w:rPr/>
        <w:t xml:space="preserve">2. září se mezi Protivanovem, Ptením a Lešany konalo vojenské cvičení. Kronika uvádí, že vojsko bude mít divnou vzpomínku na obec pro výtržnost jednoho z občanů, jenž byl při tom zatčen. Na den 27. září pak byly vypsány volby. Konaly se časté politické schůze „ v nichž se přímo závodí,“ píše kronikář. Volby se skutečně konaly 27. září 1931 a voliči dostali množnost výběru ze 7 kandidátek. Zvoleno bylo 18 členů obecního zastupitelstva. </w:t>
      </w:r>
    </w:p>
    <w:p>
      <w:pPr>
        <w:pStyle w:val="Normal"/>
        <w:jc w:val="both"/>
        <w:rPr/>
      </w:pPr>
      <w:r>
        <w:rPr/>
      </w:r>
    </w:p>
    <w:p>
      <w:pPr>
        <w:pStyle w:val="Normal"/>
        <w:jc w:val="both"/>
        <w:rPr>
          <w:b/>
          <w:b/>
        </w:rPr>
      </w:pPr>
      <w:r>
        <w:rPr>
          <w:b/>
        </w:rPr>
      </w:r>
    </w:p>
    <w:p>
      <w:pPr>
        <w:pStyle w:val="Normal"/>
        <w:jc w:val="both"/>
        <w:rPr>
          <w:b/>
          <w:b/>
        </w:rPr>
      </w:pPr>
      <w:r>
        <w:rPr>
          <w:b/>
        </w:rPr>
        <w:t>Pozdrav vědce</w:t>
      </w:r>
    </w:p>
    <w:p>
      <w:pPr>
        <w:pStyle w:val="Normal"/>
        <w:jc w:val="both"/>
        <w:rPr/>
      </w:pPr>
      <w:r>
        <w:rPr/>
        <w:t>Univ.prof.RNDr. Bedřicha Havelky, DrSc., který je na zasedání Mezinárodní optické komise ve Štýr.Hradci, došel včera. Není to obdivuhodné, čeho dosáhl náš rodák?</w:t>
      </w:r>
    </w:p>
    <w:p>
      <w:pPr>
        <w:pStyle w:val="Normal"/>
        <w:jc w:val="both"/>
        <w:rPr/>
      </w:pPr>
      <w:r>
        <w:rPr/>
      </w:r>
    </w:p>
    <w:p>
      <w:pPr>
        <w:pStyle w:val="Normal"/>
        <w:jc w:val="both"/>
        <w:rPr/>
      </w:pPr>
      <w:r>
        <w:rPr>
          <w:b/>
        </w:rPr>
        <w:t>Č. 12:  29.prosince 1981</w:t>
      </w:r>
    </w:p>
    <w:p>
      <w:pPr>
        <w:pStyle w:val="Normal"/>
        <w:jc w:val="both"/>
        <w:rPr/>
      </w:pPr>
      <w:r>
        <w:rPr>
          <w:b/>
        </w:rPr>
        <w:t>Jak roste Protivanov</w:t>
      </w:r>
    </w:p>
    <w:p>
      <w:pPr>
        <w:pStyle w:val="Normal"/>
        <w:jc w:val="both"/>
        <w:rPr/>
      </w:pPr>
      <w:r>
        <w:rPr/>
        <w:t>K 30.11.1981, kdy se provádělo sčítání obyvatel, bytů a domů, měl Protivanov 1 123 obyvatel, z toho 564 žen a 559 mužů. Ekonomicky neaktivních bylo 219 /tedy 19,5%/, důchodců 219, učňů 26, studentů a žáků stř.škol 31 a v nich 9 vysokoškoláků. Domů v obci jsme měli 277, z nich 271 trvale obydlených. Bytů bylo 309.</w:t>
      </w:r>
    </w:p>
    <w:p>
      <w:pPr>
        <w:pStyle w:val="Normal"/>
        <w:jc w:val="both"/>
        <w:rPr/>
      </w:pPr>
      <w:r>
        <w:rPr/>
        <w:t xml:space="preserve">Bytů postavených před rokem 1900 bylo celkem 22. Vodovod mělo 205 bytů /užívalo jej 860 obyvatel/, koupelnu 184 bytů, pro 783 obyvatel. V obci mělo základní vzdělání 444 obyvatel, maturitu 57, diplom absolventa vysoké školy 16 osob. Dětí ve věku 0-14 let bylo 139. Nejvíce povoláním: dělníci, zemědělci, pracovníci obchodů a škol. </w:t>
      </w:r>
    </w:p>
    <w:p>
      <w:pPr>
        <w:pStyle w:val="Normal"/>
        <w:jc w:val="both"/>
        <w:rPr/>
      </w:pPr>
      <w:r>
        <w:rPr/>
      </w:r>
    </w:p>
    <w:p>
      <w:pPr>
        <w:pStyle w:val="Normal"/>
        <w:jc w:val="both"/>
        <w:rPr/>
      </w:pPr>
      <w:r>
        <w:rPr>
          <w:b/>
        </w:rPr>
        <w:t>Č.5,6:  24.června 1982</w:t>
      </w:r>
    </w:p>
    <w:p>
      <w:pPr>
        <w:pStyle w:val="Normal"/>
        <w:jc w:val="both"/>
        <w:rPr>
          <w:b/>
          <w:b/>
        </w:rPr>
      </w:pPr>
      <w:r>
        <w:rPr>
          <w:b/>
        </w:rPr>
        <w:t>Být znalým naší obce</w:t>
      </w:r>
    </w:p>
    <w:p>
      <w:pPr>
        <w:pStyle w:val="Normal"/>
        <w:jc w:val="both"/>
        <w:rPr/>
      </w:pPr>
      <w:r>
        <w:rPr/>
        <w:t xml:space="preserve">Největší rozmach obce se děl v minulém a zejména v našem století. Obec měla svobodnou rychtu v nynějším čísle 16. Byly tu odedávna dva mlýny/v Oboře a mlýn na potoku Okluka, /sklárna, panská obora , dva dvory /protivanovský a Oborský/, potašovna, varna sirupu v Oborském dvoře. 1873 byl Protivanov povýšen na městys a měl právo tří trhů. V roce 1935 byla v obci dvě krejčovská družstva. V roce 1924 je tu zaznamenán konzum v čísle 25, další v č. 99. Lexikon zaznamenává v roce 1924 občanskou záložnu, v roce 1940 lnářské družstvo, pilu, hostince, švadleny, koláře, holiče, bednáře, obuvníky, trafikanty, stolaře, obchodníky, pekaře. Zdravotnickou službu tu konali lékaři z Boskovic, pak MUDr.Karafiát z Konice. Obec měla porodní asistentky, lékaře získala až 1896. První lékař byl MUDr. Šimara. Pošta byla zřízena 1865. Prvním vedoucím byl nadučitel Tomáš Zapletal. 1924 byla zahájena automobilová doprava osob Protivanov- Boskovice. 1924 rozměřen a parcelován panský dvůr. 1925 zřízena sokolovna z mlatů panského dvora. 1926 škola ze stájí panského dvora.1926 začala činnost místní knihovny.1927 zahájena doprava ve směru Protivanov-Buková- Lipová-Prostějov.1928 vysázeny lípy na býv. školním dvoře.1928 zahájila dopravu do Prostějova linka majitele autobusové dopravy Karla Ondrouška .1938 obec elektrifikována. </w:t>
      </w:r>
    </w:p>
    <w:p>
      <w:pPr>
        <w:pStyle w:val="Normal"/>
        <w:jc w:val="both"/>
        <w:rPr/>
      </w:pPr>
      <w:r>
        <w:rPr/>
      </w:r>
    </w:p>
    <w:p>
      <w:pPr>
        <w:pStyle w:val="Normal"/>
        <w:jc w:val="both"/>
        <w:rPr/>
      </w:pPr>
      <w:r>
        <w:rPr>
          <w:b/>
        </w:rPr>
        <w:t>Č.1,2: 17.března 1983</w:t>
      </w:r>
    </w:p>
    <w:p>
      <w:pPr>
        <w:pStyle w:val="Normal"/>
        <w:jc w:val="both"/>
        <w:rPr/>
      </w:pPr>
      <w:r>
        <w:rPr>
          <w:b/>
        </w:rPr>
        <w:t>Diamantovou svatbu</w:t>
      </w:r>
    </w:p>
    <w:p>
      <w:pPr>
        <w:pStyle w:val="Normal"/>
        <w:jc w:val="both"/>
        <w:rPr/>
      </w:pPr>
      <w:r>
        <w:rPr/>
        <w:t xml:space="preserve">Tedy 60 let společného života oslavili v těchto dnech manželé pan Jan Ondroušek a paní Anna Ondroušková z čís. 37. Sbor pro občanské záležitosti a rodina připravili oslavu tohoto jubilea. Národní výbor a s ním jistě celá protivanovské veřejnost se připojují k tomuto blahopřání, tlumočenému už na oslavě, přejí oběma manželům dobré zdraví a hodně lásky a vděčnosti rodiny i úcty veřejnosti.  </w:t>
        <w:tab/>
        <w:tab/>
        <w:tab/>
        <w:t xml:space="preserve">       </w:t>
        <w:tab/>
        <w:tab/>
        <w:tab/>
        <w:tab/>
        <w:tab/>
        <w:tab/>
        <w:tab/>
        <w:tab/>
        <w:tab/>
        <w:tab/>
        <w:tab/>
        <w:t xml:space="preserve"> rada MNV</w:t>
      </w:r>
    </w:p>
    <w:p>
      <w:pPr>
        <w:pStyle w:val="Normal"/>
        <w:jc w:val="both"/>
        <w:rPr>
          <w:b/>
          <w:b/>
        </w:rPr>
      </w:pPr>
      <w:r>
        <w:rPr>
          <w:b/>
        </w:rPr>
      </w:r>
    </w:p>
    <w:p>
      <w:pPr>
        <w:pStyle w:val="Normal"/>
        <w:jc w:val="both"/>
        <w:rPr/>
      </w:pPr>
      <w:r>
        <w:rPr>
          <w:b/>
        </w:rPr>
        <w:t>Č.11,12:  27.prosince 1983</w:t>
      </w:r>
    </w:p>
    <w:p>
      <w:pPr>
        <w:pStyle w:val="Normal"/>
        <w:jc w:val="both"/>
        <w:rPr>
          <w:b/>
          <w:b/>
        </w:rPr>
      </w:pPr>
      <w:r>
        <w:rPr>
          <w:b/>
        </w:rPr>
        <w:t>První kandidát věd z naší obce</w:t>
      </w:r>
    </w:p>
    <w:p>
      <w:pPr>
        <w:pStyle w:val="Normal"/>
        <w:jc w:val="both"/>
        <w:rPr/>
      </w:pPr>
      <w:r>
        <w:rPr/>
        <w:t xml:space="preserve">Naší veřejnosti je známo, že nejvyšší vědeckou hodnost udělují příslušné komise. Jde o hodnost kandidáta a doktora věd. Hodnost doktora věd má náš rodák RNDr. Bedřich Havelka, doktor fyzikálně-matematických věd DrSc. Nyní získal další protivanovský rodák-první vůbec-vědeckou hodnot kandidáta věd CSc. Je to opět neobyčejně významná událost a po právu můžeme být na to hrdi. Blahopřejeme protivanovskému rodáku, kandidátu věd Ing.Aloisovi Kolářovi Protivanov č.185, k vědeckému úspěchu. </w:t>
      </w:r>
    </w:p>
    <w:p>
      <w:pPr>
        <w:pStyle w:val="Normal"/>
        <w:jc w:val="both"/>
        <w:rPr>
          <w:b/>
          <w:b/>
        </w:rPr>
      </w:pPr>
      <w:r>
        <w:rPr>
          <w:b/>
        </w:rPr>
      </w:r>
    </w:p>
    <w:p>
      <w:pPr>
        <w:pStyle w:val="Normal"/>
        <w:jc w:val="both"/>
        <w:rPr/>
      </w:pPr>
      <w:r>
        <w:rPr>
          <w:b/>
        </w:rPr>
        <w:t>Č.1: 18.ledna 1985</w:t>
      </w:r>
    </w:p>
    <w:p>
      <w:pPr>
        <w:pStyle w:val="Normal"/>
        <w:jc w:val="both"/>
        <w:rPr>
          <w:b/>
          <w:b/>
        </w:rPr>
      </w:pPr>
      <w:r>
        <w:rPr>
          <w:b/>
        </w:rPr>
        <w:t>Den zimních sportů v Protivanově</w:t>
      </w:r>
    </w:p>
    <w:p>
      <w:pPr>
        <w:pStyle w:val="Normal"/>
        <w:jc w:val="both"/>
        <w:rPr/>
      </w:pPr>
      <w:r>
        <w:rPr/>
        <w:t>Ve středu 16. ledna 1985 se v naší obci uskutečnily okresní závody v běhu na lyžích v rámci Spartakiádních dnů zimních sportů. Slavnostní zahájení proběhlo na náměstí ve 12,30 hod.</w:t>
      </w:r>
    </w:p>
    <w:p>
      <w:pPr>
        <w:pStyle w:val="Normal"/>
        <w:jc w:val="both"/>
        <w:rPr>
          <w:b/>
          <w:b/>
        </w:rPr>
      </w:pPr>
      <w:r>
        <w:rPr>
          <w:b/>
        </w:rPr>
        <w:t>Z činnosti tanečního souboru Skalák</w:t>
      </w:r>
    </w:p>
    <w:p>
      <w:pPr>
        <w:pStyle w:val="Normal"/>
        <w:jc w:val="both"/>
        <w:rPr/>
      </w:pPr>
      <w:r>
        <w:rPr/>
        <w:t>V rámci KZ MNV Protivanov rozvíjí svoji činnost taneční soubor Skalák. Působí v něm v současné době 8 tanečních párů, 2 zpěvačky a horácká muzika vedená p. Kolářem.</w:t>
      </w:r>
    </w:p>
    <w:p>
      <w:pPr>
        <w:pStyle w:val="Normal"/>
        <w:jc w:val="both"/>
        <w:rPr/>
      </w:pPr>
      <w:r>
        <w:rPr/>
        <w:t xml:space="preserve">Snahou celého souboru je uchovat krásu horáckých tanců a zvyků pro další generaci a propagace folklórního umění nejen v našem okrese, ale i mimo něj. </w:t>
      </w:r>
    </w:p>
    <w:p>
      <w:pPr>
        <w:pStyle w:val="Normal"/>
        <w:jc w:val="both"/>
        <w:rPr>
          <w:b/>
          <w:b/>
        </w:rPr>
      </w:pPr>
      <w:r>
        <w:rPr>
          <w:b/>
        </w:rPr>
      </w:r>
    </w:p>
    <w:p>
      <w:pPr>
        <w:pStyle w:val="Normal"/>
        <w:jc w:val="both"/>
        <w:rPr>
          <w:b/>
          <w:b/>
        </w:rPr>
      </w:pPr>
      <w:r>
        <w:rPr>
          <w:b/>
        </w:rPr>
        <w:t xml:space="preserve">Č.3,4:  12. dubna 1985 </w:t>
      </w:r>
    </w:p>
    <w:p>
      <w:pPr>
        <w:pStyle w:val="Normal"/>
        <w:jc w:val="both"/>
        <w:rPr>
          <w:b/>
          <w:b/>
        </w:rPr>
      </w:pPr>
      <w:r>
        <w:rPr>
          <w:b/>
        </w:rPr>
        <w:t>A za čtyřicet let?</w:t>
      </w:r>
    </w:p>
    <w:p>
      <w:pPr>
        <w:pStyle w:val="Normal"/>
        <w:jc w:val="both"/>
        <w:rPr/>
      </w:pPr>
      <w:r>
        <w:rPr/>
        <w:t xml:space="preserve">Vyberme jen to, co nejdůležitějšího bylo vybudováno: Kanalizace, nové ulice, téměř 100 domů, pevné komunikace, založeno a vybudováno JZD, renovování zařízení pily, postavena nová prodejna, upraven další obchodní dům, nová restaurace  nahradila hostinec, postaveny nové školy, budova MNV upravena, vybudována obřadní síň, zřízena dílna OP, čerpací stanice Benzíny, sokolovna, hřiště, rybník Na Padělkách, pionýrský tábor, rozšířeny lékařské služby, automatizován telefonní styk, upravena pošta, Požární dům přebudován, rozšířeny služby, především doprava, zřízena prádelna atd. </w:t>
      </w:r>
    </w:p>
    <w:p>
      <w:pPr>
        <w:pStyle w:val="Normal"/>
        <w:jc w:val="both"/>
        <w:rPr/>
      </w:pPr>
      <w:r>
        <w:rPr/>
        <w:t>Dá se shrnout: Slušné výsledky na dvě generace, nemyslíte?</w:t>
      </w:r>
    </w:p>
    <w:p>
      <w:pPr>
        <w:pStyle w:val="Normal"/>
        <w:jc w:val="both"/>
        <w:rPr>
          <w:b/>
          <w:b/>
        </w:rPr>
      </w:pPr>
      <w:r>
        <w:rPr>
          <w:b/>
        </w:rPr>
      </w:r>
    </w:p>
    <w:p>
      <w:pPr>
        <w:pStyle w:val="Normal"/>
        <w:jc w:val="both"/>
        <w:rPr>
          <w:b/>
          <w:b/>
        </w:rPr>
      </w:pPr>
      <w:r>
        <w:rPr>
          <w:b/>
        </w:rPr>
        <w:t>Kronika obce Protivanov</w:t>
      </w:r>
    </w:p>
    <w:p>
      <w:pPr>
        <w:pStyle w:val="Normal"/>
        <w:jc w:val="both"/>
        <w:rPr/>
      </w:pPr>
      <w:r>
        <w:rPr/>
        <w:t>Byla v kategorii obcí velikosti 500 – 2000 obyvatel v okrese oceněna prvním místem, v krajské soutěži stejné kategorie obcí druhým místem.</w:t>
      </w:r>
    </w:p>
    <w:p>
      <w:pPr>
        <w:pStyle w:val="Normal"/>
        <w:jc w:val="both"/>
        <w:rPr/>
      </w:pPr>
      <w:r>
        <w:rPr/>
      </w:r>
    </w:p>
    <w:p>
      <w:pPr>
        <w:pStyle w:val="Normal"/>
        <w:jc w:val="both"/>
        <w:rPr>
          <w:b/>
          <w:b/>
        </w:rPr>
      </w:pPr>
      <w:r>
        <w:rPr>
          <w:b/>
        </w:rPr>
        <w:t>Pila Protivanov</w:t>
      </w:r>
    </w:p>
    <w:p>
      <w:pPr>
        <w:pStyle w:val="Normal"/>
        <w:jc w:val="both"/>
        <w:rPr/>
      </w:pPr>
      <w:r>
        <w:rPr/>
        <w:t>Ukončila pořez a úklidem se připravuje na převedení na jiný druh výroby. Sloužila pořezem, topivem, stavebním i jiným dřívím víc než 4 desítky let. Opravdu neradi se s tradicí naší pily loučíme, jaksi sem patřila.</w:t>
      </w:r>
    </w:p>
    <w:p>
      <w:pPr>
        <w:pStyle w:val="Normal"/>
        <w:jc w:val="both"/>
        <w:rPr>
          <w:b/>
          <w:b/>
        </w:rPr>
      </w:pPr>
      <w:r>
        <w:rPr>
          <w:b/>
        </w:rPr>
      </w:r>
    </w:p>
    <w:p>
      <w:pPr>
        <w:pStyle w:val="Normal"/>
        <w:jc w:val="both"/>
        <w:rPr>
          <w:b/>
          <w:b/>
        </w:rPr>
      </w:pPr>
      <w:r>
        <w:rPr>
          <w:b/>
        </w:rPr>
        <w:t>Č.5,6:  20. června 1985 /v r.1945/</w:t>
      </w:r>
    </w:p>
    <w:p>
      <w:pPr>
        <w:pStyle w:val="Normal"/>
        <w:jc w:val="both"/>
        <w:rPr>
          <w:b/>
          <w:b/>
        </w:rPr>
      </w:pPr>
      <w:r>
        <w:rPr>
          <w:b/>
        </w:rPr>
        <w:t>Před 40 lety</w:t>
      </w:r>
    </w:p>
    <w:p>
      <w:pPr>
        <w:pStyle w:val="Normal"/>
        <w:jc w:val="both"/>
        <w:rPr/>
      </w:pPr>
      <w:r>
        <w:rPr/>
        <w:t xml:space="preserve">3. června 1945 se  konala veřejná schůze občanstva která měla dramatický průběh. Došlo ke změně ve složení MNV. Předsedou MNV se stal Josef Kolář č. 38. Národní výbor měl tehdy 17 členů. V létě se projevil nedostatek chlebovin, masa a tuků. Žně však byly dobré a nedostatky se vyrovnaly. </w:t>
      </w:r>
    </w:p>
    <w:p>
      <w:pPr>
        <w:pStyle w:val="Normal"/>
        <w:ind w:left="7788" w:firstLine="708"/>
        <w:jc w:val="both"/>
        <w:rPr/>
      </w:pPr>
      <w:r>
        <w:rPr/>
        <w:t xml:space="preserve">    </w:t>
      </w:r>
      <w:r>
        <w:rPr/>
        <w:t xml:space="preserve">Z kroniky                              </w:t>
      </w:r>
    </w:p>
    <w:p>
      <w:pPr>
        <w:pStyle w:val="Normal"/>
        <w:jc w:val="both"/>
        <w:rPr/>
      </w:pPr>
      <w:r>
        <w:rPr/>
      </w:r>
    </w:p>
    <w:p>
      <w:pPr>
        <w:pStyle w:val="Normal"/>
        <w:jc w:val="both"/>
        <w:rPr/>
      </w:pPr>
      <w:r>
        <w:rPr>
          <w:b/>
        </w:rPr>
        <w:t>Č.10:  22.října 1985</w:t>
      </w:r>
    </w:p>
    <w:p>
      <w:pPr>
        <w:pStyle w:val="Normal"/>
        <w:jc w:val="both"/>
        <w:rPr>
          <w:b/>
          <w:b/>
        </w:rPr>
      </w:pPr>
      <w:r>
        <w:rPr>
          <w:b/>
        </w:rPr>
        <w:t>Protivanov vzornou obcí okresu</w:t>
      </w:r>
    </w:p>
    <w:p>
      <w:pPr>
        <w:pStyle w:val="Normal"/>
        <w:jc w:val="both"/>
        <w:rPr/>
      </w:pPr>
      <w:r>
        <w:rPr/>
        <w:t>Protivanovu byl letos okresním národním výborem udělen čestný titul „Vzorná obec okresu Prostějov.“</w:t>
      </w:r>
    </w:p>
    <w:p>
      <w:pPr>
        <w:pStyle w:val="Normal"/>
        <w:jc w:val="both"/>
        <w:rPr/>
      </w:pPr>
      <w:r>
        <w:rPr/>
      </w:r>
    </w:p>
    <w:p>
      <w:pPr>
        <w:pStyle w:val="Normal"/>
        <w:jc w:val="both"/>
        <w:rPr/>
      </w:pPr>
      <w:r>
        <w:rPr>
          <w:b/>
        </w:rPr>
        <w:t>Č.11,12:  27.prosince 1985</w:t>
      </w:r>
    </w:p>
    <w:p>
      <w:pPr>
        <w:pStyle w:val="Normal"/>
        <w:jc w:val="both"/>
        <w:rPr>
          <w:b/>
          <w:b/>
        </w:rPr>
      </w:pPr>
      <w:r>
        <w:rPr>
          <w:b/>
        </w:rPr>
        <w:t>Některá výročí  bývalých ředitelů</w:t>
      </w:r>
    </w:p>
    <w:p>
      <w:pPr>
        <w:pStyle w:val="Normal"/>
        <w:jc w:val="both"/>
        <w:rPr/>
      </w:pPr>
      <w:r>
        <w:rPr/>
        <w:t>V naší obci žijí bývalí žáci tří ředitelů zdejší školy: Al. Ferulíka, Jar. Totuška a Václava Stárka.</w:t>
      </w:r>
    </w:p>
    <w:p>
      <w:pPr>
        <w:pStyle w:val="Normal"/>
        <w:jc w:val="both"/>
        <w:rPr/>
      </w:pPr>
      <w:r>
        <w:rPr/>
        <w:t>Alois Ferulík se letos 18. května dožil 90 let. Narodil se v Sebranicích.  V Protivanově učil od listopadu 1914. Za rok na to odešel do války, ředitelem u nás byl od 1. září 1939. Žije v Knínicích, je znám jako historik.</w:t>
      </w:r>
    </w:p>
    <w:p>
      <w:pPr>
        <w:pStyle w:val="Normal"/>
        <w:jc w:val="both"/>
        <w:rPr/>
      </w:pPr>
      <w:r>
        <w:rPr/>
        <w:t>Jaroslav Totušek přišel do Protivanova jako učitel měšťanské školy v roce 1945. V dubnu 1986 mu bude 80 let. Letos vystoupil na Rysy. Chystá se i napřesrok. Občas ho u nás vidíte na lyžích. Žije v Boskovicích, Na Vyhlídce 15.</w:t>
      </w:r>
    </w:p>
    <w:p>
      <w:pPr>
        <w:pStyle w:val="Normal"/>
        <w:jc w:val="both"/>
        <w:rPr/>
      </w:pPr>
      <w:r>
        <w:rPr/>
        <w:t xml:space="preserve">Václav Stárek se stal ředitelem r. 1945 a zemřel koncem března 1975/ před 10 lety. Zpopelněn v Karlových Varech 2.4.1975 pohřben/ urna uložena/ v Nosislavi. </w:t>
      </w:r>
    </w:p>
    <w:p>
      <w:pPr>
        <w:pStyle w:val="Normal"/>
        <w:jc w:val="both"/>
        <w:rPr/>
      </w:pPr>
      <w:r>
        <w:rPr/>
        <w:t xml:space="preserve">  </w:t>
      </w:r>
    </w:p>
    <w:p>
      <w:pPr>
        <w:pStyle w:val="Normal"/>
        <w:jc w:val="both"/>
        <w:rPr/>
      </w:pPr>
      <w:r>
        <w:rPr>
          <w:b/>
        </w:rPr>
        <w:t>Č. 7,8:  26. srpna 1986</w:t>
      </w:r>
    </w:p>
    <w:p>
      <w:pPr>
        <w:pStyle w:val="Normal"/>
        <w:jc w:val="both"/>
        <w:rPr>
          <w:b/>
          <w:b/>
        </w:rPr>
      </w:pPr>
      <w:r>
        <w:rPr>
          <w:b/>
        </w:rPr>
        <w:t>Úspěchy našich požárníků</w:t>
      </w:r>
    </w:p>
    <w:p>
      <w:pPr>
        <w:pStyle w:val="Normal"/>
        <w:jc w:val="both"/>
        <w:rPr/>
      </w:pPr>
      <w:r>
        <w:rPr/>
        <w:t xml:space="preserve">Nám přibližuje nástěnka MO ČSPO na náměstí. Zaslouží si naší pozornosti. Od člena OV ČSPO s. Fr. Zapletala jsme se dověděli, že jsou v tisku dějiny požárnické organizace celého okresu. Tož se těšíme! </w:t>
      </w:r>
    </w:p>
    <w:p>
      <w:pPr>
        <w:pStyle w:val="Normal"/>
        <w:jc w:val="both"/>
        <w:rPr>
          <w:b/>
          <w:b/>
        </w:rPr>
      </w:pPr>
      <w:r>
        <w:rPr/>
        <w:t xml:space="preserve">O vydání dbal člen předsednictva OV ČSPO František Zapletal, čelný požárnický funkcionář okresu. </w:t>
      </w:r>
    </w:p>
    <w:p>
      <w:pPr>
        <w:pStyle w:val="Normal"/>
        <w:jc w:val="both"/>
        <w:rPr>
          <w:b/>
          <w:b/>
        </w:rPr>
      </w:pPr>
      <w:r>
        <w:rPr>
          <w:b/>
        </w:rPr>
        <w:t>Č.9,10:  23.října 1986 / v r.1926/</w:t>
      </w:r>
    </w:p>
    <w:p>
      <w:pPr>
        <w:pStyle w:val="Normal"/>
        <w:jc w:val="both"/>
        <w:rPr>
          <w:b/>
          <w:b/>
        </w:rPr>
      </w:pPr>
      <w:r>
        <w:rPr>
          <w:b/>
        </w:rPr>
        <w:t>60 let od založení naší měšťanské školy</w:t>
      </w:r>
    </w:p>
    <w:p>
      <w:pPr>
        <w:pStyle w:val="Normal"/>
        <w:jc w:val="both"/>
        <w:rPr/>
      </w:pPr>
      <w:r>
        <w:rPr/>
        <w:t>Ano, je to tak! 25. října 1926 se přestěhovala I. třída měšťanské školy v Protivanově z obecné školy do nově upravené budovy č. 199, jímž jsme byli zvyklí říkat i po druhé světové válce „naše měšťanka“. 14 června 1925 dalo obecní zastupitelstvo po referátu řídícího učitele Richarda Skácela zásadní souhlas ke zřízení měšťanské školy. Zásluhu o zřízení a vybudování školy měli vedle ředitele Skácela také učitel Dokoupil, Kovařík, starosta obce MUDr. František Liška /zemřel 11.4.1925/, tedy v období intenzivních jednání a příprav, po něm starosta Josef Ševčík. Na obecné škole bylo 30.června 1926 244 žáků / jen z Protivanova, Huti a Obory/.</w:t>
      </w:r>
    </w:p>
    <w:p>
      <w:pPr>
        <w:pStyle w:val="Normal"/>
        <w:jc w:val="both"/>
        <w:rPr/>
      </w:pPr>
      <w:r>
        <w:rPr/>
        <w:t>V Protivanově dosud žijí žáci I.třídy měšťanské školy z r. 1926. Ti jistě rádi a vděčně vzpomenou. Také my se skláníme s úctou před dílem těch, kdo už tehdy věděli, že vzdělání je základní cesta úspěšnosti života.</w:t>
      </w:r>
    </w:p>
    <w:p>
      <w:pPr>
        <w:pStyle w:val="Normal"/>
        <w:jc w:val="both"/>
        <w:rPr>
          <w:b/>
          <w:b/>
        </w:rPr>
      </w:pPr>
      <w:r>
        <w:rPr>
          <w:b/>
        </w:rPr>
      </w:r>
    </w:p>
    <w:p>
      <w:pPr>
        <w:pStyle w:val="Normal"/>
        <w:jc w:val="both"/>
        <w:rPr/>
      </w:pPr>
      <w:r>
        <w:rPr>
          <w:b/>
        </w:rPr>
        <w:t>Č.11,12:  12.prosince 1986</w:t>
      </w:r>
    </w:p>
    <w:p>
      <w:pPr>
        <w:pStyle w:val="Normal"/>
        <w:jc w:val="both"/>
        <w:rPr>
          <w:b/>
          <w:b/>
        </w:rPr>
      </w:pPr>
      <w:r>
        <w:rPr>
          <w:b/>
        </w:rPr>
        <w:t>Ocenění prospěšné práce rodáka</w:t>
      </w:r>
    </w:p>
    <w:p>
      <w:pPr>
        <w:pStyle w:val="Normal"/>
        <w:jc w:val="both"/>
        <w:rPr/>
      </w:pPr>
      <w:r>
        <w:rPr/>
        <w:t>Protivanova nás pokaždé potěší a pokud o něm víme, rádi je zveřejňujeme. Tentokrát: V pátek 24. října 1986 v předvečer Dne pracovníků kultury se sešlo 200 nejlepších pracovníků kultury, dobrovolných i profesionálních z kulturně výchovných zařízení, muzeí, knihoven, galerií, jiných hostů- a to k příležitosti předání oznaku a diplomu o udělení čestného titulu zasloužilý/nebo vzorný/pracovník kultury. Diplom a odznak o udělení čestného titulu zasloužilý pracovník kultury z rukou ministra kultury ČSR doc. JUDr. Milana Klusáka, CSc., obdržel také protivanovský rodák Jaroslav Trnečka, učitel v Líšově, dobrovolný kulturní pracovník. Blahopřejeme.</w:t>
        <w:tab/>
        <w:t xml:space="preserve">        Václav Sedláček</w:t>
      </w:r>
    </w:p>
    <w:p>
      <w:pPr>
        <w:pStyle w:val="Normal"/>
        <w:jc w:val="both"/>
        <w:rPr>
          <w:b/>
          <w:b/>
        </w:rPr>
      </w:pPr>
      <w:r>
        <w:rPr>
          <w:b/>
        </w:rPr>
      </w:r>
    </w:p>
    <w:p>
      <w:pPr>
        <w:pStyle w:val="Normal"/>
        <w:jc w:val="both"/>
        <w:rPr/>
      </w:pPr>
      <w:r>
        <w:rPr>
          <w:b/>
        </w:rPr>
        <w:t>Č.1,2:  17.února 1987</w:t>
      </w:r>
    </w:p>
    <w:p>
      <w:pPr>
        <w:pStyle w:val="Normal"/>
        <w:jc w:val="both"/>
        <w:rPr>
          <w:b/>
          <w:b/>
        </w:rPr>
      </w:pPr>
      <w:r>
        <w:rPr>
          <w:b/>
        </w:rPr>
        <w:t>Ohlédnutí souboru Skalák za rok 1986</w:t>
      </w:r>
    </w:p>
    <w:p>
      <w:pPr>
        <w:pStyle w:val="Normal"/>
        <w:jc w:val="both"/>
        <w:rPr/>
      </w:pPr>
      <w:r>
        <w:rPr/>
        <w:t>III.horáckým bálem organizovaným členy souboru Skalák Protivanov byl úspěšně zahájen již 7.rok činnosti tohoto tanečního souboru. V minulém roce soubor vystupoval na II.horáckém bále v naší obci s programem, který nacvičil Jaroslav Pavlů. Přispěl ukázkou horáckého folklóru ke kulturnímu obohacení Kořeneckého bálu na Kořenci. V dubnu vystoupil úspěšně na krajské přehlídce soutěže Národního festivalu folklórních souborů ve Vel. Bílovicích. Od krajské poroty tu dostal pěkné ocenění. V srpnu celý soubor vystupoval v Mariánských Lázních.V říjnu jsme vystupovali opět u nás  a přispěli jsme svým programem k důstojným oslavám 20.výročí trvání Svazu zahrádkářů v Protivanově. Na podzim odpracovali členové souboru jednu směnu v JZD při sklizni lnu a aktivně se podíleli na stavbě oplocení místního hřiště. Pro rok 1987 byl připraven už zmíněný horácký bál, vystupování s ukázkami tanců na plese SD Jednota v Prostějově. A opět se budeme připravovat do Mariánských Lázní na konec července. Naše vystupování na společenských i politických akcích přispívá k dobré reprezentaci Protivanova.</w:t>
        <w:tab/>
        <w:tab/>
        <w:tab/>
        <w:tab/>
        <w:tab/>
        <w:t xml:space="preserve">       </w:t>
        <w:tab/>
        <w:tab/>
        <w:t xml:space="preserve">  Eliška Vašíčková, org. vedoucí souboru</w:t>
      </w:r>
    </w:p>
    <w:p>
      <w:pPr>
        <w:pStyle w:val="Normal"/>
        <w:jc w:val="both"/>
        <w:rPr/>
      </w:pPr>
      <w:r>
        <w:rPr/>
      </w:r>
    </w:p>
    <w:p>
      <w:pPr>
        <w:pStyle w:val="Normal"/>
        <w:jc w:val="both"/>
        <w:rPr/>
      </w:pPr>
      <w:r>
        <w:rPr>
          <w:b/>
        </w:rPr>
        <w:t>Jak šel život - Koncertní mistr Josef Kolář šedesátník</w:t>
      </w:r>
    </w:p>
    <w:p>
      <w:pPr>
        <w:pStyle w:val="Normal"/>
        <w:jc w:val="both"/>
        <w:rPr/>
      </w:pPr>
      <w:r>
        <w:rPr/>
        <w:t xml:space="preserve">Známe jej snad všichni: Skromný, jemný, vynikající umělec, mistr skupiny violoncell Pražského symfonického orchestru, protivanovský rodák, který snad jako jeden z mála navštívil snad všechny kontinenty světa. Narodil se 25. února 1927 v rodině všestranně muzikální. Studoval na brněnské konzervatoři u profesorů Švandy, Kaprála a Kafky. Na absolventském koncertě byl vyhodnocen s vyznamenáním. V roce 1951 byl přijat na pražskou Akademii muzických umění, kde byl žákem prof.Miloše Sádlo. R 1955 na absolventském koncertu spět prospěl s vyznamenáním. V r. 1958 se stal členem Orchestru čs. Rozhlasu, začal hrát v Mařákově kvartetu, nahrával skladby skladatelů pro rozhlas, účastnil se zájezdů souboru a 1963 se stal členem skupiny violoncellistů v Symfonickém orchestru FOK hl. m.Prahy. Šéfem orchestru byl dr.Václav Smetáček, dirigentem národní umělec Václav Neumann. Následovala řada zemí, kam soubor s uměním zajížděl a v souboru působil náš rodák Josef Kolář. Nelze všecko v krátkosti uvést, ale v těchto dnech rádi a s hrdostí naše obec mistra Koláře vzpomene a jménem nás všech tedy můžeme přát další umělecké úspěchy, mnoho štěstí, ve zdraví další léta takového stupně umění, jakého zatím nikdo z našich rodáků neměl štěstí dosáhnout. </w:t>
      </w:r>
    </w:p>
    <w:p>
      <w:pPr>
        <w:pStyle w:val="Normal"/>
        <w:ind w:left="6372" w:hanging="0"/>
        <w:jc w:val="both"/>
        <w:rPr/>
      </w:pPr>
      <w:r>
        <w:rPr/>
        <w:t xml:space="preserve"> </w:t>
      </w:r>
      <w:r>
        <w:rPr/>
        <w:t>Školská a kulturní komise MNV</w:t>
      </w:r>
    </w:p>
    <w:p>
      <w:pPr>
        <w:pStyle w:val="Normal"/>
        <w:jc w:val="both"/>
        <w:rPr/>
      </w:pPr>
      <w:r>
        <w:rPr/>
      </w:r>
    </w:p>
    <w:p>
      <w:pPr>
        <w:pStyle w:val="Normal"/>
        <w:jc w:val="both"/>
        <w:rPr/>
      </w:pPr>
      <w:r>
        <w:rPr>
          <w:b/>
        </w:rPr>
        <w:t>Č.3,4:  24.dubna 1987</w:t>
      </w:r>
    </w:p>
    <w:p>
      <w:pPr>
        <w:pStyle w:val="Normal"/>
        <w:jc w:val="both"/>
        <w:rPr>
          <w:b/>
          <w:b/>
        </w:rPr>
      </w:pPr>
      <w:r>
        <w:rPr>
          <w:b/>
        </w:rPr>
        <w:t>Prof. Jos. V. Luňáček vystavuje výběr z díla</w:t>
      </w:r>
    </w:p>
    <w:p>
      <w:pPr>
        <w:pStyle w:val="Normal"/>
        <w:jc w:val="both"/>
        <w:rPr/>
      </w:pPr>
      <w:r>
        <w:rPr/>
        <w:t xml:space="preserve">Od 12.března do 26. dubna 1987 v Okresním vlastivědném muzeu ve Frýdku-Místku. Škoda, že se neuskuteční společný zájezd na tuto výstavu našeho vynikajícího rodáka. Jak víte, narodil se tu 6. prosince 1899 /desáté dítě ze 14 sourozenců/, studoval na gymnáziu v Boskovicích, pak u profesora Vlado Bukovce, nakonec ve speciální třídě figurální kresby profesora Maxe Pirnera. To je též zajímavé – dílo uměleckého učitele a našeho rodáka vystavují v současné době také, a to v Anežském areálu Národní galerie v Praze.Od roku 1924 vyučoval </w:t>
      </w:r>
    </w:p>
    <w:p>
      <w:pPr>
        <w:pStyle w:val="Normal"/>
        <w:jc w:val="both"/>
        <w:rPr/>
      </w:pPr>
      <w:r>
        <w:rPr/>
        <w:t>prof. Luňáček na gymnáziích a reálkách v Příboře, od r. 1933 v Místku a v roce 1960 odešel na odpočinek. Své učitelské práce využil prof. Luňáček v kurzech pro učitele. Z jeho tříd vyšli např. zasl. umělec J.V. Sládek, Ladislav Jalůvka, Robert Schön, Vilém Korych, Bohuslav Maleček, Miloš Šimurda, Růžena Žertová, Růžena Faldynová a jiní. Vydal metodickou publikaci Základy zobrazování podle názoru /vyšla 1958 v SPN/.</w:t>
      </w:r>
    </w:p>
    <w:p>
      <w:pPr>
        <w:pStyle w:val="Normal"/>
        <w:jc w:val="both"/>
        <w:rPr/>
      </w:pPr>
      <w:r>
        <w:rPr/>
        <w:t xml:space="preserve">Na své první  velké výstavě v Domě umění v Ostravě v roce 1948 vystavit obraz Orání na Drahanské vysočině se sociálním motivem. Známý je obraz staré dřevěnice u Habostýnů. Nelze všechno vyjmenovat.  </w:t>
        <w:tab/>
        <w:tab/>
        <w:tab/>
        <w:tab/>
        <w:tab/>
        <w:tab/>
        <w:tab/>
        <w:tab/>
        <w:tab/>
        <w:tab/>
        <w:t xml:space="preserve">       Václav Sedláček</w:t>
      </w:r>
    </w:p>
    <w:p>
      <w:pPr>
        <w:pStyle w:val="Normal"/>
        <w:jc w:val="both"/>
        <w:rPr/>
      </w:pPr>
      <w:r>
        <w:rPr/>
      </w:r>
    </w:p>
    <w:p>
      <w:pPr>
        <w:pStyle w:val="Normal"/>
        <w:jc w:val="both"/>
        <w:rPr/>
      </w:pPr>
      <w:r>
        <w:rPr>
          <w:b/>
        </w:rPr>
        <w:t>Č. 11,12:  28.prosince 1987</w:t>
      </w:r>
    </w:p>
    <w:p>
      <w:pPr>
        <w:pStyle w:val="Normal"/>
        <w:jc w:val="both"/>
        <w:rPr>
          <w:b/>
          <w:b/>
        </w:rPr>
      </w:pPr>
      <w:r>
        <w:rPr>
          <w:b/>
        </w:rPr>
        <w:t>O těch, které známe</w:t>
      </w:r>
    </w:p>
    <w:p>
      <w:pPr>
        <w:pStyle w:val="Normal"/>
        <w:jc w:val="both"/>
        <w:rPr/>
      </w:pPr>
      <w:r>
        <w:rPr/>
        <w:t>Zlatou plaketu dr. Jánského letos obdržel náš občan Vojtěch Barák. Na požárnické výroční schůzi dostal plaketu za odběr krve Fr. Sedlák č. 267. Krajské uznání za obětavou práci SPO dostal na výroční schůzi požárníků Vincenc Nejedlý č. 95. Ženy požárnice získaly v krajské soutěži požárního sportu 8. místo. 19.12. vysílal krajský rozhlas Ostrava o životní práci prof. Josefa V. Luňáčka. Štafeta přinesla v 3 čísle medailonek o RNDr. Bedř. Havelkovi.</w:t>
      </w:r>
    </w:p>
    <w:p>
      <w:pPr>
        <w:pStyle w:val="Normal"/>
        <w:jc w:val="both"/>
        <w:rPr/>
      </w:pPr>
      <w:r>
        <w:rPr/>
      </w:r>
    </w:p>
    <w:p>
      <w:pPr>
        <w:pStyle w:val="Normal"/>
        <w:jc w:val="both"/>
        <w:rPr>
          <w:b/>
          <w:b/>
        </w:rPr>
      </w:pPr>
      <w:r>
        <w:rPr>
          <w:b/>
        </w:rPr>
        <w:t>Naše místní výročí 1988</w:t>
      </w:r>
    </w:p>
    <w:p>
      <w:pPr>
        <w:pStyle w:val="Normal"/>
        <w:jc w:val="both"/>
        <w:rPr/>
      </w:pPr>
      <w:r>
        <w:rPr>
          <w:b/>
        </w:rPr>
        <w:t>15.11.1908</w:t>
      </w:r>
      <w:r>
        <w:rPr/>
        <w:t xml:space="preserve"> se narodil v Protivanov Jiří Maria Veselý,  </w:t>
      </w:r>
      <w:r>
        <w:rPr>
          <w:b/>
        </w:rPr>
        <w:t>26.12.1988</w:t>
      </w:r>
      <w:r>
        <w:rPr/>
        <w:t xml:space="preserve"> uplyne 75 let od smrti PhDr. Jana Korce.</w:t>
      </w:r>
    </w:p>
    <w:p>
      <w:pPr>
        <w:pStyle w:val="Normal"/>
        <w:jc w:val="both"/>
        <w:rPr>
          <w:b/>
          <w:b/>
        </w:rPr>
      </w:pPr>
      <w:r>
        <w:rPr>
          <w:b/>
        </w:rPr>
      </w:r>
    </w:p>
    <w:p>
      <w:pPr>
        <w:pStyle w:val="Normal"/>
        <w:jc w:val="both"/>
        <w:rPr/>
      </w:pPr>
      <w:r>
        <w:rPr>
          <w:b/>
        </w:rPr>
        <w:t>Č.1,2:   23. ledna 1988</w:t>
      </w:r>
    </w:p>
    <w:p>
      <w:pPr>
        <w:pStyle w:val="Normal"/>
        <w:jc w:val="both"/>
        <w:rPr/>
      </w:pPr>
      <w:r>
        <w:rPr>
          <w:b/>
        </w:rPr>
        <w:t xml:space="preserve">Na stavbě zdravotního střediska </w:t>
      </w:r>
      <w:r>
        <w:rPr/>
        <w:t xml:space="preserve">se i v lednu pracovalo. Potěšující zprávu o tom přinesla brněnská Rovnost v pondělí 15.února 1988 hned na první straně pod titulem Bez vzdušných zámků. Jak vidět, na včasném předání ukončené stavby zdravotnického zařízení je závislá budoucí stavba dalších potřebných zařízení  v areálu zdravotnického střediska. </w:t>
      </w:r>
    </w:p>
    <w:p>
      <w:pPr>
        <w:pStyle w:val="Normal"/>
        <w:jc w:val="both"/>
        <w:rPr>
          <w:b/>
          <w:b/>
        </w:rPr>
      </w:pPr>
      <w:r>
        <w:rPr>
          <w:b/>
        </w:rPr>
      </w:r>
    </w:p>
    <w:p>
      <w:pPr>
        <w:pStyle w:val="Normal"/>
        <w:jc w:val="both"/>
        <w:rPr>
          <w:b/>
          <w:b/>
        </w:rPr>
      </w:pPr>
      <w:r>
        <w:rPr>
          <w:b/>
        </w:rPr>
      </w:r>
    </w:p>
    <w:p>
      <w:pPr>
        <w:pStyle w:val="Normal"/>
        <w:jc w:val="both"/>
        <w:rPr/>
      </w:pPr>
      <w:r>
        <w:rPr>
          <w:b/>
        </w:rPr>
        <w:t>Č.9,12:   21. prosince 1988</w:t>
      </w:r>
    </w:p>
    <w:p>
      <w:pPr>
        <w:pStyle w:val="Normal"/>
        <w:jc w:val="both"/>
        <w:rPr>
          <w:b/>
          <w:b/>
        </w:rPr>
      </w:pPr>
      <w:r>
        <w:rPr>
          <w:b/>
        </w:rPr>
      </w:r>
    </w:p>
    <w:p>
      <w:pPr>
        <w:pStyle w:val="Normal"/>
        <w:jc w:val="both"/>
        <w:rPr/>
      </w:pPr>
      <w:r>
        <w:rPr/>
        <w:t xml:space="preserve">ThDr. Jiří Maria Veselý se dožil 15. listopadu 1988 osmdesátky. Narodil se v Protivanově, zde chodil do obecné školy. Pak studoval dva roky na gymnáziu v Boskovicích, v dalších ročnících na gymnáziu na Legionářské ul. v Brně, kde 1930 maturoval. V letech 1931-1933 konal filozofická studia v Olomouci a pak jako teolog v Římě. V r. 1938 promoval jako doktor v Kolíně nad Rýnem. 1938-1940 byl spoluredaktorem Filozofické revue v Olomouci. V letech  1940-1941 studoval v Miláně obor národohospodářství na filozofické fakultě. Tamtéž byl pak profesorem slovanské filologie. Za války byl spoluorganizátorem čs. Revol. nár.výboru v Itálii. Výbor spolupracoval s čs. vládou v Londýně, s V. americkou armádou, s  italskými partyzány a s IX. armádním sborem maršála Tita. Po válce se angažoval vydáním publikace o této činnosti. Věnoval se potom duchovenské činnosti, několik let pracím na vykopávkách Velké Moravy v Uherském Hradišti spolu s dr.Vilémem Hrubým, který pak z iniciativy dr. Veselého v Protivanově přednášel o těchto vykopávkách na velkém shromáždění našich občanů v sokolovně. J.M.Veselý patří k výrazným postavám vědeckého světa, k významným protivanovským rodákům. Přejeme mu do dalších let hodně zdraví a úspěchů v práci.   Kronikář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éta: 1989- 1998</w:t>
      </w:r>
    </w:p>
    <w:p>
      <w:pPr>
        <w:pStyle w:val="Normal"/>
        <w:jc w:val="both"/>
        <w:rPr>
          <w:b/>
          <w:b/>
          <w:u w:val="single"/>
        </w:rPr>
      </w:pPr>
      <w:r>
        <w:rPr>
          <w:b/>
          <w:u w:val="single"/>
        </w:rPr>
      </w:r>
    </w:p>
    <w:p>
      <w:pPr>
        <w:pStyle w:val="Normal"/>
        <w:jc w:val="both"/>
        <w:rPr/>
      </w:pPr>
      <w:r>
        <w:rPr>
          <w:b/>
        </w:rPr>
        <w:t>Č.5,6:  3. července 1989</w:t>
      </w:r>
    </w:p>
    <w:p>
      <w:pPr>
        <w:pStyle w:val="Normal"/>
        <w:jc w:val="both"/>
        <w:rPr>
          <w:b/>
          <w:b/>
        </w:rPr>
      </w:pPr>
      <w:r>
        <w:rPr>
          <w:b/>
        </w:rPr>
        <w:t>Významný úspěch protivanovské mládežnické kopané</w:t>
      </w:r>
    </w:p>
    <w:p>
      <w:pPr>
        <w:pStyle w:val="Normal"/>
        <w:jc w:val="both"/>
        <w:rPr/>
      </w:pPr>
      <w:r>
        <w:rPr/>
        <w:t xml:space="preserve">V soutěžním ročníku 1987/88, který v těchto dnech skončil, dosáhl oddíl kopané naší TJ Sokol mimořádného, nevídaného úspěchu, a to zásluhou mládežnických oddílů. Družstva mladších žáků, starších žáků a dorostu, která hrála v okresním přeboru, zvítězila ve svých soutěžích a všechna získala titul, „Přeborník okresu Prostějov.". Vítězství v okresním přeboru je opravňuje hrát od letošního podzimu v krajské soutěži. Zásluhu na tom úspěchu má dlouholetá cílevědomá práce s mládeží a obětavá práce trenérského kolektivu ve složení: </w:t>
      </w:r>
    </w:p>
    <w:p>
      <w:pPr>
        <w:pStyle w:val="Normal"/>
        <w:jc w:val="both"/>
        <w:rPr/>
      </w:pPr>
      <w:r>
        <w:rPr/>
        <w:t xml:space="preserve">dr. Ladislav Kejík, Ant. Krátký, Frant. Vašíček, Josef Sedlák, Jaroslav Pavlů. Blahopřejeme našim mladým hráčům a přejeme jim mnoho úspěchů v krajské soutěži.       </w:t>
      </w:r>
    </w:p>
    <w:p>
      <w:pPr>
        <w:pStyle w:val="Normal"/>
        <w:ind w:left="5664" w:hanging="0"/>
        <w:jc w:val="both"/>
        <w:rPr/>
      </w:pPr>
      <w:r>
        <w:rPr/>
        <w:t>Antonín Krátký, předseda oddílu kopané</w:t>
      </w:r>
    </w:p>
    <w:p>
      <w:pPr>
        <w:pStyle w:val="Normal"/>
        <w:jc w:val="both"/>
        <w:rPr/>
      </w:pPr>
      <w:r>
        <w:rPr/>
      </w:r>
    </w:p>
    <w:p>
      <w:pPr>
        <w:pStyle w:val="Normal"/>
        <w:jc w:val="both"/>
        <w:rPr>
          <w:b/>
          <w:b/>
        </w:rPr>
      </w:pPr>
      <w:r>
        <w:rPr>
          <w:b/>
        </w:rPr>
        <w:t>K realizaci plynovodu</w:t>
      </w:r>
    </w:p>
    <w:p>
      <w:pPr>
        <w:pStyle w:val="Normal"/>
        <w:jc w:val="both"/>
        <w:rPr/>
      </w:pPr>
      <w:r>
        <w:rPr/>
        <w:t xml:space="preserve">Na čtvrtek 9. listopadu 1989 je na náš MNV svoláno jednání, na kterém bude zahájeno územní řízení o umístění stavby vysokotlakého plynovodu Lipová – Lipovec. Tohoto jednání se zúčastní zástupci jednotlivých organizací a podniků, jichž se stavba přímo týká. Zahájení samotné výstavby je plánováno na duben 1991, ukončení během jednoho roku, tedy v dubnu 1992. Výstavbu bude provádět Plynostav Pardubice. </w:t>
        <w:tab/>
        <w:tab/>
        <w:tab/>
        <w:tab/>
        <w:tab/>
        <w:tab/>
        <w:tab/>
        <w:t xml:space="preserve"> Karel Trnečka – předseda MNV</w:t>
      </w:r>
    </w:p>
    <w:p>
      <w:pPr>
        <w:pStyle w:val="Normal"/>
        <w:jc w:val="both"/>
        <w:rPr/>
      </w:pPr>
      <w:r>
        <w:rPr/>
      </w:r>
    </w:p>
    <w:p>
      <w:pPr>
        <w:pStyle w:val="Normal"/>
        <w:jc w:val="both"/>
        <w:rPr/>
      </w:pPr>
      <w:r>
        <w:rPr>
          <w:b/>
        </w:rPr>
        <w:t>Č.1,2:  26. února 1990</w:t>
      </w:r>
    </w:p>
    <w:p>
      <w:pPr>
        <w:pStyle w:val="Normal"/>
        <w:jc w:val="both"/>
        <w:rPr>
          <w:b/>
          <w:b/>
          <w:u w:val="single"/>
        </w:rPr>
      </w:pPr>
      <w:r>
        <w:rPr>
          <w:b/>
          <w:u w:val="single"/>
        </w:rPr>
        <w:t>Ze statistiky obce za rok 1989</w:t>
      </w:r>
    </w:p>
    <w:p>
      <w:pPr>
        <w:pStyle w:val="Normal"/>
        <w:jc w:val="both"/>
        <w:rPr/>
      </w:pPr>
      <w:r>
        <w:rPr/>
        <w:t>Počet obyvatel k 1.1.1989  - 1200  z toho 564 mužů a 636 žen.</w:t>
      </w:r>
    </w:p>
    <w:p>
      <w:pPr>
        <w:pStyle w:val="Normal"/>
        <w:jc w:val="both"/>
        <w:rPr/>
      </w:pPr>
      <w:r>
        <w:rPr/>
        <w:t>Narodilo se 13 dětí, z toho 6 chlapců a 7 děvčat.</w:t>
      </w:r>
    </w:p>
    <w:p>
      <w:pPr>
        <w:pStyle w:val="Normal"/>
        <w:jc w:val="both"/>
        <w:rPr/>
      </w:pPr>
      <w:r>
        <w:rPr/>
        <w:t>Zemřelo 11 občanů, z toho 5 mužů a 6 žen.</w:t>
      </w:r>
    </w:p>
    <w:p>
      <w:pPr>
        <w:pStyle w:val="Normal"/>
        <w:jc w:val="both"/>
        <w:rPr/>
      </w:pPr>
      <w:r>
        <w:rPr/>
        <w:t xml:space="preserve">Odstěhovalo se 11 občanů, z toho 5 mužů a 6 žen. </w:t>
      </w:r>
    </w:p>
    <w:p>
      <w:pPr>
        <w:pStyle w:val="Normal"/>
        <w:jc w:val="both"/>
        <w:rPr/>
      </w:pPr>
      <w:r>
        <w:rPr/>
        <w:t>Stav obyvatel k 31.12.1989 je 1203,  z toho 566 mužů a 637 žen.</w:t>
      </w:r>
    </w:p>
    <w:p>
      <w:pPr>
        <w:pStyle w:val="Normal"/>
        <w:jc w:val="both"/>
        <w:rPr/>
      </w:pPr>
      <w:r>
        <w:rPr/>
      </w:r>
    </w:p>
    <w:p>
      <w:pPr>
        <w:pStyle w:val="Normal"/>
        <w:jc w:val="both"/>
        <w:rPr>
          <w:b/>
          <w:b/>
          <w:u w:val="single"/>
        </w:rPr>
      </w:pPr>
      <w:r>
        <w:rPr>
          <w:b/>
          <w:u w:val="single"/>
        </w:rPr>
        <w:t>Pohyb bytového fondu v obci v roce 1989</w:t>
      </w:r>
    </w:p>
    <w:p>
      <w:pPr>
        <w:pStyle w:val="Normal"/>
        <w:jc w:val="both"/>
        <w:rPr/>
      </w:pPr>
      <w:r>
        <w:rPr/>
        <w:t>Stav domů k 31.12.1989  360 – kolaudováno 5 nových domů a vydáno 7 stavebních povolení k výstavbě nových rodinných domů.</w:t>
      </w:r>
    </w:p>
    <w:p>
      <w:pPr>
        <w:pStyle w:val="Normal"/>
        <w:jc w:val="both"/>
        <w:rPr>
          <w:b/>
          <w:b/>
        </w:rPr>
      </w:pPr>
      <w:r>
        <w:rPr>
          <w:b/>
        </w:rPr>
      </w:r>
    </w:p>
    <w:p>
      <w:pPr>
        <w:pStyle w:val="Normal"/>
        <w:jc w:val="both"/>
        <w:rPr/>
      </w:pPr>
      <w:r>
        <w:rPr>
          <w:b/>
        </w:rPr>
        <w:t>Č.7,8:  3.září 1990</w:t>
      </w:r>
    </w:p>
    <w:p>
      <w:pPr>
        <w:pStyle w:val="Normal"/>
        <w:jc w:val="both"/>
        <w:rPr>
          <w:b/>
          <w:b/>
        </w:rPr>
      </w:pPr>
      <w:r>
        <w:rPr>
          <w:b/>
        </w:rPr>
        <w:t xml:space="preserve">Oprava kostela </w:t>
      </w:r>
    </w:p>
    <w:p>
      <w:pPr>
        <w:pStyle w:val="Normal"/>
        <w:jc w:val="both"/>
        <w:rPr/>
      </w:pPr>
      <w:r>
        <w:rPr/>
        <w:t>Brigád se zúčastnilo rovných sto mužů z Protivanova, dva z Malého Hradiska a jeden z Bukové. Když sumarizujeme celkové náklady, dělají 260 000 Kč. Z toho dvě třetiny stojí oplechování měděným plechem.</w:t>
      </w:r>
    </w:p>
    <w:p>
      <w:pPr>
        <w:pStyle w:val="Normal"/>
        <w:jc w:val="both"/>
        <w:rPr/>
      </w:pPr>
      <w:r>
        <w:rPr/>
        <w:t xml:space="preserve">Odpracováno bylo 1700 hodin. V neděli 2. září 1990 jsem při promluvě v kostele všem, kdo se jakýmkoliv způsobem na práci podíleli a spojením sil se kostel podařilo uvést do pěkného stavu, poděkoval. Těm,kdo neslyšeli, děkuji touto cestou .   </w:t>
        <w:tab/>
        <w:tab/>
        <w:tab/>
        <w:t xml:space="preserve">    P. Oldřich Burda, farář</w:t>
      </w:r>
    </w:p>
    <w:p>
      <w:pPr>
        <w:pStyle w:val="Normal"/>
        <w:jc w:val="both"/>
        <w:rPr/>
      </w:pPr>
      <w:r>
        <w:rPr/>
      </w:r>
    </w:p>
    <w:p>
      <w:pPr>
        <w:pStyle w:val="Normal"/>
        <w:jc w:val="both"/>
        <w:rPr/>
      </w:pPr>
      <w:r>
        <w:rPr/>
        <w:t>My si můžeme připomenou, že poslední větší oprava kostel se prováděla v roce 1968. Tehdy její náklady byly přibližně stejné, jako ty letošní. Na obojí tyto opravy byly věnovány, církevní, finanční prostředky. A samozřejmě dobrovolná práce. Státní prostředky nebyly. Zato dobrá vůle našich farníků nechyběla. My k tomu připojujeme díky a vděčnost panu farářovi Burdovi. Ve své zprávě pro náš MNV má připsáno „Celou opravu jsem dělal na cizí oči, protože v detailu nikoho na vlastní oči nepoznám.“ Tím víc si tedy naši úcty zaslouží.</w:t>
      </w:r>
    </w:p>
    <w:p>
      <w:pPr>
        <w:pStyle w:val="Normal"/>
        <w:jc w:val="both"/>
        <w:rPr/>
      </w:pPr>
      <w:r>
        <w:rPr/>
        <w:t xml:space="preserve">Zdejší farní chrám zasvěcený Narození Panny Marie byl v dřívější stavbě připomínám již 1547, 1622 fara zanikla, r.1675 přidělen jako pobočka faře v Boskovicích, 3. května 1706 opatřen správcem P. Jiřím Josefem Doleželem, 1 dubna 1755 povýšen opět na faru a prvním farářem se tehdy stal P. Josef Maděra. Kostel vyhořel 1771 při požáru usedlosti Vybíralových č. 31 a postaven 1722 v slohu venkovského baroka. Rozměry měl 30x11 m. Doležel a další duchovní po něm léta spravovali farnost o 11 obcích / od Molenburka-Vysočany k Lipové a Seči/. V kostele je památná křtitelnice a zvon. Hlavní oltář byl postaven koncem září 1894 a dodávku provedla firma Josef Rifesser za St. Ulrich  bei Groeden / v Tyrolích/. Stál včetně oprav dvou bočních oltářů 2 66 zl. 34 kr. Dnes tedy místní chrám patří k nejhezčím v širokém okolí.    </w:t>
        <w:tab/>
        <w:tab/>
        <w:t xml:space="preserve">        </w:t>
        <w:tab/>
        <w:tab/>
        <w:tab/>
        <w:tab/>
        <w:tab/>
        <w:t xml:space="preserve">  Kronikář</w:t>
      </w:r>
    </w:p>
    <w:p>
      <w:pPr>
        <w:pStyle w:val="Normal"/>
        <w:jc w:val="both"/>
        <w:rPr/>
      </w:pPr>
      <w:r>
        <w:rPr/>
      </w:r>
    </w:p>
    <w:p>
      <w:pPr>
        <w:pStyle w:val="Normal"/>
        <w:jc w:val="both"/>
        <w:rPr/>
      </w:pPr>
      <w:r>
        <w:rPr>
          <w:b/>
        </w:rPr>
        <w:t>Č.11,12:  19.prosince 1990</w:t>
      </w:r>
    </w:p>
    <w:p>
      <w:pPr>
        <w:pStyle w:val="Normal"/>
        <w:jc w:val="both"/>
        <w:rPr/>
      </w:pPr>
      <w:r>
        <w:rPr/>
        <w:t>Zvlášť blahopřejeme našim nejstarším občanům.</w:t>
      </w:r>
    </w:p>
    <w:p>
      <w:pPr>
        <w:pStyle w:val="Normal"/>
        <w:jc w:val="both"/>
        <w:rPr/>
      </w:pPr>
      <w:r>
        <w:rPr/>
        <w:t xml:space="preserve">Jsou to paní Božena Ševčíková, č. 98 narozená 29.3.1898 </w:t>
      </w:r>
    </w:p>
    <w:p>
      <w:pPr>
        <w:pStyle w:val="Normal"/>
        <w:jc w:val="both"/>
        <w:rPr/>
      </w:pPr>
      <w:r>
        <w:rPr/>
        <w:t>a pan Jan Ondroušek č. 37 narozený 17.5.1897.</w:t>
      </w:r>
    </w:p>
    <w:p>
      <w:pPr>
        <w:pStyle w:val="Normal"/>
        <w:jc w:val="both"/>
        <w:rPr/>
      </w:pPr>
      <w:r>
        <w:rPr/>
        <w:t xml:space="preserve">Pan Ondroušek je tedy nejstarším občanem Protivanova. Je mu 93 let a stále se zajímá o život své rodiny, známých i občanů, celé obce. </w:t>
      </w:r>
    </w:p>
    <w:p>
      <w:pPr>
        <w:pStyle w:val="Normal"/>
        <w:jc w:val="both"/>
        <w:rPr>
          <w:b/>
          <w:b/>
        </w:rPr>
      </w:pPr>
      <w:r>
        <w:rPr>
          <w:b/>
        </w:rPr>
      </w:r>
    </w:p>
    <w:p>
      <w:pPr>
        <w:pStyle w:val="Normal"/>
        <w:jc w:val="both"/>
        <w:rPr>
          <w:b/>
          <w:b/>
        </w:rPr>
      </w:pPr>
      <w:r>
        <w:rPr>
          <w:b/>
        </w:rPr>
        <w:t>Č.8,9  25.9.1992</w:t>
      </w:r>
    </w:p>
    <w:p>
      <w:pPr>
        <w:pStyle w:val="Normal"/>
        <w:jc w:val="both"/>
        <w:rPr/>
      </w:pPr>
      <w:r>
        <w:rPr/>
        <w:t>ThDr. Jiří Maria Veselý – 55 let kněžského svěcení. 2. května 1937 byl vysvěcen v Olomouci na kněze.</w:t>
      </w:r>
    </w:p>
    <w:p>
      <w:pPr>
        <w:pStyle w:val="Normal"/>
        <w:jc w:val="both"/>
        <w:rPr/>
      </w:pPr>
      <w:r>
        <w:rPr/>
      </w:r>
    </w:p>
    <w:p>
      <w:pPr>
        <w:pStyle w:val="Normal"/>
        <w:jc w:val="both"/>
        <w:rPr>
          <w:b/>
          <w:b/>
        </w:rPr>
      </w:pPr>
      <w:r>
        <w:rPr>
          <w:b/>
        </w:rPr>
        <w:t>Zvony pro kostel</w:t>
      </w:r>
    </w:p>
    <w:p>
      <w:pPr>
        <w:pStyle w:val="Normal"/>
        <w:jc w:val="both"/>
        <w:rPr/>
      </w:pPr>
      <w:r>
        <w:rPr/>
        <w:t>Na připomínky věřících jsme se rozhodli, že i pro náš kostel pořídíme tři nové zvony. Z důvodu stálého zdražování kovového materiálu pořídíme tři nové zvony. Požádali jsme známou zvonařskou dílnu Marie Tomáškové-Ditrichové v Brodku u Přerova o jejich zhotovení.</w:t>
      </w:r>
    </w:p>
    <w:p>
      <w:pPr>
        <w:pStyle w:val="Normal"/>
        <w:jc w:val="both"/>
        <w:rPr/>
      </w:pPr>
      <w:r>
        <w:rPr/>
        <w:t xml:space="preserve">Zvony budou vážit celkem 860 kg. Největší zvon Panny Marie bude mít tón A1 a bude vážit 490 kg, druhý zvon sv.Anežky bude mít tón D2 a bude vážit 220 kg, třetí zvon sv. Josefa bude mít tón E2 a bude vážit 150 kg. </w:t>
      </w:r>
    </w:p>
    <w:p>
      <w:pPr>
        <w:pStyle w:val="Normal"/>
        <w:jc w:val="both"/>
        <w:rPr/>
      </w:pPr>
      <w:r>
        <w:rPr/>
        <w:t xml:space="preserve">Když budou zvonit všechny 4  zvony, vytvoří se krásný akord a jejich hlas bude slyšet v celém okolí. Celkový náklad i s elektrickým pohonem na zvonění má podle rozpočtu činit 346 700 Kčs. </w:t>
      </w:r>
    </w:p>
    <w:p>
      <w:pPr>
        <w:pStyle w:val="Normal"/>
        <w:jc w:val="both"/>
        <w:rPr/>
      </w:pPr>
      <w:r>
        <w:rPr/>
        <w:t>Za každý i ten nejmenší příspěvek všem děkujeme a věříme, že s Vaší pomocí a přispěním se nám toto krásné dílo podaří. Vždyť zvony slouží od počátku do konce života , každému z nás.</w:t>
      </w:r>
    </w:p>
    <w:p>
      <w:pPr>
        <w:pStyle w:val="Normal"/>
        <w:jc w:val="both"/>
        <w:rPr/>
      </w:pPr>
      <w:r>
        <w:rPr/>
        <w:t>„</w:t>
      </w:r>
      <w:r>
        <w:rPr/>
        <w:t xml:space="preserve">Živé volám, mrtvé oplakávám, bouře rozháním“ /Nápis na jednom starém zvonu /.  </w:t>
      </w:r>
    </w:p>
    <w:p>
      <w:pPr>
        <w:pStyle w:val="Normal"/>
        <w:ind w:left="3540" w:firstLine="708"/>
        <w:jc w:val="both"/>
        <w:rPr/>
      </w:pPr>
      <w:r>
        <w:rPr/>
        <w:tab/>
        <w:tab/>
        <w:tab/>
        <w:tab/>
        <w:tab/>
        <w:t xml:space="preserve"> P. František Kozár</w:t>
      </w:r>
    </w:p>
    <w:p>
      <w:pPr>
        <w:pStyle w:val="Normal"/>
        <w:jc w:val="both"/>
        <w:rPr/>
      </w:pPr>
      <w:r>
        <w:rPr/>
      </w:r>
    </w:p>
    <w:p>
      <w:pPr>
        <w:pStyle w:val="Normal"/>
        <w:jc w:val="both"/>
        <w:rPr>
          <w:b/>
          <w:b/>
        </w:rPr>
      </w:pPr>
      <w:r>
        <w:rPr>
          <w:b/>
        </w:rPr>
        <w:t>Jaké bylo počasí v roce 1992</w:t>
      </w:r>
    </w:p>
    <w:p>
      <w:pPr>
        <w:pStyle w:val="Normal"/>
        <w:jc w:val="both"/>
        <w:rPr/>
      </w:pPr>
      <w:r>
        <w:rPr/>
        <w:t>Není za námi sice celý letošní rok, ale už dnes stojí za to se ohlédnout za měřenými skutečnostmi letošního počasí. Celkově se dá říci, že to byl horkým a suchým létem mimořádný rok /nedostatek pitné vody, teploty nad 30</w:t>
      </w:r>
      <w:r>
        <w:rPr>
          <w:vertAlign w:val="superscript"/>
        </w:rPr>
        <w:t>o</w:t>
      </w:r>
      <w:r>
        <w:rPr/>
        <w:t>C o prázdninách/.</w:t>
      </w:r>
    </w:p>
    <w:p>
      <w:pPr>
        <w:pStyle w:val="Normal"/>
        <w:jc w:val="both"/>
        <w:rPr/>
      </w:pPr>
      <w:r>
        <w:rPr/>
      </w:r>
    </w:p>
    <w:p>
      <w:pPr>
        <w:pStyle w:val="Normal"/>
        <w:jc w:val="both"/>
        <w:rPr>
          <w:b/>
          <w:b/>
        </w:rPr>
      </w:pPr>
      <w:r>
        <w:rPr>
          <w:b/>
        </w:rPr>
        <w:t>Náš kapelník</w:t>
      </w:r>
    </w:p>
    <w:p>
      <w:pPr>
        <w:pStyle w:val="Normal"/>
        <w:ind w:firstLine="708"/>
        <w:jc w:val="both"/>
        <w:rPr/>
      </w:pPr>
      <w:r>
        <w:rPr/>
        <w:t>Je neuvěřitelné, ale je to tak: Ten mladistvě vyhlížející pán neutuchající energií a elánem, kterého potkáváme, jak jede na motocyklu, jindy zase spěchá s baskřídlovkou splnit úkol kapelníka, oslavil 18. září své 75. narozeniny. Ano, je to pan Vojtěch Kolář z čísla 85.</w:t>
      </w:r>
    </w:p>
    <w:p>
      <w:pPr>
        <w:pStyle w:val="Normal"/>
        <w:jc w:val="both"/>
        <w:rPr/>
      </w:pPr>
      <w:r>
        <w:rPr/>
        <w:tab/>
        <w:t>Narodil se v rodině Josefa a Františky Kolářových v Protivanově jako nejmladší ze 14 narozených dětí. Zde také chodil do školy. Základní vzdělání získal na obecné škole a ve 3 třídách měšťanské školy.V roce 1932 vstoupil do učení na krejčího a při tom navštěvoval 2 roky pokračovací školu. Jako domácí krejčí pracoval do roku 1953 a pak nastoupil jako dělník na pilu – JMDZ v Protivanově, kde pracoval do důchodu 1977.</w:t>
      </w:r>
    </w:p>
    <w:p>
      <w:pPr>
        <w:pStyle w:val="Normal"/>
        <w:jc w:val="both"/>
        <w:rPr/>
      </w:pPr>
      <w:r>
        <w:rPr/>
        <w:t xml:space="preserve">Pan Vojtěch Kolář navázal na hudební tradice, které u rodu Kolářových sahají hluboko do minulého století. Jeho nadání, talent a píle mu umožnilo stát se hudebníkem – samoukem. Věnuje se všem hudebním žánrům, které jsou v obci zastoupeny. Taneční hudbě, dechovce, folkloru. S jeho jménem jsou nerozlučně spojeny úspěchy protivanovské Horačky a lidové folklorní hudby. V obou je kapelníkem. </w:t>
      </w:r>
    </w:p>
    <w:p>
      <w:pPr>
        <w:pStyle w:val="Normal"/>
        <w:ind w:firstLine="708"/>
        <w:jc w:val="both"/>
        <w:rPr/>
      </w:pPr>
      <w:r>
        <w:rPr/>
        <w:t>Co je však pro Protivanov nejcennější, je jeho pedagogická práce s mládeží. Výchově mladých hudebníků se věnuje od roku 1940. Za ta léta mu prošlo rukama přes 300 žáků. Se všemi, kteří pana Vojtěcha Koláře obdivují a kteří mu fandí, říkám: „Děkujeme, pane kapelníku!“</w:t>
        <w:tab/>
        <w:t xml:space="preserve">  </w:t>
      </w:r>
    </w:p>
    <w:p>
      <w:pPr>
        <w:pStyle w:val="Normal"/>
        <w:ind w:left="7080" w:firstLine="708"/>
        <w:jc w:val="both"/>
        <w:rPr/>
      </w:pPr>
      <w:r>
        <w:rPr/>
        <w:t xml:space="preserve"> </w:t>
      </w:r>
      <w:r>
        <w:rPr/>
        <w:t>PhDr.Ladislav Kejík</w:t>
      </w:r>
    </w:p>
    <w:p>
      <w:pPr>
        <w:pStyle w:val="Normal"/>
        <w:jc w:val="both"/>
        <w:rPr/>
      </w:pPr>
      <w:r>
        <w:rPr/>
      </w:r>
    </w:p>
    <w:p>
      <w:pPr>
        <w:pStyle w:val="Normal"/>
        <w:jc w:val="both"/>
        <w:rPr>
          <w:b/>
          <w:b/>
        </w:rPr>
      </w:pPr>
      <w:r>
        <w:rPr>
          <w:b/>
        </w:rPr>
      </w:r>
    </w:p>
    <w:p>
      <w:pPr>
        <w:pStyle w:val="Normal"/>
        <w:jc w:val="both"/>
        <w:rPr/>
      </w:pPr>
      <w:r>
        <w:rPr>
          <w:b/>
        </w:rPr>
        <w:t xml:space="preserve">Č.5,6:  29.června 1993 </w:t>
      </w:r>
    </w:p>
    <w:p>
      <w:pPr>
        <w:pStyle w:val="Normal"/>
        <w:jc w:val="both"/>
        <w:rPr>
          <w:u w:val="single"/>
        </w:rPr>
      </w:pPr>
      <w:r>
        <w:rPr>
          <w:b/>
          <w:u w:val="single"/>
        </w:rPr>
        <w:t>K 20. výročí otevření nové protivanovské školy</w:t>
      </w:r>
    </w:p>
    <w:p>
      <w:pPr>
        <w:pStyle w:val="Normal"/>
        <w:jc w:val="both"/>
        <w:rPr/>
      </w:pPr>
      <w:r>
        <w:rPr/>
        <w:t>Co říkají o historii protivanovské školy kroniky</w:t>
      </w:r>
    </w:p>
    <w:p>
      <w:pPr>
        <w:pStyle w:val="Normal"/>
        <w:ind w:firstLine="708"/>
        <w:jc w:val="both"/>
        <w:rPr/>
      </w:pPr>
      <w:r>
        <w:rPr/>
        <w:t>Nevíme přesně, kdy škola v Protivanově vznikla. Podle kupní smlouvy o panství boskovické mezi Krištofem z Boskovic a Šimonem Ederem ze Šťávnice z roku 1547, kde se také mluví o kostelním podacím v Protivanově, soudíme i na existenci školy v místě. Možná, že škola byla v budově fary. Fara zaniklá v Protivanově r.1622 a farníci byli přifařeni do Boskovic. Administratura byla v Protivanově zřízena až teprve r. 1706 a fara byla obnovena r, 1755. Ve farní matrice se objevuje r. 1706 jméno prvního protivanovského rektora Voříška. S Voříškem se ve stejnou dobu uvádí rektor Jiří Vidas a t. 1718 František Pistorius.</w:t>
      </w:r>
    </w:p>
    <w:p>
      <w:pPr>
        <w:pStyle w:val="Normal"/>
        <w:jc w:val="both"/>
        <w:rPr/>
      </w:pPr>
      <w:r>
        <w:rPr/>
        <w:tab/>
        <w:t xml:space="preserve">Stará školní budova byla r.1857 zavřena, protože hrozila sesutím. Roku 1861 -1863 byla postavena škola nová,  a to nákladem 9 980 zlatých. 14. září 1864 byla budova školy vysvěcena děkanem boskovickým  Dr. Josefem Mazáčem. Škola byla v letech 1864-1896 dvojtřídní, pak do r. 1907 pak do roku 1907 trojtřídní. Od roku 1909 čtyřtřídní a od roku 1914 pětitřídní /budova nynějšího obecního úřadu/. </w:t>
      </w:r>
    </w:p>
    <w:p>
      <w:pPr>
        <w:pStyle w:val="Normal"/>
        <w:jc w:val="both"/>
        <w:rPr/>
      </w:pPr>
      <w:r>
        <w:rPr/>
        <w:t xml:space="preserve">V roce 1925 usiloval ředitel Skácel o zřízení měšťanské školy v obci. Měšťanská škola byla otevřena v Protivanově 3. října 1926 a vyučování na ní začalo 25. října 1926. Richard Skácel se stal jejím ředitelem. Správa obou škol byla spojena a trvalo to až do roku 1945, kdy 1. srpna 1945 došlo ke zřízení samostatných dvou škol, jejímž řediteli byli: na národní škole Víra Stárková /1945-1953/ a Jaroslav Totušek/pak Václav Stárek a Václav Sedláček/. Od 1. září 1953 došlo k opětnému sloučení národní a střední školy/později střední školy, osmileté střední školy, základní devítileté školy/. Byla upravena ze stájí bývalého dvora/nyní díla OP/. </w:t>
      </w:r>
    </w:p>
    <w:p>
      <w:pPr>
        <w:pStyle w:val="Normal"/>
        <w:jc w:val="both"/>
        <w:rPr/>
      </w:pPr>
      <w:r>
        <w:rPr/>
        <w:t xml:space="preserve">Nová školní budova č. 292/nynější základní škola/ byla postavena v letech 1970-1973 nákladem více než 13 miliónů korun. Slavnostní otevření bylo provedeno ve dnech 31. srpna a 1. září 1973. Od roku 1976 je Protivanov střediskem škol pro žáky z Protivanova, Bukové a Malého Hradiska. </w:t>
      </w:r>
    </w:p>
    <w:p>
      <w:pPr>
        <w:pStyle w:val="Normal"/>
        <w:jc w:val="both"/>
        <w:rPr/>
      </w:pPr>
      <w:r>
        <w:rPr/>
      </w:r>
    </w:p>
    <w:p>
      <w:pPr>
        <w:pStyle w:val="Normal"/>
        <w:jc w:val="both"/>
        <w:rPr/>
      </w:pPr>
      <w:r>
        <w:rPr>
          <w:b/>
        </w:rPr>
        <w:t>Č.9,10: 10.prosince 1993</w:t>
      </w:r>
    </w:p>
    <w:p>
      <w:pPr>
        <w:pStyle w:val="Normal"/>
        <w:jc w:val="both"/>
        <w:rPr>
          <w:b/>
          <w:b/>
          <w:u w:val="single"/>
        </w:rPr>
      </w:pPr>
      <w:r>
        <w:rPr>
          <w:b/>
          <w:u w:val="single"/>
        </w:rPr>
        <w:t>PhDr.Jan Korec – rodem z Protivanova – 80. výročí jeho smrti</w:t>
      </w:r>
    </w:p>
    <w:p>
      <w:pPr>
        <w:pStyle w:val="Normal"/>
        <w:jc w:val="both"/>
        <w:rPr/>
      </w:pPr>
      <w:r>
        <w:rPr/>
        <w:t xml:space="preserve">Narodil se 27. prosince 1856 v Protivanově č. 56, v rodině Františka Korce, rolníka a Františky , dcery Ignáta Kadlece, rolníka z Protivanova. 38 jako jeden z pěti dětí těchto rodičů. Do obecné školy chodil do Protivanova a pak studoval na Českém gymnáziu v Brně. Po absolvování stření školy odešel na studie na univerzitu v Praze, kde se na filozofické fakultě připravoval na životní dráhu středoškolského profesora. </w:t>
      </w:r>
    </w:p>
    <w:p>
      <w:pPr>
        <w:pStyle w:val="Normal"/>
        <w:jc w:val="both"/>
        <w:rPr/>
      </w:pPr>
      <w:r>
        <w:rPr/>
        <w:t xml:space="preserve">Dr. Korec jako klasický filolog učil především řečtinu a latinu, je autorem devíti vědeckých prací z toho oboru, množství  pojednání a kritických rozborů z české literatury, stoupenec mínění o pravosti Rukopisů Královédvorského a Zelenodvorského. Jako ředitel gymnázia v Třebíči organizoval kurzy pro učitele kreslení, byl nadšeným milovníkem hudby a jeho vlastní děti uvádějí, že nejen hudby, ale umění vůbec. V denní práci byl vzorný, zřejmě až příliš náročný především na sebe, takže si tím vším patrně podlomil zdraví. Ve vzpomínkách ho studenti uvádějí jako náročného, ale lidsky chápajícího, oblíbeného profesora, vždycky uhlazeného, obrýleného, s klasickou bradkou. Říkají mu táta studentů. To zajisté mluví o mnohém. My tedy takto vzpomínáme na velkého syna Korců z Protivanova.                                                                            </w:t>
      </w:r>
    </w:p>
    <w:p>
      <w:pPr>
        <w:pStyle w:val="Normal"/>
        <w:ind w:left="7788" w:hanging="0"/>
        <w:jc w:val="both"/>
        <w:rPr>
          <w:b/>
          <w:b/>
        </w:rPr>
      </w:pPr>
      <w:r>
        <w:rPr/>
        <w:t xml:space="preserve">   </w:t>
      </w:r>
      <w:r>
        <w:rPr/>
        <w:t>Václav Sedláček</w:t>
      </w:r>
    </w:p>
    <w:p>
      <w:pPr>
        <w:pStyle w:val="Normal"/>
        <w:jc w:val="both"/>
        <w:rPr/>
      </w:pPr>
      <w:r>
        <w:rPr>
          <w:b/>
        </w:rPr>
        <w:t>Č 4,5:  27. června 1994</w:t>
      </w:r>
    </w:p>
    <w:p>
      <w:pPr>
        <w:pStyle w:val="Normal"/>
        <w:jc w:val="both"/>
        <w:rPr/>
      </w:pPr>
      <w:r>
        <w:rPr/>
        <w:t>Voda a vodovodní přípojky</w:t>
      </w:r>
    </w:p>
    <w:p>
      <w:pPr>
        <w:pStyle w:val="Normal"/>
        <w:jc w:val="both"/>
        <w:rPr/>
      </w:pPr>
      <w:r>
        <w:rPr/>
        <w:tab/>
        <w:t xml:space="preserve">S postupem budování rozvodných sítí chceme občany informovat s postupem při provádění domovních přípojek. Na základě závazné přihlášky  se přihlásilo celkem 255 domácností k instalaci domovní přípojky vody.  Termín započetí budování těchto přípojek je podle dodavatele v jarních měsících roku 195 a přípojky bude dodavatelsky provádět odborná firma INSTA Prostějov. </w:t>
      </w:r>
    </w:p>
    <w:p>
      <w:pPr>
        <w:pStyle w:val="Normal"/>
        <w:jc w:val="both"/>
        <w:rPr/>
      </w:pPr>
      <w:r>
        <w:rPr/>
      </w:r>
    </w:p>
    <w:p>
      <w:pPr>
        <w:pStyle w:val="Normal"/>
        <w:jc w:val="both"/>
        <w:rPr>
          <w:b/>
          <w:b/>
        </w:rPr>
      </w:pPr>
      <w:r>
        <w:rPr>
          <w:b/>
        </w:rPr>
        <w:t>Č.1,2: 20.února 1995</w:t>
      </w:r>
    </w:p>
    <w:p>
      <w:pPr>
        <w:pStyle w:val="Normal"/>
        <w:jc w:val="both"/>
        <w:rPr/>
      </w:pPr>
      <w:r>
        <w:rPr/>
        <w:t>Příprava na připojení vody</w:t>
      </w:r>
    </w:p>
    <w:p>
      <w:pPr>
        <w:pStyle w:val="Normal"/>
        <w:jc w:val="both"/>
        <w:rPr/>
      </w:pPr>
      <w:r>
        <w:rPr/>
        <w:t xml:space="preserve">Všechny přípojky by měly být dokončeny do poloviny července, Montáž budou provádět jak pracovníci VAS Boskovice, tak i pracovníci firmy, INSTA Prostějov. </w:t>
      </w:r>
    </w:p>
    <w:p>
      <w:pPr>
        <w:pStyle w:val="Normal"/>
        <w:jc w:val="both"/>
        <w:rPr/>
      </w:pPr>
      <w:r>
        <w:rPr/>
      </w:r>
    </w:p>
    <w:p>
      <w:pPr>
        <w:pStyle w:val="Normal"/>
        <w:jc w:val="both"/>
        <w:rPr>
          <w:b/>
          <w:b/>
        </w:rPr>
      </w:pPr>
      <w:r>
        <w:rPr>
          <w:b/>
        </w:rPr>
        <w:t>Sponzoři základní školy</w:t>
      </w:r>
    </w:p>
    <w:p>
      <w:pPr>
        <w:pStyle w:val="Normal"/>
        <w:jc w:val="both"/>
        <w:rPr/>
      </w:pPr>
      <w:r>
        <w:rPr/>
        <w:t>Prozatím jediným sponzorem školy je firma Dřevos. Její vedoucí pan Málek poskytl škole finanční hotovost a věcný dar. Chceme osobně navštívit i ostatní firmy a podnikatele a poprosit je, zda by jako sponzoři nepřispěli škole finanční částkou, nebo věcným darem Získané prostředky chceme věnovat na modernizaci učebny počítačů, pro realizaci různých aktivit školy se žáky a zlepšení estetického prostředí školy.</w:t>
      </w:r>
    </w:p>
    <w:p>
      <w:pPr>
        <w:pStyle w:val="Normal"/>
        <w:jc w:val="both"/>
        <w:rPr/>
      </w:pPr>
      <w:r>
        <w:rPr/>
      </w:r>
    </w:p>
    <w:p>
      <w:pPr>
        <w:pStyle w:val="Normal"/>
        <w:jc w:val="both"/>
        <w:rPr>
          <w:b/>
          <w:b/>
        </w:rPr>
      </w:pPr>
      <w:r>
        <w:rPr>
          <w:b/>
        </w:rPr>
        <w:t>Z místní kroniky</w:t>
      </w:r>
    </w:p>
    <w:p>
      <w:pPr>
        <w:pStyle w:val="Normal"/>
        <w:numPr>
          <w:ilvl w:val="0"/>
          <w:numId w:val="2"/>
        </w:numPr>
        <w:jc w:val="both"/>
        <w:rPr/>
      </w:pPr>
      <w:r>
        <w:rPr/>
        <w:t>z významných rodičů narozených v Protivanově pochází PhDr. Růžena Lukášová CSc. Pracovnice Akademie věd, také předsedkyně Vachova pěveckého sboru moravských učitelek, autorka vědeckých a psychologických prací.</w:t>
      </w:r>
    </w:p>
    <w:p>
      <w:pPr>
        <w:pStyle w:val="Normal"/>
        <w:numPr>
          <w:ilvl w:val="0"/>
          <w:numId w:val="2"/>
        </w:numPr>
        <w:jc w:val="both"/>
        <w:rPr/>
      </w:pPr>
      <w:r>
        <w:rPr/>
        <w:t>Na Vysokém učení technickém v Brně pracuje vysokoškolská učitelka RNDr. Anna Ryndová, roz. Mazalová ze Skelné Huti, která má za sebou početné odborné a vědecké práce z oboru fyziky a výzkumu vlivu hluku na lidské zdraví.</w:t>
      </w:r>
    </w:p>
    <w:p>
      <w:pPr>
        <w:pStyle w:val="Normal"/>
        <w:numPr>
          <w:ilvl w:val="0"/>
          <w:numId w:val="2"/>
        </w:numPr>
        <w:jc w:val="both"/>
        <w:rPr/>
      </w:pPr>
      <w:r>
        <w:rPr/>
        <w:t>Autorem televizní hry o životě a díle vynikajícího českého lékaře MUDr. J. Thomayera vysílané  v říjnu 1994 v ČTV „Prosté starosti“ je Marek Hladký, posluchač JAMU v Brně, syn zdejší rodačky Marie Krajíčkové. Hlavní roli obsadil Rad. Lukavský.</w:t>
      </w:r>
    </w:p>
    <w:p>
      <w:pPr>
        <w:pStyle w:val="Normal"/>
        <w:jc w:val="both"/>
        <w:rPr/>
      </w:pPr>
      <w:r>
        <w:rPr/>
      </w:r>
    </w:p>
    <w:p>
      <w:pPr>
        <w:pStyle w:val="Normal"/>
        <w:jc w:val="both"/>
        <w:rPr>
          <w:b/>
          <w:b/>
        </w:rPr>
      </w:pPr>
      <w:r>
        <w:rPr>
          <w:b/>
        </w:rPr>
        <w:t>Č.5,6: 30. června 1995</w:t>
      </w:r>
    </w:p>
    <w:p>
      <w:pPr>
        <w:pStyle w:val="Normal"/>
        <w:jc w:val="both"/>
        <w:rPr/>
      </w:pPr>
      <w:r>
        <w:rPr/>
        <w:t>Plynovodní přípojky II. etapa</w:t>
      </w:r>
    </w:p>
    <w:p>
      <w:pPr>
        <w:pStyle w:val="Normal"/>
        <w:jc w:val="both"/>
        <w:rPr/>
      </w:pPr>
      <w:r>
        <w:rPr/>
        <w:t xml:space="preserve">Od 10.7.1995 bude zahájena montáž plynových přípojek pro domácnosti. Plynovodní přípojky bude provádět firma MIS Brno a to trubní část včetně el. tvarovek a navrtávacího kusu. Zemní práce provádí odběratel na vlastní náklady včetně provedeného pískového lože a pískového obsypu do výše 200 mm nad vrch potrubí. </w:t>
      </w:r>
    </w:p>
    <w:p>
      <w:pPr>
        <w:pStyle w:val="Normal"/>
        <w:jc w:val="both"/>
        <w:rPr/>
      </w:pPr>
      <w:r>
        <w:rPr/>
      </w:r>
    </w:p>
    <w:p>
      <w:pPr>
        <w:pStyle w:val="Normal"/>
        <w:jc w:val="both"/>
        <w:rPr>
          <w:b/>
          <w:b/>
        </w:rPr>
      </w:pPr>
      <w:r>
        <w:rPr>
          <w:b/>
        </w:rPr>
        <w:t>Č.7,8,9: 29.září 1995</w:t>
      </w:r>
    </w:p>
    <w:p>
      <w:pPr>
        <w:pStyle w:val="Normal"/>
        <w:jc w:val="both"/>
        <w:rPr>
          <w:b/>
          <w:b/>
        </w:rPr>
      </w:pPr>
      <w:r>
        <w:rPr>
          <w:b/>
        </w:rPr>
        <w:t>125.výročí loutkáře Josefa Šimka</w:t>
      </w:r>
    </w:p>
    <w:p>
      <w:pPr>
        <w:pStyle w:val="Normal"/>
        <w:ind w:firstLine="708"/>
        <w:jc w:val="both"/>
        <w:rPr/>
      </w:pPr>
      <w:r>
        <w:rPr/>
        <w:t xml:space="preserve">Letos vzpomínáme výročí loutkoherce Josefa Šimka, pohřbeného na protivanovském hřbitově. Narodil se v roce 1870 v Řešetové Lhotě na okrese Náhod. Jeho domovskou obcí byla Křičeň v Čechách. Byl uznávaným loutkářem na Moravě. Po mnoho let objížděl pravidelně svou „trasu“ s loutkami, z kterých mnohé vytvořil. Etnografické muzeum v Brně opatruje dokumentaci o něm. Jsou tu i v originále Šimkovi loutky. V repertoáru měl na 30 her. Byly blízké svou lidovostí a prostotou. </w:t>
      </w:r>
    </w:p>
    <w:p>
      <w:pPr>
        <w:pStyle w:val="Normal"/>
        <w:jc w:val="both"/>
        <w:rPr/>
      </w:pPr>
      <w:r>
        <w:rPr/>
        <w:tab/>
        <w:t xml:space="preserve">Josef Šimek zemřel u nás v roce 1953, byl tu pohřben a sem byla převezena po smrti i jeho žena. Hrob opatruje na přání dcery paní Josefy Čumové /žije v Hamburkách u Nového Bydžova/místní obětavá občanka paní Marie Sehnalová. Letos by uplynulo od narození pana Šimka 125 let. Píší o něm ve více sbornících pracovníci vědy a kultury. </w:t>
      </w:r>
    </w:p>
    <w:p>
      <w:pPr>
        <w:pStyle w:val="Normal"/>
        <w:jc w:val="both"/>
        <w:rPr/>
      </w:pPr>
      <w:r>
        <w:rPr/>
      </w:r>
    </w:p>
    <w:p>
      <w:pPr>
        <w:pStyle w:val="Normal"/>
        <w:jc w:val="both"/>
        <w:rPr>
          <w:b/>
          <w:b/>
        </w:rPr>
      </w:pPr>
      <w:r>
        <w:rPr>
          <w:b/>
        </w:rPr>
        <w:t>První Protivaňan promován v USA</w:t>
      </w:r>
    </w:p>
    <w:p>
      <w:pPr>
        <w:pStyle w:val="Normal"/>
        <w:jc w:val="both"/>
        <w:rPr/>
      </w:pPr>
      <w:r>
        <w:rPr/>
        <w:t>26.května 1995 byl na Georgtownské univerzitě ve Spojených státech amerických po ukončení studia promován protivanovský občan Jaroslav Vondál. Po univerzitních studiích v Olomouci pracoval v USA a tam také vystudoval obor řízení obchodu. Tato univerzita mu udělila titul „Master Business Administration“.</w:t>
        <w:tab/>
        <w:tab/>
        <w:tab/>
        <w:tab/>
        <w:tab/>
        <w:tab/>
        <w:tab/>
        <w:tab/>
        <w:tab/>
        <w:tab/>
        <w:tab/>
        <w:t>V.S.</w:t>
      </w:r>
    </w:p>
    <w:p>
      <w:pPr>
        <w:pStyle w:val="Normal"/>
        <w:jc w:val="both"/>
        <w:rPr>
          <w:b/>
          <w:b/>
        </w:rPr>
      </w:pPr>
      <w:r>
        <w:rPr>
          <w:b/>
        </w:rPr>
      </w:r>
    </w:p>
    <w:p>
      <w:pPr>
        <w:pStyle w:val="Normal"/>
        <w:jc w:val="both"/>
        <w:rPr>
          <w:b/>
          <w:b/>
        </w:rPr>
      </w:pPr>
      <w:r>
        <w:rPr>
          <w:b/>
        </w:rPr>
        <w:t>Č.1,2: 21.února 1996</w:t>
      </w:r>
    </w:p>
    <w:p>
      <w:pPr>
        <w:pStyle w:val="Normal"/>
        <w:jc w:val="both"/>
        <w:rPr>
          <w:b/>
          <w:b/>
        </w:rPr>
      </w:pPr>
      <w:r>
        <w:rPr>
          <w:b/>
        </w:rPr>
        <w:t>S úmrtním parte v ruce ……….</w:t>
      </w:r>
    </w:p>
    <w:p>
      <w:pPr>
        <w:pStyle w:val="Normal"/>
        <w:ind w:firstLine="708"/>
        <w:jc w:val="both"/>
        <w:rPr/>
      </w:pPr>
      <w:r>
        <w:rPr/>
        <w:t xml:space="preserve">Před očima běží minulost. Protektorátní úsek času, na jehož počátku přišel do učitelského sboru naší školy mladý učitel. Promítnou se i další doby všech společenských změn, doba nástupu do důchodu, jeho prožívání a ….30. prosinec 1995… udělá tečku. </w:t>
      </w:r>
    </w:p>
    <w:p>
      <w:pPr>
        <w:pStyle w:val="Normal"/>
        <w:jc w:val="both"/>
        <w:rPr/>
      </w:pPr>
      <w:r>
        <w:rPr/>
        <w:tab/>
        <w:t>Padesát šest a půl roku soužití v tomtéž prostředí naší vesnice, ve stejném povolání, se společnými zájmy, povinnostmi a starostmi, žití v důchodu.</w:t>
      </w:r>
    </w:p>
    <w:p>
      <w:pPr>
        <w:pStyle w:val="Normal"/>
        <w:jc w:val="both"/>
        <w:rPr/>
      </w:pPr>
      <w:r>
        <w:rPr/>
        <w:tab/>
        <w:t xml:space="preserve">Nitro se otevře, Václav Sedláček, ředitel ZDŠ v.v. odešel navždy.Oči zalijí slzy. Vzpomínky, přesné v pořadí jak šla léta, rozvíří hladinu srdce i mysli. </w:t>
      </w:r>
    </w:p>
    <w:p>
      <w:pPr>
        <w:pStyle w:val="Normal"/>
        <w:jc w:val="both"/>
        <w:rPr/>
      </w:pPr>
      <w:r>
        <w:rPr/>
        <w:tab/>
        <w:t>Přišel k nám, daleko od svého rodiště, do dvaceti členného učitelského sboru. Mladý, plný ochoty pomáhat, kde bylo třeba. Zapojoval se do mimoškolní kulturní práce, a v mnoha funkcích, do prací pro veřejnost. Našel tu ženu, vybudoval domov. Splynul s prostředím a přijal za svůj styl života u nás, se všemi jeho těžkostmi. Jako ředitel školy a předseda MNV se zasloužil o stavbu nové školy. Pomáhal zrodu JZD.</w:t>
      </w:r>
    </w:p>
    <w:p>
      <w:pPr>
        <w:pStyle w:val="Normal"/>
        <w:jc w:val="both"/>
        <w:rPr/>
      </w:pPr>
      <w:r>
        <w:rPr/>
        <w:tab/>
        <w:t>V mozaice mého života byl značnou jeho části. Vkládal do ní kaménky všech barev. I ty černé, protože i ty do ní patří. Prožívali jsme spolu smutné chvíle trudných dnů Protektorátu, trpěli a úlevně vydechovali ve společensky měnících se údobích, žili starostmi a chmury učitelského života, posilovali se navzájem v naději na světlejší zítřky.</w:t>
      </w:r>
    </w:p>
    <w:p>
      <w:pPr>
        <w:pStyle w:val="Normal"/>
        <w:jc w:val="both"/>
        <w:rPr/>
      </w:pPr>
      <w:r>
        <w:rPr/>
        <w:tab/>
        <w:t xml:space="preserve">Odchází – a já tu zůstávám už ze dvacetičlenného kolektivu – před více jak půl stoletím, jenom sama. Země protivanovské přírody, kterou měl tak rád, mu otevřela náruč. V ní splyne i s ní. Navždy. Ať je mu lehkou. </w:t>
        <w:tab/>
        <w:tab/>
        <w:tab/>
        <w:tab/>
        <w:tab/>
        <w:tab/>
        <w:tab/>
        <w:t>Anna Lišková, učitelka v.v.</w:t>
      </w:r>
    </w:p>
    <w:p>
      <w:pPr>
        <w:pStyle w:val="Normal"/>
        <w:jc w:val="both"/>
        <w:rPr>
          <w:b/>
          <w:b/>
        </w:rPr>
      </w:pPr>
      <w:r>
        <w:rPr>
          <w:b/>
        </w:rPr>
      </w:r>
    </w:p>
    <w:p>
      <w:pPr>
        <w:pStyle w:val="Normal"/>
        <w:jc w:val="both"/>
        <w:rPr>
          <w:b/>
          <w:b/>
        </w:rPr>
      </w:pPr>
      <w:r>
        <w:rPr>
          <w:b/>
        </w:rPr>
        <w:t>Č. 7,8,9: 27.září 1996</w:t>
      </w:r>
    </w:p>
    <w:p>
      <w:pPr>
        <w:pStyle w:val="Normal"/>
        <w:jc w:val="both"/>
        <w:rPr>
          <w:b/>
          <w:b/>
        </w:rPr>
      </w:pPr>
      <w:r>
        <w:rPr>
          <w:b/>
        </w:rPr>
        <w:t>Protivanovský rodák P.František Marek zemřel</w:t>
      </w:r>
    </w:p>
    <w:p>
      <w:pPr>
        <w:pStyle w:val="Normal"/>
        <w:jc w:val="both"/>
        <w:rPr/>
      </w:pPr>
      <w:r>
        <w:rPr/>
        <w:tab/>
        <w:t>V nočních hodinách na 8. července 1996 zemřel ve své farnosti v Kněžicích na Českomoravské vysočině kněz,protivanovský rodák P. František Marek.</w:t>
      </w:r>
    </w:p>
    <w:p>
      <w:pPr>
        <w:pStyle w:val="Normal"/>
        <w:jc w:val="both"/>
        <w:rPr/>
      </w:pPr>
      <w:r>
        <w:rPr/>
        <w:tab/>
        <w:t>Narodil se 29. srpna 1916 v Protivanově. Vystudoval Bohosloveckou fakultu a v červenci 1942 byl v Brně vysvěcen na kněze. Působil na mnoha farnostech Moravy.</w:t>
      </w:r>
    </w:p>
    <w:p>
      <w:pPr>
        <w:pStyle w:val="Normal"/>
        <w:ind w:firstLine="708"/>
        <w:jc w:val="both"/>
        <w:rPr/>
      </w:pPr>
      <w:r>
        <w:rPr/>
        <w:t>V sobotu 13. června 1996 se konal v Kněžicích slavný kněžský pohřeb, kterého se zúčastnilo neobvyklé množství lidí z místa blízkého i vzdálenějšího okolí. Nechyběli ani farníci z Protivanova.</w:t>
      </w:r>
    </w:p>
    <w:p>
      <w:pPr>
        <w:pStyle w:val="Normal"/>
        <w:jc w:val="both"/>
        <w:rPr/>
      </w:pPr>
      <w:r>
        <w:rPr/>
      </w:r>
    </w:p>
    <w:p>
      <w:pPr>
        <w:pStyle w:val="Normal"/>
        <w:jc w:val="both"/>
        <w:rPr/>
      </w:pPr>
      <w:r>
        <w:rPr/>
      </w:r>
    </w:p>
    <w:p>
      <w:pPr>
        <w:pStyle w:val="Normal"/>
        <w:jc w:val="both"/>
        <w:rPr>
          <w:b/>
          <w:b/>
        </w:rPr>
      </w:pPr>
      <w:r>
        <w:rPr>
          <w:b/>
        </w:rPr>
        <w:t>Meteorologický radiolokátor na Skalkách</w:t>
      </w:r>
    </w:p>
    <w:p>
      <w:pPr>
        <w:pStyle w:val="Normal"/>
        <w:jc w:val="both"/>
        <w:rPr/>
      </w:pPr>
      <w:r>
        <w:rPr/>
        <w:tab/>
        <w:t xml:space="preserve">Mnozí z vědí, že poblíž nejvyššího vrcholu Drahanské vrchoviny – Skalky /735 m.n.m/ - je postaven čtyřicet jeden metr vysoký pylon. Méně se již ví o tom, že toto moderní meteorologické zařízení je vybaveno nejmodernější technikou. Meteorologický radiolokátor zjišťuje především oblaka a je schopen určit polohu, rozsah a horní hranici oblačnosti. Může odhadnout, kolik vody se v mracích skrývá a určit také rychlost pohybu oblačných systémů. Moderní radiotechnika zlepší krátkodobé předpovědi počasí a zvýší bezpečnost na letových trasách vedoucích přes Moravu. </w:t>
      </w:r>
    </w:p>
    <w:p>
      <w:pPr>
        <w:pStyle w:val="Normal"/>
        <w:jc w:val="both"/>
        <w:rPr/>
      </w:pPr>
      <w:r>
        <w:rPr/>
        <w:tab/>
        <w:t>Věž byla postavena nákladem 12 mil.korun, osazena zařízením německé firmy Germatronik v hodnotě 30. mil. korun. Autorem projektu stavby je ing. arch. Šmeral z Kovoprojekty v Brně a realizovali ji pracovníci Agrostavu Jevíčko.</w:t>
        <w:tab/>
        <w:tab/>
        <w:tab/>
        <w:tab/>
        <w:tab/>
        <w:tab/>
        <w:tab/>
        <w:tab/>
        <w:t>J.S.</w:t>
      </w:r>
    </w:p>
    <w:p>
      <w:pPr>
        <w:pStyle w:val="Normal"/>
        <w:jc w:val="both"/>
        <w:rPr/>
      </w:pPr>
      <w:r>
        <w:rPr/>
      </w:r>
    </w:p>
    <w:p>
      <w:pPr>
        <w:pStyle w:val="Normal"/>
        <w:jc w:val="both"/>
        <w:rPr>
          <w:b/>
          <w:b/>
        </w:rPr>
      </w:pPr>
      <w:r>
        <w:rPr>
          <w:b/>
        </w:rPr>
        <w:t>Č.5,6:  8.července 1997</w:t>
      </w:r>
    </w:p>
    <w:p>
      <w:pPr>
        <w:pStyle w:val="Normal"/>
        <w:jc w:val="both"/>
        <w:rPr>
          <w:b/>
          <w:b/>
        </w:rPr>
      </w:pPr>
      <w:r>
        <w:rPr>
          <w:b/>
        </w:rPr>
        <w:t>Úspěchy našich žáků v okresních soutěžích</w:t>
      </w:r>
    </w:p>
    <w:p>
      <w:pPr>
        <w:pStyle w:val="Normal"/>
        <w:jc w:val="both"/>
        <w:rPr/>
      </w:pPr>
      <w:r>
        <w:rPr/>
        <w:tab/>
        <w:t>V 2.pololetí dosáhli žáci naší školy několika pěkných výsledků v okresních soutěžích. Nejlépe si vedlo družstvo pod vedením paní učitelky Marie Hasoňové, která ve složení Romana Hanáková, Veronika Dostálová, Veronika Baráková, Martina Greplová, Alena Jančíková a Ivana Krátká zvítězilo již podruhé v okresní soutěži mladých zdravotníků.</w:t>
      </w:r>
    </w:p>
    <w:p>
      <w:pPr>
        <w:pStyle w:val="Normal"/>
        <w:ind w:firstLine="708"/>
        <w:jc w:val="both"/>
        <w:rPr/>
      </w:pPr>
      <w:r>
        <w:rPr/>
        <w:t>Pěkného  umístění dosáhly žákyně v dějepisné soutěži, kde Veronika Baráková obsadila pěkné 6. místo a Martina Greplová 7. místo.</w:t>
      </w:r>
    </w:p>
    <w:p>
      <w:pPr>
        <w:pStyle w:val="Normal"/>
        <w:jc w:val="both"/>
        <w:rPr/>
      </w:pPr>
      <w:r>
        <w:rPr/>
      </w:r>
    </w:p>
    <w:p>
      <w:pPr>
        <w:pStyle w:val="Normal"/>
        <w:jc w:val="both"/>
        <w:rPr>
          <w:b/>
          <w:b/>
        </w:rPr>
      </w:pPr>
      <w:r>
        <w:rPr>
          <w:b/>
        </w:rPr>
        <w:t>Č.7,8,9 :  6.října 1997</w:t>
      </w:r>
    </w:p>
    <w:p>
      <w:pPr>
        <w:pStyle w:val="Normal"/>
        <w:jc w:val="both"/>
        <w:rPr>
          <w:b/>
          <w:b/>
        </w:rPr>
      </w:pPr>
      <w:r>
        <w:rPr>
          <w:b/>
        </w:rPr>
        <w:t>Nadějný sportovec</w:t>
      </w:r>
    </w:p>
    <w:p>
      <w:pPr>
        <w:pStyle w:val="Normal"/>
        <w:jc w:val="both"/>
        <w:rPr/>
      </w:pPr>
      <w:r>
        <w:rPr/>
        <w:t xml:space="preserve">Jan Šindelka ml. čp.143 student SOU stavebního v Prostějově a člen atletického oddílu AC Železárny Prostějov, svěřenec trenéra Milana Cermana, dobývá v posledních měsících nebývalé úspěchy v běhu na dlouhých tratích. </w:t>
      </w:r>
    </w:p>
    <w:p>
      <w:pPr>
        <w:pStyle w:val="Normal"/>
        <w:ind w:firstLine="708"/>
        <w:jc w:val="both"/>
        <w:rPr/>
      </w:pPr>
      <w:r>
        <w:rPr/>
        <w:t>V letošním roce obsadil v Praze, v kategorii juniorů, 3. místo na Mistrovství ČR v disciplíně 3000 m překážek a v závěru letošních prázdnin opět vystoupil na nejvyšší místo na stupni vítězů v Mistrovství ČR v půlmaratónu  a získal titul Mistr ČR pro tuto disciplinu. Nic není zadarmo. Za výkony Jeníka se skrývá tvrdá, poctivá a každodenní dřina. K dosaženým výsledkům mu blahopřejeme a držíme palce do budoucna při získávání dalších medailí.</w:t>
        <w:tab/>
        <w:tab/>
        <w:tab/>
        <w:tab/>
        <w:tab/>
        <w:tab/>
        <w:t>J.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7,8,9: 5.října 1998</w:t>
      </w:r>
    </w:p>
    <w:p>
      <w:pPr>
        <w:pStyle w:val="Normal"/>
        <w:jc w:val="both"/>
        <w:rPr>
          <w:b/>
          <w:b/>
        </w:rPr>
      </w:pPr>
      <w:r>
        <w:rPr>
          <w:b/>
        </w:rPr>
        <w:t>Program na poskytování státních půjček na opravy, modernizaci a rozšíření bytového fondu</w:t>
      </w:r>
    </w:p>
    <w:p>
      <w:pPr>
        <w:pStyle w:val="Normal"/>
        <w:jc w:val="both"/>
        <w:rPr/>
      </w:pPr>
      <w:r>
        <w:rPr/>
        <w:tab/>
        <w:t xml:space="preserve">Naše obec se zapojila do tohoto programu a je jí poskytnuta návratná půjčka ve výši 800 tisíc na dobu 10 let. Obecní zastupitelstvo na svém zasedání v měsíci květnu schválilo obecně závaznou vyhlášku obce Protivanova č. 4/98 o vytvoření a použití prostředků pro fond oprav a modernizace bytů na území obce Protivanova. Zároveň rozhodlo, že celá částka ve výši Kč 800.tisíc bude poskytnuta jako půjčka našim občanům s 6% úrokem. Bližší informace budou poskytnuty na obecním úřadě. </w:t>
      </w:r>
    </w:p>
    <w:p>
      <w:pPr>
        <w:pStyle w:val="Normal"/>
        <w:jc w:val="both"/>
        <w:rPr>
          <w:b/>
          <w:b/>
        </w:rPr>
      </w:pPr>
      <w:r>
        <w:rPr>
          <w:b/>
        </w:rPr>
      </w:r>
    </w:p>
    <w:p>
      <w:pPr>
        <w:pStyle w:val="Normal"/>
        <w:jc w:val="both"/>
        <w:rPr/>
      </w:pPr>
      <w:r>
        <w:rPr>
          <w:b/>
        </w:rPr>
        <w:t>Dalších deset let: 1999 – 2007</w:t>
      </w:r>
    </w:p>
    <w:p>
      <w:pPr>
        <w:pStyle w:val="Normal"/>
        <w:jc w:val="both"/>
        <w:rPr>
          <w:b/>
          <w:b/>
        </w:rPr>
      </w:pPr>
      <w:r>
        <w:rPr>
          <w:b/>
        </w:rPr>
      </w:r>
    </w:p>
    <w:p>
      <w:pPr>
        <w:pStyle w:val="Normal"/>
        <w:jc w:val="both"/>
        <w:rPr/>
      </w:pPr>
      <w:r>
        <w:rPr>
          <w:b/>
        </w:rPr>
        <w:t xml:space="preserve">Č.10,11,12:  21.prosince 1999 </w:t>
      </w:r>
    </w:p>
    <w:p>
      <w:pPr>
        <w:pStyle w:val="Normal"/>
        <w:jc w:val="both"/>
        <w:rPr>
          <w:b/>
          <w:b/>
        </w:rPr>
      </w:pPr>
      <w:r>
        <w:rPr>
          <w:b/>
        </w:rPr>
        <w:t>Poslední dopis</w:t>
        <w:tab/>
      </w:r>
    </w:p>
    <w:p>
      <w:pPr>
        <w:pStyle w:val="Normal"/>
        <w:ind w:firstLine="708"/>
        <w:jc w:val="both"/>
        <w:rPr/>
      </w:pPr>
      <w:r>
        <w:rPr/>
        <w:t xml:space="preserve">15. října 1999 delegace pedagogů naší školy vzdala poslední poctu a rozloučila se svou bývalou kolegyní paní učitelkou Liškovou. Stalo se tak u příležitosti pietního aktu při rozptylu popela zesnulé, který se konal na Ústředním hřbitově v Brně za účasti příbuzných a přátel. </w:t>
      </w:r>
    </w:p>
    <w:p>
      <w:pPr>
        <w:pStyle w:val="Normal"/>
        <w:jc w:val="both"/>
        <w:rPr/>
      </w:pPr>
      <w:r>
        <w:rPr/>
        <w:tab/>
        <w:t>Do posledních dnů vzpomínala paní učitelka Lišková na svou rodnou obec, na školu, bývalé kolegy a žáky. Svědčí o tom i její poslední dopis z 8. března t.r. , kdy s trochou nostalgie píše řediteli školy, Uvádíme úryvky z tohoto dopisu:</w:t>
      </w:r>
    </w:p>
    <w:p>
      <w:pPr>
        <w:pStyle w:val="Normal"/>
        <w:jc w:val="both"/>
        <w:rPr/>
      </w:pPr>
      <w:r>
        <w:rPr/>
        <w:t>„</w:t>
      </w:r>
      <w:r>
        <w:rPr/>
        <w:t>Kdyby nebylo stáří, nemohli bychom říkat, že jsme dlouho žili.“</w:t>
      </w:r>
    </w:p>
    <w:p>
      <w:pPr>
        <w:pStyle w:val="Normal"/>
        <w:jc w:val="both"/>
        <w:rPr/>
      </w:pPr>
      <w:r>
        <w:rPr/>
        <w:t>Tak je to, milý Láďo, u všech a je to ta jedna ze spravedlností života. Zestárla jsem a z té energické bytosti pomalu mizí elán a „šmrnc“, čím života více ubývá /letos 87/, tím více se vlní v mysli vzpomínky na každou chvíli v Protivanově, na každou chvíli v pobytu ve školním kolektivu….</w:t>
      </w:r>
    </w:p>
    <w:p>
      <w:pPr>
        <w:pStyle w:val="Normal"/>
        <w:jc w:val="both"/>
        <w:rPr/>
      </w:pPr>
      <w:r>
        <w:rPr/>
        <w:tab/>
        <w:t>Protože žiji v Brně, odhlásila jsem svůj stálý pobyt v Protivanově …, ale myslím si, jestli tím také nezmizela moje příslušnost do bývalého učitelského sboru. To by mně bylo moc líto….</w:t>
      </w:r>
    </w:p>
    <w:p>
      <w:pPr>
        <w:pStyle w:val="Normal"/>
        <w:jc w:val="both"/>
        <w:rPr/>
      </w:pPr>
      <w:r>
        <w:rPr/>
        <w:t>Vyřiď prosím pozdrav ve sboru těm co mě znali… Ubývá Vás z bývalého kolektivu, že ?</w:t>
      </w:r>
    </w:p>
    <w:p>
      <w:pPr>
        <w:pStyle w:val="Normal"/>
        <w:jc w:val="both"/>
        <w:rPr/>
      </w:pPr>
      <w:r>
        <w:rPr/>
        <w:t>Všem, i těm neznámým, přeji zdraví a úspěch v práci ku prospěchu pověsti naší školy…</w:t>
      </w:r>
    </w:p>
    <w:p>
      <w:pPr>
        <w:pStyle w:val="Normal"/>
        <w:jc w:val="both"/>
        <w:rPr/>
      </w:pPr>
      <w:r>
        <w:rPr/>
        <w:t>Zdravím a tisknu ruku….</w:t>
      </w:r>
    </w:p>
    <w:p>
      <w:pPr>
        <w:pStyle w:val="Normal"/>
        <w:ind w:firstLine="708"/>
        <w:jc w:val="both"/>
        <w:rPr/>
      </w:pPr>
      <w:r>
        <w:rPr/>
        <w:t>Paní učitelka Anna Lišková se narodila v Protivanově 16. května 1912 v rodině obvodního lékaře MUDr. Františka Lišky. Zemřela 6. července 1999.</w:t>
      </w:r>
    </w:p>
    <w:p>
      <w:pPr>
        <w:pStyle w:val="Normal"/>
        <w:jc w:val="both"/>
        <w:rPr/>
      </w:pPr>
      <w:r>
        <w:rPr/>
      </w:r>
    </w:p>
    <w:p>
      <w:pPr>
        <w:pStyle w:val="Normal"/>
        <w:jc w:val="both"/>
        <w:rPr/>
      </w:pPr>
      <w:r>
        <w:rPr>
          <w:b/>
        </w:rPr>
        <w:t>Č.6,7: 28.června 2000</w:t>
      </w:r>
    </w:p>
    <w:p>
      <w:pPr>
        <w:pStyle w:val="Normal"/>
        <w:jc w:val="both"/>
        <w:rPr>
          <w:b/>
          <w:b/>
        </w:rPr>
      </w:pPr>
      <w:r>
        <w:rPr>
          <w:b/>
        </w:rPr>
        <w:t>Udělení znaku a praporu obci</w:t>
      </w:r>
    </w:p>
    <w:p>
      <w:pPr>
        <w:pStyle w:val="Normal"/>
        <w:jc w:val="both"/>
        <w:rPr/>
      </w:pPr>
      <w:r>
        <w:rPr/>
        <w:tab/>
        <w:t>U příležitosti roku 2000 obecní zastupitelstvo zadalo zpracování znaku a praporu obce, který zpracoval pan Vrba, heraldik z Viničních Šumic. Žádost o udělení znaku a praporu byla předána Parlamentu ČR. Dne 29.6.2000 se starosta obce pan Karel Trnečka spolu se zástupcem starosty panem Josefem Sedláčkem zúčastnil slavnostního předání v budově Parlamentu ČR. Dekret o udělení znaku a praporu předal předseda Parlamentu pan Václav Klaus.</w:t>
      </w:r>
    </w:p>
    <w:p>
      <w:pPr>
        <w:pStyle w:val="Normal"/>
        <w:jc w:val="both"/>
        <w:rPr>
          <w:b/>
          <w:b/>
        </w:rPr>
      </w:pPr>
      <w:r>
        <w:rPr>
          <w:b/>
        </w:rPr>
      </w:r>
    </w:p>
    <w:p>
      <w:pPr>
        <w:pStyle w:val="Normal"/>
        <w:jc w:val="both"/>
        <w:rPr/>
      </w:pPr>
      <w:r>
        <w:rPr>
          <w:b/>
        </w:rPr>
        <w:t>Č.3,4:  27 dubna 2001</w:t>
      </w:r>
    </w:p>
    <w:p>
      <w:pPr>
        <w:pStyle w:val="Normal"/>
        <w:jc w:val="both"/>
        <w:rPr>
          <w:b/>
          <w:b/>
        </w:rPr>
      </w:pPr>
      <w:r>
        <w:rPr>
          <w:b/>
        </w:rPr>
        <w:t xml:space="preserve">Vzpomínka k výročí duchovního správce P.Oldřicha Burdy </w:t>
      </w:r>
    </w:p>
    <w:p>
      <w:pPr>
        <w:pStyle w:val="Zkladntextodsazen2"/>
        <w:jc w:val="both"/>
        <w:rPr>
          <w:b/>
          <w:b/>
          <w:u w:val="single"/>
        </w:rPr>
      </w:pPr>
      <w:r>
        <w:rPr/>
        <w:t>Před deseti lety – 23. dubna 1991 zemřel po velkém utrpení místní duchovní správce P. Oldřich Burda.</w:t>
      </w:r>
    </w:p>
    <w:p>
      <w:pPr>
        <w:pStyle w:val="Normal"/>
        <w:ind w:firstLine="708"/>
        <w:jc w:val="both"/>
        <w:rPr/>
      </w:pPr>
      <w:r>
        <w:rPr/>
        <w:t>Narodil se 30. června 1923 v Moravském Krumlově. Vyrůstal v rodině živnostníka jako nejstarší ze čtyř synů. Po gymnaziálních a vysokoškolských studiích byl vysvěcen na kněze v Brně 5.července 1948. Prošel těžkými roky proticírkevního násilí v padesátých letech. Nastoupil jako kaplan v Měříně, avšak brzy  byl povolán k vojenské službě u PTP. Po jejím skončení se vrátil k službě duchovní a zastupoval nemocného kněze v Dambořicích. Později byl přeložen jako farář do Modřic u Brna. Zde ho velmi často navštěvoval církevní tajemník - ve skutečnosti proticírkevní služebník totalitního režimu. V této době mu byl odebrán státní souhlas a zakázán výkon kněžské služby. Musel pracovat jako dělník - svářeč v Brně.</w:t>
      </w:r>
    </w:p>
    <w:p>
      <w:pPr>
        <w:pStyle w:val="Normal"/>
        <w:jc w:val="both"/>
        <w:rPr/>
      </w:pPr>
      <w:r>
        <w:rPr/>
        <w:tab/>
        <w:t>P. Oldřich Burda prožil při výkonu nesnadné práce v nábožensky živém a otevřeném  prostředí Protivanova léta 1968-1991. Byl prostý, skromný a pilný kněz, který dovedl najít  přívětivý vztah ke každému: byl to věrný kněz našeho lidu. Starosti o udržení a vylepšení kostela a fary, o výuku náboženství ve škole, kde rodiče byli povinni děti k této výuce přihlašovat, o výkon pastorační činnosti, ale i radostná setkání lidí s ním ho učinily nezapomenutelným knězem.</w:t>
      </w:r>
    </w:p>
    <w:p>
      <w:pPr>
        <w:pStyle w:val="Normal"/>
        <w:jc w:val="both"/>
        <w:rPr/>
      </w:pPr>
      <w:r>
        <w:rPr/>
        <w:tab/>
        <w:t>Byl pohřben v kněžském hrobě u hlavního hřbitovního kříže. Dnes se tu denně zastavují  vděční občané  v modlitbě a zamyšl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Č.1,2:  2.února 2001</w:t>
      </w:r>
    </w:p>
    <w:p>
      <w:pPr>
        <w:pStyle w:val="Normal"/>
        <w:jc w:val="both"/>
        <w:rPr/>
      </w:pPr>
      <w:r>
        <w:rPr>
          <w:b/>
        </w:rPr>
        <w:t>Úryvek z připravované knihy pana profesora Sommera o historii Protivanova</w:t>
      </w:r>
      <w:r>
        <w:rPr/>
        <w:t>:</w:t>
      </w:r>
    </w:p>
    <w:p>
      <w:pPr>
        <w:pStyle w:val="Heading7"/>
        <w:rPr>
          <w:u w:val="single"/>
        </w:rPr>
      </w:pPr>
      <w:r>
        <w:rPr>
          <w:u w:val="single"/>
        </w:rPr>
        <w:t>VYBRANÉ KAPITOLY Z DĚJIN PROTIVANOVA</w:t>
      </w:r>
    </w:p>
    <w:p>
      <w:pPr>
        <w:pStyle w:val="Normal"/>
        <w:jc w:val="both"/>
        <w:rPr>
          <w:i/>
          <w:i/>
        </w:rPr>
      </w:pPr>
      <w:r>
        <w:rPr>
          <w:i/>
        </w:rPr>
        <w:t>„</w:t>
      </w:r>
      <w:r>
        <w:rPr>
          <w:i/>
        </w:rPr>
        <w:t>Jsou možná hezčí řeky, mají větší třpyt</w:t>
      </w:r>
    </w:p>
    <w:p>
      <w:pPr>
        <w:pStyle w:val="Normal"/>
        <w:jc w:val="both"/>
        <w:rPr>
          <w:i/>
          <w:i/>
        </w:rPr>
      </w:pPr>
      <w:r>
        <w:rPr>
          <w:i/>
        </w:rPr>
        <w:t>než tento teskný břeh, než temná řeka Svratka,</w:t>
      </w:r>
    </w:p>
    <w:p>
      <w:pPr>
        <w:pStyle w:val="Normal"/>
        <w:jc w:val="both"/>
        <w:rPr>
          <w:i/>
          <w:i/>
        </w:rPr>
      </w:pPr>
      <w:r>
        <w:rPr>
          <w:i/>
        </w:rPr>
        <w:t>a přece musel jsem tu každoročně žít,</w:t>
      </w:r>
    </w:p>
    <w:p>
      <w:pPr>
        <w:pStyle w:val="Normal"/>
        <w:jc w:val="both"/>
        <w:rPr>
          <w:i/>
          <w:i/>
        </w:rPr>
      </w:pPr>
      <w:r>
        <w:rPr>
          <w:i/>
        </w:rPr>
        <w:t>jsou možná hezčí řeky, mají větší třpyt,</w:t>
      </w:r>
    </w:p>
    <w:p>
      <w:pPr>
        <w:pStyle w:val="Normal"/>
        <w:jc w:val="both"/>
        <w:rPr>
          <w:i/>
          <w:i/>
        </w:rPr>
      </w:pPr>
      <w:r>
        <w:rPr>
          <w:i/>
        </w:rPr>
        <w:t>však nechodila k jejich břehům moje matka.“</w:t>
      </w:r>
    </w:p>
    <w:p>
      <w:pPr>
        <w:pStyle w:val="Normal"/>
        <w:jc w:val="both"/>
        <w:rPr>
          <w:i/>
          <w:i/>
        </w:rPr>
      </w:pPr>
      <w:r>
        <w:rPr>
          <w:i/>
        </w:rPr>
      </w:r>
    </w:p>
    <w:p>
      <w:pPr>
        <w:pStyle w:val="Normal"/>
        <w:jc w:val="both"/>
        <w:rPr/>
      </w:pPr>
      <w:r>
        <w:rPr/>
        <w:tab/>
        <w:t>Sluší se podotknout, že úryvky z veršů Vítězslava Nezvala je i naším osobním vyznáním. Jsou uměleckým vyjádřením toho, jak nenahraditelnou hodnotou je pro nás obec, v níž jsme se narodili nebo strávili větší část svého plodného života. Čím více víme o své obci , o její minulosti i přítomnosti, tím ta pouta k ní jsou trvanlivější, racionálnější a hlubší. A to je posláním i této publikace o dějinách Protivanova.</w:t>
      </w:r>
    </w:p>
    <w:p>
      <w:pPr>
        <w:pStyle w:val="TextBody"/>
        <w:rPr/>
      </w:pPr>
      <w:r>
        <w:rPr/>
        <w:tab/>
        <w:t>Vybrané kapitoly z dějin Protivanova jsou především určeny místním občanům, rodákům a přátelům této obce. Uvítáme, budou-li sloužit jako doplňková školní učební pomůcka při výchově mládeže školou povinné. Nastupujícím novým generacím může sloužit jako zdroj informací,  poučení  a inspirace. Přirozeně, že tato kniha je rovněž určena nejširší veřejnosti, tedy všem, kteří se o Protivanov zajímají nebo k němu mají určitý vnitřní vztah.</w:t>
      </w:r>
    </w:p>
    <w:p>
      <w:pPr>
        <w:pStyle w:val="Normal"/>
        <w:jc w:val="both"/>
        <w:rPr>
          <w:b/>
          <w:b/>
        </w:rPr>
      </w:pPr>
      <w:r>
        <w:rPr>
          <w:b/>
        </w:rPr>
      </w:r>
    </w:p>
    <w:p>
      <w:pPr>
        <w:pStyle w:val="Normal"/>
        <w:jc w:val="both"/>
        <w:rPr/>
      </w:pPr>
      <w:r>
        <w:rPr>
          <w:b/>
        </w:rPr>
        <w:t>Č.11,12:  19.prosince 2002</w:t>
      </w:r>
    </w:p>
    <w:p>
      <w:pPr>
        <w:pStyle w:val="Normal"/>
        <w:jc w:val="both"/>
        <w:rPr>
          <w:u w:val="single"/>
        </w:rPr>
      </w:pPr>
      <w:r>
        <w:rPr>
          <w:b/>
          <w:u w:val="single"/>
        </w:rPr>
        <w:t>Vyznamenání našim hasičům</w:t>
      </w:r>
    </w:p>
    <w:p>
      <w:pPr>
        <w:pStyle w:val="Normal"/>
        <w:jc w:val="both"/>
        <w:rPr/>
      </w:pPr>
      <w:r>
        <w:rPr/>
        <w:t xml:space="preserve">Sdružení hasičů Čech, Moravy a Slezska v Prostějově nám zaslalo dopis, ve kterém nám oznamují, že pan </w:t>
      </w:r>
      <w:r>
        <w:rPr>
          <w:b/>
        </w:rPr>
        <w:t>František Nejedlý /č.p. 43</w:t>
      </w:r>
      <w:r>
        <w:rPr/>
        <w:t xml:space="preserve">/ převzal nejvyšší svazové vyznamenání </w:t>
      </w:r>
      <w:r>
        <w:rPr>
          <w:b/>
        </w:rPr>
        <w:t>„ZASLOUŽILÝ HASIČ.“</w:t>
      </w:r>
      <w:r>
        <w:rPr/>
        <w:t xml:space="preserve"> Medaili a titul ZH převzal z rukou starosty Sdružení hasičů ČMS Ing. Karla Richtera dne 24. 10.2002 v Centru hasičského hnutí na zámku v Přibyslavi. Toto vyznamenání bylo panu Fr.Nejedlému uděleno za jeho dlouholetou a obětavou činnost pro požární ochranu. Dobrovolným hasičem je od roku 1952. Po celou dobu členství vykonával různé funkce nejen ve SDH, ale i v odborné radě velitelů okresního sdružení hasičů ČMS. VV OSH v Prostějově děkují panu Nejedlému za jeho dlouholetou činnost a blahopřejí mu k udělenému vyznamenání. K tomuto poděkování se připojujeme také my a jménem protivanovských občanů panu Nejedlému blahopřejeme k udělenému vyznamenání.</w:t>
      </w:r>
    </w:p>
    <w:p>
      <w:pPr>
        <w:pStyle w:val="Normal"/>
        <w:jc w:val="both"/>
        <w:rPr/>
      </w:pPr>
      <w:r>
        <w:rPr/>
        <w:t>Dále blahopřejeme dalším členům Hasičského sdružení naší obce k vyznamenáním a to :</w:t>
      </w:r>
    </w:p>
    <w:p>
      <w:pPr>
        <w:pStyle w:val="Normal"/>
        <w:jc w:val="both"/>
        <w:rPr>
          <w:b/>
          <w:b/>
        </w:rPr>
      </w:pPr>
      <w:r>
        <w:rPr>
          <w:b/>
        </w:rPr>
      </w:r>
    </w:p>
    <w:p>
      <w:pPr>
        <w:pStyle w:val="Normal"/>
        <w:jc w:val="both"/>
        <w:rPr>
          <w:b/>
          <w:b/>
        </w:rPr>
      </w:pPr>
      <w:r>
        <w:rPr>
          <w:b/>
        </w:rPr>
        <w:t xml:space="preserve">VĚRNOSTNÍ MEDAILE </w:t>
      </w:r>
    </w:p>
    <w:p>
      <w:pPr>
        <w:pStyle w:val="Normal"/>
        <w:jc w:val="both"/>
        <w:rPr/>
      </w:pPr>
      <w:r>
        <w:rPr/>
        <w:t>Bořivoj GREPL  č. 20, Miroslav KOLÍSEK č. 311,František NEJEDLÝ č. 43</w:t>
      </w:r>
    </w:p>
    <w:p>
      <w:pPr>
        <w:pStyle w:val="Normal"/>
        <w:jc w:val="both"/>
        <w:rPr/>
      </w:pPr>
      <w:r>
        <w:rPr/>
        <w:t>Marcela NEJEDLÁ č. 268, Alexander PTÁČNÍK č. 164</w:t>
      </w:r>
    </w:p>
    <w:p>
      <w:pPr>
        <w:pStyle w:val="Normal"/>
        <w:jc w:val="both"/>
        <w:rPr>
          <w:b/>
          <w:b/>
        </w:rPr>
      </w:pPr>
      <w:r>
        <w:rPr>
          <w:b/>
        </w:rPr>
      </w:r>
    </w:p>
    <w:p>
      <w:pPr>
        <w:pStyle w:val="Normal"/>
        <w:jc w:val="both"/>
        <w:rPr>
          <w:b/>
          <w:b/>
        </w:rPr>
      </w:pPr>
      <w:r>
        <w:rPr>
          <w:b/>
        </w:rPr>
        <w:t>MEDAILE ZPP</w:t>
      </w:r>
    </w:p>
    <w:p>
      <w:pPr>
        <w:pStyle w:val="Normal"/>
        <w:jc w:val="both"/>
        <w:rPr/>
      </w:pPr>
      <w:r>
        <w:rPr/>
        <w:t>Ctibor VINKLER  č.333, Josef MAREK  č.2, Alexander PTÁČNÍK  ml.č.164</w:t>
      </w:r>
    </w:p>
    <w:p>
      <w:pPr>
        <w:pStyle w:val="Normal"/>
        <w:jc w:val="both"/>
        <w:rPr>
          <w:b/>
          <w:b/>
        </w:rPr>
      </w:pPr>
      <w:r>
        <w:rPr>
          <w:b/>
        </w:rPr>
      </w:r>
    </w:p>
    <w:p>
      <w:pPr>
        <w:pStyle w:val="Normal"/>
        <w:jc w:val="both"/>
        <w:rPr>
          <w:b/>
          <w:b/>
        </w:rPr>
      </w:pPr>
      <w:r>
        <w:rPr>
          <w:b/>
        </w:rPr>
        <w:t>ODZNAK SV. FLORIÁNA</w:t>
      </w:r>
    </w:p>
    <w:p>
      <w:pPr>
        <w:pStyle w:val="Normal"/>
        <w:jc w:val="both"/>
        <w:rPr>
          <w:sz w:val="22"/>
          <w:szCs w:val="22"/>
        </w:rPr>
      </w:pPr>
      <w:r>
        <w:rPr/>
        <w:t>Miroslav KOLÍSEK  č.311, Jiří  ŠUSTR  č. 23</w:t>
      </w:r>
    </w:p>
    <w:p>
      <w:pPr>
        <w:pStyle w:val="Normal"/>
        <w:ind w:firstLine="540"/>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Č.8,9,10:  3.října 2002</w:t>
      </w:r>
    </w:p>
    <w:p>
      <w:pPr>
        <w:pStyle w:val="Normal"/>
        <w:ind w:firstLine="540"/>
        <w:rPr>
          <w:b/>
          <w:b/>
          <w:bCs/>
          <w:u w:val="single"/>
        </w:rPr>
      </w:pPr>
      <w:r>
        <w:rPr>
          <w:b/>
          <w:bCs/>
          <w:u w:val="single"/>
        </w:rPr>
      </w:r>
    </w:p>
    <w:p>
      <w:pPr>
        <w:pStyle w:val="Normal"/>
        <w:ind w:firstLine="540"/>
        <w:rPr>
          <w:sz w:val="22"/>
          <w:szCs w:val="22"/>
        </w:rPr>
      </w:pPr>
      <w:r>
        <w:rPr>
          <w:b/>
          <w:bCs/>
          <w:u w:val="single"/>
        </w:rPr>
        <w:t>Za panem Vojtěchem Kolářem</w:t>
      </w:r>
    </w:p>
    <w:p>
      <w:pPr>
        <w:pStyle w:val="Normal"/>
        <w:ind w:firstLine="540"/>
        <w:rPr>
          <w:sz w:val="22"/>
          <w:szCs w:val="22"/>
        </w:rPr>
      </w:pPr>
      <w:r>
        <w:rPr>
          <w:sz w:val="22"/>
          <w:szCs w:val="22"/>
        </w:rPr>
        <w:t>V osmdesáti pěti se nepadá jak dub,</w:t>
      </w:r>
    </w:p>
    <w:p>
      <w:pPr>
        <w:pStyle w:val="Normal"/>
        <w:ind w:firstLine="540"/>
        <w:rPr>
          <w:sz w:val="22"/>
          <w:szCs w:val="22"/>
        </w:rPr>
      </w:pPr>
      <w:r>
        <w:rPr>
          <w:sz w:val="22"/>
          <w:szCs w:val="22"/>
        </w:rPr>
        <w:t>v osmdesáti pěti se život zavře jak pouzdro,</w:t>
      </w:r>
    </w:p>
    <w:p>
      <w:pPr>
        <w:pStyle w:val="Normal"/>
        <w:ind w:firstLine="540"/>
        <w:rPr>
          <w:sz w:val="22"/>
          <w:szCs w:val="22"/>
        </w:rPr>
      </w:pPr>
      <w:r>
        <w:rPr>
          <w:sz w:val="22"/>
          <w:szCs w:val="22"/>
        </w:rPr>
        <w:t>z něhož někdo odnesl housle</w:t>
      </w:r>
    </w:p>
    <w:p>
      <w:pPr>
        <w:pStyle w:val="Normal"/>
        <w:ind w:firstLine="540"/>
        <w:rPr>
          <w:sz w:val="22"/>
          <w:szCs w:val="22"/>
        </w:rPr>
      </w:pPr>
      <w:r>
        <w:rPr>
          <w:sz w:val="22"/>
          <w:szCs w:val="22"/>
        </w:rPr>
        <w:t>a sám pak hrál u každé květiny v polích.</w:t>
      </w:r>
    </w:p>
    <w:p>
      <w:pPr>
        <w:pStyle w:val="Normal"/>
        <w:ind w:firstLine="540"/>
        <w:rPr>
          <w:sz w:val="22"/>
          <w:szCs w:val="22"/>
        </w:rPr>
      </w:pPr>
      <w:r>
        <w:rPr>
          <w:sz w:val="22"/>
          <w:szCs w:val="22"/>
        </w:rPr>
        <w:t>Cítíme vůni, vdechujeme sílu kořenného,</w:t>
      </w:r>
    </w:p>
    <w:p>
      <w:pPr>
        <w:pStyle w:val="Normal"/>
        <w:ind w:firstLine="540"/>
        <w:rPr>
          <w:sz w:val="22"/>
          <w:szCs w:val="22"/>
        </w:rPr>
      </w:pPr>
      <w:r>
        <w:rPr>
          <w:sz w:val="22"/>
          <w:szCs w:val="22"/>
        </w:rPr>
        <w:t>moudrého člověka, který skončil tak,</w:t>
      </w:r>
    </w:p>
    <w:p>
      <w:pPr>
        <w:pStyle w:val="Normal"/>
        <w:ind w:firstLine="540"/>
        <w:rPr>
          <w:sz w:val="22"/>
          <w:szCs w:val="22"/>
        </w:rPr>
      </w:pPr>
      <w:r>
        <w:rPr>
          <w:sz w:val="22"/>
          <w:szCs w:val="22"/>
        </w:rPr>
        <w:t>jak končí stromy, dny a písně …</w:t>
      </w:r>
    </w:p>
    <w:p>
      <w:pPr>
        <w:pStyle w:val="Normal"/>
        <w:ind w:firstLine="540"/>
        <w:rPr>
          <w:sz w:val="22"/>
          <w:szCs w:val="22"/>
        </w:rPr>
      </w:pPr>
      <w:r>
        <w:rPr>
          <w:sz w:val="22"/>
          <w:szCs w:val="22"/>
        </w:rPr>
      </w:r>
    </w:p>
    <w:p>
      <w:pPr>
        <w:pStyle w:val="Normal"/>
        <w:ind w:firstLine="540"/>
        <w:rPr>
          <w:sz w:val="22"/>
          <w:szCs w:val="22"/>
        </w:rPr>
      </w:pPr>
      <w:r>
        <w:rPr>
          <w:sz w:val="22"/>
          <w:szCs w:val="22"/>
        </w:rPr>
        <w:t>Odešel protivanovský rodák, prostý člověk, citlivý, vnímavý, člověk upřímného srdce a čisté duše. Takového jsme jej znali i my na protivanovské škole, kde pan Kolář působil jako učitel hudby. Jen stěží bychom dnes mohli uvést přesný počet těch, které zasvěcoval do základních tajů hry na hudební nástroj. Každé odpoledne bylo možné z oken školy slyšet tóny zobcových fléten, houslí, klavíru, trubky, harmoniky, kytary. To hráli jeho žáci. Občas také  zazněly i krásné tóny jeho houslí, kterými ve svých improvizacích vzpomínal na své mládí, oslavoval rodný kraj, svoji radost ze života, svoji touhu po životě a lásce nebo kterými přiváděl do snění nahodilé posluchače, když je nechal rozezvučet známými operetními a operními melodiemi nebo melodiemi typu „Škola lásky,“ „Cikánka,“, „Bílé konvalinky“.</w:t>
      </w:r>
    </w:p>
    <w:p>
      <w:pPr>
        <w:pStyle w:val="Normal"/>
        <w:ind w:firstLine="540"/>
        <w:rPr>
          <w:sz w:val="22"/>
          <w:szCs w:val="22"/>
        </w:rPr>
      </w:pPr>
      <w:r>
        <w:rPr>
          <w:sz w:val="22"/>
          <w:szCs w:val="22"/>
        </w:rPr>
        <w:t>Velkých úspěchů dosáhl s dětskou dechovkou. Její vystupování byla velmi zdařilá a na vysoké profesionální úrovni. Velmi pochvalně se o jejím výkonu a jejím kapelníkovi vyjadřovali opravdoví odborníci z oblasti hudby. Nechtěli ani věřit, že něco takového dokáže naučit, secvičit a provést v daných podmínkách a v poměrně krátké době jediný člověk.</w:t>
      </w:r>
    </w:p>
    <w:p>
      <w:pPr>
        <w:pStyle w:val="Normal"/>
        <w:ind w:firstLine="540"/>
        <w:rPr>
          <w:sz w:val="22"/>
          <w:szCs w:val="22"/>
        </w:rPr>
      </w:pPr>
      <w:r>
        <w:rPr>
          <w:sz w:val="22"/>
          <w:szCs w:val="22"/>
        </w:rPr>
        <w:t>My, dospělí, jsme si nedovedli představit řadu pracovních i mimopracovních příležitostí bez pana Koláře. Patřil k nám, rád mezi nás chodil, my jsme ho s radostí přijímali.</w:t>
      </w:r>
    </w:p>
    <w:p>
      <w:pPr>
        <w:pStyle w:val="Normal"/>
        <w:ind w:firstLine="540"/>
        <w:rPr>
          <w:sz w:val="22"/>
          <w:szCs w:val="22"/>
        </w:rPr>
      </w:pPr>
      <w:r>
        <w:rPr>
          <w:sz w:val="22"/>
          <w:szCs w:val="22"/>
        </w:rPr>
        <w:t>Odešel dobrý člověk. Jsme zarmouceni při pomyšlení, že struny houslí pana Koláře se navždy odmlčely. Že jeho ruka nepohladí klávesy harmoniky, jak to vždycky dělával, jeho trubka se jásavě nerozezní, jeho prsty nesevřou taktovku, aby všechny nástroje v kapele se ozvaly včas a tam, kde patří.</w:t>
      </w:r>
    </w:p>
    <w:p>
      <w:pPr>
        <w:pStyle w:val="Normal"/>
        <w:ind w:firstLine="540"/>
        <w:rPr/>
      </w:pPr>
      <w:r>
        <w:rPr>
          <w:sz w:val="22"/>
          <w:szCs w:val="22"/>
        </w:rPr>
        <w:t>Poděkujme panu Kolářovi za jeho celoživotní práci pro obec, pro školu a její žáky, pro celou širokou veřejnost. Poděkujme za všechny radostné melodie v pěkných chvílích života a tklivé tóny ve chvílích smutku. Poděkujme za všechno, co dobrého udělal. Budeme vzpomínat!           Alena Hlavinková,učitelka ZŠ Protivanov</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t>Č.8,9,10:  24.října 2003</w:t>
        <w:tab/>
      </w:r>
    </w:p>
    <w:p>
      <w:pPr>
        <w:pStyle w:val="Normal"/>
        <w:rPr/>
      </w:pPr>
      <w:r>
        <w:rPr>
          <w:b/>
          <w:u w:val="single"/>
        </w:rPr>
        <w:t>1. září  2003   uplynulo 30 let od otevření nové protivanovské školy</w:t>
      </w:r>
      <w:r>
        <w:rPr/>
        <w:tab/>
      </w:r>
    </w:p>
    <w:p>
      <w:pPr>
        <w:pStyle w:val="Normal"/>
        <w:jc w:val="both"/>
        <w:rPr/>
      </w:pPr>
      <w:r>
        <w:rPr/>
        <w:tab/>
        <w:t xml:space="preserve">V sobotu 11.října 2003 proběhla v prostorách nově rekonstruované školy oslava kulatého – již </w:t>
      </w:r>
    </w:p>
    <w:p>
      <w:pPr>
        <w:pStyle w:val="Normal"/>
        <w:jc w:val="both"/>
        <w:rPr/>
      </w:pPr>
      <w:r>
        <w:rPr/>
        <w:t>30. výročí otevření základní školy.</w:t>
      </w:r>
    </w:p>
    <w:p>
      <w:pPr>
        <w:pStyle w:val="Normal"/>
        <w:jc w:val="both"/>
        <w:rPr/>
      </w:pPr>
      <w:r>
        <w:rPr/>
        <w:tab/>
        <w:t>Vedení školy a obce, zástupce školského referátu, představitelé firmy provádějící rekonstrukci a asistent poslance Parlamentu ČR pana Vlčka se sešli spolu s částí protivanovské veřejnosti a občanů z okolí ve slavnostně vyzdobené tělocvičně školy.</w:t>
      </w:r>
    </w:p>
    <w:p>
      <w:pPr>
        <w:pStyle w:val="Normal"/>
        <w:jc w:val="both"/>
        <w:rPr/>
      </w:pPr>
      <w:r>
        <w:rPr/>
        <w:tab/>
        <w:t xml:space="preserve">Ve vystoupení ředitele školy se dověděli o historii školství v obci a také o současných úkolech ve výchově a vzdělávání žáků. O dobré práci s dětmi se mohli všichni zúčastnění přesvědčit ve vystoupení chlapců a děvčat základní umělecké školy pod vedením paní zástupkyně ředitelky Lenky Šrámkové, kroužku moderních tanců paní Marie Tancini a folklorního souboru Skaláček paní Radky Barákové. </w:t>
      </w:r>
    </w:p>
    <w:p>
      <w:pPr>
        <w:pStyle w:val="Normal"/>
        <w:jc w:val="both"/>
        <w:rPr/>
      </w:pPr>
      <w:r>
        <w:rPr/>
        <w:tab/>
        <w:t xml:space="preserve">Ve vestibulu školy a v chodbě před jídelnou byly instalovány fotodokumenty  z výstavby před 30-ti lety a ze současné rekonstrukce v letošním roce. Zajímavé byly také výtvarné a slohové práce žáků školy k letošnímu výročí. </w:t>
      </w:r>
    </w:p>
    <w:p>
      <w:pPr>
        <w:pStyle w:val="Normal"/>
        <w:jc w:val="both"/>
        <w:rPr/>
      </w:pPr>
      <w:r>
        <w:rPr/>
        <w:tab/>
        <w:t xml:space="preserve">Účastníci oslav měli možnost prohlédnout si nově zbudovaný provoz kuchyně a všechny další pavilony. Přesvědčili se o nadstandardním vybavení naší školy. Oslavy pokračovaly přátelským posezením vedení školy s hosty a pedagogickým sborem. </w:t>
      </w:r>
    </w:p>
    <w:p>
      <w:pPr>
        <w:pStyle w:val="Normal"/>
        <w:jc w:val="both"/>
        <w:rPr/>
      </w:pPr>
      <w:r>
        <w:rPr/>
        <w:tab/>
        <w:t>Oslavy 30-tileté existence budovy nové základní školy a její rekonstrukci v roce 2003 bude všem připomínat nově vysazená lípa před hlavním vchodem.</w:t>
        <w:tab/>
        <w:tab/>
        <w:tab/>
        <w:tab/>
        <w:tab/>
        <w:t>J.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Č.5,6,7,8: 26.září 2005</w:t>
      </w:r>
    </w:p>
    <w:p>
      <w:pPr>
        <w:pStyle w:val="Normal"/>
        <w:tabs>
          <w:tab w:val="clear" w:pos="708"/>
          <w:tab w:val="left" w:pos="1134" w:leader="none"/>
        </w:tabs>
        <w:rPr>
          <w:b/>
          <w:b/>
          <w:u w:val="single"/>
        </w:rPr>
      </w:pPr>
      <w:r>
        <w:rPr>
          <w:b/>
          <w:u w:val="single"/>
        </w:rPr>
      </w:r>
    </w:p>
    <w:p>
      <w:pPr>
        <w:pStyle w:val="Normal"/>
        <w:tabs>
          <w:tab w:val="clear" w:pos="708"/>
          <w:tab w:val="left" w:pos="1134" w:leader="none"/>
        </w:tabs>
        <w:rPr/>
      </w:pPr>
      <w:r>
        <w:rPr>
          <w:b/>
          <w:u w:val="single"/>
        </w:rPr>
        <w:t>Ohlédnutí za oslavami</w:t>
      </w:r>
      <w:r>
        <w:rPr/>
        <w:tab/>
      </w:r>
    </w:p>
    <w:p>
      <w:pPr>
        <w:pStyle w:val="Normal"/>
        <w:ind w:firstLine="708"/>
        <w:jc w:val="both"/>
        <w:rPr/>
      </w:pPr>
      <w:r>
        <w:rPr/>
        <w:t xml:space="preserve">Poslední červnový víkend slavila obec svoji „pětistovku“. Na sraz rodáků spojený s oslavami přijelo mnoho lidí z blízkého okolí i z daleké ciziny. Měli možnost se přesvědčit o tom, jak Protivanov za poslední desítky let vzkvetl a zkrásněl. Slavnostní dny začaly v pátek 24. června velmi zdařilým a hojně navštíveným koncertem muzikantské rodiny Kolářů. Koncert s příznačným názvem „Větve hudbou protkané“ byl věnován poctě Panny Marie, patronce protivanovského kostela. Oslavy potom pokračovaly na fotbalovém hřišti do pozdních hodin diskotékou. </w:t>
      </w:r>
    </w:p>
    <w:p>
      <w:pPr>
        <w:pStyle w:val="Normal"/>
        <w:jc w:val="both"/>
        <w:rPr/>
      </w:pPr>
      <w:r>
        <w:rPr/>
        <w:tab/>
        <w:t xml:space="preserve">V sobotu 25. června dopoledne byla v  tělocvičně základní školy slavnostně otevřena výstava fotodokumentů, kronik a prací žáků základní školy. Výstavu si prohlédlo 310 dospělých a mnoho dětí. V odpoledních hodinách začaly oslavy shromážděním občanů, rodáků a hostí na místním náměstí. Položením věnce k pomníku padlých byla symbolicky uctěna památka všech bývalých občanů naší obce. Po krátkém vstupu starosty obce a vystoupení mažoretek ZUŠ z Letovic, se slavnostní krojovaný průvod přesunul do místa oslav, na hřiště TJ Sokol a bohatý program,dnes již můžeme říci velmi dobře připravený, začal. Po úvodním vstupu starosty obce, ve kterém přivítal bývalého ministra vnitra PhDr. Václava Grulicha, zástupkyni hejtmana  Olomouckého kraje Jitku Chalánkovu a starosty obecních úřadů blízkého okolí, začal program, ve kterém se představily se svými vstupy Skaláček, děti z mateřské školy a základní školy, muzikanti a zpěváci ze Základní umělecké školy Velké Opatovice. Taneční kreace předvedly taneční soubory Skalák a děvčata z Tancini klubu. Program řídil zkušený moderátor, místní rodák Jirka Hanák. V odpoledních hodinách sehrála Bolkova jedenáctka fotbalové utkání se starými pány z Protivanova. K poslechu a dobré náladě hrála pod vedením ing. Dlapy, místního rodáka, dechová kapela Koničanka, dále místní dechová kapela  a vystupovala dívčí vokální skupina Katky a Zdeňky Kolářových. Večer následovala diskotéka skupiny Tamdem, ohňostroj a pokračování letní karnevalové zábavy. </w:t>
      </w:r>
    </w:p>
    <w:p>
      <w:pPr>
        <w:pStyle w:val="Normal"/>
        <w:jc w:val="both"/>
        <w:rPr/>
      </w:pPr>
      <w:r>
        <w:rPr/>
        <w:tab/>
        <w:t>V neděli 26. června – po Mši svaté farní úřad připravil na faře ochutnávku vín z jihu Moravy. Odpolední oslavy patřily místním hasičům a jejich 120tiletému výročí vzniku hasičského sboru. Po slavnostním přivítání pozvaných sborů před zbrojnicí se odebral slavnostní průvod do místa oslav – místního sportovního areálu, kde byla předvedena ukázka staré hasičské techniky, následovalo vystoupení profesionálních hasičů s vysokozdvižnou plošinou. Modeláři z Boskovic předvedli letovou ukázku řízených modelů letadel. Klub staré vojenské techniky přivezl představit historická vojenská vozidla.</w:t>
      </w:r>
    </w:p>
    <w:p>
      <w:pPr>
        <w:pStyle w:val="Normal"/>
        <w:jc w:val="both"/>
        <w:rPr/>
      </w:pPr>
      <w:r>
        <w:rPr/>
        <w:tab/>
        <w:t xml:space="preserve">K výročí oslav vydal obecní úřad, informační centrum a rodina Kolářova a místní hasiči celou řadu upomínkových předmětů a brožur. Mimo jiné vyšel také druhý díl dvousvazkových dějin obce od zkušeného a znalého historika Karla Sommera. První díl Vybraných kapitol z dějin Protivanov  vyšel v roce 2003 a je v něm zachycena historie obce do roku 1945. V druhém díle autor vstoupil do období  od osvobození do současnosti. Knihu je možno zakoupit za 150,- Kč v knihovně nebo na obecním úřadě. </w:t>
      </w:r>
    </w:p>
    <w:p>
      <w:pPr>
        <w:pStyle w:val="Normal"/>
        <w:jc w:val="both"/>
        <w:rPr/>
      </w:pPr>
      <w:r>
        <w:rPr/>
        <w:tab/>
        <w:t xml:space="preserve">Za promyšlenou přípravu a organizaci oslav patří dík uznání přípravnému výboru, a všem kteří se jakýmkoliv způsobem podíleli na zdárném průběhu oslav. Stejné uznání patří sponzorům a drobným dárcům. Bez přispění mnohých z vás by oslavy první písemné zmínky o Protivanovu nemohly proběhnout tak, jak proběhly. Můžeme říci, že k spokojenosti nás všech. </w:t>
      </w:r>
    </w:p>
    <w:p>
      <w:pPr>
        <w:pStyle w:val="Normal"/>
        <w:jc w:val="both"/>
        <w:rPr/>
      </w:pPr>
      <w:r>
        <w:rPr/>
        <w:tab/>
        <w:t>A tak někdy v budoucnu – na shledanou na příštím sjezdu rodáků.</w:t>
      </w:r>
    </w:p>
    <w:p>
      <w:pPr>
        <w:pStyle w:val="Normal"/>
        <w:jc w:val="both"/>
        <w:rPr>
          <w:b/>
          <w:b/>
          <w:u w:val="single"/>
        </w:rPr>
      </w:pPr>
      <w:r>
        <w:rPr>
          <w:b/>
          <w:u w:val="single"/>
        </w:rPr>
      </w:r>
    </w:p>
    <w:p>
      <w:pPr>
        <w:pStyle w:val="Normal"/>
        <w:jc w:val="both"/>
        <w:rPr>
          <w:b/>
          <w:b/>
        </w:rPr>
      </w:pPr>
      <w:r>
        <w:rPr>
          <w:b/>
        </w:rPr>
        <w:t>Č.3,4:  13.dubna 2006</w:t>
      </w:r>
    </w:p>
    <w:p>
      <w:pPr>
        <w:pStyle w:val="Normal"/>
        <w:jc w:val="both"/>
        <w:rPr>
          <w:b/>
          <w:b/>
          <w:u w:val="single"/>
        </w:rPr>
      </w:pPr>
      <w:r>
        <w:rPr>
          <w:b/>
          <w:u w:val="single"/>
        </w:rPr>
      </w:r>
    </w:p>
    <w:p>
      <w:pPr>
        <w:pStyle w:val="Normal"/>
        <w:jc w:val="both"/>
        <w:rPr>
          <w:b/>
          <w:b/>
          <w:u w:val="single"/>
        </w:rPr>
      </w:pPr>
      <w:r>
        <w:rPr>
          <w:b/>
          <w:u w:val="single"/>
        </w:rPr>
        <w:t>Blahopřejeme</w:t>
      </w:r>
    </w:p>
    <w:p>
      <w:pPr>
        <w:pStyle w:val="Normal"/>
        <w:ind w:firstLine="708"/>
        <w:jc w:val="both"/>
        <w:rPr/>
      </w:pPr>
      <w:r>
        <w:rPr/>
        <w:t>V pátek 7. dubna 2006 oslavila naše  nejstarší občanka paní Adolfína Vítková  95. narozeniny.</w:t>
      </w:r>
    </w:p>
    <w:p>
      <w:pPr>
        <w:pStyle w:val="Normal"/>
        <w:jc w:val="both"/>
        <w:rPr/>
      </w:pPr>
      <w:r>
        <w:rPr/>
        <w:t>Do dalších let ji přejeme hlavně zdraví a ještě mnoho radostí se svými blízkými.</w:t>
      </w:r>
    </w:p>
    <w:p>
      <w:pPr>
        <w:pStyle w:val="Normal"/>
        <w:rPr/>
      </w:pPr>
      <w:r>
        <w:rPr/>
      </w:r>
    </w:p>
    <w:p>
      <w:pPr>
        <w:pStyle w:val="Normal"/>
        <w:rPr/>
      </w:pPr>
      <w:r>
        <w:rPr/>
      </w:r>
    </w:p>
    <w:p>
      <w:pPr>
        <w:pStyle w:val="Normal"/>
        <w:rPr/>
      </w:pPr>
      <w:r>
        <w:rPr/>
      </w:r>
    </w:p>
    <w:p>
      <w:pPr>
        <w:pStyle w:val="Normal"/>
        <w:rPr/>
      </w:pPr>
      <w:r>
        <w:rPr>
          <w:b/>
        </w:rPr>
        <w:t>Paní učitelka Sedláková</w:t>
        <w:tab/>
        <w:tab/>
        <w:tab/>
        <w:tab/>
        <w:tab/>
      </w:r>
    </w:p>
    <w:p>
      <w:pPr>
        <w:pStyle w:val="Normal"/>
        <w:ind w:firstLine="708"/>
        <w:jc w:val="both"/>
        <w:rPr/>
      </w:pPr>
      <w:r>
        <w:rPr/>
        <w:t xml:space="preserve">A léta běží…. Tuto obyčejnou větu jsme mnohokrát slyšeli, častokrát ji sami vyslovíme. Nad jejím obsahem se většinou zamyslíme jen tenkrát, když někdo z našich blízkých oslavuje nějaké kulaté výročí. Čím vyšší, tím vzácnější. Krásnou osmdesátku v těchto dnech završí paní Věra Sedláková, bývalá učitelka na protivanovské škole. </w:t>
      </w:r>
    </w:p>
    <w:p>
      <w:pPr>
        <w:pStyle w:val="Normal"/>
        <w:jc w:val="both"/>
        <w:rPr/>
      </w:pPr>
      <w:r>
        <w:rPr/>
        <w:tab/>
        <w:t xml:space="preserve">Narodila se 22. dubna 1926 v Brně. Zde v těžkých válečných letech absolvovala studium na učitelském ústavě, zde několik měsíců po našem osvobození hledala na mapě, kde vlastně ten Protivanov leží. Přijela sem- a zůstala. S velkým elánem a láskou naplňovala poslání učitelky v nižších ročnících naší školy, velmi tvořivě se začlenila do práce v oblasti kultury a tělovýchovy. Byla všude tam, kde se něco dělo. A že toho tenkrát bylo!  Přitom zvládala péči o rodinu – provdala se za našeho rodáka, mnoho povinností vyplývalo z výchovy dvou dcer. Paní učitelka všechno zvládala na výbornou. Od roku 1956 pracuje ve funkci zástupkyně ředitele školy. Její bývalí žáci si dobře pamatují na hodiny českého jazyka a výtvarné výchovy s ní. Byla k nim trpělivá, laskavá, i když náročná. Dnes bychom těžko spočítali, kolik to bylo divadelních her, které s dětmi nacvičila. Pod jejím vedením měly výkony malých „herců“ vždy vysokou úroveň. Ona sama ztvárnila bezpočet divadelních rolí jako členka místního ochotnického spolku. Založila dětský taneční soubor, který udržoval a šířil tradici místního folkloru. Úspěchů a vítězství tanečníků byla celá řada, jejich vedoucí si nejvíce cení l. místa v ústředním kole r. 1958. Děti z protivanovské školy byly nejlepší v celé republice! Mohli bychom pokračovat ve výčtu dlouhé řady dalších akcí, ať už to byla práce v tehdejší Osvětové besedě, příprava kulturních vystoupení soutěží v recitaci, péče o výzdobu školy, práce v kroužku nástěnných  a místních novin. Mnoho povinností bylo spojeno s prací poslankyně tehdejšího MNV. Nesmíme zapomenout na další velkou lásku naší paní učitelky – tou byla tělovýchova. Sama aktivně cvičila, byla cvičitelkou dětí, pracovala ve výboru Sokola, 20 let byla jeho náčelnicí. Snad ani nemůžeme postihnout všechno to, co má společného jmenovatele – paní učitelku Sedlákovou. Vždy usměvavou, milou, přátelskou, obětavou, ochotnou pomoci všude a všem. Sama se musela vyrovnávat s řadou problémů v životě obyčejného člověka. Přicházely zdravotní potíže, nevyhnuly se jí osobní i rodinné bolesti a tragédie, i ty nejbolestivější. Naše jubilantka všechno překonala. V mnohém je příkladem hrdinství prosté české ženy. Ale-jak sama říká-vším, čím byla, byla ráda. </w:t>
      </w:r>
    </w:p>
    <w:p>
      <w:pPr>
        <w:pStyle w:val="Normal"/>
        <w:jc w:val="both"/>
        <w:rPr/>
      </w:pPr>
      <w:r>
        <w:rPr/>
        <w:tab/>
        <w:t xml:space="preserve">Naše milá paní učitelko, přicházíme za Vámi s malou kytičkou a velkým poděkováním a přáním od Vašich kolegů, představitelů obce a nás všech. Děkujeme Vám za dobře odvedenou práci a za vše, čím jste se nesmazatelně zapsala do srdcí Vašich bývalých žáků a celého Protivanova. Přejeme Vám hodně zdraví, klidu a pohody, dlouhou řadu spokojených let v kruhu Vaši rodiny i nás všech. </w:t>
      </w:r>
    </w:p>
    <w:p>
      <w:pPr>
        <w:pStyle w:val="Normal"/>
        <w:jc w:val="both"/>
        <w:rPr/>
      </w:pPr>
      <w:r>
        <w:rPr/>
        <w:tab/>
        <w:tab/>
        <w:tab/>
        <w:tab/>
        <w:tab/>
        <w:tab/>
        <w:tab/>
        <w:tab/>
        <w:t>Mgr.Josef Sedláček ředitel školy</w:t>
      </w:r>
    </w:p>
    <w:p>
      <w:pPr>
        <w:pStyle w:val="Normal"/>
        <w:jc w:val="both"/>
        <w:rPr/>
      </w:pPr>
      <w:r>
        <w:rPr/>
      </w:r>
    </w:p>
    <w:p>
      <w:pPr>
        <w:pStyle w:val="Normal"/>
        <w:jc w:val="both"/>
        <w:rPr>
          <w:b/>
          <w:b/>
        </w:rPr>
      </w:pPr>
      <w:r>
        <w:rPr>
          <w:b/>
        </w:rPr>
        <w:t>Č.1,2: 28.února 2007</w:t>
      </w:r>
    </w:p>
    <w:p>
      <w:pPr>
        <w:pStyle w:val="Normal"/>
        <w:jc w:val="both"/>
        <w:rPr>
          <w:b/>
          <w:b/>
        </w:rPr>
      </w:pPr>
      <w:r>
        <w:rPr>
          <w:b/>
        </w:rPr>
        <w:t>Ohlédnutí za Otcem Vítězslavem Grmelou…</w:t>
      </w:r>
    </w:p>
    <w:p>
      <w:pPr>
        <w:pStyle w:val="Normal"/>
        <w:ind w:firstLine="708"/>
        <w:jc w:val="both"/>
        <w:rPr/>
      </w:pPr>
      <w:r>
        <w:rPr/>
        <w:t xml:space="preserve">Za účasti velkého množství farníků ze Sulkovce, Nyklovic, 15 kněží s účastí generálního vikáře P. Jiřího Mikuláška a široké protivanovské veřejnosti se konal ve čtvrtek 8. února 2007 pohřeb protivanovského rodáka, R.D. Otce Vítězslava Grmely. </w:t>
      </w:r>
    </w:p>
    <w:p>
      <w:pPr>
        <w:pStyle w:val="Normal"/>
        <w:jc w:val="both"/>
        <w:rPr/>
      </w:pPr>
      <w:r>
        <w:rPr/>
        <w:tab/>
        <w:t xml:space="preserve">Páter Vítězslav Grmela se narodil 21. listopadu 1920 v Protivanově. Studia zahájil na Státním reálném gymnáziu v Prostějově, maturitní zkoušku složil v Boskovicích. Rozhodl se pro životní dráhu kněze. </w:t>
      </w:r>
    </w:p>
    <w:p>
      <w:pPr>
        <w:pStyle w:val="Normal"/>
        <w:jc w:val="both"/>
        <w:rPr/>
      </w:pPr>
      <w:r>
        <w:rPr/>
        <w:tab/>
        <w:t xml:space="preserve">Vystudoval Biskupský teologický ústav v Brně a 29. července 1945 byl v Brně vysvěcen na kněze. V letech 1945-48 působil jako kaplan v Kloboukách u Brna, potom rok jako kaplan v Třešti. V letech 1949-54 byl ustanoven administrátorem ve Starém Petříně a v letech 1954-60 v Želešicích u Brna. Od roku 1960   až do svého odchodu do důchodu působil v Sulkovci, okres Žďár nad Sázavou. Po penzionování žil v domově pro kněze v Moravci. </w:t>
      </w:r>
    </w:p>
    <w:p>
      <w:pPr>
        <w:pStyle w:val="Normal"/>
        <w:ind w:firstLine="708"/>
        <w:jc w:val="both"/>
        <w:rPr/>
      </w:pPr>
      <w:r>
        <w:rPr/>
        <w:t>V roce 2000 sloužil spolu s ThDr. Jiřím Maria Veselým a P. Josefem Kohoutkem slavnostní mši při svěcení obecních symbolů.</w:t>
      </w:r>
    </w:p>
    <w:p>
      <w:pPr>
        <w:pStyle w:val="Normal"/>
        <w:ind w:firstLine="708"/>
        <w:jc w:val="both"/>
        <w:rPr/>
      </w:pPr>
      <w:r>
        <w:rPr/>
        <w:t xml:space="preserve">Rád vzpomínám na setkání s ním. Sympatie ve mně vzbuzoval jeho neobyčejný zájem o historii  a vlastivědu Protivanova a blízkého okolí. Říkal mi, že v místech jeho působení se mu líbilo, ale Protivanov jeho rodiště, je mu nejbližší. A tak se Otec Vítězslav Grmela vrátil nakonec tam, kde se před 85-ti lety narodil. Do míst, která měl rád. Budiž mu země protivanovského hřbitova lehkou. </w:t>
      </w:r>
      <w:r>
        <w:rPr>
          <w:sz w:val="22"/>
          <w:szCs w:val="22"/>
        </w:rPr>
        <w:tab/>
        <w:tab/>
        <w:tab/>
        <w:t xml:space="preserve"> </w:t>
        <w:tab/>
        <w:tab/>
        <w:tab/>
        <w:tab/>
        <w:tab/>
        <w:tab/>
        <w:tab/>
        <w:tab/>
        <w:tab/>
        <w:t xml:space="preserve">Josef Sedláček </w:t>
      </w:r>
    </w:p>
    <w:p>
      <w:pPr>
        <w:pStyle w:val="Normal"/>
        <w:jc w:val="both"/>
        <w:rPr>
          <w:b/>
          <w:b/>
        </w:rPr>
      </w:pPr>
      <w:r>
        <w:rPr>
          <w:b/>
          <w:sz w:val="22"/>
          <w:szCs w:val="22"/>
        </w:rPr>
        <w:t>Č. 5,6 :  3.července 2007</w:t>
      </w:r>
    </w:p>
    <w:p>
      <w:pPr>
        <w:pStyle w:val="Normal"/>
        <w:rPr>
          <w:b/>
          <w:b/>
        </w:rPr>
      </w:pPr>
      <w:r>
        <w:rPr>
          <w:b/>
        </w:rPr>
      </w:r>
    </w:p>
    <w:p>
      <w:pPr>
        <w:pStyle w:val="Normal"/>
        <w:rPr>
          <w:b/>
          <w:b/>
        </w:rPr>
      </w:pPr>
      <w:r>
        <w:rPr>
          <w:b/>
        </w:rPr>
        <w:t>Co ještě nebylo zveřejněno o dění v Protivanově.</w:t>
      </w:r>
    </w:p>
    <w:p>
      <w:pPr>
        <w:pStyle w:val="Normal"/>
        <w:jc w:val="both"/>
        <w:rPr>
          <w:b/>
          <w:b/>
        </w:rPr>
      </w:pPr>
      <w:r>
        <w:rPr>
          <w:b/>
        </w:rPr>
      </w:r>
    </w:p>
    <w:p>
      <w:pPr>
        <w:pStyle w:val="Normal"/>
        <w:ind w:firstLine="708"/>
        <w:jc w:val="both"/>
        <w:rPr/>
      </w:pPr>
      <w:r>
        <w:rPr/>
        <w:t xml:space="preserve">V těchto dnech probíhá oprava našeho kostela  firmou SOFIZO Smržice, kterou vlastní náš rodák Ing. Zdeněk Ondroušek. Ve starých zápisech ze zasedání zastupitelstva naší obce jsme pro vás vybrali zápisy,ve kterých se píše, jak probíhala oprava kostela, kostelní věže a hřbitova  od roku 1888. </w:t>
      </w:r>
    </w:p>
    <w:p>
      <w:pPr>
        <w:pStyle w:val="Normal"/>
        <w:jc w:val="both"/>
        <w:rPr>
          <w:u w:val="single"/>
        </w:rPr>
      </w:pPr>
      <w:r>
        <w:rPr>
          <w:u w:val="single"/>
        </w:rPr>
        <w:t>Usnesení ze dne 17. ledna 1888</w:t>
      </w:r>
    </w:p>
    <w:p>
      <w:pPr>
        <w:pStyle w:val="Normal"/>
        <w:ind w:firstLine="708"/>
        <w:jc w:val="both"/>
        <w:rPr/>
      </w:pPr>
      <w:r>
        <w:rPr/>
        <w:t xml:space="preserve">Konkurenční výbor v zastoupení zástupců obcí Bukové, Malého Hradiska, Repech a Protivanova a za přítomnosti pokladníka Pelikána, jakožto zástupce patronátního, dále stavitele Havlina z Boskovic, jednal o opravě kostela a farní budovy. </w:t>
      </w:r>
    </w:p>
    <w:p>
      <w:pPr>
        <w:pStyle w:val="Normal"/>
        <w:jc w:val="both"/>
        <w:rPr/>
      </w:pPr>
      <w:r>
        <w:rPr/>
        <w:tab/>
        <w:t xml:space="preserve">Usneseno opravení šindelové střechy na farní budově, zajistiti trhliny v prvním poschodí farní budovy. Sešlá šindelová krytina na kostele se má odstraniti a na místo její po změně laťování nahraditi krytinou  břidlicovou. Sešlou samostatnou věžku věže dle potřeby vyspraviti. Popřípadě bude-li nutno pakli veškeré náklady do jisté míry nepřesáhnou střechu věže z estetických důvodů obnoviti. Márnici je nutno příčkou rozděliti tak, aby zadní část za místnost ku pitvání sloužila. Vchod do sakristie je zapotřebí proti silnému průvanu přistavením s bedněním chrániti. Ohradní zdi hřbitova opraviti a jiné menší opravy provést. Do kostela je také 4 nových stolic zapotřebí. Práce mají býti provedeny v tomto roce. </w:t>
      </w:r>
    </w:p>
    <w:p>
      <w:pPr>
        <w:pStyle w:val="Normal"/>
        <w:jc w:val="both"/>
        <w:rPr/>
      </w:pPr>
      <w:r>
        <w:rPr/>
        <w:tab/>
        <w:t>Zapsal Vilém Pelikán patronátní zástupce, podepsal Karel Havlina, stavitel a všichni zúčastění zástupci obcí ve farnosti.</w:t>
      </w:r>
    </w:p>
    <w:p>
      <w:pPr>
        <w:pStyle w:val="Normal"/>
        <w:ind w:left="708" w:firstLine="708"/>
        <w:jc w:val="both"/>
        <w:rPr>
          <w:i/>
          <w:i/>
        </w:rPr>
      </w:pPr>
      <w:r>
        <w:rPr>
          <w:i/>
        </w:rPr>
        <w:t>Opsáno z dosud neuveřejněných zápisů z jednání tehdejšího zastupitelstva.</w:t>
      </w:r>
    </w:p>
    <w:p>
      <w:pPr>
        <w:pStyle w:val="Normal"/>
        <w:jc w:val="both"/>
        <w:rPr>
          <w:i/>
          <w:i/>
        </w:rPr>
      </w:pPr>
      <w:r>
        <w:rPr>
          <w:i/>
        </w:rPr>
      </w:r>
    </w:p>
    <w:p>
      <w:pPr>
        <w:pStyle w:val="Normal"/>
        <w:jc w:val="both"/>
        <w:rPr>
          <w:b/>
          <w:b/>
        </w:rPr>
      </w:pPr>
      <w:r>
        <w:rPr>
          <w:b/>
        </w:rPr>
      </w:r>
    </w:p>
    <w:p>
      <w:pPr>
        <w:pStyle w:val="Normal"/>
        <w:jc w:val="both"/>
        <w:rPr>
          <w:rFonts w:ascii="CommonBullets" w:hAnsi="CommonBullets" w:cs="CommonBullets"/>
          <w:b/>
          <w:b/>
        </w:rPr>
      </w:pPr>
      <w:r>
        <w:rPr>
          <w:rFonts w:cs="CommonBullets" w:ascii="CommonBullets" w:hAnsi="CommonBullets"/>
          <w:b/>
        </w:rPr>
        <w:t></w:t>
      </w:r>
    </w:p>
    <w:p>
      <w:pPr>
        <w:pStyle w:val="Normal"/>
        <w:jc w:val="both"/>
        <w:rPr>
          <w:rFonts w:ascii="CommonBullets" w:hAnsi="CommonBullets" w:cs="CommonBullets"/>
          <w:b/>
          <w:b/>
        </w:rPr>
      </w:pPr>
      <w:r>
        <w:rPr>
          <w:rFonts w:cs="CommonBullets" w:ascii="CommonBullets" w:hAnsi="CommonBullets"/>
          <w:b/>
        </w:rPr>
      </w:r>
    </w:p>
    <w:p>
      <w:pPr>
        <w:pStyle w:val="Normal"/>
        <w:jc w:val="both"/>
        <w:rPr>
          <w:b/>
          <w:b/>
        </w:rPr>
      </w:pPr>
      <w:r>
        <w:rPr>
          <w:b/>
        </w:rPr>
      </w:r>
    </w:p>
    <w:p>
      <w:pPr>
        <w:pStyle w:val="Normal"/>
        <w:jc w:val="both"/>
        <w:rPr>
          <w:b/>
          <w:b/>
        </w:rPr>
      </w:pPr>
      <w:r>
        <w:rPr>
          <w:b/>
        </w:rPr>
        <w:t>Milí spoluobčané,</w:t>
      </w:r>
    </w:p>
    <w:p>
      <w:pPr>
        <w:pStyle w:val="Normal"/>
        <w:ind w:firstLine="708"/>
        <w:jc w:val="both"/>
        <w:rPr/>
      </w:pPr>
      <w:r>
        <w:rPr/>
        <w:t xml:space="preserve"> </w:t>
      </w:r>
      <w:r>
        <w:rPr/>
        <w:t xml:space="preserve">jsme u cíle. Jak se Vám líbila ta dnešní procházka? Našli jste místo, kde jste se zastavili, abyste si důkladněji prohlédli některé podrobnosti a uchovali je tak ve své paměti trvaleji? A byla ta cesta příjemná, pohodová, nebo jste museli tu a tam klopýtat? Ať tak, či tak, jsme rádi, že jsme se všichni opět sešli. A jestliže jste spokojeni, pak náš záměr splnil svůj účel. </w:t>
      </w:r>
    </w:p>
    <w:p>
      <w:pPr>
        <w:pStyle w:val="Normal"/>
        <w:jc w:val="both"/>
        <w:rPr/>
      </w:pPr>
      <w:r>
        <w:rPr/>
        <w:tab/>
        <w:t>Dnes chceme upřímně poděkovat všem, kteří se o náš Zpravodaj zasloužili. Těm, jejichž tváře obestřel závoj času, vzdáváme naši hlubokou úctu a uznání. I když nejsou mezi námi, jejich jména a hlavně činy nebudou zapomenuty. Náš dík patří i Vám, kteří jste se na stránkách Zpravodaje našli a jistě se s Vámi budeme setkávat i nadále. A co ti ostatní, co právě Vy? Snad jste si uvědomili, že lidské slovo má možnost promlouvat i tenkrát, když už tady nebudeme. I Vaše příspěvky mohou být poselstvím těm budoucím. Svědectvím o době, kterou žijeme,o našich plánech, toulkách, činech. Pište nám tedy o tom, co byste chtěli, co navrhujete, co uděláte. Rádi přivítáme Vaše podněty, připomínky, názory. Až budou naši potomci po příštím půlstoletí listovat čísly Zpravodaje, ať si mohou o nás říci: Dobře to dělali.</w:t>
      </w:r>
    </w:p>
    <w:p>
      <w:pPr>
        <w:pStyle w:val="Normal"/>
        <w:jc w:val="both"/>
        <w:rPr/>
      </w:pPr>
      <w:r>
        <w:rPr/>
        <w:tab/>
        <w:t xml:space="preserve">Co přát dnešnímu jubilantovi? </w:t>
      </w:r>
    </w:p>
    <w:p>
      <w:pPr>
        <w:pStyle w:val="Normal"/>
        <w:ind w:firstLine="708"/>
        <w:jc w:val="both"/>
        <w:rPr/>
      </w:pPr>
      <w:r>
        <w:rPr/>
        <w:t>Milý Protivanovský zpravodaji, přejeme hodně úspěšných dalších let, přejeme hodně spokojených pisatelů a čtenářů, kteří by mohli psát a číst jen a jen o samých radostných věcech, které jsou zárukou toho, že život v našem Protivanově bude lepší.</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Protivanovský zpravodaj – mimořádné číslo vyšlo v počtu 450 výtisků. Vydal Městys Protivanov ve spolupráci ICT s knihovnou.</w:t>
      </w:r>
    </w:p>
    <w:p>
      <w:pPr>
        <w:pStyle w:val="Normal"/>
        <w:jc w:val="both"/>
        <w:rPr>
          <w:sz w:val="20"/>
          <w:szCs w:val="20"/>
        </w:rPr>
      </w:pPr>
      <w:r>
        <w:rPr>
          <w:sz w:val="20"/>
          <w:szCs w:val="20"/>
        </w:rPr>
        <w:t xml:space="preserve">Zodpovídá: A. Dokoupilová – email: </w:t>
      </w:r>
      <w:hyperlink r:id="rId3">
        <w:r>
          <w:rPr>
            <w:rStyle w:val="InternetLink"/>
            <w:sz w:val="20"/>
            <w:szCs w:val="20"/>
          </w:rPr>
          <w:t>ou-protivanov@quick.cz</w:t>
        </w:r>
      </w:hyperlink>
      <w:r>
        <w:rPr>
          <w:sz w:val="20"/>
          <w:szCs w:val="20"/>
        </w:rPr>
        <w:t xml:space="preserve">, </w:t>
      </w:r>
      <w:hyperlink r:id="rId4">
        <w:r>
          <w:rPr>
            <w:rStyle w:val="InternetLink"/>
            <w:sz w:val="20"/>
            <w:szCs w:val="20"/>
          </w:rPr>
          <w:t>ict.protivanov@firemní.cz</w:t>
        </w:r>
      </w:hyperlink>
    </w:p>
    <w:p>
      <w:pPr>
        <w:pStyle w:val="Normal"/>
        <w:jc w:val="both"/>
        <w:rPr>
          <w:sz w:val="20"/>
          <w:szCs w:val="20"/>
        </w:rPr>
      </w:pPr>
      <w:r>
        <w:rPr>
          <w:sz w:val="20"/>
          <w:szCs w:val="20"/>
        </w:rPr>
      </w:r>
    </w:p>
    <w:sectPr>
      <w:headerReference w:type="default" r:id="rId5"/>
      <w:headerReference w:type="first" r:id="rId6"/>
      <w:type w:val="nextPage"/>
      <w:pgSz w:w="11906" w:h="16838"/>
      <w:pgMar w:left="1418" w:right="567" w:gutter="0" w:header="709" w:top="765"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monBullets">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u-protivanov@quick.cz" TargetMode="External"/><Relationship Id="rId4" Type="http://schemas.openxmlformats.org/officeDocument/2006/relationships/hyperlink" Target="mailto:ict.protivanov@firemn&#237;.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6:00Z</dcterms:created>
  <dc:creator>Vaše jméno</dc:creator>
  <dc:description/>
  <cp:keywords/>
  <dc:language>en-US</dc:language>
  <cp:lastModifiedBy>Vaše jméno</cp:lastModifiedBy>
  <cp:lastPrinted>2008-03-04T12:56:00Z</cp:lastPrinted>
  <dcterms:modified xsi:type="dcterms:W3CDTF">2008-03-09T12:00:00Z</dcterms:modified>
  <cp:revision>27</cp:revision>
  <dc:subject/>
  <dc:title>Protivanovský Zpravodaj</dc:title>
</cp:coreProperties>
</file>